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3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Постановлением Главы</w:t>
            </w:r>
          </w:p>
          <w:p>
            <w:pPr>
              <w:pStyle w:val="Normal"/>
              <w:jc w:val="right"/>
              <w:rPr>
                <w:rStyle w:val="StrongEmphasis"/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Сергиево-Посадского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Style w:val="StrongEmphasis"/>
                <w:rFonts w:ascii="Courier New" w:hAnsi="Courier New" w:cs="Courier New"/>
                <w:b w:val="false"/>
                <w:b w:val="false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</w:rPr>
              <w:t>от__________№______</w:t>
            </w:r>
          </w:p>
          <w:p>
            <w:pPr>
              <w:pStyle w:val="Normal"/>
              <w:jc w:val="right"/>
              <w:rPr>
                <w:rStyle w:val="StrongEmphasis"/>
                <w:rFonts w:ascii="Courier New" w:hAnsi="Courier New" w:cs="Courier New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00"/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00"/>
                <w:sz w:val="28"/>
                <w:szCs w:val="28"/>
              </w:rPr>
              <w:t xml:space="preserve">СЕРГИЕВО-ПОСАДСКОГО МУНИЦИПАЛЬНОГО РАЙОНА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00"/>
                <w:sz w:val="28"/>
                <w:szCs w:val="28"/>
              </w:rPr>
              <w:t>"РАЗВИТИЕ СУБЪЕКТОВ МАЛОГО И СРЕДНЕГО ПРЕДПРИНИМАТЕЛЬСТВА В СЕРГИЕВО-ПОСАДСКОМ МУНИЦИПАЛЬНОМ РАЙОНЕ</w:t>
            </w:r>
          </w:p>
          <w:p>
            <w:pPr>
              <w:pStyle w:val="Style15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8"/>
                <w:szCs w:val="28"/>
              </w:rPr>
              <w:t>НА 2010-2012 ГОДЫ"</w:t>
            </w:r>
          </w:p>
        </w:tc>
      </w:tr>
      <w:tr>
        <w:trPr/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28"/>
                <w:szCs w:val="28"/>
              </w:rPr>
              <w:t>П А С П О Р Т  </w:t>
            </w:r>
          </w:p>
          <w:p>
            <w:pPr>
              <w:pStyle w:val="Style15"/>
              <w:jc w:val="center"/>
              <w:rPr>
                <w:rStyle w:val="StrongEmphasis"/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24"/>
                <w:szCs w:val="24"/>
              </w:rPr>
              <w:t>ДОЛГОСРОЧНОЙ ЦЕЛЕВОЙ ПРОГРАММЫ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00"/>
                <w:sz w:val="24"/>
                <w:szCs w:val="24"/>
              </w:rPr>
              <w:t>СЕРГИЕВО-ПОСАДСКОГО МУНИЦИПАЛЬНОГО РАЙОНА</w:t>
            </w:r>
          </w:p>
          <w:p>
            <w:pPr>
              <w:pStyle w:val="Style15"/>
              <w:jc w:val="center"/>
              <w:rPr>
                <w:rStyle w:val="StrongEmphasis"/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24"/>
                <w:szCs w:val="24"/>
              </w:rPr>
              <w:t xml:space="preserve">"РАЗВИТИЕ СУБЪЕКТОВ  МАЛОГО И СРЕДНЕГО ПРЕДПРИНИМАТЕЛЬСТВА </w:t>
            </w:r>
          </w:p>
          <w:p>
            <w:pPr>
              <w:pStyle w:val="Style15"/>
              <w:jc w:val="center"/>
              <w:rPr>
                <w:rStyle w:val="StrongEmphasis"/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24"/>
                <w:szCs w:val="24"/>
              </w:rPr>
              <w:t xml:space="preserve">В СЕРГИЕВО-ПОСАДСКОМ МУНИЦИПАЛЬНОМ РАЙОНЕ </w:t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24"/>
                <w:szCs w:val="24"/>
              </w:rPr>
              <w:t>НА 2010-2012 годы"</w:t>
            </w:r>
          </w:p>
        </w:tc>
      </w:tr>
      <w:tr>
        <w:trPr>
          <w:trHeight w:val="1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TM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 в Сергиево-Посадском муниципальном районе на 2010-2012 годы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HTML"/>
              <w:rPr/>
            </w:pPr>
            <w:r>
              <w:rPr>
                <w:sz w:val="24"/>
                <w:szCs w:val="24"/>
              </w:rPr>
              <w:t>Устав Сергиево-Посадского муниципального района;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Распоряжение Главы Сергиево-Посадского муниципального района от 30.09.2009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20-РГ «О разработке проектов муниципальных целевых программ» 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Постановление Главы Сергиево-Посадского муниципального района от 12.10.2009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89-ПГ «О мерах по развитию малого и среднего предпринимательства Сергиево-Посадского муниципального района»;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 xml:space="preserve">Постановление Главы Сергиево-Посадского муниципального района от 03.10.2008 </w:t>
            </w:r>
            <w:r>
              <w:rPr>
                <w:sz w:val="24"/>
                <w:szCs w:val="24"/>
              </w:rPr>
              <w:t>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Муниципальный</w:t>
            </w:r>
          </w:p>
          <w:p>
            <w:pPr>
              <w:pStyle w:val="HTML"/>
              <w:jc w:val="both"/>
              <w:rPr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азработчик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Управление экономики Администрации Сергиево-Посадского муниципального района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Цель </w:t>
            </w:r>
          </w:p>
          <w:p>
            <w:pPr>
              <w:pStyle w:val="HTML"/>
              <w:jc w:val="both"/>
              <w:rPr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24"/>
              </w:rPr>
              <w:t>Формирование благоприятных условий для развития субъектов малого и среднего предпринимательства в Сергиево-Посадском муниципальном районе;</w:t>
            </w:r>
          </w:p>
          <w:p>
            <w:pPr>
              <w:pStyle w:val="HTML"/>
              <w:rPr/>
            </w:pPr>
            <w:r>
              <w:rPr>
                <w:sz w:val="24"/>
              </w:rPr>
              <w:t>привлечение финансовых и материальных ресурсов в сферу малого и среднего предпринимательства;</w:t>
            </w:r>
          </w:p>
          <w:p>
            <w:pPr>
              <w:pStyle w:val="HTML"/>
              <w:rPr/>
            </w:pPr>
            <w:r>
              <w:rPr>
                <w:sz w:val="24"/>
              </w:rPr>
              <w:t>увеличение доли производимых субъектами малого и среднего предпринимательства товаров (работ,услуг) и уплаченных субъектами малого и среднего предпринимательства налогов во все уровни бюджетов;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содействие обеспечению занятости на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Задачи</w:t>
            </w:r>
          </w:p>
          <w:p>
            <w:pPr>
              <w:pStyle w:val="HTM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24"/>
              </w:rPr>
              <w:t>Реализация мер по адресной финансовой поддержке субъектов малого и среднего предпринимательства;</w:t>
            </w:r>
          </w:p>
          <w:p>
            <w:pPr>
              <w:pStyle w:val="HTML"/>
              <w:rPr/>
            </w:pPr>
            <w:r>
              <w:rPr>
                <w:sz w:val="24"/>
              </w:rPr>
              <w:t>содействие в продвижении товаров (работ, услуг) субъектов малого и среднего предпринимательства на межрегиональный и международный рынки;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развитие инфраструктуры поддержки субъектов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малого и среднего предпринимательства;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организация подготовки и переподготовки кадров для малого и среднего предпринимательства, развитие системы дистанционного обуч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2010-2012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Исполнители </w:t>
            </w:r>
          </w:p>
          <w:p>
            <w:pPr>
              <w:pStyle w:val="HTM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Объем средств бюджета Сергиево-Посадского муниципального района направляемых на реализацию мероприятий Программы, составляет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8900 тыс.рублей, в том числе по годам:</w:t>
            </w:r>
          </w:p>
          <w:p>
            <w:pPr>
              <w:pStyle w:val="HTML"/>
              <w:rPr/>
            </w:pPr>
            <w:r>
              <w:rPr>
                <w:sz w:val="24"/>
              </w:rPr>
              <w:t>2010 год – 1200тыс.рублей;</w:t>
            </w:r>
          </w:p>
          <w:p>
            <w:pPr>
              <w:pStyle w:val="HTML"/>
              <w:rPr/>
            </w:pPr>
            <w:r>
              <w:rPr>
                <w:sz w:val="24"/>
              </w:rPr>
              <w:t>2011 год – 3750 тыс.рублей;</w:t>
            </w:r>
          </w:p>
          <w:p>
            <w:pPr>
              <w:pStyle w:val="HTML"/>
              <w:rPr/>
            </w:pPr>
            <w:r>
              <w:rPr>
                <w:sz w:val="24"/>
              </w:rPr>
              <w:t>2012 год – 3950 тыс.рублей;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24"/>
              </w:rPr>
              <w:t>Увеличение доли малых и средних предприятий в результате реализации Программы в общем числе хозяйствующих субъектов в муниципальном районе до 76 процентов;</w:t>
            </w:r>
          </w:p>
          <w:p>
            <w:pPr>
              <w:pStyle w:val="HTML"/>
              <w:rPr/>
            </w:pPr>
            <w:r>
              <w:rPr>
                <w:sz w:val="24"/>
              </w:rPr>
              <w:t>увеличение количества малых предприятий в муниципальном районе на 100 тысяч жителей до 1233 единиц;</w:t>
            </w:r>
          </w:p>
          <w:p>
            <w:pPr>
              <w:pStyle w:val="HTML"/>
              <w:rPr/>
            </w:pPr>
            <w:r>
              <w:rPr>
                <w:sz w:val="24"/>
              </w:rPr>
              <w:t>увеличение доли малых и средних предприятий в районе в общем числе предприятий в указанных сферах, занятых в сфере здравоохранения, жилищной сфере, сфере коммунального хозяйства, науке, до 22 процентов;</w:t>
            </w:r>
          </w:p>
          <w:p>
            <w:pPr>
              <w:pStyle w:val="HTML"/>
              <w:rPr/>
            </w:pPr>
            <w:r>
              <w:rPr>
                <w:sz w:val="24"/>
              </w:rPr>
              <w:t>увеличение доли малых и средних предприятий в районе, занятых в строительстве, до 13 процентов, в обрабатывающей</w:t>
            </w:r>
          </w:p>
          <w:p>
            <w:pPr>
              <w:pStyle w:val="HTML"/>
              <w:rPr/>
            </w:pPr>
            <w:r>
              <w:rPr>
                <w:sz w:val="24"/>
              </w:rPr>
              <w:t>промышленности - до 16 процентов;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увеличение доли среднесписочной численности</w:t>
            </w:r>
          </w:p>
          <w:p>
            <w:pPr>
              <w:pStyle w:val="HTML"/>
              <w:rPr/>
            </w:pPr>
            <w:r>
              <w:rPr>
                <w:sz w:val="24"/>
              </w:rPr>
              <w:t>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муниципальном районе до 33 процентов;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увеличение доли оборота малых и средних</w:t>
            </w:r>
          </w:p>
          <w:p>
            <w:pPr>
              <w:pStyle w:val="HTML"/>
              <w:rPr/>
            </w:pPr>
            <w:r>
              <w:rPr>
                <w:sz w:val="24"/>
              </w:rPr>
              <w:t>предприятий в общем обороте предприятий в муниципальном районе до 32 процентов;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достижение уровня среднемесячной заработной</w:t>
            </w:r>
          </w:p>
          <w:p>
            <w:pPr>
              <w:pStyle w:val="HTML"/>
              <w:rPr/>
            </w:pPr>
            <w:r>
              <w:rPr>
                <w:sz w:val="24"/>
              </w:rPr>
              <w:t>платы на малых и средних предприятиях в муниципальном районе 21 тысяч рублей;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увеличение удельного веса малых и средних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  <w:t>предприятий, осуществляющих технологические</w:t>
            </w:r>
          </w:p>
          <w:p>
            <w:pPr>
              <w:pStyle w:val="HTML"/>
              <w:rPr/>
            </w:pPr>
            <w:r>
              <w:rPr>
                <w:sz w:val="24"/>
              </w:rPr>
              <w:t>инновации, в общем количестве малых и средних предприятий в муниципальном районе до 3,5 процентов</w:t>
            </w:r>
          </w:p>
          <w:p>
            <w:pPr>
              <w:pStyle w:val="HTM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Характеристика проблемы в сфере малого и среднего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принимательства и прогноз развития ситуации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 учетом реализации Программ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Малое и среднее предпринимательство заняло прочное место в структуре экономики Сергиево-Посадского муниципального района и играет существенную роль в социальной жизни населения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На 1 января 2009 года количество малых предприятий составило 5295 из них: 4583 - микропредприятий (с численностью до 15 чел.) 470 - малые предприятия с численностью от 16 до 100 человек, 242 – фермеры. Общая численностью  работающих в малом предпринимательстве более 22 тысяч человек. На крупных и средних предприятиях муниципального района занято более 52 тысяч человек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К числу занятых на малых и средних предприятиях можно добавить почти 5608 индивидуальных предпринимателей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2008 году в Сергиево-Посадском муниципальном районе оборот малых и средних предприятий превысил 11,3 млн.рублей и составил в общем обороте организаций района 25,7 процента. К 2012 году в результате реализации мероприятий Программы прогнозируемая доля малых и средних предприятий в общем обороте предприятий Сергиево-Посадского муниципального района должна составить не менее 32 процентов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Доля малых и средних предприятий, занятых в сферах обрабатывающей промышленности и строительства, составляет 11 процентов и 8,6 процента соответственно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Поступления денежных средств от малого предпринимательства в бюджет Сергиево-Посадского муниципального района составили в 2008 году более 76,5 млн.рублей, или 5,3 процента от общего объема всех налоговых поступлений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деятельность малых и средних предприятий еще остается недостаточно эффективн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доля продукции, произведенной малыми и средними предприятиями, в общем обороте организаций оценивается на уровне 25,7 процентов. В результате реализации Программы планируется увеличение доли продукции, произведенной малыми и средними предприятиями, до 32 процентов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 строительстве, торговле, отдельных отраслях обрабатывающей промышленности малое и среднее предпринимательство развивается динамично, то в сфере коммунального хозяйства, жилищной сфере развития практически нет. Программой предусмотрено увеличение доли малых и средних предприятий в таких важных для Сергиево-Посадского муниципального района направлениях, как здравоохранение, жилищное и коммунальное хозяйство, наука до 22 процентов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ность малых предприятий на 100000 жителей ниже среднероссийского показателя и составляет 616 предприятий, при этом к окончанию реализации Программы планируемое количество малых предприятий на 100000 жителей должно составлять порядка 1233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единиц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Прогнозируемая доля малых и средних предприятий, осуществляющих технологические инновации, в общем количестве малых и средних предприятий должна составить к 2012 году 3,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процента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Темпы наращивания потенциала в сфере малого и среднего предпринимательства в Сергиево-Посадском муниципальном районе не могут быть увеличены, если существенно не изменятся правовые и экономические условия для их эффективного развития, особенно в научно-технической сфере, в вопросах создания новых и развития существующих субъектов малого и среднего предпринимательства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На становление и развитие малого и среднего предпринимательства в Сергиево-Посадском муниципальном районе серьезное влияние оказывают существующая в стране экономическая ситуация и связанные с ней общие для района  проблемы: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ие процентные ставки по кредитам, недостаточное применение системы микрофинансирования;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иные формы поддержки субъектов малого и среднего предпринимательства в Сергиево-Посадском муниципальном район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Сведения о заказчике,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разработчике и исполнителях Программы</w:t>
      </w:r>
    </w:p>
    <w:p>
      <w:pPr>
        <w:pStyle w:val="Normal"/>
        <w:ind w:firstLine="53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Заказчиком и разработчиком Программы является администрация Сергиево-Посадского муниципального района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ями Программы являются администрация Сергиево-Посадского муниципального райо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Цели и задачи Программ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Цели Программы - формирование благоприятных условий для развития субъектов малого и среднего предпринимательства в Сергиево-Посадском муниципальном районе, привлечение финансовых и материальн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ъеме оборота организаций и уплаченных субъектами малого и среднего предпринимательства налогов во все уровни бюджетов, содействие обеспечению занятости населения в Сергиево-Посадском муниципальном районе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достижения указанных целей необходимо решение следующих задач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я мер по адресной финансовой поддержке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йствие в продвижении товаров (работ, услуг) субъектов малого и среднего предпринимательства на межрегиональный и международный рынки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подготовки и переподготовки кадров для малого и среднего предпринимательства, развитие системы дистанционного обучения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Указанные цели и задачи соответствуют приоритетам социально-экономического развития Сергиево-Посадского муниципального района, в том числе Концепции социально-экономического развития Сергиево-Посадского муниципального района Московской области на период до 2020 года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Сергиево-Посадского муниципального района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Основными направлениями развития малого и среднего предпринимательства в Сергиево-Посадском муниципальном районе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техническая и инновационная деятельность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о, в том числе импортозамещающей и экспортно-ориентированной продукции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е оснащение и переоснащение производства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индустрии туризма и отдыха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народно-художественных промыслов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е целей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Планируемые количественные и качественные показатели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эффективности реализации Программы</w:t>
      </w:r>
    </w:p>
    <w:p>
      <w:pPr>
        <w:pStyle w:val="Normal"/>
        <w:tabs>
          <w:tab w:val="clear" w:pos="708"/>
          <w:tab w:val="left" w:pos="522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tbl>
      <w:tblPr>
        <w:tblW w:w="15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8"/>
        <w:gridCol w:w="2396"/>
        <w:gridCol w:w="2700"/>
        <w:gridCol w:w="1260"/>
        <w:gridCol w:w="1980"/>
        <w:gridCol w:w="1080"/>
        <w:gridCol w:w="900"/>
        <w:gridCol w:w="109"/>
        <w:gridCol w:w="360"/>
        <w:gridCol w:w="862"/>
      </w:tblGrid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8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. 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1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Задачи, направленные на достижение цели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Планируемый объем финансирования на решение данной задач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«Бюджет Сергие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тыс.рублей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оказатели, характеризующие достижения ц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Базовое значение показателе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на начало реализации Программы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8год</w:t>
            </w:r>
          </w:p>
        </w:tc>
        <w:tc>
          <w:tcPr>
            <w:tcW w:w="33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ланируемое значение показателя по годам реализации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0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1</w:t>
            </w:r>
          </w:p>
        </w:tc>
        <w:tc>
          <w:tcPr>
            <w:tcW w:w="12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 по адресной финансовой поддержке субъектов малого и среднего предпринимательств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0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Courier New" w:ascii="Courier New" w:hAnsi="Courier New"/>
              </w:rPr>
              <w:t xml:space="preserve">Доля малых и средних предприятий в общем числе  хозяйствующих субъектов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968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Courier New" w:ascii="Courier New" w:hAnsi="Courier New"/>
              </w:rPr>
              <w:t>Содействие продвижению товаров (работ, услуг) субъектов малого и среднего предпринимательства на межрегиональный и международные рынк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Courier New" w:ascii="Courier New" w:hAnsi="Courier New"/>
              </w:rPr>
              <w:t>Количество малых предприятий на 100 тыс. жителе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малых и средних предприятий в Сергиево-Посадском муниципальном районе, занятых в сфере здравоохранения, жилищной сфере и сфере коммунального хозяйства, нау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02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малых и средних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Courier New" w:ascii="Courier New" w:hAnsi="Courier New"/>
              </w:rPr>
              <w:t>предприятий Сергиево-Посадского муниципального района, занятых в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76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51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батывающей промышлен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0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Courier New" w:ascii="Courier New" w:hAnsi="Courier New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 без внешних совместителей) всех предприятий и организаций в Сергиево-Посадском муниципальн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096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Courier New" w:ascii="Courier New" w:hAnsi="Courier New"/>
              </w:rPr>
              <w:t>Доля оборота малых и средних предприятий в общем объеме оборота предприятий Сергиево-Посад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6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Courier New" w:ascii="Courier New" w:hAnsi="Courier New"/>
              </w:rPr>
              <w:t>Среднемесячная заработная плата на малых и средних предприятиях в Сергиево-Посадском муниципальном район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0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1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4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Courier New" w:ascii="Courier New" w:hAnsi="Courier New"/>
              </w:rPr>
              <w:t>Удельный вес малых и средних предприятий, осуществляющих технологические инновации, в общем  количестве малых и средних предприятий в Сергиево-Посадском муниципальном район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3.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Courier New" w:ascii="Courier New" w:hAnsi="Courier New"/>
              </w:rPr>
              <w:t>Организация подготовки и переподготовки  кадров для малого и среднего предпринимательства, развитию системы дистанционного обучени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специалистов, прошедших обуч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5. Методики расчета значений показателей эффективности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ализации Программ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1. Доля малых и средних предприятий в общем числе хозяйствующих субъектов в Сергиево-Посадском муниципальном районе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Рассчитывается как отношение количества малых и средних предприятий к общему числу хозяйствующих субъектов в Сергиево-Посадском муниципальном районе, выраженное в процентах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2. Количество малых и средних предприятий в Сергиево-Посадском муниципальном районе на 100 тысяч жителей, единиц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Рассчитывается как отношение количества малых и средних предприятий в Сергиево-Посадском муниципальном районе к численности постоянного населения в расчете на 100000 человек постоянного населения Сергиево-Посад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3. Доля малых и средних предприятий в Сергиево-Посадском муниципальном районе, занятых в сфере здравоохранения, жилищной сфере, сфере коммунального хозяйства, науке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Рассчитывается как отношение количества малых и средних предприятий, занятых в сфере здравоохранения, жилищной сфере, сфере коммунального хозяйства, науке, к общему числу малых и средних предприятий в Сергиево-Посадском муниципальном районе, выраженное в процентах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4. Доля малых и средних предприятий в Сергиево-Посадском муниципальном районе, занятых в строительстве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Рассчитывается как отношение количества малых и средних предприятий в Сергиево-Посадском муниципальном районе, занятых в сфере строительства, к общему числу малых и средних предприятий в Сергиево-Посадском муниципальном районе, выраженное в процентах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5. Доля малых и средних предприятий в Сергиево-Посадском муниципальном районе, занятых в обрабатывающей промышленности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Рассчитывается как отношение количества малых и средних предприятий, занятых в обрабатывающей промышленности, к общему числу малых и средних предприятий в Сергиево-Посадском муниципальном районе, выраженное в процентах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6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Сергиево-Посадском муниципальном районе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Сергиево-Посадском муниципальном районе, выраженное в процентах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7. Доля оборота малых и средних предприятий в общем обороте предприятий и организаций в Сергиево-Посадском муниципальном районе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Рассчитывается как отношение оборота малых и средних предприятий за отчетный период к общему обороту всех предприятий и организаций в Сергиево-Посадском муниципальном районе, выраженное в процентах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8. Удельный вес малых и средних предприятий, осуществляющих технологические инновации, в общем количестве малых и средних предприятий в Сергиево-Посадском муниципальном районе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Рассчитывается как отношение числа малых и средних предприятий, осуществлявших технологические инновации, к общему числу малых и средних предприятий в Сергиево-Посадском муниципальном районе, выраженное в процентах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ом получения информации для расчета показателей эффективности реализации Программы, указанных в пунктах 1-8 настоящего раздела, являются данные отдела государственной статистики по Сергиево-Посадскому муниципальному райо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Ресурсное обеспечение Программ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39"/>
        <w:rPr/>
      </w:pPr>
      <w:r>
        <w:rPr>
          <w:rFonts w:cs="Courier New" w:ascii="Courier New" w:hAnsi="Courier New"/>
        </w:rPr>
        <w:t>Общий объем средств бюджета Сергиево-Посадского муниципального района, направляемых на реализацию мероприятий Программы, составляет 8900 тысяч рублей, в том числе по годам: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 год – 1200 тыс.рублей;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2011 год – 3750 тыс.рублей;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2012 год – 3950 тыс.рублей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ирование мероприятий Программы осуществляется в установленном законодательством порядке и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</w:rPr>
        <w:t>по пункту 2.1, раздела 2, пункту 4.1 раздела 4, пункту 5.2 раздела 5 приложения к Программе - финансирование на конкурсной основе в форме субсидий юридическим лицам и индивидуальным предпринимателям;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зделу 1, пункту 2.2, 2.3 раздела 2, раздела 3, пункту 4.2 раздела 4, раздела 5(кроме пункта 5.2) приложения к Программе - финансирование за счет средств, предусмотренных на оказание муниципальных услуг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ирование мероприятий осуществляется в следующих объем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по пункту 2.1. раздела 2 приложения к Программе - в размере ставки рефинансирования Центрального банка Российской Федерации, действовавшей на дату предоставления кредита, но не более 100 тысяч рублей на 1 субъекта малого ил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ункту 4.1. раздела 4 приложения к Программе - в размере 50 процентов документально подтвержденных затрат, но не более 5 тысяч рублей на 1 субъекта малого ил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ункту 5.2 раздела 5 приложения к Программе – в размере 50 процентов документально подтвержденных затрат, но не более 50 тысяч рублей на 1 субъекта малого или среднего предпринимательства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 предоставления за счет средств бюджета Сергиево-Посадского муниципального района субсидий юридическим лицам и индивидуальным предпринимателям на проведение мероприятий Программы устанавливается администрацией Сергиево-Посадского муниципального района.</w:t>
      </w:r>
    </w:p>
    <w:p>
      <w:pPr>
        <w:pStyle w:val="Normal"/>
        <w:ind w:firstLine="539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Порядок предоставления за счет средств бюджета Сергиево-Посадского муниципального района субсидий некоммерческим организациям, не являющимся автономными и бюджетными учреждениями, устанавливается администрацией Сергиево-Посадского муниципального района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годный объем финансирования мероприятий Программы подлежит уточнению в соответствии с законом Сергиево-Посадского муниципального района о бюджете Сергиево-Посад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Условия и порядок оказания поддержки субъектам малого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 среднего предпринимательства и организациям, образующим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инфраструктуру поддержки субъектов малого и среднего предпринимательст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</w:rPr>
        <w:t>Субъекты малого и среднего предпринимательства и организации инфраструктуры поддержки субъектов малого и среднего предпринимательства должны быть зарегистрированы на территории Сергиево-Посадского муниципального района и не иметь задолженности перед бюджетами всех уровней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 к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</w:rPr>
        <w:t>осуществлять свою деятельность на территории Сергиево-Посад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ять субъектам малого и среднего предпринимательства услуги в сфере предприним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ть квалифицированный персонал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ношении организации не осуществляется процедура банкротства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, представляемые субъектами малого и среднего предпринимательства для оказания поддержки: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и регистрационных документов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и учредительных документов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ка из налогового органа об отсутствии задолженности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знес-план.</w:t>
      </w:r>
    </w:p>
    <w:p>
      <w:pPr>
        <w:pStyle w:val="Normal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ерии оценки конкурсных проектов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та соответствия представленных материалов конкурсной документации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экономическая эффективность проекта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ень заработной платы работников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е условиям долевого финансирования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8. Состав, форма и сроки представления отчетности о ход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ализации мероприятий Программы исполнителями мероприятий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осударственному заказчику</w:t>
      </w:r>
    </w:p>
    <w:p>
      <w:pPr>
        <w:pStyle w:val="Normal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роль за реализацией Программы осуществляет администрация Сергиево-Посадского муниципального района Московской области в порядке установленным постановлением Главы Сергиево-Посадского муниципального района Московской области от 03.10.2008 года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рограмме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РОПРИЯТИЯ</w:t>
      </w:r>
    </w:p>
    <w:p>
      <w:pPr>
        <w:pStyle w:val="ConsPlu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ДОЛГОСРОЧНОЙ ЦЕЛЕВОЙ ПРОГРАММЫ СЕРГИЕВО-ПОСАДСКОГО МУНИЦИПАЛЬНОГО РАЙОНА "РАЗВИТИ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СЕРГИЕВО-ПОСАДСКОМ МУНИЦИПАЛЬНОМ РАЙОНЕ НА 2010-2012 ГОДЫ"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624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050"/>
        <w:gridCol w:w="1796"/>
        <w:gridCol w:w="1440"/>
        <w:gridCol w:w="2260"/>
        <w:gridCol w:w="872"/>
        <w:gridCol w:w="872"/>
        <w:gridCol w:w="36"/>
        <w:gridCol w:w="724"/>
        <w:gridCol w:w="3336"/>
      </w:tblGrid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ероприятия по реализации</w:t>
              <w:br/>
              <w:t>Программы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Сроки</w:t>
              <w:br/>
              <w:t>исполнения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сего</w:t>
              <w:br/>
              <w:t xml:space="preserve">(тысяч </w:t>
              <w:br/>
              <w:t>рублей)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ъем финансирования по годам</w:t>
              <w:br/>
              <w:t>(тысяч рублей)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Исполнительный орган</w:t>
              <w:br/>
              <w:t>государственной власти</w:t>
              <w:br/>
              <w:t>Московской области,</w:t>
              <w:br/>
              <w:t>ответственный за</w:t>
              <w:br/>
              <w:t>выполнен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 г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 г.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2 г.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дел 1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действие совету по развитию предприниматель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здание бизнес-инкубатор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 Сергиево-Посадского 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ддержка, развитие и организация выставочно-ярморочной деятельности для субъектов малого и среднего предпринимательства, привлечение к участию в районных мероприятия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, в том числе введение на территории района режима «одного окна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нансировани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 требует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того по разделу 1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дел 2. Финансовая поддержка субъектов малого и среднего 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Частичная  компенсация затрат субъектам малого и среднего предпринимательства  по кредитам, выданным им банками и иными кредитными  организациями, для  приобретения основных и оборотных  средств на осуществление предпринимательской деятельн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 Сергиево-Посадского 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010-2012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168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ивлечение субъектов малого предпринимательства для выполнения муниципальных заказов в соответствии с квотой, определенной Федеральным Законом №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14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ведение районного смотр - конкурса «Предприниматель года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 Сергиево-Посадского 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того по разделу 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дел 3. Информационная поддержка субъектов малого и среднего предпринимательства</w:t>
            </w:r>
          </w:p>
        </w:tc>
      </w:tr>
      <w:tr>
        <w:trPr>
          <w:trHeight w:val="268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нформирование</w:t>
              <w:br/>
              <w:t>предпринимателей по</w:t>
              <w:br/>
              <w:t>проблемам организации и</w:t>
              <w:br/>
              <w:t>ведения бизнеса:</w:t>
              <w:br/>
              <w:t>- размещение в средствах</w:t>
              <w:br/>
              <w:t>массовой информации</w:t>
              <w:br/>
              <w:t>материалов о малом и</w:t>
              <w:br/>
              <w:t>среднем предпринимательстве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010-2012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0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0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частие в областных, районных мероприятиях, посвященных "Дню предпринимателя"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0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здание раздела «Малый бизнес» на официальном сайте район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того по разделу 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дел 4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8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1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Частичная компенсация</w:t>
              <w:br/>
              <w:t>затрат субъектам малого и</w:t>
              <w:br/>
              <w:t>среднего</w:t>
              <w:br/>
              <w:t>предпринимательства на</w:t>
              <w:br/>
              <w:t>оплату образовательных</w:t>
              <w:br/>
              <w:t>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 Сергиево-Посадского муницип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8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ведение обучающих мероприятий (семинаров, конференций, совещаний и т.п.) по вопросам малого предприниматель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того по разделу 4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дел 5. Иные формы поддержки субъектов малого и среднего предпринимательства Московской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рганизация выставочно-</w:t>
              <w:br/>
              <w:t>ярмарочных мероприятий и</w:t>
              <w:br/>
              <w:t>встреч по обмену опытом по</w:t>
              <w:br/>
              <w:t>вопросам малого и среднего</w:t>
              <w:br/>
              <w:t>предприниматель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8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астичная компенсация затрат субъектам малого и среднего предпринимательства на участие в выставочно-ярмарочных мероприятия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юджет Сергиево-Посадского муниципаль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8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ведение исследований и</w:t>
              <w:br/>
              <w:t>мониторинга:</w:t>
              <w:br/>
              <w:t>- по проблемам малого и</w:t>
              <w:br/>
              <w:t>среднего предпринимательства</w:t>
              <w:br/>
              <w:t>и тенденциям его разви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10-20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того по разделу 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того по Программ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5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5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26"/>
    </w:pPr>
    <w:rPr>
      <w:rFonts w:ascii="Arial" w:hAnsi="Arial" w:cs="Arial"/>
      <w:color w:val="00552A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4:00Z</dcterms:created>
  <dc:creator>Tahir</dc:creator>
  <dc:description/>
  <cp:keywords/>
  <dc:language>en-US</dc:language>
  <cp:lastModifiedBy>USER</cp:lastModifiedBy>
  <cp:lastPrinted>2009-10-19T10:40:00Z</cp:lastPrinted>
  <dcterms:modified xsi:type="dcterms:W3CDTF">2010-01-19T12:47:00Z</dcterms:modified>
  <cp:revision>12</cp:revision>
  <dc:subject/>
  <dc:title>ПАСПОРТ  МУНИЦИПАЛЬНОЙ ЦЕЛЕВОЙ ПРОГРАММЫ "ПОДДЕРЖКА И РАЗВИТИЕ МАЛОГО И СРЕДНЕГО ПРЕДПРИНИМАТЕЛЬСТВА В МЫТИЩИНСКОМ РАЙОНЕ НА 2008-2012 гг</dc:title>
</cp:coreProperties>
</file>