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к Программе 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ПЕРЕЧНЬ МЕРОПРИЯТИЙ ДОЛГОСРОЧНОЙ ЦЕЛЕВОЙ ПРОГРАММЫ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 xml:space="preserve">СЕРГИЕВО-ПОСАДСКОГО МУНИЦИПАЛЬНОГО РАЙОНА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здравоохранения в Сергиево-Посадском муниципальном район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период 2010-2012 годов"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3"/>
        <w:gridCol w:w="3061"/>
        <w:gridCol w:w="54"/>
        <w:gridCol w:w="1263"/>
        <w:gridCol w:w="1081"/>
        <w:gridCol w:w="1241"/>
        <w:gridCol w:w="1241"/>
        <w:gridCol w:w="1242"/>
        <w:gridCol w:w="323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  <w:p>
            <w:pPr>
              <w:pStyle w:val="ConsPlusNormal"/>
              <w:ind w:left="-108" w:right="-109" w:firstLine="72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финансирования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 (млн. руб.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млн. руб.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венный</w:t>
            </w:r>
            <w:r>
              <w:rPr>
                <w:lang w:val="en-US"/>
              </w:rPr>
              <w:t xml:space="preserve"> </w:t>
            </w:r>
            <w:r>
              <w:rPr/>
              <w:t>за выполнени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Укрепление материально-технической базы муниципальных учреждений здравоохра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капитального и текущего ремонта в муниципальных учреждениях здравоохранения в соответствии с лицензионными требован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4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0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поликлиники в г.Сергиев Посад, мкр. Северный на 300 посещ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патологоанатомического отд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/>
              <w:t>Оснащение муниципальных учреждений здравоохранения санитарным транспортом, технологическим и медицинским оборудованием в соответствии с табелем осна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анитарным транспортом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09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ехнологическим и медицинским оборудованием в соответствии с табелем осна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09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2- х детских садов под городскую больницу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системы вентиляции и кондиционирования воздуха в операционном блоке МУЗ «Районная больниц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Итого по разделу 1 в т.ч.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1,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15,67</w:t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left="-164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15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,18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1,2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1,25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здание условий для увеличения рождаемости, улучшения здоровья женщин репродуктивного возраста, снижения младенческой смертности, ликвидации материнской смерт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роительство комплекса родовспоможения на 120 коек и оснащение его современным диагностическим и лечебным оборудова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женской консультации г. Сергиев Посад на 350 посещений и оснащение ее современным диагностическим и лечебным оборудова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капитального 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3"/>
        <w:gridCol w:w="3061"/>
        <w:gridCol w:w="1260"/>
        <w:gridCol w:w="1138"/>
        <w:gridCol w:w="1241"/>
        <w:gridCol w:w="1241"/>
        <w:gridCol w:w="1242"/>
        <w:gridCol w:w="3239"/>
      </w:tblGrid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 Создание условий для медицинской и медико-социальной реабилитации больных</w:t>
            </w:r>
          </w:p>
        </w:tc>
      </w:tr>
      <w:tr>
        <w:trPr>
          <w:trHeight w:val="17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центра здоровья – комплексного оказания медицинских и медико-социальных услу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/>
              <w:t>Реконструкция отделения реабили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/>
              <w:t>Строительство геронтологического цент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здравоохранения 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3 в т.ч.: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4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4. Обеспечение устойчивого функционирования муниципальных учреждений здравоохра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резервных систем жизнеобеспечения в муниципальных учреждениях здравоохран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о-техническое оснащение муниципальных учреждений здравоохранения по Плану мероприятий противопожарной и антитеррористической защищ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юджет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ономического развития и агропромышленного комплекс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4 в т.ч.: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5,2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0,38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8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7,45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7,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2036" w:firstLine="708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ЗДРАВООХРАН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Сергиево-Посадского муниципального  района, в отношении которых планируется проведение капитального и текущего ремонта в 2010-2012 го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68"/>
        <w:gridCol w:w="2437"/>
        <w:gridCol w:w="3533"/>
        <w:gridCol w:w="1781"/>
        <w:gridCol w:w="1327"/>
        <w:gridCol w:w="1308"/>
        <w:gridCol w:w="1279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полное наименование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учреждения (юридический адрес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млн. руб.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й здравоохранения «Районная больниц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Сергиев Посад, Ново-Угличское шоссе, д. 62-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етского отделения: отделочные работы с заменой окон, дверей, покраской стен, потолков с противогрибковой обработкой стен и потолков, устройство полов, сантехнические работы с заменой оборудования,   канализационных  трубопроводов и трубопроводов подачи горячей и холодной воды,    электромонтажные работы с заменой кабеля, электрощитов, светильников и роз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й здравоохранения «Районная больниц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Сергиев Посад, Ново-Угличское шоссе, д. 62-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родильного отделения: ремонт кровли, масляная окраска стен с противогрибковой обработкой поверхностей стен в палатах, детских отделениях, процедурных кабинетах, коридорах, туалетах, ванных комнатах, покраска оконных проемов, побелка потолков на лестничных маршах в местах протечек, сантехнически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й здравоохранения «Районная больниц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Сергиев Посад, Ново-Угличское шоссе, д. 62-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кровли над операционным блок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й здравоохранения «Районная больниц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Сергиев Посад, Ново-Угличское шоссе, д. 62-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перационного блока: отделочные работы с заменой  дверей, покраской стен,  с противогрибковой обработкой стен, устройство полов, сантехнические работы с заменой оборудования,   канализационных  трубопроводов и трубопроводов подачи горячей и холодной воды,    электромонтажные работы с заменой кабеля, электрощитов, светильников и роз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ункт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й здравоохранения «Краснозаводская городская  больниц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Сергиево-Посад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заводск, Больничный переулок, д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тационарного и поликлинического отделений: отделочные работы с заменой  окон, дверей, обустройством полов. Установка сантехнического оборудования. Электромонтажные работы с заменой кабеля, электрощитов, светильников и розеток. Монтаж пожарной  сигнализ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ункту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2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к Программ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мероприятий программы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4"/>
        <w:gridCol w:w="1227"/>
        <w:gridCol w:w="1461"/>
        <w:gridCol w:w="1461"/>
        <w:gridCol w:w="146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раздел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финансирования из муниципального бюджета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лн. рублей)</w:t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2009-2012 годы (млн. руб.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</w:t>
            </w:r>
          </w:p>
        </w:tc>
      </w:tr>
      <w:tr>
        <w:trPr>
          <w:trHeight w:val="10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год</w:t>
            </w:r>
          </w:p>
        </w:tc>
      </w:tr>
      <w:tr>
        <w:trPr>
          <w:trHeight w:val="14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капитального и текущего ремонта в муниципальных учреждениях здравоохранения в соответствии с лицензионными требовани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,25</w:t>
            </w:r>
          </w:p>
        </w:tc>
      </w:tr>
      <w:tr>
        <w:trPr>
          <w:trHeight w:val="10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поликлиники в г. Сергиев Посад, мкр. Северный на 300 посещ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патологоанатомического отд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/>
              <w:t>Оснащение муниципальных учреждений здравоохранения санитарным транспорт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щение муниципальных учреждений здравоохранения технологическим и медицинским оборудованием в соответствии с табелем осна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2- х детских садов под городскую больниц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роительство комплекса родовспоможения  на 120 коек и оснащение его современным диагностическим и лечебным оборудова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женской консультации г. Сергиев Посад на 350 посещений и оснащение ее современным диагностическим и лечебным оборудовани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центра здоровья – комплексного оказания медицинских и медико-социальных усл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/>
              <w:t>Реконструкция отделения реабили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/>
              <w:t>Строительство геронтологического цен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резервных систем жизнеобеспечения в муниципальных учреждениях здравоохра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о-техническое оснащение муниципальных учреждений здравоохранения по Плану мероприятий противопожарной и антитеррористической защищ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2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системы вентиляции и кондиционирования воздуха в операционном блоке МУЗ «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5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0,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7,45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7:00Z</dcterms:created>
  <dc:creator>Press-service</dc:creator>
  <dc:description/>
  <cp:keywords/>
  <dc:language>en-US</dc:language>
  <cp:lastModifiedBy>Press-service</cp:lastModifiedBy>
  <dcterms:modified xsi:type="dcterms:W3CDTF">2011-03-15T06:28:00Z</dcterms:modified>
  <cp:revision>1</cp:revision>
  <dc:subject/>
  <dc:title>Приложение № 2</dc:title>
</cp:coreProperties>
</file>