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-Посад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6.01.2011 №60-ПГ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 ЦЕЛЕВАЯ  ПРОГРАММА МУНИЦИПАЛЬНОГО ОБРАЗОВАНИЯ  «СЕРГИЕВО-ПОСАДСКИЙ  МУНИЦИПАЛЬНЫЙ РАЙОН МОСКОВСКОЙ ОБЛАСТИ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МОДЕРНИЗАЦИЯ ОБЪЕКТОВ КОММУНАЛЬНОЙ ИНФРАСТРУКТУРЫ</w:t>
        <w:br/>
        <w:t xml:space="preserve">СЕЛЬСКИХ  ПОСЕЛЕНИЙ СЕЛКОВСКОЕ И  ШЕМЕТОВСКО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 – ПОСАДСКОГО 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br/>
        <w:t>НА 2011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ОЙ ЦЕЛЕВОЙ 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МОДЕРНИЗАЦИЯ ОБЪЕКТОВ КОММУНАЛЬНОЙ ИНФРАСТРУКТУРЫ</w:t>
        <w:br/>
        <w:t xml:space="preserve">СЕЛЬСКИХ  ПОСЕЛЕНИЙ СЕЛКОВСКОЕ И  ШЕМЕТОВСКО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 – ПОСАДСКОГО 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br/>
        <w:t>НА 2011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объектов коммунальной инфраструктуры  сельских  поселений Селковское и Шеметовское  Сергиево-Посадского муниципального района Московской области  на 2011 год», (далее -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 администрации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 Московской области «Жилище» на 2009-2012 годы», утвержденная постановлением  Правительства Московской области от 27.03.2009 №241/12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федеральной целевой программы «Комплексная программа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№102-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Гарантированное обеспечение жителей  сельских поселений Селковское и   Шеметовское  </w:t>
            </w:r>
            <w:r>
              <w:rPr>
                <w:sz w:val="24"/>
                <w:szCs w:val="24"/>
              </w:rPr>
              <w:t>Сергиево-Посад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Московской области услугами теплоснабжения</w:t>
            </w:r>
          </w:p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вышение уровня благоустройства сельских населенных пунктов, качества предоставляемых коммунальных услуг, путем обновления и замены оборудования для уменьшения количества аварий и снижения потерь тепловой энерг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дрение энергосберегающих технологий, в систему централизованного тепл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изводственной и экологической безопас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 направляемых на реализацию мероприятий настоящей Программы на 2011 год, составляет 131 750,0 тыс. руб.         </w:t>
              <w:br/>
              <w:t xml:space="preserve">Из них:                              </w:t>
              <w:br/>
              <w:t xml:space="preserve">Средства бюджета Московской области - 130 000,0 тыс. руб.;      </w:t>
              <w:br/>
              <w:t>Средства бюджета  муниципального образования   «Сергиево-Посадский муниципальный район Московской области»  - 1  000,0  тыс. руб.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униципального образования   «Сельское поселение Селковское Сергиево-Посадского муниципального района  Московской области» - 250,0  тыс.  руб.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  «Сельское поселение Шеметовское  Сергиево-Посадского муниципального района  Московской области» - 500,0 тыс. руб.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 проблемы, решения которой осуществляются путем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Селковское (д. Федорцово, д.Торгашино, д. Селково, д. Трехселище), сельского поселения Шеметовское (д. Кузьмино, д. Константиново, в/г Каменки) Сергиево-Посадского муниципального района в настоящее время эксплуатиру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Федорцо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58 598,9 м3 строительный объем 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2 котла ДКВР 4/13; общей производительностью 2,56 Гкал/ч. Котельная работает на мазу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3 561 м тепловых сетей в двухтрубном исполн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Торгашин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84 313,8 м3 строительный объем 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2 котла ДКВР 4/13; общей производительностью 5,6 Гкал/ч. Котельная работает на мазу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4 487 м тепловых сетей в двухтрубном исполн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елко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87 530,8  м3 строительный объем 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2 котла ДКВР 10/13; общей производительностью 3,46 Гкал/ч. Котельная работает на газ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6344 м тепловых сетей в двухтрубном исполн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Кузьмин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</w:t>
        <w:tab/>
        <w:t xml:space="preserve"> 76 841,0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строительный объем 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3 котла ЗИО-60, 1 котел КВА-2,5; общей производительностью 2,28 Гкал/ч. Котельная работает на мазу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2698 м тепловых сетей в двухтрубном исполн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Константино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</w:t>
        <w:tab/>
        <w:t xml:space="preserve">  31 24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троительный объем 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4 котла ЗИО-60; общей производительностью  1,0 Гкал/ч. Котельная работает на мазу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620  м тепловых сетей в двухтрубном исполнен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/п Каменк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-</w:t>
        <w:tab/>
        <w:t xml:space="preserve">  17 829 м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строительный объем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отапливаемых площад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1 производственная котельная, включающая 2 котла «БРАТСК-2»; общей производительностью 1,64 Гкал/ч. Котельная работает на мазу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  1000 м тепловых сетей в двухтрубном исполн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Тепловая энергия отпускается потребителям на отопление и горячее водоснабжение. Температурный график отпуска тепловой энергии в сеть - 105/ 70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потребителей является централизованной. Тип теплоносителя в тепловых сетях - горячая в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ительный период составляет 195  суток с октября по апрел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нарастающий износ, моральное и физическое старение основных производственных фондов. Средний износ оборудования производственных котельных   составил 74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не соответствие качества и стоимости поставляемой услуги требованиям, предъявляемым нормативными документа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высокий уровень фактических потерь тепловой энергии и теплоносителя на всех стадиях оказания услуги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низкая гидравлическая устойчивость тепловых магистрале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низкая производственная и экологическая безопасность эксплуатации генерирующих мощностей.</w:t>
      </w:r>
    </w:p>
    <w:p>
      <w:pPr>
        <w:pStyle w:val="Normal"/>
        <w:spacing w:lineRule="atLeast" w:line="322" w:before="0" w:after="57"/>
        <w:ind w:firstLine="720"/>
        <w:jc w:val="both"/>
        <w:rPr/>
      </w:pPr>
      <w:r>
        <w:rPr>
          <w:rFonts w:cs="Arial" w:ascii="Arial" w:hAnsi="Arial"/>
        </w:rPr>
        <w:t>Реализация данной Программы заключается в строительстве шести б</w:t>
      </w:r>
      <w:r>
        <w:rPr>
          <w:rFonts w:cs="Arial" w:ascii="Arial" w:hAnsi="Arial"/>
          <w:color w:val="000000"/>
        </w:rPr>
        <w:t>лочно-модульных газовых котельных на оборудовании ведущих производителей как импортного, так и отечественного производства.</w:t>
      </w:r>
    </w:p>
    <w:p>
      <w:pPr>
        <w:pStyle w:val="Normal"/>
        <w:shd w:fill="FFFFFF" w:val="clear"/>
        <w:spacing w:lineRule="atLeast" w:line="322" w:before="0" w:after="57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щность устанавливаемых котельных: д. Кузьмино —3,30 МВт, д. Торгашино — 3,40 МВт, д. Федорцово — 2,24 МВт, с. Селково — 3,28 МВт, н/п Каменки -  0,80 МВт, д. Константиново – 0,77 МВт.</w:t>
      </w:r>
    </w:p>
    <w:p>
      <w:pPr>
        <w:pStyle w:val="Normal"/>
        <w:shd w:fill="FFFFFF" w:val="clear"/>
        <w:spacing w:lineRule="atLeast" w:line="322" w:before="0" w:after="57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теплоснабжения закрытая. В котельных устанавливаются приборы учёта - по газу, по тепловой энергии.</w:t>
      </w:r>
    </w:p>
    <w:p>
      <w:pPr>
        <w:pStyle w:val="Normal"/>
        <w:shd w:fill="FFFFFF" w:val="clear"/>
        <w:spacing w:lineRule="atLeast" w:line="322" w:before="0" w:after="57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мые котельные работают в автономном режиме и практически не требуют внешнего управления. В случае аварии оборудование блочной котельной автоматически  отключается и посылается сигнал на диспетчерский пункт о возникшей неисправности. Кроме того, котельная автоматически управляет температурным режимом системы отопления, благодаря установленным в ней современным  датчикам температуры.</w:t>
      </w:r>
    </w:p>
    <w:p>
      <w:pPr>
        <w:pStyle w:val="Normal"/>
        <w:shd w:fill="FFFFFF" w:val="clear"/>
        <w:spacing w:lineRule="atLeast" w:line="322" w:before="0" w:after="57"/>
        <w:ind w:firstLine="720"/>
        <w:jc w:val="both"/>
        <w:rPr/>
      </w:pPr>
      <w:r>
        <w:rPr>
          <w:rFonts w:cs="Arial" w:ascii="Arial" w:hAnsi="Arial"/>
          <w:iCs/>
          <w:color w:val="000000"/>
        </w:rPr>
        <w:t>Преимущество блочно-модульных котельны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1147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КПД (до 95%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1147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шевление строительных констру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1147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актность - обеспечивают экономию строительной площ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1147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строта монтажа оборудования (от 1 месяца) и ввода в эксплуат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6" w:leader="none"/>
          <w:tab w:val="left" w:pos="1147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ие транспортных расх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suppressAutoHyphens w:val="true"/>
        <w:spacing w:lineRule="atLeast" w:line="322" w:before="0" w:after="57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ие длины теплотрасс за счет оптимального выбора места монтажа котельного блока, в результате — сокращение теплопотерь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4"/>
        <w:rPr/>
      </w:pPr>
      <w:r>
        <w:rPr>
          <w:color w:val="000000"/>
          <w:sz w:val="24"/>
          <w:szCs w:val="24"/>
        </w:rPr>
        <w:t>Строительство газовых блочных модульных котельных позволит организовать га</w:t>
      </w:r>
      <w:r>
        <w:rPr>
          <w:sz w:val="24"/>
          <w:szCs w:val="24"/>
        </w:rPr>
        <w:t>рантированное обеспечение жителей  сельских поселений Селковское и   Шеметовское  Сергиево-Посадского муниципального района Московской области услугами теплоснабжения, повысить уровень  благоустройства сельских населенных пунктов, качество предоставляемых  коммунальных услуг, модернизировать объекты инженерной инфраструктуры сельских поселений, внедрить энергосберегающие технологии.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</w:rPr>
        <w:t>Планируемые показатели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4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/>
          <w:b/>
          <w:sz w:val="24"/>
          <w:szCs w:val="24"/>
          <w:shd w:fill="00FF00" w:val="clear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4"/>
        <w:rPr>
          <w:bCs/>
          <w:sz w:val="24"/>
          <w:szCs w:val="24"/>
        </w:rPr>
      </w:pPr>
      <w:r>
        <w:rPr>
          <w:sz w:val="24"/>
          <w:szCs w:val="24"/>
        </w:rPr>
        <w:t>Планируемые показатели эффективности реализации Программы указаны в приложении №1 к  Програм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основание потребности в необходимых ресурсах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мероприятий  Программы необходимо выполнить следующие работ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ить проектно-изыскательские работы – 15 875,0 тыс. рубл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ить строительно-монтажные работы –  115 875,0 тыс.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  строительству блочных модульных котельных на газовом топливе  приведен в приложении №2 к  Програм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управления  Программо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и заказчика Программы осуществляет управление по вопросам жизнеобеспечения района администрации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выполнения  Программы заказчик осуществл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ю деятельности заказчика-застройщика, проектных, строительных и научно-исследовательских организаций, участвующих в реализации мероприятий  Программ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и проводит конкурсы по отбору проектных, строительных и научно-исследовательских организаций для участия в реализации мероприятий настоящей Программ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контроль за реализацией 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бъектов строительства на газовом топливе согласно настоящей Программе, может уточняться на основании утвержденной в установленном порядке проектной документации и заключений государственной вневедом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 за реализацией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Программы и достижения планируемых значений показателей ее эффективности осуществляется управлением по вопросам жизнеобеспечения района Сергиево-Посадского муниципального района 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    С.Н. Харит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ПОКАЗАТЕЛИ ЭФФЕКТИВНОСТИ РЕАЛИЗАЦИИ  ВЕДОМСТВЕ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МОДЕРНИЗАЦИЯ ОБЪЕКТОВ КОММУНАЛЬНОЙ ИНФРАСТРУКТУРЫ</w:t>
        <w:br/>
        <w:t xml:space="preserve">СЕЛЬСКИХ ПОСЕЛЕНИЙ СЕЛКОВСКОЕ И  ШЕМЕТОВСКОЕ  СЕРГИЕВО – ПОСАДСКОГО 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br/>
        <w:t>НА 2011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629"/>
        <w:gridCol w:w="1495"/>
        <w:gridCol w:w="209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           </w:t>
              <w:br/>
              <w:t xml:space="preserve">эффективности реализации программы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</w:t>
              <w:br/>
              <w:t xml:space="preserve">значение    </w:t>
              <w:br/>
              <w:t xml:space="preserve">показателя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</w:t>
              <w:br/>
              <w:t xml:space="preserve">значение    </w:t>
              <w:br/>
              <w:t xml:space="preserve">показателя 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блочных модульных газовых котель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ых  средств на возмещение выпадающих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меститель Главы администрации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 района                                                                   С.Н. Харитонов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Й ВЕДОМСТВЕ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МОДЕРНИЗАЦИЯ ОБЪЕКТОВ КОММУНАЛЬНОЙ ИНФРАСТРУКТУРЫ</w:t>
        <w:br/>
        <w:t>СЕЛЬСКИХ  ПОСЕЛЕНИЙ СЕЛКОВСКОЕ И   ШЕМЕТОВСКОЕ  СЕРГИЕВО – ПОСАДСКОГО 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СКОВСКОЙ ОБЛАСТИ</w:t>
        <w:br/>
        <w:t>НА 2011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19"/>
        <w:gridCol w:w="1101"/>
        <w:gridCol w:w="1080"/>
        <w:gridCol w:w="709"/>
        <w:gridCol w:w="755"/>
        <w:gridCol w:w="780"/>
        <w:gridCol w:w="453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мероприятий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     </w:t>
              <w:br/>
              <w:t xml:space="preserve">реализации </w:t>
              <w:br/>
              <w:t>мероприятий</w:t>
              <w:br/>
              <w:t xml:space="preserve">   </w:t>
              <w:br/>
              <w:t xml:space="preserve">(квартал/   </w:t>
              <w:br/>
              <w:t>год)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ы на реализацию       </w:t>
              <w:br/>
              <w:t>мероприятий, тыс. руб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ое    подразделение, ответственное  </w:t>
              <w:br/>
              <w:t>за реализацию 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          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 </w:t>
            </w:r>
          </w:p>
          <w:p>
            <w:pPr>
              <w:pStyle w:val="ConsPlusCell"/>
              <w:widowControl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с/п 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с/п 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СП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проектно-сметной документации (ПИР) на строительство блочных модульных газовых котель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75,0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125,0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*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ков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2,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ргашин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4,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4,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Федорцов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1,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ьмин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1,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7,8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/п Каменки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,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9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6,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(СМР) блочных модульных газовых котель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875,0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875,0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вопросам жизнеобеспечения района администрации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ково строительство котельной мощностью 2,82 Гкал  (3,28 МВт). 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60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горячего водоснабжения-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электрический-150м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1,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 района 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ргашин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мощностью 2,92 Гкал  (3,40МВт) 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горячего водоснабжения-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электрический-100м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9,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9,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Федорцов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мощностью 1,93 Гкал (2,24МВт). 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10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горячего водоснабжения- 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3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электрический-100м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22,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22,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мощностью 0,66 Гкал (0,77МВт)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3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2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0,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0,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зьмино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мощностью 2,84 Гкал (3,30 МВт). 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10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2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2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2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29,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29,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п Каменки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котельной мощностью 0,69 Гкал (0,80 МВт). Строительство** подводящих сетей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зопровод-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трасса – 10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убопровод холодного водоснабжения – 3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-150м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/2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22,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22,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вопросам жизнеобеспечения района администрации Сергиево-Посад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 - бюджет Москов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ые источни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СП- средства бюджета муниципального образования «Сергиево-Посадский муниципальный район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 с/п С - средства бюджета муниципального образования «Сельское поселение Селковское  Сергиево-Посадского муниципального района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 с/п Ш - средства бюджета муниципального образования «Сельское поселение Шеметовское   Сергиево-Посадского муниципального района Москов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Стоимость строительства объектов инженерной инфраструктуры подлежит уточнению после разработки и утверждения в установленном порядке проектной документации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sz w:val="16"/>
          <w:szCs w:val="16"/>
        </w:rPr>
        <w:t>Наименование объектов подлежит уточнению  после разработки и утверждения  в установленном порядке проект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С.Н. Харито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50" w:hanging="3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5:00Z</dcterms:created>
  <dc:creator>Press-service</dc:creator>
  <dc:description/>
  <cp:keywords/>
  <dc:language>en-US</dc:language>
  <cp:lastModifiedBy>Press-service</cp:lastModifiedBy>
  <dcterms:modified xsi:type="dcterms:W3CDTF">2011-03-15T06:36:00Z</dcterms:modified>
  <cp:revision>1</cp:revision>
  <dc:subject/>
  <dc:title>                                                                                                     Утверждена </dc:title>
</cp:coreProperties>
</file>