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Главы Сергиево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ад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25.03.2011 № 304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sz w:val="24"/>
        </w:rPr>
        <w:t>организационного комитета по подготовке и  проведению  Дней защиты от экологической опасности на территории Сергиево-Посадского муниципального района  в 2011 году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оргкомитета:</w:t>
      </w:r>
    </w:p>
    <w:p>
      <w:pPr>
        <w:pStyle w:val="Normal"/>
        <w:ind w:left="2130" w:hanging="2130"/>
        <w:rPr/>
      </w:pPr>
      <w:r>
        <w:rPr/>
        <w:t>Барбакадзе И.Н.</w:t>
        <w:tab/>
        <w:t>– заместитель Главы администрации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и председателя оргкомитета:</w:t>
      </w:r>
    </w:p>
    <w:p>
      <w:pPr>
        <w:pStyle w:val="Normal"/>
        <w:rPr/>
      </w:pPr>
      <w:r>
        <w:rPr/>
        <w:t>Климашин С.П.</w:t>
        <w:tab/>
        <w:t>– Глава городского поселения Скоропусковский  (по согласованию)</w:t>
      </w:r>
    </w:p>
    <w:p>
      <w:pPr>
        <w:pStyle w:val="Normal"/>
        <w:ind w:left="2130" w:hanging="2130"/>
        <w:rPr/>
      </w:pPr>
      <w:r>
        <w:rPr/>
        <w:t>Пушкарев Р.Г.</w:t>
        <w:tab/>
        <w:t>– заместитель Главы администрации муниципального района -</w:t>
        <w:tab/>
        <w:t xml:space="preserve">    </w:t>
      </w:r>
    </w:p>
    <w:p>
      <w:pPr>
        <w:pStyle w:val="Normal"/>
        <w:ind w:left="2130" w:hanging="2130"/>
        <w:rPr/>
      </w:pPr>
      <w:r>
        <w:rPr/>
        <w:tab/>
        <w:t xml:space="preserve">   начальник управления по гражданской обороне и чрезвычайным  </w:t>
      </w:r>
    </w:p>
    <w:p>
      <w:pPr>
        <w:pStyle w:val="Normal"/>
        <w:ind w:left="2130" w:hanging="2130"/>
        <w:rPr/>
      </w:pPr>
      <w:r>
        <w:rPr/>
        <w:tab/>
        <w:t xml:space="preserve">   ситуациям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Секретарь оргкомитета:</w:t>
      </w:r>
    </w:p>
    <w:p>
      <w:pPr>
        <w:pStyle w:val="Normal"/>
        <w:rPr/>
      </w:pPr>
      <w:r>
        <w:rPr/>
        <w:t>Нестерова Е.В.</w:t>
        <w:tab/>
        <w:t>– главный специалист отдела охраны окружающей  среды</w:t>
      </w:r>
    </w:p>
    <w:p>
      <w:pPr>
        <w:pStyle w:val="Normal"/>
        <w:rPr/>
      </w:pPr>
      <w:r>
        <w:rPr/>
        <w:tab/>
        <w:tab/>
        <w:tab/>
        <w:t xml:space="preserve">   администрации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ены оргкомитета:</w:t>
      </w:r>
    </w:p>
    <w:p>
      <w:pPr>
        <w:pStyle w:val="Normal"/>
        <w:rPr/>
      </w:pPr>
      <w:r>
        <w:rPr/>
        <w:t>Бахирева Т.Ф.</w:t>
        <w:tab/>
        <w:t>– главный специалист сектора пресс-службы  управления</w:t>
      </w:r>
    </w:p>
    <w:p>
      <w:pPr>
        <w:pStyle w:val="Normal"/>
        <w:ind w:left="708" w:hanging="0"/>
        <w:rPr/>
      </w:pPr>
      <w:r>
        <w:rPr/>
        <w:tab/>
        <w:tab/>
        <w:t xml:space="preserve">   информационной политики и туризма администрации</w:t>
      </w:r>
    </w:p>
    <w:p>
      <w:pPr>
        <w:pStyle w:val="Normal"/>
        <w:rPr/>
      </w:pPr>
      <w:r>
        <w:rPr/>
        <w:tab/>
        <w:tab/>
        <w:tab/>
        <w:t xml:space="preserve">  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езродная И.В.</w:t>
        <w:tab/>
        <w:t>– начальник отдела охраны окружающей среды администрации</w:t>
      </w:r>
    </w:p>
    <w:p>
      <w:pPr>
        <w:pStyle w:val="Normal"/>
        <w:rPr/>
      </w:pPr>
      <w:r>
        <w:rPr/>
        <w:tab/>
        <w:tab/>
        <w:tab/>
        <w:t xml:space="preserve">  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алкина Н.В.</w:t>
        <w:tab/>
        <w:tab/>
        <w:t xml:space="preserve">– и.о. директора Сергиево-Посадским филиала ФГУ «Мособллес» </w:t>
      </w:r>
      <w:r>
        <w:rPr>
          <w:b/>
        </w:rPr>
        <w:t xml:space="preserve"> </w:t>
        <w:tab/>
        <w:tab/>
        <w:tab/>
        <w:tab/>
        <w:t xml:space="preserve">   </w:t>
      </w:r>
      <w:r>
        <w:rPr/>
        <w:t>(по соглас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ончар О.К.</w:t>
        <w:tab/>
        <w:tab/>
        <w:t xml:space="preserve"> – директор ОАО «Сергиево-Посадское ДРСУ» (по соглас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рекова З.Е.</w:t>
        <w:tab/>
        <w:tab/>
        <w:t xml:space="preserve">– Глава сельского поселения Васильевское  (по согласованию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увшинников С.В.</w:t>
        <w:tab/>
        <w:t xml:space="preserve">– представитель движения молодых политических экологов  </w:t>
      </w:r>
    </w:p>
    <w:p>
      <w:pPr>
        <w:pStyle w:val="Normal"/>
        <w:rPr/>
      </w:pPr>
      <w:r>
        <w:rPr/>
        <w:tab/>
        <w:tab/>
        <w:tab/>
        <w:t xml:space="preserve">   «Местные» (по согласованию)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/>
      </w:pPr>
      <w:r>
        <w:rPr/>
        <w:t>Лифанов Ф.А.</w:t>
        <w:tab/>
        <w:t xml:space="preserve">– депутат Сергиево-Посадского районного совета депутатов </w:t>
      </w:r>
    </w:p>
    <w:p>
      <w:pPr>
        <w:pStyle w:val="Normal"/>
        <w:ind w:right="-126" w:hanging="0"/>
        <w:rPr/>
      </w:pPr>
      <w:r>
        <w:rPr/>
        <w:tab/>
        <w:tab/>
        <w:tab/>
        <w:t xml:space="preserve">   (по согласованию)</w:t>
      </w:r>
    </w:p>
    <w:p>
      <w:pPr>
        <w:pStyle w:val="Normal"/>
        <w:ind w:right="-1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/>
      </w:pPr>
      <w:r>
        <w:rPr/>
        <w:t>Ложкин  В.А.</w:t>
        <w:tab/>
        <w:tab/>
        <w:t xml:space="preserve">– депутат Сергиево-Посадского районного совета депутатов </w:t>
      </w:r>
    </w:p>
    <w:p>
      <w:pPr>
        <w:pStyle w:val="Normal"/>
        <w:ind w:right="-126" w:hanging="0"/>
        <w:rPr/>
      </w:pPr>
      <w:r>
        <w:rPr/>
        <w:tab/>
        <w:tab/>
        <w:tab/>
        <w:t xml:space="preserve">   (по соглас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ысанюк В.В.</w:t>
        <w:tab/>
        <w:t xml:space="preserve">– заместитель начальника территориального  отдела №4 </w:t>
        <w:tab/>
        <w:tab/>
        <w:tab/>
        <w:tab/>
        <w:tab/>
        <w:t xml:space="preserve">   территориального управления №1  Госадмтехнадзора Московской </w:t>
        <w:tab/>
        <w:tab/>
        <w:tab/>
        <w:tab/>
        <w:t xml:space="preserve">   области, старший государственный административно-технический </w:t>
        <w:tab/>
        <w:tab/>
        <w:tab/>
        <w:t xml:space="preserve">    инспектор Московской области   (по согласованию) </w:t>
      </w:r>
    </w:p>
    <w:p>
      <w:pPr>
        <w:pStyle w:val="Normal"/>
        <w:rPr/>
      </w:pPr>
      <w:r>
        <w:rPr/>
      </w:r>
    </w:p>
    <w:p>
      <w:pPr>
        <w:pStyle w:val="Normal"/>
        <w:ind w:right="-126" w:hanging="0"/>
        <w:rPr/>
      </w:pPr>
      <w:r>
        <w:rPr/>
        <w:tab/>
        <w:tab/>
        <w:tab/>
        <w:tab/>
        <w:tab/>
        <w:t>2</w:t>
      </w:r>
    </w:p>
    <w:p>
      <w:pPr>
        <w:pStyle w:val="Normal"/>
        <w:ind w:right="-126" w:hanging="0"/>
        <w:rPr/>
      </w:pPr>
      <w:r>
        <w:rPr/>
      </w:r>
    </w:p>
    <w:p>
      <w:pPr>
        <w:pStyle w:val="Normal"/>
        <w:ind w:right="-126" w:hanging="0"/>
        <w:rPr/>
      </w:pPr>
      <w:r>
        <w:rPr/>
      </w:r>
    </w:p>
    <w:p>
      <w:pPr>
        <w:pStyle w:val="Normal"/>
        <w:rPr/>
      </w:pPr>
      <w:r>
        <w:rPr/>
        <w:t>Пронина Т.К.</w:t>
        <w:tab/>
        <w:tab/>
        <w:t xml:space="preserve">– начальник территориального отдела территориального управления  </w:t>
      </w:r>
    </w:p>
    <w:p>
      <w:pPr>
        <w:pStyle w:val="Normal"/>
        <w:rPr/>
      </w:pPr>
      <w:r>
        <w:rPr/>
        <w:tab/>
        <w:tab/>
        <w:tab/>
        <w:t xml:space="preserve">   Роспотребнадзора в г. Ивантеевка, Пушкинском и Сергиево-</w:t>
      </w:r>
    </w:p>
    <w:p>
      <w:pPr>
        <w:pStyle w:val="Normal"/>
        <w:rPr/>
      </w:pPr>
      <w:r>
        <w:rPr/>
        <w:tab/>
        <w:tab/>
        <w:tab/>
        <w:t xml:space="preserve">   Посадском районах Московской области (по соглас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ачков А.В.</w:t>
        <w:tab/>
        <w:tab/>
        <w:t>– Глава сельского поселения Селковское  (по согласованию)</w:t>
      </w:r>
    </w:p>
    <w:p>
      <w:pPr>
        <w:pStyle w:val="Normal"/>
        <w:ind w:left="2127" w:hanging="2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2127"/>
        <w:rPr/>
      </w:pPr>
      <w:r>
        <w:rPr/>
        <w:t>Уфимцева Н.А.</w:t>
        <w:tab/>
        <w:t xml:space="preserve">– заместитель начальника управления образования администрации  </w:t>
      </w:r>
    </w:p>
    <w:p>
      <w:pPr>
        <w:pStyle w:val="Normal"/>
        <w:ind w:left="2127" w:hanging="2127"/>
        <w:rPr/>
      </w:pPr>
      <w:r>
        <w:rPr/>
        <w:tab/>
        <w:t xml:space="preserve">   муниципального района</w:t>
      </w:r>
    </w:p>
    <w:p>
      <w:pPr>
        <w:pStyle w:val="Normal"/>
        <w:tabs>
          <w:tab w:val="clear" w:pos="708"/>
          <w:tab w:val="left" w:pos="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3" w:leader="none"/>
        </w:tabs>
        <w:jc w:val="both"/>
        <w:rPr/>
      </w:pPr>
      <w:r>
        <w:rPr/>
        <w:t xml:space="preserve">Заместитель Главы администрации </w:t>
        <w:tab/>
        <w:tab/>
        <w:tab/>
        <w:tab/>
        <w:t>И.Н. Барбакадзе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ab/>
        <w:tab/>
        <w:tab/>
        <w:tab/>
        <w:tab/>
        <w:t xml:space="preserve">  постановлением Главы Сергиево-</w:t>
        <w:tab/>
        <w:tab/>
        <w:tab/>
        <w:tab/>
        <w:tab/>
        <w:tab/>
        <w:tab/>
        <w:t xml:space="preserve">  Посад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от 25.03.2011 № 304-П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роприятий по подготовке и проведению Дней защиты от экологической опасности на территории Сергиево-Посадского муниципального района в 2011 году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20"/>
        <w:gridCol w:w="1737"/>
        <w:gridCol w:w="268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уководителей предприятий и организаций, расположенных на территории муниципального района, жителей района о проведении Общероссийских Дней защиты от экологической опасности на территории Сергиево-Посадского муниципального  район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МИ  в период с 28.03.2011 по 15.04.2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Главы городских и сельских поселений Сергиево-Посадского муниципального района, руководители органов администрации муниципального района, средства массовой информ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Оргкомитета по подготовке и проведению  Общероссийских Дней защиты от экологической опасности на территории Сергиево-Посадского муниципальн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района-</w:t>
            </w:r>
          </w:p>
          <w:p>
            <w:pPr>
              <w:pStyle w:val="Normal"/>
              <w:rPr/>
            </w:pPr>
            <w:r>
              <w:rPr/>
              <w:t>председатель Оргкомит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Общероссийских Дней защиты от экологической опасности на территории Сергиево-Посадского муниципального района с участием образовательных учреждений на базе СПФ ГОУ МГИУ г. Сергиев Посад с проведением  научно-практической конференции в рамках </w:t>
            </w:r>
            <w:r>
              <w:rPr>
                <w:rFonts w:cs="Book Antiqua" w:ascii="Book Antiqua" w:hAnsi="Book Antiqua"/>
              </w:rPr>
              <w:t>ХII</w:t>
            </w:r>
            <w:r>
              <w:rPr/>
              <w:t xml:space="preserve"> Гагаринских ч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.04.201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Ф  ГОУ МГИУ, Оргкомитет, отдел охраны окружающей среды администрации муниципальн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пропаганде норм экологической безопасности  и рационального природопольз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системы раздельного сбора отходов на территории п. Реммаш сельского поселения Ремма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фотосессии и выставки  по теме бережного отношения к природе родного края,   конкурсов  студенческих  работ  по природоохранной тематике в СПФ ГОУ МГИУ с поощрением лучших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экскурсии для учащихся МОУ «Воздвиженская основная общеобразовательная школа» по ЗАО «ЗОЗП» по теме соблюдения норм экологической безопасности на современном производств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2011 по 20.04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, отдел охраны окружающей среды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комитет, СПФ ГОУ МГИУ,  отдел охраны окружающей среды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комитет, служба охраны труда и экологии  ЗАО «ЗОЗП», управление образова-ния администрации муниципальн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и очистка социально-значимых,  природоохранных территорий и объектов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  в рамках месячников по приведению в порядок и благоустройству территории Сергиево-Посадского муниципального района (включая озеленение территорий городских и сельских поселений, оформление клумб и газонов, покраску поврежденных больных деревьев, ликвидацию несанкционированных свалок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борка лесного массива, в том числе, удаление валежника на землях лесного фонда на территории  городского поселения  Скоропусков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оекта  создания ландшафтно-парковой зоны  в с. Шеметовское  сельского поселения Шеметов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абот по озеленению территории водозаборного узла № 3 г.Краснозаводск  с  планировкой прилегающей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становление системы   древесно-кустарниковых насаждений  и  озеленение территории МОУ «Специальная коррекционная образовательная шк.№7  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вида» г.Сергиев Посад, ул.Вознесенская, д.81 (1 этап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–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-июн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, штабы по благоустройству  и Главы городских и сельских поселений, руководители предприятий и организаций муниципального района, 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комитет, Глава городского поселения Скоропусковский совместно с Сергиево-Посадским филиалом ФГУ «Мособллес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комитет, отдел охраны окружающей среды администрации муниципального района, Глава сельского поселения Шеметовское, специализированная организ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городского поселения Краснозаводск, специализированная организация </w:t>
            </w:r>
          </w:p>
          <w:p>
            <w:pPr>
              <w:pStyle w:val="Normal"/>
              <w:rPr/>
            </w:pPr>
            <w:r>
              <w:rPr/>
              <w:t>Оргкомитет, отдел охраны окружающей среды администрации муниципального района, управление образования администрации муниципальн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ероприятия по охране рыбных запасов, очистке родников и водоемов: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Участие в областном двухмесячнике по охране рыбных запасов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оекта и организация работ по очистке и обустройству: родника в  д.Ворохобино,  водоемов  в с.Озерецкое  на территории сельского поселения  Васильевское с созданием ландшафтно-парковой зоны в с. Озерец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анитарная очистка береговой линии р. Воря  (пос. Заречный) на территории сельского поселения Лозовск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совместно с Главами городских и сельских поселений Сергиево-Посадского муниципального района, населением, государственными уполномоченными на то структу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комитет, отдел охраны окружающей среды администрации муниципального района, специализированные организации, Глава сельского поселения Васильевское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 Лозовское,                    специализированная организация</w:t>
            </w:r>
          </w:p>
        </w:tc>
      </w:tr>
      <w:tr>
        <w:trPr>
          <w:trHeight w:val="21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риуроченные к Дням защиты от экологической опасности,   в образовательных учреждениях муниципального района по плану управления образо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еминаров среди школьников по вопросам охраны окружающей среды с привлечением специалистов предприятий и организаций, расположенных на территории Сергиево-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лассных часов в образовательных учреждениях  по вопросам воспитания экологической культуры, пропаганд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 выставок    по  темам «Экологический десант», «Натюрморт»  и др. с поощрением  лучших уча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 районных   конкурсов и фестивалей   по темам: «Экологические сказки»,  «Планета творчества»   и др. с награждением  побе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эколого-краеведческой  игры  для дошкольников «На полян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 в  детском экологическом форуме «Зеленая план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 и  проведение специального экологического  выпуска  молодежной программы «Лестница» на ТРК «Радонеж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–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–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образования администрации муниципального района, МОУДОД Дворец творчества детей и молодежи «Истоки», Орг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района, МОУДОД Дворец творчества детей и молодежи «Исто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ого района, МОУДОД Дворец творчества детей и молодежи «Истоки» 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-ния администрации муниципального района, МОУДОД Дворец творчества детей и молодежи «Истоки»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rPr/>
            </w:pPr>
            <w:r>
              <w:rPr/>
              <w:t>Оргкомитет,</w:t>
              <w:tab/>
            </w:r>
          </w:p>
          <w:p>
            <w:pPr>
              <w:pStyle w:val="Normal"/>
              <w:rPr/>
            </w:pPr>
            <w:r>
              <w:rPr/>
              <w:t>управление образова-ния администрации муниципального района, МОУДОД Дворец творчества детей и молодежи «Истоки», ТРК «Радонежь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и а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проверке функционирования систем водоотведения, обеспечения защиты подвальных помещений, котельных, артезианских скважин, канализационных насосных станций от затопления паводковыми водами в городских и сельских поселениях 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атрулирование лесных территорий для предотвращения уничтожения редких видов растений (в том числе, первоцветов)</w:t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проверке санитарного состояния территорий вблизи транспортных путей на территории Сергиево-Посадского муниципального района и их очист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рке санитарного состояния питьевых источников водоснабжения и территорий водоохранных з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проведения компенсацион-ных посадок взамен вырубленных деревьев на территор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экологических акций «Чистая земля», «Чистый берег», «Экологический десант» «Цветы дружбы»  и др., озеленение территорий  с участием МОУДОД Дворца творчества детей и молодежи «Истоки»; движения молодых политических экологов «Местные»;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 организации раздельного сбора мусора, в том числе, на территории г.п. Хотьково, с оформлением наглядной агитации  движением молодых политических экологов «Местны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–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–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 совместно с Главами городских и сельских поселений Сергиево-Посадского муниципального района, специализированными организац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, Сергиево-Посадский филиал ФГУ «Мособллес» совместно с Главами городских и сельских поселений Сергиево-Посадского муниципального района, жителями и т.д.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  <w:p>
            <w:pPr>
              <w:pStyle w:val="Normal"/>
              <w:ind w:right="-125" w:hanging="0"/>
              <w:rPr/>
            </w:pPr>
            <w:r>
              <w:rPr/>
              <w:t xml:space="preserve">Оргкомитет, штабы по благоустройству  и Главы городских и сельских поселений администрации муниципального района, специализированные орган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, Главы городских и сельских поселений, МУП «Водоканал»,  государственные уполномоченные на то структуры в соответствии с их компетен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, Главы городских и сельских поселений Сергиево-Посадского муниципального района, отдел охраны окружающей среды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, Главы городских и сельских поселений Сергиево-Посадского муниципального района, отдел охраны окружающей среды администрации муниципального района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, МОУДОД Дворец творчества детей и молодежи «Истоки», движение молодых политических экологов «Местные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проведения Дней защиты от экологической опасности на территории Сергиево-Посадского муниципального района в средствах массовой информ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средства массовой информации</w:t>
            </w:r>
          </w:p>
        </w:tc>
      </w:tr>
      <w:tr>
        <w:trPr>
          <w:trHeight w:val="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отчета о проведенных мероприятиях по Общероссийским Дням защиты от экологической опасности на территории Сергиево-Посадского муниципального района в Министерство экологии и природопользования Правительства Москов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юн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отдел охраны окружающей среды администрации муниципальн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лучших экологов Сергиево-Посадского муниципального района в связи с празднованием Дня эколога (5 июн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, отдел охраны окружающей среды администрации муниципального райо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ведении итогов Дней защиты от экологической опасности на территории Москов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храны окружающей среды администрации муниципального района </w:t>
            </w:r>
          </w:p>
        </w:tc>
      </w:tr>
    </w:tbl>
    <w:p>
      <w:pPr>
        <w:pStyle w:val="Normal"/>
        <w:tabs>
          <w:tab w:val="clear" w:pos="708"/>
          <w:tab w:val="left" w:pos="269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20" w:leader="none"/>
          <w:tab w:val="left" w:pos="2240" w:leader="none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923" w:leader="none"/>
        </w:tabs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И.Н. Барбакадз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8:00Z</dcterms:created>
  <dc:creator>Press-service</dc:creator>
  <dc:description/>
  <cp:keywords/>
  <dc:language>en-US</dc:language>
  <cp:lastModifiedBy>Press-service</cp:lastModifiedBy>
  <dcterms:modified xsi:type="dcterms:W3CDTF">2011-03-30T06:58:00Z</dcterms:modified>
  <cp:revision>1</cp:revision>
  <dc:subject/>
  <dc:title>         </dc:title>
</cp:coreProperties>
</file>