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16"/>
      </w:tblGrid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ргиево-Посад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</w:t>
            </w:r>
            <w:r>
              <w:rPr>
                <w:rStyle w:val="StrongEmphasis"/>
                <w:b w:val="false"/>
                <w:lang w:val="en-US"/>
              </w:rPr>
              <w:t xml:space="preserve"> 19.04.2011 </w:t>
            </w:r>
            <w:r>
              <w:rPr>
                <w:rStyle w:val="StrongEmphasis"/>
                <w:b w:val="false"/>
              </w:rPr>
              <w:t xml:space="preserve">№ 461-ПГ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ОГО МУНИЦИПАЛЬНОГО РАЙОНА 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УБЪЕКТОВ МАЛОГО И СРЕДНЕГО ПРЕДПРИНИМАТЕЛЬСТВА В СЕРГИЕВО-ПОСАДСКОМ МУНИЦИПАЛЬНОМ РАЙОНЕ  НА 2010-2012 ГОДЫ"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 А С П О Р Т  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Й ЦЕЛЕВОЙ ПРОГРАММЫ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УБЪЕКТОВ  МАЛОГО И СРЕДНЕГО ПРЕДПРИНИМАТЕЛЬСТВА В СЕРГИЕВО-ПОСАДСКОМ МУНИЦИПАЛЬНОМ РАЙОНЕ НА 2010-2012 годы"</w:t>
            </w:r>
          </w:p>
        </w:tc>
      </w:tr>
      <w:tr>
        <w:trPr>
          <w:trHeight w:val="1072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TML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Сергиево-Посадском муниципальном районе на 2010-2012 годы (далее – Программа)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Сергиево-Посадский муниципальный район Московской области»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Главы Сергиево-Посадского муниципального района от 30.09.2009 №120-РГ «О разработке проектов муниципальных целевых программ»;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ргиево-Посадского муниципального района от 12.10.2009 №1989-ПГ «О мерах по развитию малого и среднего предпринимательства Сергиево-Посадского муниципального района»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ргиево-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ый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-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чик  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ль 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развития субъектов малого и среднего предпринимательства в Сергиево-Посадском муниципальном районе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финансовых и материальных ресурсов в сферу малого и среднего предпринимательств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изводимых субъектами малого и среднего предпринимательства товаров (работ, услуг) и уплаченных субъектами малого и среднего предпринимательства налогов во все уровни бюдже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занятости населения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адресной финансовой поддержке субъектов малого и среднего предпринимательств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движении товаров (работ, услуг) субъектов малого и среднего предпринимательства на межрегиональный и международный рынки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, развитие системы дистанционного обучения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 годы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сполнители </w:t>
            </w:r>
          </w:p>
          <w:p>
            <w:pPr>
              <w:pStyle w:val="HTM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из всех уровней бюджета составляет 111491 тыс.рублей, в том числе по годам:</w:t>
            </w:r>
          </w:p>
          <w:p>
            <w:pPr>
              <w:pStyle w:val="ConsPlusNormal"/>
              <w:widowControl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- 14975тыс.рублей, в том числе:</w:t>
            </w:r>
          </w:p>
          <w:p>
            <w:pPr>
              <w:pStyle w:val="ConsPlusNormal"/>
              <w:widowControl/>
              <w:ind w:left="10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    муниципального района             1200 тыс.руб;</w:t>
            </w:r>
          </w:p>
          <w:p>
            <w:pPr>
              <w:pStyle w:val="ConsPlusNormal"/>
              <w:widowControl/>
              <w:ind w:left="10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     4750 тыс.руб;</w:t>
            </w:r>
          </w:p>
          <w:p>
            <w:pPr>
              <w:pStyle w:val="ConsPlusNormal"/>
              <w:widowControl/>
              <w:ind w:left="10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                9025 тыс.руб.</w:t>
            </w:r>
          </w:p>
          <w:p>
            <w:pPr>
              <w:pStyle w:val="HTML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92566 тыс.рублей, в том числе:</w:t>
            </w:r>
          </w:p>
          <w:p>
            <w:pPr>
              <w:pStyle w:val="ConsPlusNormal"/>
              <w:widowControl/>
              <w:ind w:left="10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    муниципального района             3750 тыс.руб;</w:t>
            </w:r>
          </w:p>
          <w:p>
            <w:pPr>
              <w:pStyle w:val="ConsPlusNormal"/>
              <w:widowControl/>
              <w:ind w:left="10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     33750 тыс.руб;</w:t>
            </w:r>
          </w:p>
          <w:p>
            <w:pPr>
              <w:pStyle w:val="HTML"/>
              <w:ind w:left="10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 </w:t>
            </w:r>
          </w:p>
          <w:p>
            <w:pPr>
              <w:pStyle w:val="HTML"/>
              <w:tabs>
                <w:tab w:val="clear" w:pos="916"/>
                <w:tab w:val="left" w:pos="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950 тыс.рублей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алых и средних предприятий в результате реализации Программы в общем числе хозяйствующих субъектов в муниципальном районе до 80 проценто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величение количества малых предприятий в муниципальном районе не меньше, чем на 1 процент в год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алых и средних предприятий в районе в общем числе предприятий в указанных сферах: занятых в сфере здравоохранения, образования, жилищной сфере, сфере коммунального хозяйства, науке - до 15,2 проценто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алых и средних предприятий в районе, занятых в строительстве - до 13 процентов, в промышленности - до 16 проценто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муниципальном районе до 33 проценто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малых и средних предприятий в общем обороте предприятий в муниципальном районе до 40 проценто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среднемесячной заработной платы на малых и средних предприятиях в муниципальном районе 32 тысяч рублей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алых и средних предприятий, осуществляющих технологические инновации, в общем количестве малых и средних предприятий в муниципальном районе до 5 процентов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в сфере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и прогноз развития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ое и среднее предпринимательство заняло прочное место в структуре экономики Сергиево-Посадского муниципального района и играет существенную роль в социальной жизни населения.</w:t>
      </w:r>
    </w:p>
    <w:p>
      <w:pPr>
        <w:pStyle w:val="Normal"/>
        <w:rPr/>
      </w:pPr>
      <w:r>
        <w:rPr/>
        <w:t xml:space="preserve">На 1 января 2009 года количество малых предприятий составило 5295, из них: 4583 - микропредприятия (с численностью до 15 чел.), 470 - малые предприятия с численностью от 16 до 100 человек, 242 – фермеры. Общая численность  работающих в малом предпринимательстве более 22 тысяч человек. </w:t>
      </w:r>
    </w:p>
    <w:p>
      <w:pPr>
        <w:pStyle w:val="Normal"/>
        <w:rPr/>
      </w:pPr>
      <w:r>
        <w:rPr/>
        <w:t>Кроме того, в муниципальном районе почти 5608 индивидуальных предпринимателей.</w:t>
      </w:r>
    </w:p>
    <w:p>
      <w:pPr>
        <w:pStyle w:val="Normal"/>
        <w:rPr/>
      </w:pPr>
      <w:r>
        <w:rPr/>
        <w:t>К 2013 году в результате реализации мероприятий Программы прогнозируемая доля малых и средних предприятий в общем обороте предприятий Сергиево-Посадского муниципального района должна составить не менее 40 процентов.</w:t>
      </w:r>
    </w:p>
    <w:p>
      <w:pPr>
        <w:pStyle w:val="Normal"/>
        <w:rPr/>
      </w:pPr>
      <w:r>
        <w:rPr/>
        <w:t>Однако деятельность малых и средних предприятий еще остается недостаточно эффективной:</w:t>
      </w:r>
    </w:p>
    <w:p>
      <w:pPr>
        <w:pStyle w:val="Normal"/>
        <w:ind w:firstLine="540"/>
        <w:rPr/>
      </w:pPr>
      <w:r>
        <w:rPr/>
        <w:t>доля продукции, произведенной малыми и средними предприятиями, в общем обороте организаций оценивается на уровне 25,7 процентов.</w:t>
      </w:r>
    </w:p>
    <w:p>
      <w:pPr>
        <w:pStyle w:val="Normal"/>
        <w:ind w:firstLine="540"/>
        <w:rPr/>
      </w:pPr>
      <w:r>
        <w:rPr/>
        <w:t>в строительстве, торговле, отдельных отраслях обрабатывающей промышленности малое и среднее предпринимательство развивается динамично. Программой предусмотрено увеличение доли малых и средних предприятий в таких важных для Сергиево-Посадского муниципального района направлениях, как здравоохранение, образование, жилищное и коммунальное хозяйство, наука до 15,2 процентов.</w:t>
      </w:r>
    </w:p>
    <w:p>
      <w:pPr>
        <w:pStyle w:val="Normal"/>
        <w:rPr/>
      </w:pPr>
      <w:r>
        <w:rPr/>
        <w:t>Прогнозируемая доля малых и средних предприятий, осуществляющих технологические инновации, в общем количестве малых и средних предприятий должна составить к 2013 году 5</w:t>
      </w:r>
      <w:r>
        <w:rPr>
          <w:b/>
        </w:rPr>
        <w:t xml:space="preserve"> </w:t>
      </w:r>
      <w:r>
        <w:rPr/>
        <w:t>процентов.</w:t>
      </w:r>
    </w:p>
    <w:p>
      <w:pPr>
        <w:pStyle w:val="Normal"/>
        <w:rPr/>
      </w:pPr>
      <w:r>
        <w:rPr/>
        <w:t>На становление и развитие малого и среднего предпринимательства в Сергиево-Посадском муниципальном районе серьезное влияние оказывают существующая в стране экономическая ситуация и связанные с ней общие для района  проблемы:</w:t>
      </w:r>
    </w:p>
    <w:p>
      <w:pPr>
        <w:pStyle w:val="Normal"/>
        <w:ind w:firstLine="540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rPr/>
      </w:pPr>
      <w:r>
        <w:rPr/>
        <w:t>высокие процентные ставки по кредитам, недостаточное применение системы микрофинансирования.</w:t>
      </w:r>
    </w:p>
    <w:p>
      <w:pPr>
        <w:pStyle w:val="Normal"/>
        <w:rPr/>
      </w:pPr>
      <w:r>
        <w:rPr/>
        <w:t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40"/>
        <w:rPr/>
      </w:pPr>
      <w:r>
        <w:rPr/>
        <w:t>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финансов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ind w:firstLine="540"/>
        <w:rPr/>
      </w:pPr>
      <w:r>
        <w:rPr/>
        <w:t>иные формы поддержки субъектов малого и среднего предпринимательства в Сергиево-Посадском муниципальном рай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 заказчике, </w:t>
      </w:r>
    </w:p>
    <w:p>
      <w:pPr>
        <w:pStyle w:val="Normal"/>
        <w:jc w:val="center"/>
        <w:rPr/>
      </w:pPr>
      <w:r>
        <w:rPr>
          <w:b/>
        </w:rPr>
        <w:t>разработчике и исполнителях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ом Программы является администрация Сергиево-Посадского муниципального района.</w:t>
      </w:r>
    </w:p>
    <w:p>
      <w:pPr>
        <w:pStyle w:val="Normal"/>
        <w:rPr/>
      </w:pPr>
      <w:r>
        <w:rPr/>
        <w:t>Разработчиком Программы является управление экономического развития и агропромышленного комплекса Сергиево-Посадского муниципального района.</w:t>
      </w:r>
    </w:p>
    <w:p>
      <w:pPr>
        <w:pStyle w:val="Normal"/>
        <w:rPr/>
      </w:pPr>
      <w:r>
        <w:rPr/>
        <w:t>Исполнителями Программы являются администрация Сергиево-Посадского муниципального района и  автономное учреждение «Центр поддержки малого и среднего предпринимательства Сергиево-Посад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Программы - формирование благоприятных условий для развития субъектов малого и среднего предпринимательства в Сергиево-Посадском муниципальном районе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ъеме оборота организаций и уплаченных субъектами малого и среднего предпринимательства налогов во все уровни бюджетов, содействие обеспечению занятости населения в Сергиево-Посадском муниципальном районе.</w:t>
      </w:r>
    </w:p>
    <w:p>
      <w:pPr>
        <w:pStyle w:val="Normal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ind w:firstLine="540"/>
        <w:rPr/>
      </w:pPr>
      <w:r>
        <w:rPr/>
        <w:t>реализация мер по адресной финансовой поддержке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содействие в продвижении товаров (работ, услуг) субъектов малого и среднего предпринимательства на межрегиональный и международный рынки;</w:t>
      </w:r>
    </w:p>
    <w:p>
      <w:pPr>
        <w:pStyle w:val="Normal"/>
        <w:ind w:firstLine="540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организация подготовки и переподготовки кадров для малого и среднего предпринимательства, развитие системы дистанционного обучения.</w:t>
      </w:r>
    </w:p>
    <w:p>
      <w:pPr>
        <w:pStyle w:val="Normal"/>
        <w:rPr/>
      </w:pPr>
      <w:r>
        <w:rPr/>
        <w:t>Указанные цели и задачи соответствуют приоритетам социально-экономического развития Сергиево-Посадского муниципального района, в том числе Концепции социально-экономического развития Сергиево-Посадского муниципального района Московской области на период до 2020 года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Сергиево-Посадского муниципального района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rPr/>
      </w:pPr>
      <w:r>
        <w:rPr/>
        <w:t>Основными направлениями развития малого и среднего предпринимательства в Сергиево-Посадском муниципальном районе являются:</w:t>
      </w:r>
    </w:p>
    <w:p>
      <w:pPr>
        <w:pStyle w:val="Normal"/>
        <w:ind w:firstLine="540"/>
        <w:rPr/>
      </w:pPr>
      <w:r>
        <w:rPr/>
        <w:t>научно-техническая и инновационная деятельность;</w:t>
      </w:r>
    </w:p>
    <w:p>
      <w:pPr>
        <w:pStyle w:val="Normal"/>
        <w:ind w:firstLine="540"/>
        <w:rPr/>
      </w:pPr>
      <w:r>
        <w:rPr/>
        <w:t>производство, в том числе импортозамещающей и экспортно-ориентированной продукции;</w:t>
      </w:r>
    </w:p>
    <w:p>
      <w:pPr>
        <w:pStyle w:val="Normal"/>
        <w:ind w:firstLine="540"/>
        <w:rPr/>
      </w:pPr>
      <w:r>
        <w:rPr/>
        <w:t>технологическое оснащение и переоснащение производства;</w:t>
      </w:r>
    </w:p>
    <w:p>
      <w:pPr>
        <w:pStyle w:val="Normal"/>
        <w:ind w:firstLine="540"/>
        <w:rPr/>
      </w:pPr>
      <w:r>
        <w:rPr/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ind w:firstLine="540"/>
        <w:rPr/>
      </w:pPr>
      <w:r>
        <w:rPr/>
        <w:t>развитие индустрии туризма и отдыха;</w:t>
      </w:r>
    </w:p>
    <w:p>
      <w:pPr>
        <w:pStyle w:val="Normal"/>
        <w:ind w:firstLine="540"/>
        <w:rPr/>
      </w:pPr>
      <w:r>
        <w:rPr/>
        <w:t>развитие народно-художественных промыслов;</w:t>
      </w:r>
    </w:p>
    <w:p>
      <w:pPr>
        <w:pStyle w:val="Normal"/>
        <w:ind w:firstLine="540"/>
        <w:rPr/>
      </w:pPr>
      <w:r>
        <w:rPr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rPr/>
      </w:pPr>
      <w:r>
        <w:rPr/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b/>
          <w:b/>
        </w:rPr>
      </w:pPr>
      <w:r>
        <w:rPr>
          <w:b/>
        </w:rPr>
        <w:t>4. Планируемые количественные и качественные показатели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2396"/>
        <w:gridCol w:w="3132"/>
        <w:gridCol w:w="1276"/>
        <w:gridCol w:w="1701"/>
        <w:gridCol w:w="992"/>
        <w:gridCol w:w="851"/>
        <w:gridCol w:w="850"/>
      </w:tblGrid>
      <w:tr>
        <w:trPr>
          <w:trHeight w:val="111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93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Задачи, направленные на достижение цели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54" w:hanging="0"/>
              <w:jc w:val="center"/>
              <w:rPr/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ей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начало реализации Программы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о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11"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59"/>
              <w:jc w:val="left"/>
              <w:rPr/>
            </w:pPr>
            <w:r>
              <w:rPr/>
              <w:t>Реализация мер по адресной финансовой поддержке субъектов малого и среднего предпринимательств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4"/>
              <w:jc w:val="center"/>
              <w:rPr/>
            </w:pPr>
            <w:r>
              <w:rPr>
                <w:lang w:val="en-US"/>
              </w:rPr>
              <w:t>111491</w:t>
            </w:r>
            <w:r>
              <w:rPr/>
              <w:t>,0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 xml:space="preserve">Доля малых и средних предприятий в общем числе  хозяйствующих субъект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02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59"/>
              <w:jc w:val="left"/>
              <w:rPr/>
            </w:pPr>
            <w:r>
              <w:rPr/>
              <w:t>Содействие продвижению товаров (работ, услуг) субъектов малого и среднего предпринимательства на межрегиональные и международные рын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Доля малых и средних предприятий в Сергиево-Посадском муниципальном районе, занятых в сфере здравоохранения, жилищной сфере и сфере коммунального хозяйства, нау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362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Доля малых и средних предприятий Сергиево-Посадского муниципального района, занятых 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- строительств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4" w:leader="none"/>
                <w:tab w:val="left" w:pos="5220" w:leader="none"/>
              </w:tabs>
              <w:ind w:firstLine="472"/>
              <w:jc w:val="left"/>
              <w:rPr/>
            </w:pPr>
            <w:r>
              <w:rPr/>
              <w:t>- обрабатывающей промышл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51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73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Доля оборота малых и средних предприятий в общем объеме оборота предприятий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19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Среднемесячная заработная плата на малых и средних предприятиях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/>
              <w:t> 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Удельный вес малых и средних предприятий, осуществляющих технологические инновации, в общем  количестве малых и средних предприятий в Сергиево-Посадском муниципальном район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5. Методика расчета значений показателе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ля малых и средних предприятий в общем числе хозяйствующих субъектов в Сергиево-Посадском муниципальном районе.</w:t>
      </w:r>
    </w:p>
    <w:p>
      <w:pPr>
        <w:pStyle w:val="Normal"/>
        <w:rPr/>
      </w:pPr>
      <w:r>
        <w:rPr/>
        <w:t>Рассчитывается как отношение количества малых и средних предприятий к общему числу хозяйствующих субъектов в Сергиево-Посадском муниципальном районе, выраженное в процентах.</w:t>
      </w:r>
    </w:p>
    <w:p>
      <w:pPr>
        <w:pStyle w:val="Normal"/>
        <w:rPr/>
      </w:pPr>
      <w:r>
        <w:rPr/>
        <w:t>2. Доля малых и средних предприятий в Сергиево-Посадском муниципальном районе, занятых в сфере здравоохранения, жилищной сфере, сфере коммунального хозяйства, науке.</w:t>
      </w:r>
    </w:p>
    <w:p>
      <w:pPr>
        <w:pStyle w:val="Normal"/>
        <w:rPr/>
      </w:pPr>
      <w:r>
        <w:rPr/>
        <w:t>Рассчитывается как отношение количества малых и средних предприятий, занятых в сфере здравоохранения, жилищной сфере, сфере коммунального хозяйства, науке, к общему числу малых и средних предприятий в Сергиево-Посадском муниципальном районе, выраженное в процентах.</w:t>
      </w:r>
    </w:p>
    <w:p>
      <w:pPr>
        <w:pStyle w:val="Normal"/>
        <w:rPr/>
      </w:pPr>
      <w:r>
        <w:rPr/>
        <w:t>3. Доля малых и средних предприятий в Сергиево-Посадском муниципальном районе, занятых в строительстве.</w:t>
      </w:r>
    </w:p>
    <w:p>
      <w:pPr>
        <w:pStyle w:val="Normal"/>
        <w:rPr/>
      </w:pPr>
      <w:r>
        <w:rPr/>
        <w:t>Рассчитывается как отношение количества малых и средних предприятий в Сергиево-Посадском муниципальном районе, занятых в сфере строительства, к общему числу малых и средних предприятий в Сергиево-Посадском муниципальном районе, выраженное в процентах.</w:t>
      </w:r>
    </w:p>
    <w:p>
      <w:pPr>
        <w:pStyle w:val="Normal"/>
        <w:rPr/>
      </w:pPr>
      <w:r>
        <w:rPr/>
        <w:t>4. Доля малых и средних предприятий в Сергиево-Посадском муниципальном районе, занятых в обрабатывающей промышленности.</w:t>
      </w:r>
    </w:p>
    <w:p>
      <w:pPr>
        <w:pStyle w:val="Normal"/>
        <w:rPr/>
      </w:pPr>
      <w:r>
        <w:rPr/>
        <w:t>Рассчитывается как отношение количества малых и средних предприятий, занятых в обрабатывающей промышленности, к общему числу малых и средних предприятий в Сергиево-Посадском муниципальном районе, выраженное в процентах.</w:t>
      </w:r>
    </w:p>
    <w:p>
      <w:pPr>
        <w:pStyle w:val="Normal"/>
        <w:rPr/>
      </w:pPr>
      <w:r>
        <w:rPr/>
        <w:t>5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Сергиево-Посадском муниципальном районе.</w:t>
      </w:r>
    </w:p>
    <w:p>
      <w:pPr>
        <w:pStyle w:val="Normal"/>
        <w:rPr/>
      </w:pPr>
      <w:r>
        <w:rPr/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Сергиево-Посадском муниципальном районе, выраженное в процентах.</w:t>
      </w:r>
    </w:p>
    <w:p>
      <w:pPr>
        <w:pStyle w:val="Normal"/>
        <w:rPr/>
      </w:pPr>
      <w:r>
        <w:rPr/>
        <w:t>6. Доля оборота малых и средних предприятий в общем обороте предприятий и организаций в Сергиево-Посадском муниципальном районе, рассчитывается как отношение оборота малых и средних предприятий за отчетный период к общему обороту всех предприятий и организаций в Сергиево-Посадском муниципальном районе, выраженное в процентах.</w:t>
      </w:r>
    </w:p>
    <w:p>
      <w:pPr>
        <w:pStyle w:val="Normal"/>
        <w:rPr/>
      </w:pPr>
      <w:r>
        <w:rPr/>
        <w:t>7. Удельный вес малых и средних предприятий, осуществляющих технологические инновации, в общем количестве малых и средних предприятий в Сергиево-Посадском муниципальном районе.</w:t>
      </w:r>
    </w:p>
    <w:p>
      <w:pPr>
        <w:pStyle w:val="Normal"/>
        <w:rPr/>
      </w:pPr>
      <w:r>
        <w:rPr/>
        <w:t>Рассчитывается как отношение числа малых и средних предприятий, осуществлявших технологические инновации, к общему числу малых и средних предприятий в Сергиево-Посадском муниципальном районе, выраженное в процентах.</w:t>
      </w:r>
    </w:p>
    <w:p>
      <w:pPr>
        <w:pStyle w:val="Normal"/>
        <w:rPr/>
      </w:pPr>
      <w:r>
        <w:rPr/>
        <w:t>Источником получения информации для расчета показателей эффективности реализации Программы, указанных в пунктах 1-7 настоящего раздела, являются данные отдела государственной статистики по Сергиево-Посадскому муниципальн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из всех уровней бюджета составляет 111491 тыс. рублей, в том числе по годам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- 14975тыс. рублей, в том числе:</w:t>
      </w:r>
    </w:p>
    <w:p>
      <w:pPr>
        <w:pStyle w:val="ConsPlusNormal"/>
        <w:widowControl/>
        <w:ind w:left="10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ргиево-Посадского муниципального района        1200 тыс.руб;</w:t>
      </w:r>
    </w:p>
    <w:p>
      <w:pPr>
        <w:pStyle w:val="ConsPlusNormal"/>
        <w:widowControl/>
        <w:ind w:lef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сковской области                                                    4750 тыс.руб;</w:t>
      </w:r>
    </w:p>
    <w:p>
      <w:pPr>
        <w:pStyle w:val="ConsPlusNormal"/>
        <w:widowControl/>
        <w:ind w:lef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                                                                9025 тыс.руб.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– 92566 тыс.рублей, в том числе:</w:t>
      </w:r>
    </w:p>
    <w:p>
      <w:pPr>
        <w:pStyle w:val="ConsPlusNormal"/>
        <w:widowControl/>
        <w:ind w:left="10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ргиево-Посадского муниципального района        3750 тыс.руб;</w:t>
      </w:r>
    </w:p>
    <w:p>
      <w:pPr>
        <w:pStyle w:val="ConsPlusNormal"/>
        <w:widowControl/>
        <w:ind w:left="1013" w:hanging="0"/>
        <w:rPr/>
      </w:pPr>
      <w:r>
        <w:rPr>
          <w:rFonts w:cs="Times New Roman" w:ascii="Times New Roman" w:hAnsi="Times New Roman"/>
          <w:sz w:val="24"/>
          <w:szCs w:val="24"/>
        </w:rPr>
        <w:t>бюджет Московской области                                                    33750 тыс.руб;</w:t>
      </w:r>
    </w:p>
    <w:p>
      <w:pPr>
        <w:pStyle w:val="HTM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5066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ind w:firstLine="567"/>
        <w:rPr/>
      </w:pPr>
      <w:r>
        <w:rPr/>
        <w:t>2012 год – 3950 тыс.рублей.</w:t>
      </w:r>
    </w:p>
    <w:p>
      <w:pPr>
        <w:pStyle w:val="Normal"/>
        <w:rPr/>
      </w:pPr>
      <w:r>
        <w:rPr/>
        <w:t>Финансирование мероприятий Программы осуществляется в установленном законодательством порядке и включает:</w:t>
      </w:r>
    </w:p>
    <w:p>
      <w:pPr>
        <w:pStyle w:val="Normal"/>
        <w:ind w:firstLine="540"/>
        <w:rPr/>
      </w:pPr>
      <w:r>
        <w:rPr/>
        <w:t>по пункту 2.1 раздела 2, пункту 5.3, 5.4, 5.5  раздела 5 приложения к Программе - финансирование на конкурсной основе в форме субсидий юридическим лицам и индивидуальным предпринимателям;</w:t>
      </w:r>
    </w:p>
    <w:p>
      <w:pPr>
        <w:pStyle w:val="Normal"/>
        <w:ind w:firstLine="540"/>
        <w:rPr/>
      </w:pPr>
      <w:r>
        <w:rPr/>
        <w:t>по пункту 1.2, 1.4 раздела 1, пункту 2.3 раздела 2, пункту 3.4 раздела 3, пункту 5.2 раздела 5 приложения к Программе - финансирование за счет средств, предусмотренных на оказание муниципальных услуг.</w:t>
      </w:r>
    </w:p>
    <w:p>
      <w:pPr>
        <w:pStyle w:val="Normal"/>
        <w:rPr/>
      </w:pPr>
      <w:r>
        <w:rPr/>
        <w:t>Порядок предоставления за счет средств бюджета Сергиево-Посадского муниципального района субсидий юридическим лицам и индивидуальным предпринимателям на проведение мероприятий Программы устанавливается администрацией Сергиево-Посадского муниципального района.</w:t>
      </w:r>
    </w:p>
    <w:p>
      <w:pPr>
        <w:pStyle w:val="Normal"/>
        <w:rPr>
          <w:color w:val="FF0000"/>
        </w:rPr>
      </w:pPr>
      <w:r>
        <w:rPr/>
        <w:t>Порядок предоставления за счет средств бюджета Сергиево-Посадского муниципального района субсидий некоммерческим организациям, не являющимся автономными и бюджетными учреждениями, устанавливается администрацией Сергиево-Посадского муниципального района.</w:t>
      </w:r>
    </w:p>
    <w:p>
      <w:pPr>
        <w:pStyle w:val="Normal"/>
        <w:rPr/>
      </w:pPr>
      <w:r>
        <w:rPr/>
        <w:t>Ежегодный объем финансирования мероприятий Программы подлежит уточнению в соответствии с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и порядок оказания поддержки субъектам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его предпринимательства и организациям, образую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ая поддержка предоставляется субъектам  малого и среднего предпринимательства, зарегистрированным на территории Сергиево-Посадского муниципального района, не имеющим задолженности перед бюджетом по начисленным налогам, сборам и иным обязательным платежам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на территории Сергиево-Посадского муниципального район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валифицированный персона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рганизации не осуществляется процедура банкрот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субъектами малого и среднего предпринимательства для оказания поддержк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логового органа об отсутствии задолженн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проекто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соответствия представленных материалов конкурсной докумен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приоритетным направлениям развития малого и среднего предпринима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ек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работной платы работни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ям до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Оказание финансовой поддержки субъектам малого и среднего предпринимательства осуществляется на конкурс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Целью проведения конкурсов является отбор субъектов малого и среднего предпринимательства для оказания им финансовой поддержки за счет средств бюджета Сергиево-Посадского района, бюджета Московской области и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Конкурсы проводятся в течение года в рамках установленных лимитов бюджетных средств Сергиево-Посадского муниципального района по каждой форме поддержки на текущий финансовый го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остав, форма и сроки представления отчетности о х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ероприятий Программы исполнителям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му заказч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нтроль за реализацией Программы осуществляет администрация Сергиево-Посадского муниципального района Московской области в порядке, установленном постановлением Главы Сергиево-Посадского муниципального района Московской области от 03.10.2008 года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СЕРГИЕВО-ПОСАДСКОГО МУНИЦИПАЛЬНОГО РАЙОНА "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 В СЕРГИЕВО-ПОСАДСКОМ МУНИЦИПАЛЬНОМ РАЙОНЕ НА 2010-2012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46"/>
        <w:gridCol w:w="2507"/>
        <w:gridCol w:w="1276"/>
        <w:gridCol w:w="1842"/>
        <w:gridCol w:w="709"/>
        <w:gridCol w:w="709"/>
        <w:gridCol w:w="850"/>
        <w:gridCol w:w="3544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</w:t>
              <w:br/>
              <w:t>Программы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яч рубле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83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ету по развитию предприни</w:t>
              <w:softHyphen/>
              <w:t>матель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</w:t>
              <w:softHyphen/>
              <w:t>ние деятельности биз</w:t>
              <w:softHyphen/>
              <w:t>нес-инкубатор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160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в выставочно-ярмарочной деятельности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</w:t>
              <w:softHyphen/>
              <w:t>тие деятельности авто</w:t>
              <w:softHyphen/>
              <w:t>номного учреждения «Центр поддержки ма</w:t>
              <w:softHyphen/>
              <w:t>лого и среднего пред</w:t>
              <w:softHyphen/>
              <w:t>принимательства Сер</w:t>
              <w:softHyphen/>
              <w:t>гиево-Посадского му</w:t>
              <w:softHyphen/>
              <w:t>ниципального района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5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33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1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225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</w:t>
              <w:softHyphen/>
              <w:t>ция затрат субъектам малого и среднего предпринимательства на арендные платежи и эксплуатационные 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381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4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предпринимательства для выполнения муниципальных заказов в соответствии с квотой, определенной Федеральным законом №94-ФЗ «Размещение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– фестива</w:t>
              <w:softHyphen/>
              <w:t>лей профессиональ</w:t>
              <w:softHyphen/>
              <w:t>ного мастерства ма</w:t>
              <w:softHyphen/>
              <w:t>лого и среднего пред</w:t>
              <w:softHyphen/>
              <w:t>приниматель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 xml:space="preserve">пального района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4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онная поддержка субъектов малого и среднего предпринимательства</w:t>
            </w:r>
          </w:p>
        </w:tc>
      </w:tr>
      <w:tr>
        <w:trPr>
          <w:trHeight w:val="268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по</w:t>
              <w:br/>
              <w:t>проблемам организа</w:t>
              <w:softHyphen/>
              <w:t>ции и ведения  биз</w:t>
              <w:softHyphen/>
              <w:t>неса размещается в сред</w:t>
              <w:softHyphen/>
              <w:t>ствах массовой ин</w:t>
              <w:softHyphen/>
              <w:t>формации материалы о малом и</w:t>
              <w:br/>
              <w:t>среднем предпринимательств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158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</w:t>
              <w:softHyphen/>
              <w:t>ектов малого и сред</w:t>
              <w:softHyphen/>
              <w:t>него предпринима</w:t>
              <w:softHyphen/>
              <w:t>тельства - получателей поддержк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районных мероприя</w:t>
              <w:softHyphen/>
              <w:t xml:space="preserve">тиях, посвящ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ню предпринима</w:t>
              <w:softHyphen/>
              <w:t>теля"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246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и разви</w:t>
              <w:softHyphen/>
              <w:t>тие сайта (портала) «Малый бизнес Серги</w:t>
              <w:softHyphen/>
              <w:t>ево-Посадского рай</w:t>
              <w:softHyphen/>
              <w:t>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14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рсонала субъектов            малого и среднего предпринимательства и граждан (курсы, се</w:t>
              <w:softHyphen/>
              <w:t xml:space="preserve">минары, совещания и т.п.)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7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Иные формы поддержки субъектов малого и среднего предпринимательства Москов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ых столов, встреч по обмену опы</w:t>
              <w:softHyphen/>
              <w:t>том по вопросам ма</w:t>
              <w:softHyphen/>
              <w:t>лого и среднего</w:t>
              <w:br/>
              <w:t>предприниматель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</w:t>
              <w:softHyphen/>
              <w:t>тия, посвященного дню предпринимател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в области инноваций и промышленного производ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субъектов малого и среднего предпринимательства, применяющих энергосберегающие технолог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на модернизацию основных средств субъектам малого и среднего предприни</w:t>
              <w:softHyphen/>
              <w:t>мательства применяющим инновационные технологии и иным субъектам малого и среднего предприниматель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5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48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48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6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48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48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6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1:00Z</dcterms:created>
  <dc:creator>Tahir</dc:creator>
  <dc:description/>
  <cp:keywords/>
  <dc:language>en-US</dc:language>
  <cp:lastModifiedBy>Press-service</cp:lastModifiedBy>
  <cp:lastPrinted>2011-04-15T10:14:00Z</cp:lastPrinted>
  <dcterms:modified xsi:type="dcterms:W3CDTF">2011-04-22T05:20:00Z</dcterms:modified>
  <cp:revision>3</cp:revision>
  <dc:subject/>
  <dc:title>ПАСПОРТ  МУНИЦИПАЛЬНОЙ ЦЕЛЕВОЙ ПРОГРАММЫ "ПОДДЕРЖКА И РАЗВИТИЕ МАЛОГО И СРЕДНЕГО ПРЕДПРИНИМАТЕЛЬСТВА В МЫТИЩИНСКОМ РАЙОНЕ НА 2008-2012 гг</dc:title>
</cp:coreProperties>
</file>