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муниципального района</w:t>
      </w:r>
    </w:p>
    <w:p>
      <w:pPr>
        <w:pStyle w:val="ConsPlusTitle"/>
        <w:widowControl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» апреля 2011 г. №467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АНТИКОРРУПЦИОННОЙ ЭКСПЕРТИЗЫ МУНИЦИПАЛЬНЫХ НОРМАТИВНЫХ ПРАВОВЫХ АКТОВ  И ПРОЕКТОВ МУНИЦИПАЛЬНЫХ НОРМАТИВНЫХ ПРАВОВЫХ АКТОВ ПРИНИМАЕМЫХ  ОРГАНАМИ МЕСТНОГО САМОУПРАВЛЕНИЯ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оцедуру проведения антикоррупционной экспертизы муниципальных нормативных правовых актов принимаемых органами местного самоуправления  муниципального образования «Сергиево-Посадский муниципальный район Московской области» (далее - акты), и их проектов (далее - проекты актов) в целях выявления в них коррупциогенных факторов (далее - антикоррупционная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ой экспертизе в соответствии с настоящим Положением подлежат следующие акты и проекты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е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ющие полномочия органов администрации Сергиево-Посадского муниципального района 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тивные регламенты органов администрации Сергиево-Посадского муниципального района и их структурных подразделений по решению вопросов местного значения,  исполнению  отдельных переданных государственных полномочий  и оказанию муниципальных  услуг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змещения заказов на поставку товаров, выполнение работ, оказание услуг для муниципальных нужд Сергие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е с предоставлением средств бюджета Сергиево-Посад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ежведомствен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ой экспертизе в соответствии с настоящим Положением подлежат также проекты соглашений (договоров), заключаемых администрацией Сергиево-Посадского муниципального района, не носящих норматив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ами проведения антикоррупционной экспертиз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администрации Сергиево-Посадского муниципального района и их структурные подразделения - разработчики проектов актов (далее – орган админист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Главой Сергиево-Посадского муниципального района орган администрации по проведению специализированной антикоррупционной экспертизы (далее - уполномоченный орг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ргане администрации при проведении правовой экспертизы проектов актов осуществляется первичная антикоррупционная экспертиза. Выявленные в проектах актов коррупциогенные факторы отражаются в заключении муниципального служащего (должностного лица), проводившего первичную антикоррупционную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проведения первичной антикоррупционной экспертизы в органе администрации проект акта направляется с пояснительной запиской, составляемой в соответствии с Регламентом администрации Сергиево-Посадского муниципального района Московской области, на специализированную антикоррупционную экспертизу в уполномоченный орган с приложением копий документов послуживших основанием для подготовки проекта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пояснительная записка должна содержать запись о прохождении антикоррупционной экспертизы в органе администрации и отсутствии в проекте акта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ещения проекта акта на официальном сайте администрации Сергиево-Посадского муниципального района в сети Интернет для проведения независимой антикоррупционной экспертизы в пояснительной записке делается соответствующая запись об этом. Размещение проекта акта на официальном сайте администрации  Сергиево-Посадского муниципального района в сети Интернет осуществляет орган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в срок до 5 рабочих дней проводит специализированную антикоррупционную экспертизу проектов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специализированной антикоррупционной экспертизы исчисляется со дня, следующего за днем представления проекта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явленные в проектах актов коррупциогенные факторы отражаются в заключение уполномоченного органа о результатах специализированной антикоррупционной экспертизы (далее - заключение). В случае если коррупциогенные факторы не выявлены, в заключении делается соответствующая запись об э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направляется уполномоченным органом в орган администрации, подготовивший проект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уполномоченного органа с проектом акта и документами, послужившими основанием для подготовки проекта акта  хранятся в архиве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внесения органом администрации в проект акта изменений после его специализированной антикоррупционной экспертизы в уполномоченном органе проект акта подлежит повторной специализированной антикоррупционной экспертизе в уполномочен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нтикоррупционной экспертизы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тикоррупционная экспертиза актов проводится специалистами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ем для проведения антикоррупционной экспертизы акта является поручение Главы Сергиево-Посадского муниципального района уполномоченному органу в связи с поступившими от юридических или физических лиц ходатайствами о проведении антикоррупционной экспертизы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олномоченный орган проводит антикоррупционную экспертизу акта в срок до 10 рабочих дней с момента поступления соответствующего поручения, составляет заключение и направляет его Главе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Независимая антикоррупционная экспертиза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целях обеспечения возможности проведения независимой антикоррупционной экспертизы проектов актов орган администрации - разработчик проектов актов в течение рабочего дня, соответствующего дню направления указанных проектов актов на согласование в органы администрации  Сергиево-Посадского муниципального района и организации в соответствии с Регламентом Администрации Сергиево-Посадского муниципального района, размещает эти проекты актов на официальном сайте Сергиево-Посадского муниципальн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оведения независимой антикоррупционной экспертизы, устанавливаемый органом администрации - разработчиком проектов актов, не может быть меньше срока, установленного для их рассмотрения органами администрации Сергиево-Посадского муниципального района и их структурными подраздел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целях обеспечения возможности проведения независимой антикоррупционной экспертизы проектов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рган администрации - разработчик проектов актов в течение рабочего дня, соответствующего дню направления указанных проектов на рассмотрение в управление правового обеспечения, размещает эти проекты актов на официальном сайте администрации Сергиево-Посадского муниципальн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рок проведения независимой антикоррупционной экспертизы, устанавливаемый органом администрации - разработчиком указанных проектов актов, не может быть менее пяти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муниципального района</w:t>
      </w:r>
    </w:p>
    <w:p>
      <w:pPr>
        <w:pStyle w:val="ConsPlusTitle"/>
        <w:widowControl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» апреля 2011 г. №467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Форма </w:t>
      </w:r>
    </w:p>
    <w:p>
      <w:pPr>
        <w:pStyle w:val="Normal"/>
        <w:jc w:val="center"/>
        <w:rPr/>
      </w:pPr>
      <w:r>
        <w:rPr>
          <w:iCs/>
        </w:rPr>
        <w:t>заключения</w:t>
      </w:r>
      <w:r>
        <w:rPr/>
        <w:t xml:space="preserve"> уполномоченного органа администрации Сергиево-Посадского муниципального района по проведению специализированной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пециализированной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_______</w:t>
      </w:r>
      <w:r>
        <w:rPr>
          <w:u w:val="single"/>
        </w:rPr>
        <w:t>уполномоченный орган</w:t>
      </w:r>
      <w:r>
        <w:rPr/>
        <w:t xml:space="preserve">________) в соответствии с Постановление Главы </w:t>
      </w:r>
    </w:p>
    <w:p>
      <w:pPr>
        <w:pStyle w:val="Normal"/>
        <w:jc w:val="both"/>
        <w:rPr/>
      </w:pPr>
      <w:r>
        <w:rPr/>
        <w:t>Сергиево-Посадского муниципального района Московской области от 27.12.2010 № 2117-ПГ</w:t>
      </w:r>
      <w:r>
        <w:rPr>
          <w:iCs/>
        </w:rPr>
        <w:t xml:space="preserve"> «О проведении антикоррупционной экспертизы муниципальных нормативных правовых актов» в редакции постановления Главы Сергиево-Посадского муниципального района Московской области от «___»__________2011 г. №_____ «О</w:t>
      </w:r>
      <w:r>
        <w:rPr/>
        <w:t xml:space="preserve"> внесении изменений в постановление Главы Сергиево-Посадского муниципального района Московской области</w:t>
      </w:r>
    </w:p>
    <w:p>
      <w:pPr>
        <w:pStyle w:val="Normal"/>
        <w:jc w:val="both"/>
        <w:rPr/>
      </w:pPr>
      <w:r>
        <w:rPr/>
        <w:t>от 27.12.2010 № 2117-ПГ и приложение к нему» и Методикой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существил специализированную антикоррупционную экспертизу подготовленного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именование органа администрации Сергиево-Посад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ли его структурного подразделения, подготовившего проект)</w:t>
      </w:r>
    </w:p>
    <w:p>
      <w:pPr>
        <w:pStyle w:val="Normal"/>
        <w:jc w:val="both"/>
        <w:rPr/>
      </w:pPr>
      <w:r>
        <w:rPr/>
        <w:t>проект__________________________________________________________(далее Проект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вид проекта муниципального нормативного правового акта и его полное название)</w:t>
      </w:r>
    </w:p>
    <w:p>
      <w:pPr>
        <w:pStyle w:val="Normal"/>
        <w:jc w:val="both"/>
        <w:rPr/>
      </w:pPr>
      <w:r>
        <w:rPr/>
        <w:t>В результате указанной экспертизы установлено 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езультаты специализированной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проекта муниципального нормативного правового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7:00Z</dcterms:created>
  <dc:creator>Press-service</dc:creator>
  <dc:description/>
  <cp:keywords/>
  <dc:language>en-US</dc:language>
  <cp:lastModifiedBy>Press-service</cp:lastModifiedBy>
  <dcterms:modified xsi:type="dcterms:W3CDTF">2011-05-12T06:09:00Z</dcterms:modified>
  <cp:revision>1</cp:revision>
  <dc:subject/>
  <dc:title>Утверждено постановлением</dc:title>
</cp:coreProperties>
</file>