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/>
      </w:pP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 xml:space="preserve">постановлением  Главы Сергиево-Посадского муниципального района </w:t>
      </w:r>
    </w:p>
    <w:p>
      <w:pPr>
        <w:pStyle w:val="Normal"/>
        <w:ind w:left="5220" w:hanging="0"/>
        <w:jc w:val="both"/>
        <w:rPr/>
      </w:pPr>
      <w:r>
        <w:rPr/>
        <w:t>от 11.05.2011 № 566-П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роведению публичных слушан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гурица К.В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едседатель Совета депутатов Сергиево-Посадского муниципального района (по согласованию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анизационного комите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зда Г.В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Сергиево-Посадского муниципальн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Н.Е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рганизационно-контрольного управления администрации Сергиево-Посадского муниципальн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а О.А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правового обеспечения администрации Сергиево-Посадского муниципальн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акова С.Б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Председателя Совета депутатов Сергиево-Посадского муниципального района (по согласованию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жкин В.А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Совета депутатов Сергиево-Посадского муниципального района по единому избирательному округу (по согласованию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ов Ю.С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Совета депутатов Сергиево-Посадского муниципального района по избирательному округу № 8 (по согласованию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 Л.В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Совета депутатов Сергиево-Посадского муниципального района по избирательному округу № 6 (по согласованию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анов А.В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Совета депутатов Сергиево-Посадского муниципального района по избирательному округу № 5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5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7:00Z</dcterms:created>
  <dc:creator>Press-service</dc:creator>
  <dc:description/>
  <cp:keywords/>
  <dc:language>en-US</dc:language>
  <cp:lastModifiedBy>Press-service</cp:lastModifiedBy>
  <dcterms:modified xsi:type="dcterms:W3CDTF">2011-05-12T06:18:00Z</dcterms:modified>
  <cp:revision>1</cp:revision>
  <dc:subject/>
  <dc:title>Утвержден</dc:title>
</cp:coreProperties>
</file>