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1 № 611-ПГ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расходов на подготовку и про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Праздника-конкурса та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</w:t>
        <w:tab/>
        <w:t>1. Оплата работы жюри</w:t>
        <w:tab/>
        <w:tab/>
        <w:tab/>
        <w:tab/>
        <w:tab/>
        <w:t>35 000,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 возмездного оказания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</w:t>
        <w:tab/>
        <w:t>2. Проживание жюри</w:t>
        <w:tab/>
        <w:tab/>
        <w:tab/>
        <w:tab/>
        <w:tab/>
        <w:t xml:space="preserve"> 3 000,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6</w:t>
        <w:tab/>
        <w:t>4. Питание жюри</w:t>
        <w:tab/>
        <w:tab/>
        <w:tab/>
        <w:tab/>
        <w:tab/>
        <w:tab/>
        <w:t xml:space="preserve"> 8 000,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лич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</w:t>
        <w:tab/>
        <w:t>5. Призы</w:t>
        <w:tab/>
        <w:tab/>
        <w:tab/>
        <w:tab/>
        <w:tab/>
        <w:tab/>
        <w:tab/>
        <w:t xml:space="preserve"> 57000, 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      6. Приобретение цветов</w:t>
        <w:tab/>
        <w:tab/>
        <w:tab/>
        <w:tab/>
        <w:tab/>
        <w:t>5 000,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6      7. Изготовление фильма о фестивале </w:t>
        <w:tab/>
        <w:tab/>
        <w:tab/>
        <w:t>20 000,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      8 Дизайн и изготовление баннера</w:t>
        <w:tab/>
        <w:t xml:space="preserve">            </w:t>
        <w:tab/>
        <w:tab/>
        <w:t>9000,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счет средств долгосроч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Сергиево-Посад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-2012 годы» (раздел 2, пункт 6):</w:t>
        <w:tab/>
        <w:tab/>
        <w:t xml:space="preserve">137000,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культу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у и делам молодёжи</w:t>
        <w:tab/>
        <w:tab/>
        <w:tab/>
        <w:tab/>
        <w:tab/>
        <w:tab/>
        <w:tab/>
        <w:tab/>
        <w:t>О.Н. Дядь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Pix_8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5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Pix_8pt" w:hAnsi="Calibri;DPix_8pt" w:eastAsia="Calibri;DPix_8pt" w:cs="Calibri;DPix_8p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3:00Z</dcterms:created>
  <dc:creator>Press-service</dc:creator>
  <dc:description/>
  <cp:keywords/>
  <dc:language>en-US</dc:language>
  <cp:lastModifiedBy>Press-service</cp:lastModifiedBy>
  <dcterms:modified xsi:type="dcterms:W3CDTF">2011-05-25T05:44:00Z</dcterms:modified>
  <cp:revision>1</cp:revision>
  <dc:subject/>
  <dc:title>Приложение</dc:title>
</cp:coreProperties>
</file>