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6300"/>
        <w:jc w:val="both"/>
        <w:rPr/>
      </w:pPr>
      <w:r>
        <w:rPr/>
        <w:t>Приложение</w:t>
      </w:r>
    </w:p>
    <w:p>
      <w:pPr>
        <w:pStyle w:val="Normal"/>
        <w:ind w:right="-6" w:firstLine="630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630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630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6300"/>
        <w:jc w:val="both"/>
        <w:rPr/>
      </w:pPr>
      <w:r>
        <w:rPr/>
        <w:t>от 17.06.2011 № 719-ПГ</w:t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Normal"/>
        <w:ind w:right="-6" w:firstLine="54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ая целевая программ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олодое поколение Сергие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1 - 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долгосрочной целевой программы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олодое поколение Сергиево-Посад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- 2013 годы»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госрочная целев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1 - 2013 годы» (далее - Програм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атегия государственной молодёжной политики в Российской Федерации, Федеральный закон «Об основах системы профилактики безнадзорности и правонарушений несовершеннолетних», Закон Московской области «О государственной молодёжной политике в Московской области», Закон Московской области «О профилактике наркомании и токсикомании на территории Московской области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становление Главы Сергиево-Посадского муниципального района от 03.10.2008 № 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-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иево – Поса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го района, уполномоченный в сфере спорта, культуры и работы с молодёжью (далее - уполномоченный орга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Ц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государственной молодёжной политики на территории муниципального района посредством решения острых, социальных проблем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дач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 Содействие развитию общечеловеческих ценностей в области образования, культуры, трудовых отношений, семьи, воспитание патриотизма, толерантности, уважения к истории родного кр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ключение молодёжи в социально-экономическую, политическую и культурную жизнь муниципального района</w:t>
            </w:r>
            <w:r>
              <w:rPr>
                <w:rFonts w:cs="Times New Roman"/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 Решение проблем социальной адаптации молодёж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координация деятельности учреждений по работе с молодёжью и стимулирование  развития новых услуг для молодёжи муниципального района</w:t>
            </w:r>
            <w:r>
              <w:rPr>
                <w:rFonts w:cs="Times New Roman"/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. Поддержка общественно-полезных инициатив молодых гражд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одействие реализации молодёжных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одействие трудоустройству и занятости молодёж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 Информирование молодёжи муниципального района о тенденциях в сфере молодёжной полит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свещение в средствах массовой информации о проблемах и достижениях в сфере молодё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проведение совещаний, семинаров и конференций по вопросам реализации молодёж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 Проведение профилактических мероприятий в целях пропаганды здорового образа жизни среди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орган; управление образования администрации муниципального района; учреждения сферы культуры, спорта и работы с молодёжью администрации муниципального района; молодёжные общественные организации Сергиево-Посадского муниципального района; администрации городских и сельских поселений Сергиево-Посадского муниципальн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ы и источники финансирова-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бщий объем средств, направляемых на реализацию мероприяти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сего – </w:t>
            </w:r>
            <w:r>
              <w:rPr>
                <w:rFonts w:cs="Times New Roman"/>
                <w:b/>
                <w:u w:val="single"/>
              </w:rPr>
              <w:t xml:space="preserve"> 12 155 </w:t>
            </w:r>
            <w:r>
              <w:rPr>
                <w:rFonts w:cs="Times New Roman"/>
              </w:rPr>
              <w:t xml:space="preserve">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11 г. –  62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12 г. – 5 12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13 г. – 6 410 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редства бюджета Сергиево – Посадского муниципального района, всего – </w:t>
            </w:r>
            <w:r>
              <w:rPr>
                <w:rFonts w:cs="Times New Roman"/>
                <w:b/>
                <w:u w:val="single"/>
              </w:rPr>
              <w:t>9 620</w:t>
            </w:r>
            <w:r>
              <w:rPr>
                <w:rFonts w:cs="Times New Roman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11 г. – 0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12 г. – 4 250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13 г. – 5 37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ругие источники; всего –</w:t>
            </w:r>
            <w:r>
              <w:rPr>
                <w:rFonts w:cs="Times New Roman"/>
                <w:b/>
                <w:u w:val="single"/>
              </w:rPr>
              <w:t xml:space="preserve"> 2 535 </w:t>
            </w:r>
            <w:r>
              <w:rPr>
                <w:rFonts w:cs="Times New Roman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11 г. – 62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12 г. – 875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13 г. – 1 040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ируемые результаты 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/>
              </w:rPr>
              <w:t>Реализация Программы обеспечит по сравнению с 2010 годом к 2013 году: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молодёжи, вовлеченной в общественно-полезную деятельность;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увеличение числа молодёжи, пользующихся услугами молодёжных центров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/>
              </w:rPr>
              <w:t>- увеличение числа участников молодёжных проектов;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увеличение количества публикаций в средствах массовой информации, молодёжных изданий, семинаров и конференций по вопросам реализации  молодёжной политики;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увеличение количества профилактических мероприятий  по пропаганде здорового образа жиз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в сфере молодё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ая целевая  Программа муниципального образования «Сергиево-Посадский муниципальный район</w:t>
      </w:r>
      <w:r>
        <w:rPr>
          <w:rFonts w:cs="Times New Roman" w:ascii="Times New Roman" w:hAnsi="Times New Roman"/>
          <w:sz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» «Молодое поколение Сергиево-Посадского муниципального района на 2011 - 2013 годы» ориентирована на межотраслевой подход к решению всего комплекса проблем молодых граждан Сергиево-Посадского муниципального района. Государственная молодёжная политика в Сергиево-Посадском муниципальном районе осуществляется в отношении молодых жителей в возрасте от 14 до 3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в сфере государственной молодёжной полити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комплексный характер и обеспечивает последовательность в реализации системы мер по реализации государственной молодёжной политики, направленной на создание правовых, экономически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звана определить меры в соответствии с приоритетами государственной молодёжной политики, реализация которых обеспечит решение важнейших задач социально-экономического развития Сергиево-Посадского муниципального района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09 на территории Сергиево-Посадского муниципального района проживает 220, 945 тыс. жителей, из них: в возрасте от 0 до 14 лет – 27 314 детей, от 14 до 30 – 51 492 молодых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зиции молодёжи в общественно-политической жизни, ее стабильности и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днако анализ электоральной активности избирателей муниципального района на муниципальных выборах в апреле 2009 года  показывает, что молодёжь в целом довольно аполитична. Лишь 34% молодых респондентов заявили, что придут на избирательные участки, тогда как среди граждан среднего возраста - более 50%. Только 1,2% молодых людей более или менее постоянно принимают участие в деятельности общественных организаций муниципального района.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  <w:t>Сложная социально-экономическая ситуация в стране в связи с экономическим кризисом резко увеличила потребность молодёжи в трудоустройстве.  За 2009 год в Государственном учреждении Московской области «Центр занятости населения» в поиске работы обратилось 2022 человека в возрасте от 14 до 29 лет, что составляет 33,0% от общего числа обратившихся. За аналогичный период 2008 года в трудоустройстве нуждалось всего 913 молодых людей.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  <w:t xml:space="preserve">Вместе с тем всеобщую тревогу вызывает рост правонарушений среди несовершеннолетних. По данным комиссии по делам несовершеннолетних и защите их прав администрации муниципального района количество административных правонарушений в 2009 году по сравнению с 2008 годом, выросло с 534 до 841, из них привлекались 371 несовершеннолетних и в 458 случаях привлекались родители, что свидетельствует о росте социального неблагополучия в семь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Активизация молодёжной политики вызвана необходимостью принятия срочных, целенаправленных мер по улучшению положения молодёжи в муниципальном районе, повышению качества жизни и здоровья, обеспечению занятости, созданию условий для социального, культурного, духовного развития, сокращению правонарушений и безнадзорности в молодёжной сред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пецифику переходного положения молодёжи в структуре общества (от детства к полноценной взрослой жизни), содержание Программы определяется необходимостью обеспеч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емственности поколений, сохранения и развития национальной культуры, воспитания у молодёжи бережного отношения к историческому и культурному наследию народов Ро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стороннего развития молодё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я молодё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Сведения о муниципальном заказчике Программы,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полнителях, и о разработчике Программы</w:t>
      </w:r>
    </w:p>
    <w:p>
      <w:pPr>
        <w:pStyle w:val="Normal"/>
        <w:jc w:val="both"/>
        <w:rPr/>
      </w:pPr>
      <w:r>
        <w:rPr/>
        <w:tab/>
        <w:t>Муниципальный заказчик Программы - Администрация Сергиево – Посад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ab/>
        <w:t>Разработчик Программы  -</w:t>
        <w:tab/>
        <w:t>Уполномоченный орган.</w:t>
      </w:r>
    </w:p>
    <w:p>
      <w:pPr>
        <w:pStyle w:val="Normal"/>
        <w:ind w:firstLine="709"/>
        <w:jc w:val="both"/>
        <w:rPr/>
      </w:pPr>
      <w:r>
        <w:rPr/>
        <w:t>Исполнители Программы – Уполномоченный орган; отдел по делам несовершеннолетних и защите их прав администрации муниципального района; управление образования администрации муниципального района; учреждения сферы культуры, спорта и работы с молодёжью администрации муниципального района; молодёжные общественные организации Сергиево-Посадского муниципального района; администрации городских и сельских поселений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ной целью Программы является реализация государственной молодёжной политики на территории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посредством решения острых, социальных проблем молодёж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ч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1. Содействие развитию общечеловеческих ценностей в области образования, культуры, трудовых отношений, семьи, воспитание патриотизма, толерантности, уважения к истории родного кра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ключение молодёжи в социально-экономическую, политическую и культурную жизнь муниципального район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2. Решение проблем социальной адаптации молодёж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ординация деятельности учреждений по работе с молодёжью и стимулирование к развитию новых услуг для молодёж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3. Поддержка общественно-полезных инициатив молодых гражд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действие реализации молодёж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действие трудоустройству и занятости молодёж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4. Информирование молодёжи муниципального района о тенденциях в сфере молодёжной политик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свещение в средствах массовой информации о проблемах и достижениях в сфере молодёж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оведение совещаний, семинаров и конференций по вопросам реализации молодёжной политик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оведение профилактических мероприятий в целях пропаганды здорового образа жизни среди молодё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ланируемые количественные и каче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260"/>
        <w:gridCol w:w="900"/>
        <w:gridCol w:w="1080"/>
        <w:gridCol w:w="836"/>
        <w:gridCol w:w="900"/>
        <w:gridCol w:w="900"/>
      </w:tblGrid>
      <w:tr>
        <w:trPr>
          <w:trHeight w:val="18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24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правлен-ные на достижение ц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Показатели, характеризующ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стижение ц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Базовое значение показателя (на начало реализа-ции програм-мы)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Бюджет Сергиево-Посад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действие развитию общечеловечес-ких ценностей в области здорового образа жизни, образования, науки, культуры, трудовых отношений, семьи, воспитание патриотизма, толерантности, уважения к истории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молодёжи, вовлечен-ной в обществен-но-полезную деятель-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проблем социальной адаптации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величение числа молодёжи, пользую-щейся услугами молодёж-ных цен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общественно-полезных инициатив молод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величение числа участников молодёж-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260"/>
        <w:gridCol w:w="900"/>
        <w:gridCol w:w="1080"/>
        <w:gridCol w:w="836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-ние поселений о тенденциях в сфере молодёжной политики в муниципальн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величение количества публикаций в средствах массовой информа-ции, молодёж-ных изданий, семинаров и конферен-ций о тенденциях в сфере молодёж-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 000</w:t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среди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величение количества профилактических мероприя-тий  по пропаганд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-прия-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Реализация программы обеспечит по сравнению с 2010 годом к 2013 году:</w:t>
      </w:r>
    </w:p>
    <w:p>
      <w:pPr>
        <w:pStyle w:val="Normal"/>
        <w:rPr/>
      </w:pPr>
      <w:r>
        <w:rPr/>
        <w:t>- Увеличение количества молодёжи, вовлеченной в общественно-полезную деятельность:</w:t>
      </w:r>
    </w:p>
    <w:p>
      <w:pPr>
        <w:pStyle w:val="Normal"/>
        <w:rPr/>
      </w:pPr>
      <w:r>
        <w:rPr/>
        <w:t>в 2011 г. на 4 850 человек,</w:t>
      </w:r>
    </w:p>
    <w:p>
      <w:pPr>
        <w:pStyle w:val="Normal"/>
        <w:rPr/>
      </w:pPr>
      <w:r>
        <w:rPr/>
        <w:t>в 2012 г. на 7 350 человек,</w:t>
      </w:r>
    </w:p>
    <w:p>
      <w:pPr>
        <w:pStyle w:val="Normal"/>
        <w:rPr/>
      </w:pPr>
      <w:r>
        <w:rPr/>
        <w:t>в 2013 г. на 11 850 человек;</w:t>
      </w:r>
    </w:p>
    <w:p>
      <w:pPr>
        <w:pStyle w:val="Normal"/>
        <w:rPr/>
      </w:pPr>
      <w:r>
        <w:rPr/>
        <w:t>- Увеличение числа молодёжи, пользующейся услугами молодёжных центров:</w:t>
      </w:r>
    </w:p>
    <w:p>
      <w:pPr>
        <w:pStyle w:val="Normal"/>
        <w:jc w:val="both"/>
        <w:rPr/>
      </w:pPr>
      <w:r>
        <w:rPr/>
        <w:t>в 2011 г. на 994 человека,</w:t>
      </w:r>
    </w:p>
    <w:p>
      <w:pPr>
        <w:pStyle w:val="Normal"/>
        <w:jc w:val="both"/>
        <w:rPr/>
      </w:pPr>
      <w:r>
        <w:rPr/>
        <w:t xml:space="preserve">в 2012 г. на 1994 человека, </w:t>
      </w:r>
    </w:p>
    <w:p>
      <w:pPr>
        <w:pStyle w:val="Normal"/>
        <w:jc w:val="both"/>
        <w:rPr/>
      </w:pPr>
      <w:r>
        <w:rPr/>
        <w:t xml:space="preserve">в 2013 г. на 2994 человека; </w:t>
      </w:r>
    </w:p>
    <w:p>
      <w:pPr>
        <w:pStyle w:val="Normal"/>
        <w:jc w:val="both"/>
        <w:rPr/>
      </w:pPr>
      <w:r>
        <w:rPr/>
        <w:t>- Увеличение числа участников молодёжных проектов:</w:t>
      </w:r>
    </w:p>
    <w:p>
      <w:pPr>
        <w:pStyle w:val="Normal"/>
        <w:jc w:val="both"/>
        <w:rPr/>
      </w:pPr>
      <w:r>
        <w:rPr/>
        <w:t>в 2011 г. на 1200 человек,</w:t>
      </w:r>
    </w:p>
    <w:p>
      <w:pPr>
        <w:pStyle w:val="Normal"/>
        <w:jc w:val="both"/>
        <w:rPr/>
      </w:pPr>
      <w:r>
        <w:rPr/>
        <w:t xml:space="preserve">в 2012 г. на 1280 человек, </w:t>
      </w:r>
    </w:p>
    <w:p>
      <w:pPr>
        <w:pStyle w:val="Normal"/>
        <w:jc w:val="both"/>
        <w:rPr/>
      </w:pPr>
      <w:r>
        <w:rPr/>
        <w:t xml:space="preserve">в 2013 г. на 1780 человек; </w:t>
      </w:r>
    </w:p>
    <w:p>
      <w:pPr>
        <w:pStyle w:val="Normal"/>
        <w:rPr/>
      </w:pPr>
      <w:r>
        <w:rPr/>
        <w:t>- Своевременное ознакомление населения с тенденциями в сфере молодёжной политики:</w:t>
      </w:r>
    </w:p>
    <w:p>
      <w:pPr>
        <w:pStyle w:val="Normal"/>
        <w:jc w:val="both"/>
        <w:rPr/>
      </w:pPr>
      <w:r>
        <w:rPr/>
        <w:t>в 2011 г. на 8500/4 семинара,</w:t>
      </w:r>
    </w:p>
    <w:p>
      <w:pPr>
        <w:pStyle w:val="Normal"/>
        <w:jc w:val="both"/>
        <w:rPr/>
      </w:pPr>
      <w:r>
        <w:rPr/>
        <w:t xml:space="preserve">в 2012 г. на 21500/6 семинаров, </w:t>
      </w:r>
    </w:p>
    <w:p>
      <w:pPr>
        <w:pStyle w:val="Normal"/>
        <w:jc w:val="both"/>
        <w:rPr/>
      </w:pPr>
      <w:r>
        <w:rPr/>
        <w:t xml:space="preserve">в 2013 г. на 26500/8 семинаров; </w:t>
      </w:r>
    </w:p>
    <w:p>
      <w:pPr>
        <w:pStyle w:val="Normal"/>
        <w:jc w:val="both"/>
        <w:rPr/>
      </w:pPr>
      <w:r>
        <w:rPr/>
        <w:t>- Увеличение количества профилактических мероприятий  по пропаганде здорового образа жизни:</w:t>
      </w:r>
    </w:p>
    <w:p>
      <w:pPr>
        <w:pStyle w:val="Normal"/>
        <w:jc w:val="both"/>
        <w:rPr/>
      </w:pPr>
      <w:r>
        <w:rPr/>
        <w:t>в 2011г. на  97 мероприятий,</w:t>
      </w:r>
    </w:p>
    <w:p>
      <w:pPr>
        <w:pStyle w:val="Normal"/>
        <w:jc w:val="both"/>
        <w:rPr/>
      </w:pPr>
      <w:r>
        <w:rPr/>
        <w:t>в 2012 г. на  194 мероприятия,</w:t>
      </w:r>
    </w:p>
    <w:p>
      <w:pPr>
        <w:pStyle w:val="Normal"/>
        <w:jc w:val="both"/>
        <w:rPr/>
      </w:pPr>
      <w:r>
        <w:rPr/>
        <w:t>в 2013 г. на 291 меро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Методика расчета значений показателе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определяется степенью достижений следующих показателе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содействия развития общечеловеческих ценностей в области здорового образа жизни, образования, науки, культуры, трудовых отношений, семьи, воспитание патриотизма, толерантности, уважения к истории родного края определяется по числу молодёжи, охваченной мероприятиями комиссий Координационного Совета по делам молодёжи при Главе муниципального района.</w:t>
      </w:r>
    </w:p>
    <w:p>
      <w:pPr>
        <w:pStyle w:val="Normal"/>
        <w:ind w:firstLine="720"/>
        <w:jc w:val="both"/>
        <w:rPr/>
      </w:pPr>
      <w:r>
        <w:rPr/>
        <w:t>В качестве базового показателя принято количество членов Координационного Совета по делам молодёжи при Главе муниципального района и количество членов Комиссий Совета за 2010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/>
        <w:t>Показатель решения проблем социальной адаптации молодёжи определяется увеличением количества молодёжи, пользующейся услугами предоставляемых учреждениями по работе с молодёжью, и фиксируемых в журналах регистрации учреждений.</w:t>
      </w:r>
    </w:p>
    <w:p>
      <w:pPr>
        <w:pStyle w:val="Normal"/>
        <w:ind w:firstLine="720"/>
        <w:jc w:val="both"/>
        <w:rPr/>
      </w:pPr>
      <w:r>
        <w:rPr/>
        <w:t xml:space="preserve">В качестве базового показателя приняты данные регионального статистического наблюдения «Сведения об учреждениях по работе с молодёжью» за 2009 го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/>
        <w:t>Показатель поддержки общественно-полезных инициатив молодых граждан определяется увеличением числа участников районных молодёжных мероприятий и молодёжных проектов.</w:t>
      </w:r>
    </w:p>
    <w:p>
      <w:pPr>
        <w:pStyle w:val="Normal"/>
        <w:jc w:val="both"/>
        <w:rPr/>
      </w:pPr>
      <w:r>
        <w:rPr/>
        <w:tab/>
        <w:t xml:space="preserve">В качестве базового показателя приняты данные реализации Программы «Молодое поколение Сергиево-Посадского муниципального района Московской области» по итогам 2009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/>
        <w:t>Показатель информирования поселений о тенденциях  в сфере молодёжной политики определяется увеличением количества публикаций в средствах массовой информации, молодёжных изданий, семинаров и конференций о тенденциях в сфере молодёжной политики.</w:t>
      </w:r>
    </w:p>
    <w:p>
      <w:pPr>
        <w:pStyle w:val="Normal"/>
        <w:ind w:firstLine="709"/>
        <w:jc w:val="both"/>
        <w:rPr/>
      </w:pPr>
      <w:r>
        <w:rPr/>
        <w:t>В качестве базового показателя приняты данные реализации Программы «Молодое поколение Сергиево-Посадского муниципального района Московской области» по итогам 2009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Показатель пропаганды здорового образа жизни среди молодёжи определяется увеличением количества профилактических мероприятий  по пропаганде здорового образа жизни.</w:t>
      </w:r>
    </w:p>
    <w:p>
      <w:pPr>
        <w:pStyle w:val="Normal"/>
        <w:ind w:firstLine="360"/>
        <w:jc w:val="both"/>
        <w:rPr/>
      </w:pPr>
      <w:r>
        <w:rPr/>
        <w:t>В качестве базового показателя приняты данные годовых отчетов учреждений спорта, культурной и молодёжной политики о проведении профилактических меро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ачестве единицы измерения показателей, указанных во всех пунктах, применяется количественный показатель. </w:t>
      </w:r>
    </w:p>
    <w:p>
      <w:pPr>
        <w:pStyle w:val="Normal"/>
        <w:ind w:firstLine="709"/>
        <w:jc w:val="both"/>
        <w:rPr/>
      </w:pPr>
      <w:r>
        <w:rPr/>
        <w:t>В пунктах 1,2,3 – в качестве единицы измерения применяется количественный показатель в человеках, в пункте 4 – количество экземпляров, изданий / семинаров (ед.), в пункте 5 – количество проведен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есурсное обеспечение Программы и источники финанс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Общий объем средств, направляемых на реализацию мероприятий Программы, </w:t>
      </w:r>
    </w:p>
    <w:p>
      <w:pPr>
        <w:pStyle w:val="Normal"/>
        <w:rPr/>
      </w:pPr>
      <w:r>
        <w:rPr/>
        <w:t xml:space="preserve">всего – </w:t>
      </w:r>
      <w:r>
        <w:rPr>
          <w:b/>
          <w:u w:val="single"/>
        </w:rPr>
        <w:t xml:space="preserve"> 12 155 </w:t>
      </w:r>
      <w:r>
        <w:rPr/>
        <w:t xml:space="preserve"> тыс. руб., в том числе по годам: </w:t>
      </w:r>
    </w:p>
    <w:p>
      <w:pPr>
        <w:pStyle w:val="Normal"/>
        <w:rPr/>
      </w:pPr>
      <w:r>
        <w:rPr/>
        <w:t>2011 г. – 620  тыс. руб.</w:t>
      </w:r>
    </w:p>
    <w:p>
      <w:pPr>
        <w:pStyle w:val="Normal"/>
        <w:rPr/>
      </w:pPr>
      <w:r>
        <w:rPr/>
        <w:t>2012 г. – 5 125 тыс. руб.</w:t>
      </w:r>
    </w:p>
    <w:p>
      <w:pPr>
        <w:pStyle w:val="Normal"/>
        <w:rPr/>
      </w:pPr>
      <w:r>
        <w:rPr/>
        <w:t>2013 г. – 6 410 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по источникам:</w:t>
      </w:r>
    </w:p>
    <w:p>
      <w:pPr>
        <w:pStyle w:val="Normal"/>
        <w:rPr/>
      </w:pPr>
      <w:r>
        <w:rPr/>
        <w:t xml:space="preserve">Средства бюджета Сергиево – Посадского муниципального района, </w:t>
      </w:r>
    </w:p>
    <w:p>
      <w:pPr>
        <w:pStyle w:val="Normal"/>
        <w:rPr/>
      </w:pPr>
      <w:r>
        <w:rPr/>
        <w:t xml:space="preserve">всего – </w:t>
      </w:r>
      <w:r>
        <w:rPr>
          <w:b/>
          <w:u w:val="single"/>
        </w:rPr>
        <w:t>9 620</w:t>
      </w:r>
      <w:r>
        <w:rPr/>
        <w:t xml:space="preserve">  тыс. руб., в том числе по годам:</w:t>
      </w:r>
    </w:p>
    <w:p>
      <w:pPr>
        <w:pStyle w:val="Normal"/>
        <w:rPr/>
      </w:pPr>
      <w:r>
        <w:rPr/>
        <w:t>2011 г. – 0  тыс. руб.</w:t>
      </w:r>
    </w:p>
    <w:p>
      <w:pPr>
        <w:pStyle w:val="Normal"/>
        <w:rPr/>
      </w:pPr>
      <w:r>
        <w:rPr/>
        <w:t>2012 г. – 4 250   тыс. руб.</w:t>
      </w:r>
    </w:p>
    <w:p>
      <w:pPr>
        <w:pStyle w:val="Normal"/>
        <w:rPr/>
      </w:pPr>
      <w:r>
        <w:rPr/>
        <w:t>2013 г. – 5 370 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источники, </w:t>
      </w:r>
    </w:p>
    <w:p>
      <w:pPr>
        <w:pStyle w:val="Normal"/>
        <w:rPr/>
      </w:pPr>
      <w:r>
        <w:rPr/>
        <w:t>всего –</w:t>
      </w:r>
      <w:r>
        <w:rPr>
          <w:b/>
          <w:u w:val="single"/>
        </w:rPr>
        <w:t xml:space="preserve"> 2 535 </w:t>
      </w:r>
      <w:r>
        <w:rPr/>
        <w:t>тыс. руб., в том числе по годам:</w:t>
      </w:r>
    </w:p>
    <w:p>
      <w:pPr>
        <w:pStyle w:val="Normal"/>
        <w:rPr/>
      </w:pPr>
      <w:r>
        <w:rPr/>
        <w:t>2011 г. – 620  тыс. руб.</w:t>
      </w:r>
    </w:p>
    <w:p>
      <w:pPr>
        <w:pStyle w:val="Normal"/>
        <w:rPr/>
      </w:pPr>
      <w:r>
        <w:rPr/>
        <w:t>2012 г. – 875   тыс. руб.</w:t>
      </w:r>
    </w:p>
    <w:p>
      <w:pPr>
        <w:pStyle w:val="Normal"/>
        <w:rPr/>
      </w:pPr>
      <w:r>
        <w:rPr/>
        <w:t>2013 г. – 1 04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Состав, форма и сроки представления отче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ми мероприятий муниципальному заказч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ся администрацией Сергиево – Посадского муниципального района.</w:t>
      </w:r>
    </w:p>
    <w:p>
      <w:pPr>
        <w:pStyle w:val="Normal"/>
        <w:jc w:val="both"/>
        <w:rPr/>
      </w:pPr>
      <w:r>
        <w:rPr/>
        <w:tab/>
        <w:t>Ответственность за реализацию Программы и обеспечение достижения значений количественных показателей эффективности реализации Программы несёт уполномоченный орган.</w:t>
      </w:r>
    </w:p>
    <w:p>
      <w:pPr>
        <w:pStyle w:val="Normal"/>
        <w:jc w:val="both"/>
        <w:rPr/>
      </w:pPr>
      <w:r>
        <w:rPr/>
        <w:tab/>
        <w:t>С целью контроля реализации Программы уполномоченный орган:</w:t>
      </w:r>
    </w:p>
    <w:p>
      <w:pPr>
        <w:pStyle w:val="Normal"/>
        <w:jc w:val="both"/>
        <w:rPr/>
      </w:pPr>
      <w:r>
        <w:rPr/>
        <w:tab/>
        <w:t xml:space="preserve">- ежеквартально до 15 числа месяца, следующего за отчетным кварталом, представляет в управление экономического развития и агропромышленного комплекса  администрации Сергиево-Посадского муниципального района оперативный отчет, согласно приложению №4 </w:t>
      </w:r>
      <w:r>
        <w:rPr>
          <w:color w:val="000000"/>
          <w:spacing w:val="-1"/>
        </w:rPr>
        <w:t>Постановления Главы Сергиево-Посадского муниципального района от 03.10.2008 № 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;</w:t>
      </w:r>
    </w:p>
    <w:p>
      <w:pPr>
        <w:pStyle w:val="Normal"/>
        <w:jc w:val="both"/>
        <w:rPr/>
      </w:pPr>
      <w:r>
        <w:rPr/>
        <w:tab/>
        <w:t>- ежегодно до 1 марта года, следующего за отчётным, готовит годовой отчет о реализации Программы и представляет его на рассмотрение Главы Сергиево - 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об эффективности реализации Программы;</w:t>
      </w:r>
    </w:p>
    <w:p>
      <w:pPr>
        <w:pStyle w:val="Normal"/>
        <w:jc w:val="both"/>
        <w:rPr/>
      </w:pPr>
      <w:r>
        <w:rPr/>
        <w:tab/>
        <w:t>- после окончания срока реализации Программы представляет  на рассмотрение Главы Сергиево - 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jc w:val="both"/>
        <w:rPr/>
      </w:pPr>
      <w:r>
        <w:rPr/>
        <w:tab/>
        <w:t xml:space="preserve">Формы и содержание годового и итогового отчета о реализации Программы представляются согласно порядку, установленному </w:t>
      </w:r>
      <w:r>
        <w:rPr>
          <w:color w:val="000000"/>
          <w:spacing w:val="-1"/>
        </w:rPr>
        <w:t>Постановлением Главы Сергиево-Посадского муниципального района от 03.10.2008 № 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культуре, </w:t>
      </w:r>
    </w:p>
    <w:p>
      <w:pPr>
        <w:pStyle w:val="Normal"/>
        <w:jc w:val="both"/>
        <w:rPr/>
      </w:pPr>
      <w:r>
        <w:rPr/>
        <w:t xml:space="preserve">спорту и делам молодежи </w:t>
        <w:tab/>
        <w:tab/>
        <w:tab/>
        <w:tab/>
        <w:tab/>
        <w:tab/>
        <w:t>О.Н. Дяд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ой целевой программы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ргиево-Посадский муниципальный район Москов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лодое поколение Сергиево-Посад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– 2013 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720"/>
        <w:gridCol w:w="900"/>
        <w:gridCol w:w="720"/>
        <w:gridCol w:w="720"/>
        <w:gridCol w:w="72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тветствен-ны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 выполн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действие развитию общечеловеческих ценностей в области образования, культуры, трудовых отношений, семьи, воспитание патриотизма, толерантности, уважения к истории родного края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лановых заседаний Координационного Совета по делам молодёжи при Главе муниципального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овая работа комиссий Координацион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Координационного Совета (приобретение канцтоваров, оргтехники, изготовление удостовер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ординационного Совета (содействие формированию системы привлечения молодёжи к деятельности в области молодёжной политики на добровольческой основе, развитие волонтерского движ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Коорди-национ-ный Совет по делам молодежи</w:t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ых лагерей молодёжного актива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720"/>
        <w:gridCol w:w="900"/>
        <w:gridCol w:w="720"/>
        <w:gridCol w:w="720"/>
        <w:gridCol w:w="720"/>
        <w:gridCol w:w="1080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по формированию у молодёжи уважения к истории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Центра-льная районная библиоте-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. В.В. Розанова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 и оцифровка рукописей краеведов, воспоминания старожилов, свидетелей значимых событий в жизни муниципального района, создание фонда аудио, кино-видео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Центра-льная районная библиоте-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. В.В. Розанова</w:t>
            </w:r>
          </w:p>
        </w:tc>
      </w:tr>
      <w:tr>
        <w:trPr>
          <w:trHeight w:val="6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краеведческих каталогов в электронную базу данных. Создание единой сети электронных библиографических и фактографических баз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Центра-льная районная библиоте-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. В.В. Розанова</w:t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лечение специалистов и исследователей для изучения новых, в том числе игровых, привлекательных форм работы со школьниками и молодежью, посредством организации чтений, семинаров-практикумов, мастер-классов, тренингов, направленных на изучение истории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Центра-льная районная библиоте-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. В.В. Розанова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конкурсов краеведче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Центра-льная районная библиоте-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. В.В. Розанова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720"/>
        <w:gridCol w:w="900"/>
        <w:gridCol w:w="720"/>
        <w:gridCol w:w="720"/>
        <w:gridCol w:w="720"/>
        <w:gridCol w:w="1080"/>
      </w:tblGrid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комплексной образовательно-просветительской программы «Живые уроки» (разработка экскурсионных маршрутов по историческим местам и музеям муниципального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Центра-льная районная библиоте-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. В.В. Розанова</w:t>
            </w:r>
          </w:p>
        </w:tc>
      </w:tr>
      <w:tr>
        <w:trPr>
          <w:trHeight w:val="7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уляризация народных промыслов. Проведение выставок декоративно-прикладного творчества, мастер-классов, встречи с 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Центра-льная районная библиоте-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. В.В. Розанова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Содействие трудоустройству и развитию профориентационной работы среди молодёжи муниципального райо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о вакансиях предприятий и организаций муниципального района на Интернет - сайте уполномочен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о курсах повышения квалификации, профессиональной переподготовки по разным специальностям, подготовки по ряду рабочих профессий на Интернет - сайте уполномочен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Публикации в средствах массовой информации муниципального района социальной рекламы о престиже рабочих профессий (выдающиеся люди, рабочие и другие династии и п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"/>
        <w:gridCol w:w="1908"/>
        <w:gridCol w:w="720"/>
        <w:gridCol w:w="900"/>
        <w:gridCol w:w="720"/>
        <w:gridCol w:w="720"/>
        <w:gridCol w:w="720"/>
        <w:gridCol w:w="108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по первичной профилактике наркомании и других видов зависим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Проведение исследования ситуации в муниципальном районе по вопрос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- отношение молодёжи  к различным аддикциям (зависимостям) и их последств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- степень информированности молодёжи по вопросам аддик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сфера интересов молодёж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8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на базе Центральной районной библиотеки им. В.В. Розанова медиатеки по профилактике наркомании и других видов зависим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Центра-льная районная библиоте-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. В.В. Розанова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</w:tabs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шение проблем социальной адаптации молодеж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проектов духовно-патриотической направленности (акции, посвященные знаменательным датам, изготовление и размещение социальной реклам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, МУК «Инфор-мационно-методи-ческий центр культу-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далее -МУК </w:t>
            </w:r>
            <w:r>
              <w:rPr>
                <w:rFonts w:cs="Times New Roman"/>
                <w:sz w:val="18"/>
                <w:szCs w:val="18"/>
              </w:rPr>
              <w:t>«ИМЦК»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йонного конкурса  молодёжных   социально – значимых  Програм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проведения поисковых мероприятий по выявлению неизвестных     </w:t>
              <w:br/>
              <w:t>воинских захоронений и не погребенных останков воинов, погибших при защите Отеч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олодёж-ные общест-венные организа-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720"/>
        <w:gridCol w:w="900"/>
        <w:gridCol w:w="720"/>
        <w:gridCol w:w="720"/>
        <w:gridCol w:w="72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трудоустройства и занятости подростков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поселе-ния рай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рганизация мероприятий социальной значимости (заключение соглашений между учреждениями по работе с молодёжью и детскими домами, приютами муниципального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поселе-ния рай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рганизация участия учреждений по работе с молодёжью муниципального района в Московском областном конкурсе специалистов сферы   молодёж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поселе-ния района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и проведение тематических студенческих и научно-практических конференций, семинаров, форумов и других интерактивных мероприятий с участием специалистов разн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firstLine="4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держка общественно-полезных инициатив молоды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 социальных проектов и акций молодёжных обществен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молодёж-ные общест-венные организа-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дготовка и проведение выездного молодёжного форума инновацион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МУК «ИМЦК»</w:t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720"/>
        <w:gridCol w:w="900"/>
        <w:gridCol w:w="720"/>
        <w:gridCol w:w="720"/>
        <w:gridCol w:w="720"/>
        <w:gridCol w:w="1080"/>
      </w:tblGrid>
      <w:tr>
        <w:trPr>
          <w:trHeight w:val="3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дготовка и проведение интеллектуально-технологического молодёжного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МУК «ИМЦК»</w:t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жрегионального открытого фестиваля – конкурса детских и юношеских видео и слайдфильмов и мультимедиа историко-культурной направленности «Радоне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МУК «ИМЦК»</w:t>
            </w:r>
          </w:p>
        </w:tc>
      </w:tr>
      <w:tr>
        <w:trPr>
          <w:trHeight w:val="8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рганизация и проведение районного Дня молодёж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рганизация и проведение районного мероприятия «День православной молодё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2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в областных лагерях молодёжного актива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в ежегодном Московском областном молодёжном общественном Форуме молодёжи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рганизация участия в Московском областном Дне молодёжи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участия в Московском областном Дне православно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2088"/>
        <w:gridCol w:w="720"/>
        <w:gridCol w:w="900"/>
        <w:gridCol w:w="720"/>
        <w:gridCol w:w="720"/>
        <w:gridCol w:w="720"/>
        <w:gridCol w:w="1080"/>
      </w:tblGrid>
      <w:tr>
        <w:trPr>
          <w:trHeight w:val="6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участия руководителей и специалистов учреждений по работе с молодёжью в Московских областных семинарах и конференц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поселе-ния района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участию творческих молодёжных коллективов муниципального района  в Московских областных конкурсах, фестивалях и других мероприят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-мочен-ный орган, поселе-ния района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формирование поселений о тенденциях  в сфере молодежной политики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районного информационно-просветительского справочник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В помощь несовершенно-летнему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ежемесячного молодёжного приложения  к муниципальной районной газете «Вперёд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олномоченный орган, средства массовой информа-ции муници-пального района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 - сайта уполномоченного орг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совещаний, семинаров, конференций со специалистами  органов местного самоуправления,         </w:t>
              <w:br/>
              <w:t xml:space="preserve">сотрудниками учреждений и организаций,   работающих с молодёжью, активистов       </w:t>
              <w:br/>
              <w:t xml:space="preserve">молодёжных общественных объединений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</w:t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2088"/>
        <w:gridCol w:w="720"/>
        <w:gridCol w:w="900"/>
        <w:gridCol w:w="720"/>
        <w:gridCol w:w="720"/>
        <w:gridCol w:w="720"/>
        <w:gridCol w:w="1080"/>
      </w:tblGrid>
      <w:tr>
        <w:trPr>
          <w:trHeight w:val="51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Пропаганда здорового образа жизни среди молодежи</w:t>
            </w:r>
          </w:p>
        </w:tc>
      </w:tr>
      <w:tr>
        <w:trPr>
          <w:trHeight w:val="9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онкурса проектов социальной рекламы по пропаганде здорового образа жизни с последующей демонстрацией лучших работ в печатных средствах массовой информации и на телевидении Сергиево-Посадского муниципальн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УК «ИМЦК»</w:t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фестиваля «Молодёжь за здоровый образ жизни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К ОДЦ </w:t>
            </w:r>
            <w:r>
              <w:rPr>
                <w:rFonts w:cs="Times New Roman"/>
                <w:sz w:val="18"/>
                <w:szCs w:val="18"/>
              </w:rPr>
              <w:t>«Октябрь»</w:t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семинаров для работников учреждений культуры, спорта, молодёжной политики с целью повышения квалификации по профилактике наркомании и других видов зависимостей с учётом современных требований и методов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К «ИМЦК»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«Клуба молодого психолога» на базе муниципального учреждения «Подростковый клуб «Романт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Подро-стковый клуб «Роман-тик»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, фотовыставок, конкурсов рисунков по пропаганде здорового образа жиз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-мочен-ный орган, учрежде-ния культуры, спорта и работы с молодё-жью</w:t>
            </w:r>
          </w:p>
        </w:tc>
      </w:tr>
      <w:tr>
        <w:trPr>
          <w:trHeight w:val="10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720"/>
        <w:gridCol w:w="900"/>
        <w:gridCol w:w="900"/>
        <w:gridCol w:w="900"/>
        <w:gridCol w:w="900"/>
        <w:gridCol w:w="1080"/>
      </w:tblGrid>
      <w:tr>
        <w:trPr>
          <w:trHeight w:val="9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встреч молодежи со специалистами (сотрудниками госнаркоконтроля, врачами-наркологами, психологам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полно-мочен-ный орг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-ния культуры, спорта и работы с молодё-жью</w:t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культуре, </w:t>
      </w:r>
    </w:p>
    <w:p>
      <w:pPr>
        <w:pStyle w:val="Normal"/>
        <w:jc w:val="both"/>
        <w:rPr/>
      </w:pPr>
      <w:r>
        <w:rPr/>
        <w:t xml:space="preserve">спорту и делам молодежи </w:t>
        <w:tab/>
        <w:tab/>
        <w:tab/>
        <w:tab/>
        <w:tab/>
        <w:tab/>
        <w:tab/>
        <w:t>О.Н. Дяд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37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8.1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3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3:00Z</dcterms:created>
  <dc:creator>IT</dc:creator>
  <dc:description/>
  <cp:keywords/>
  <dc:language>en-US</dc:language>
  <cp:lastModifiedBy>Press-service</cp:lastModifiedBy>
  <cp:lastPrinted>2011-03-29T09:49:00Z</cp:lastPrinted>
  <dcterms:modified xsi:type="dcterms:W3CDTF">2011-06-22T07:04:00Z</dcterms:modified>
  <cp:revision>3</cp:revision>
  <dc:subject/>
  <dc:title>Приложение</dc:title>
</cp:coreProperties>
</file>