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>постановлением Главы</w:t>
      </w:r>
    </w:p>
    <w:p>
      <w:pPr>
        <w:pStyle w:val="Normal"/>
        <w:ind w:firstLine="5220"/>
        <w:rPr/>
      </w:pPr>
      <w:r>
        <w:rPr/>
        <w:t>администрации Сергиево-Посад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left="5220" w:hanging="0"/>
        <w:rPr/>
      </w:pPr>
      <w:r>
        <w:rPr/>
        <w:t>ОТ 06.07.2011 № 799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ергиево-Посадского муниципального района Московской области»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20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ергиево-Посадского муниципального района Московской области» </w:t>
      </w:r>
      <w:r>
        <w:rPr/>
        <w:t>(далее Регламент)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1.2. Заявителями муниципальной услуги являются родители (законные представители) или их уполномоченные представите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тандарт предоставления муниципальной услуги предусматрива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</w:rPr>
      </w:pPr>
      <w:r>
        <w:rPr/>
        <w:t>2.1 Наименование муниципальной услуги –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ергиево-Посадского муниципального района Московской области»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/>
        <w:t xml:space="preserve">2.2. Наименование органа </w:t>
      </w:r>
      <w:r>
        <w:rPr>
          <w:color w:val="000000"/>
        </w:rPr>
        <w:t>администрации Сергиево-Посадского муниципального района, предоставляющего муниципальную услугу, - управление образования администрации Сергиево-Посадского муниципального района (далее – управление образ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20"/>
        <w:jc w:val="both"/>
        <w:rPr/>
      </w:pPr>
      <w:r>
        <w:rPr/>
        <w:t>2.3. Результатом предоставления муниципальной услуги является п</w:t>
      </w:r>
      <w:r>
        <w:rPr>
          <w:bCs/>
        </w:rPr>
        <w:t xml:space="preserve">редоставление информации об организации </w:t>
      </w:r>
      <w:r>
        <w:rPr/>
        <w:t>общедоступного и бесплатного образования</w:t>
      </w:r>
      <w:r>
        <w:rPr>
          <w:bCs/>
        </w:rPr>
        <w:t xml:space="preserve">: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 муниципальном дошкольном образовательном учрежд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 муниципальном общеобразовательном учрежд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 муниципальном вечернем (сменном) общеобразовательном учрежд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 муниципальном специальном (коррекционном) образовательном учрежд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дополнительного образования в общеобразовательных учрежд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/>
        <w:t>2.4. Муниципальная услуга предоставляется в течение года.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по обращению заявителя в письменной форме или через Интернет-сайт осуществляется в течение 30 дней со дня регистрации заявления. В устной форме – по обращению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Датой принятия к рассмотрению заявления считается дата регистрации в журнале регистрации поступивших заявле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5. Правовые основания для п</w:t>
      </w:r>
      <w:r>
        <w:rPr/>
        <w:t>редоставления муниципальной услуги: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закон Российской Федерации от 10.07.1992 №3266-1 "Об образовании"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0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Normal"/>
        <w:jc w:val="both"/>
        <w:rPr/>
      </w:pPr>
      <w:r>
        <w:rPr/>
        <w:t>- Типовое положение о вечернем (сменном) общеобразовательном учреждении, утвержденное постановлением Правительства Российской Федерации от 03.11.1994 №1237;</w:t>
      </w:r>
    </w:p>
    <w:p>
      <w:pPr>
        <w:pStyle w:val="Normal"/>
        <w:jc w:val="both"/>
        <w:rPr/>
      </w:pPr>
      <w:r>
        <w:rPr/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оссийской Федерации от 12.03.1997 №288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от 23.06.2000 №1884 «Об утверждении Положения о получении общего образования в форме экстерната»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в дошкольных организациях СанПиН 2.4.1.2660-10, утвержденные постановлением Главного государственного санитарного врача Российской Федерации от 22.07.2010 №91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Normal"/>
        <w:jc w:val="both"/>
        <w:rPr/>
      </w:pPr>
      <w:r>
        <w:rPr/>
        <w:t>- Устав муниципального образования «Сергиево-Посадский муниципальный район Московской области»;</w:t>
      </w:r>
    </w:p>
    <w:p>
      <w:pPr>
        <w:pStyle w:val="Normal"/>
        <w:jc w:val="both"/>
        <w:rPr/>
      </w:pPr>
      <w:r>
        <w:rPr/>
        <w:t>- Решение Сергиево - Посадского районного Совета депутатов № 64/3 от 24.02. 2010 «Об утверждении новой редакции Положения «Об управлении образования администрации Сергиево-Посадского муниципального района Московской области»;</w:t>
      </w:r>
    </w:p>
    <w:p>
      <w:pPr>
        <w:pStyle w:val="Normal"/>
        <w:jc w:val="both"/>
        <w:rPr/>
      </w:pPr>
      <w:r>
        <w:rPr/>
        <w:t>- нормативно правовые акты администрации Сергиево-Посадского муниципального района;</w:t>
      </w:r>
    </w:p>
    <w:p>
      <w:pPr>
        <w:pStyle w:val="Normal"/>
        <w:jc w:val="both"/>
        <w:rPr/>
      </w:pPr>
      <w:r>
        <w:rPr/>
        <w:t>- нормативные акты управления образования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firstLine="720"/>
        <w:jc w:val="both"/>
        <w:rPr/>
      </w:pPr>
      <w:r>
        <w:rPr/>
        <w:t>2.6. Документом для получения муниципальной услуги является заявление (запрос) заявителя в свободной форме.</w:t>
      </w:r>
    </w:p>
    <w:p>
      <w:pPr>
        <w:pStyle w:val="Normal"/>
        <w:ind w:firstLine="708"/>
        <w:jc w:val="both"/>
        <w:rPr/>
      </w:pPr>
      <w:r>
        <w:rPr/>
        <w:t>2.7. Оснований для отказа в приёме документов необходимых для предоставления муниципальной услуги 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8. Основанием для приостановления предоставления муниципальной услуги либо отказа в предоставлении муниципальной услуги является внесение изменений в законодательство Российской Федерации, регламентирующих исполнение муниципальной услуги, на срок, устанавливаемый законом, вносящим данные изме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9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0. Время ожидания граждан в очереди при подаче запроса и при предоставлении результата муниципальной услуги не превышает 30 минут.</w:t>
      </w:r>
    </w:p>
    <w:p>
      <w:pPr>
        <w:pStyle w:val="Normal"/>
        <w:ind w:firstLine="720"/>
        <w:jc w:val="both"/>
        <w:rPr/>
      </w:pPr>
      <w:r>
        <w:rPr/>
        <w:t>2.11. Срок регистрации запроса заявителя о предоставлении муниципальной услуги в момент подачи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2. Требования к помещениям и места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-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ind w:firstLine="720"/>
        <w:jc w:val="both"/>
        <w:rPr/>
      </w:pPr>
      <w:r>
        <w:rPr/>
        <w:t>- места для проведения приёма граждан обеспечены комфортными условиями;</w:t>
      </w:r>
    </w:p>
    <w:p>
      <w:pPr>
        <w:pStyle w:val="Normal"/>
        <w:ind w:firstLine="720"/>
        <w:jc w:val="both"/>
        <w:rPr/>
      </w:pPr>
      <w:r>
        <w:rPr/>
        <w:t>- места ожидания приёма оборудованы стульями, столами, обеспечены канцелярскими принадлежностями для написания письменных запросов.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системой охран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 помещения для оказания муниципальной услуги соответствуют требованиям СанП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Требования к порядку 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ru</w:t>
      </w:r>
      <w:r>
        <w:rPr/>
        <w:t>, информация о месте нахождения, номера телефонов для справок, адреса электронной почты и сайтов муниципальных обще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2. Информация, предоставляемая гражданам о муниципальной услуге, является  открытой и общедоступн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3. Информационное обеспечение по предоставлению муниципальной услуги осуществляется управлением образования, муниципальными образовательными учреждения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4. Для получения информации о предоставлении муниципальной услуги заинтересованные лица вправе обратитьс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 лично в муниципальное обще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 в муниципаль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5. Если информация, полученная в муниципальном общеобразовательном учреждении, не удовлетворяет гражданина, то гражданин вправе в письменном виде  или устно обратиться в адрес заместителя Главы администрации муниципального района, курирующего вопросы социальной сферы, начальника управления образования, специалиста управления образования, курирующего предоставление муниципальной услуги по телефону (8(496)547-38-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3.6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полнота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7. Информирование граждан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8. Информирование проводится в форм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размещения информации на сай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9. Индивидуальное устное информирование граждан осуществляется сотрудниками управления образования, а также муниципальными общеобразовательными учреждениями 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Сотрудник, осуществляющий прием и консультирование (по телефону или лично), корректно и внимательно относится к гражданам, не унижает их чести и достоинства.  При информировании о порядке предоставления муниципальной услуги по телефону, сотрудник управления образования, а также муниципального общеобразовательного учреждения, сняв трубку, называет фамилию, имя, отчество, должность, название управления образования или наименование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Сотрудник, осуществляющий индивидуальное устное информирование, принимает все необходимые меры для дачи полного ответа на поставленные вопросы, а в случае необходимости привлекает других специалистов. Время ожидания граждан при индивидуальном устном информировании не превышает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Если для подготовки ответа требуется продолжительное время, сотрудник, осуществляющий устное информирование, предлагает гражданину обратиться за необходимой информацией в письменном виде, через Интернет, либо назначает другое удобное для  гражданина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.10. Индивидуальное письменное информирование при обращении граждан в  управление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/>
      </w:pPr>
      <w:r>
        <w:rPr/>
        <w:t>3.12. Публичное письменное информирование осуществляется путем публикации информационных материалов в СМИ, размещения на официальном Интернет - сайте управления образования (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ru</w:t>
      </w:r>
      <w:r>
        <w:rPr/>
        <w:t>), на официальных  Интернет - сайтах муниципальных общеобразовательных учреждений, путем использования информационных стендов, размещ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Административные процедур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Основанием для предоставления муниципальной услуги является приём запроса от заявителя и регистрация его в журнал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1. Индивидуальное устное информирование граждан осуществляется сотрудниками управления образования, а также муниципальными общеобразовательными учреждениями при личном обращении граждан или по телефону.</w:t>
      </w:r>
    </w:p>
    <w:p>
      <w:pPr>
        <w:pStyle w:val="Normal"/>
        <w:ind w:firstLine="720"/>
        <w:jc w:val="both"/>
        <w:rPr/>
      </w:pPr>
      <w:r>
        <w:rPr/>
        <w:t>4.2. Предоставление муниципальной услуги в письменной форме включает в себя следующие процедуры:</w:t>
      </w:r>
    </w:p>
    <w:p>
      <w:pPr>
        <w:pStyle w:val="Normal"/>
        <w:ind w:firstLine="360"/>
        <w:jc w:val="both"/>
        <w:rPr/>
      </w:pPr>
      <w:r>
        <w:rPr/>
        <w:t>- прием и регистрация заявлений (обращений) от заявителя, с записью в журнал поступающей документации;</w:t>
      </w:r>
    </w:p>
    <w:p>
      <w:pPr>
        <w:pStyle w:val="Normal"/>
        <w:ind w:firstLine="360"/>
        <w:jc w:val="both"/>
        <w:rPr/>
      </w:pPr>
      <w:r>
        <w:rPr/>
        <w:t>- определение должностного лица, ответственного за исполнение муниципальной услуги;</w:t>
      </w:r>
    </w:p>
    <w:p>
      <w:pPr>
        <w:pStyle w:val="Normal"/>
        <w:ind w:firstLine="360"/>
        <w:jc w:val="both"/>
        <w:rPr/>
      </w:pPr>
      <w:r>
        <w:rPr/>
        <w:t>- рассмотрение и анализ тематики запроса от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/>
      </w:pPr>
      <w:r>
        <w:rPr/>
        <w:t>- запись об информации, представленной заявителю, в журнал регистрации исходящей корреспонденции;</w:t>
      </w:r>
    </w:p>
    <w:p>
      <w:pPr>
        <w:pStyle w:val="Normal"/>
        <w:ind w:firstLine="360"/>
        <w:jc w:val="both"/>
        <w:rPr/>
      </w:pPr>
      <w:r>
        <w:rPr/>
        <w:t>- предоставление информации заявителю.</w:t>
      </w:r>
    </w:p>
    <w:p>
      <w:pPr>
        <w:pStyle w:val="Normal"/>
        <w:ind w:firstLine="720"/>
        <w:jc w:val="both"/>
        <w:rPr/>
      </w:pPr>
      <w:r>
        <w:rPr/>
        <w:t>4.3. Должностное лицо, ответственное за исполнение запроса:</w:t>
      </w:r>
    </w:p>
    <w:p>
      <w:pPr>
        <w:pStyle w:val="Normal"/>
        <w:ind w:firstLine="360"/>
        <w:jc w:val="both"/>
        <w:rPr/>
      </w:pPr>
      <w:r>
        <w:rPr/>
        <w:t>- проводит анализ тематики поступившего запроса;</w:t>
      </w:r>
    </w:p>
    <w:p>
      <w:pPr>
        <w:pStyle w:val="Normal"/>
        <w:ind w:firstLine="360"/>
        <w:jc w:val="both"/>
        <w:rPr/>
      </w:pPr>
      <w:r>
        <w:rPr/>
        <w:t>- определяет степень полноты информации, содержащейся в запросе, необходимой для его исполнения;</w:t>
      </w:r>
    </w:p>
    <w:p>
      <w:pPr>
        <w:pStyle w:val="Normal"/>
        <w:ind w:firstLine="360"/>
        <w:jc w:val="both"/>
        <w:rPr/>
      </w:pPr>
      <w:r>
        <w:rPr/>
        <w:t>- информирует заявителя о результате предоставленной услуги.</w:t>
      </w:r>
    </w:p>
    <w:p>
      <w:pPr>
        <w:pStyle w:val="Normal"/>
        <w:ind w:firstLine="720"/>
        <w:jc w:val="both"/>
        <w:rPr/>
      </w:pPr>
      <w:r>
        <w:rPr/>
        <w:t>4.4. По результатам обработки письменного заявления формируется официальный ответ на официальном бланке управления образования или образовательного учреждения, заверенный подписью руководителя и зарегистрированный в журнале исходящей корреспонден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5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управления образования, его заместителем, а также иными лицами, перечень которых устанавливается приказом начальника управления образования, с закреплением данных обязанностей в должностных инструкциях. </w:t>
      </w:r>
    </w:p>
    <w:p>
      <w:pPr>
        <w:pStyle w:val="Normal"/>
        <w:ind w:firstLine="720"/>
        <w:jc w:val="both"/>
        <w:rPr/>
      </w:pPr>
      <w:r>
        <w:rPr/>
        <w:t>5.2. Периодический контроль осуществляется путем проведения ответственными должностными лицами проверок соблюдения положений настоящего административного регламента. Периодичность осуществления контроля устанавливается начальником управления образования, согласно плану мероприятий на текущий месяц.</w:t>
      </w:r>
    </w:p>
    <w:p>
      <w:pPr>
        <w:pStyle w:val="Normal"/>
        <w:ind w:firstLine="720"/>
        <w:jc w:val="both"/>
        <w:rPr/>
      </w:pPr>
      <w:r>
        <w:rPr/>
        <w:t>5.3. По результатам проведенных проверок в случае выявления нарушений действующего законодательства и нарушения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6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>Приложение №1</w:t>
      </w:r>
    </w:p>
    <w:p>
      <w:pPr>
        <w:pStyle w:val="Normal"/>
        <w:ind w:left="900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ергиево-Посадского муниципального района Московской области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еобразовательные учрежде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1980"/>
        <w:gridCol w:w="1157"/>
        <w:gridCol w:w="2340"/>
        <w:gridCol w:w="26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ргиево-Посадская гимназия им. И.Б. Ольбин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ознесенская, д.3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а Ольга Геннад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9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mnaz</w:t>
            </w:r>
            <w:r>
              <w:rPr>
                <w:rFonts w:cs="Arial" w:ascii="Arial" w:hAnsi="Arial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I Ударной Армии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Светла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5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1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sposad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Физико-математический ли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. Маркс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 Вячеслав Григо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000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l.</w:t>
            </w:r>
            <w:r>
              <w:rPr>
                <w:lang w:val="en-US"/>
              </w:rPr>
              <w:t>aironet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Дружбы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щинина Н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8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chool4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4sp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 № 5 г.Сергиева Пос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евский Юр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–43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mnasia5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zia5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Железнодорожная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кина Ин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1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6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6sposad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Птицеград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Галина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11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ina43@bk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ool8sp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7, Московская область, г.Сергиев Посад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Н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07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o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sp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</w:t>
            </w:r>
            <w:r>
              <w:rPr/>
              <w:t>9sp</w:t>
            </w:r>
            <w:r>
              <w:rPr>
                <w:lang w:val="en-US"/>
              </w:rPr>
              <w:t>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>
                <w:color w:val="000000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п.Березня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енкина Н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63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1073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sc</w:t>
              </w:r>
              <w:r>
                <w:rPr>
                  <w:rStyle w:val="InternetLink"/>
                  <w:lang w:val="en-US"/>
                </w:rPr>
                <w:t>h-bereznyaki10</w:t>
              </w:r>
              <w:r>
                <w:rPr>
                  <w:rStyle w:val="InternetLink"/>
                </w:rPr>
                <w:t>.narod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Дружбы, д. 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н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chool1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1sp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-14, Со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ичева Вер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7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_12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school12.edusite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феева Еле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sad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13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улик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helka</w:t>
            </w:r>
            <w:r>
              <w:rPr>
                <w:rFonts w:cs="Arial" w:ascii="Arial" w:hAnsi="Arial"/>
                <w:sz w:val="20"/>
                <w:szCs w:val="20"/>
              </w:rPr>
              <w:t>-14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4.sp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коропусковский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Ольг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-54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la150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posad</w:t>
            </w:r>
            <w:r>
              <w:rPr>
                <w:lang w:val="en-US"/>
              </w:rPr>
              <w:t>15</w:t>
            </w:r>
            <w:r>
              <w:rPr/>
              <w:t>sh</w:t>
            </w:r>
            <w:r>
              <w:rPr>
                <w:lang w:val="en-US"/>
              </w:rPr>
              <w:t>k</w:t>
            </w:r>
            <w:r>
              <w:rPr/>
              <w:t>o</w:t>
            </w:r>
            <w:r>
              <w:rPr>
                <w:lang w:val="en-US"/>
              </w:rPr>
              <w:t>la</w:t>
            </w:r>
            <w:r>
              <w:rPr/>
              <w:t>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луб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ульникова Людмил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tr16</w:t>
            </w:r>
            <w:r>
              <w:rPr>
                <w:rFonts w:cs="Arial" w:ascii="Arial" w:hAnsi="Arial"/>
                <w:sz w:val="20"/>
                <w:szCs w:val="20"/>
              </w:rPr>
              <w:t>@m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6</w:t>
            </w:r>
            <w:r>
              <w:rPr>
                <w:lang w:val="en-US"/>
              </w:rPr>
              <w:t>sp</w:t>
            </w:r>
            <w:r>
              <w:rPr/>
              <w:t>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сновная общеобразовательная школа №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2, Московская область, Сергиево-Посадский район, п.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ера Серг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l17-gaes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gorodskoe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7, Московская область, г.Сергиев Посад, ул. Молодежн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натол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6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posad-school18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Булавин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енко Наталь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19@spnet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chool19sp</w:t>
              </w:r>
              <w:r>
                <w:rPr>
                  <w:rStyle w:val="InternetLink"/>
                  <w:lang w:val="en-US"/>
                </w:rPr>
                <w:t>.ucoz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аталь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1sp@yandex.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21sposad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2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Гром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хова Ир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2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hool22sp.</w:t>
            </w:r>
            <w:r>
              <w:rPr>
                <w:color w:val="000000"/>
                <w:lang w:val="en-US"/>
              </w:rPr>
              <w:t>3dn.</w:t>
            </w:r>
            <w:r>
              <w:rPr>
                <w:color w:val="00000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, мкр. Семхоз,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а Ирина Евген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73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semhoz-23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  <w:lang w:val="en-US"/>
              </w:rPr>
              <w:t>23.1gb</w:t>
            </w:r>
            <w:r>
              <w:rPr>
                <w:color w:val="000000"/>
              </w:rPr>
              <w:t>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24 имени Героя Советского Союза А.В. Коря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 - 6, ул. Шко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жа Василий Андре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-1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y24200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ool24.aha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3, Московская область, Сергиево-Посадский район, п.Лоз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-9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kukushkinа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-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ылева Еле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mash26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kola26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4, Московская область,Сергиево-Посадский район, п.Мостовик, ул. Первомай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 Владимир Вячеслав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3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osh27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sp</w:t>
              </w:r>
              <w:r>
                <w:rPr>
                  <w:rStyle w:val="InternetLink"/>
                  <w:lang w:val="en-US"/>
                </w:rPr>
                <w:t>.ucoz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а Антон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28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Маяковского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мова Ольга Юни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29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</w:t>
            </w:r>
            <w:r>
              <w:rPr/>
              <w:t>29</w:t>
            </w:r>
            <w:r>
              <w:rPr>
                <w:lang w:val="en-US"/>
              </w:rPr>
              <w:t>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-Посад, ул. Железнодорожная, д.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хина Людмил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08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uth"/>
                <w:rFonts w:cs="Arial" w:ascii="Arial" w:hAnsi="Arial"/>
                <w:sz w:val="20"/>
                <w:szCs w:val="20"/>
                <w:lang w:val="en-US"/>
              </w:rPr>
              <w:t>school30sposad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"/>
                <w:lang w:val="en-US"/>
              </w:rPr>
            </w:pPr>
            <w:r>
              <w:rPr>
                <w:lang w:val="en-US"/>
              </w:rPr>
              <w:t>scho</w:t>
            </w:r>
            <w:r>
              <w:rPr/>
              <w:t>ol</w:t>
            </w:r>
            <w:r>
              <w:rPr>
                <w:lang w:val="en-US"/>
              </w:rPr>
              <w:t>30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удовые резервы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ущей Людмил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1-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osh_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ова Лиди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5-2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h7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7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9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5peresvet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5peresvet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 г. 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Бурая Ирина Дмитр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7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c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hool</w:t>
            </w:r>
            <w:r>
              <w:rPr>
                <w:lang w:val="en-US"/>
              </w:rPr>
              <w:t>8-</w:t>
            </w:r>
            <w:r>
              <w:rPr/>
              <w:t>peresvet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ков Сергей Михайл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0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sh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so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начальная общеобразовательная школ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йкина Татья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3hot@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3h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основна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Пушк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Ир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88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l4x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l4x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Калинин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Лиди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ON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co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ужани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ьцев Александр Борис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ol.buzhschool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uzhschool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оздвиже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2, Московская область, Сергиево-Посадский район, п.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Ольг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5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zd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vozd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асильевская средняя общеобразовате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5, Московская область, Сергиево-Посадский район, с.Василь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талья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mixcer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.byethost31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редняя общеобразовательная школа “Загорские дали”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7, Московская область, Сергиево-Посадский район, санаторий «Загорские дали»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Алла Вяче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z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zd.siteedi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онстантин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енко Татья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1030ta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узьм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Кузьмино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арис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ino4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no45.ucoz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рь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6, Московская область, Сергиево-Посадский район, д.Марь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Наталья Григо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1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c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en-US"/>
              </w:rPr>
              <w:t>scool</w:t>
            </w:r>
            <w:r>
              <w:rPr/>
              <w:t>.narod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ишут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H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shutin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tino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уха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7, Московская область, Сергиево-Посадский район, п.Муханово, ул. Совет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Гал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8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k-shk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hmuhano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амотов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икова Екатерина Мусулманку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chool59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am59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ват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92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kov-sch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atkovosp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лк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е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а Лидия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sе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v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</w:t>
            </w:r>
            <w:r>
              <w:rPr>
                <w:color w:val="000000"/>
              </w:rPr>
              <w:t>olsеl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оvо</w:t>
            </w:r>
            <w:r>
              <w:rPr>
                <w:color w:val="000000"/>
                <w:lang w:val="en-US"/>
              </w:rPr>
              <w:t>1narod.</w:t>
            </w:r>
            <w:r>
              <w:rPr>
                <w:color w:val="00000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оргаш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2, Московская область, Сергиево-Посадский район, д.Торг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 Владимир Георги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1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gashinoramblerr20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ashino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бур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оева Вер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-schaburnov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schaburnov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ет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5, Московская область, Сергиево-Посадский район, с.Ше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емчук Гал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23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ol_gal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shemetovo.</w:t>
            </w:r>
            <w:r>
              <w:rPr>
                <w:lang w:val="en-US"/>
              </w:rPr>
              <w:t>narod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начальные Школы-детские с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1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аловая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ова Лариса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34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-sad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- детский сад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Базисный питомник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Светла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kola-sad2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0, Московская область, Сергиево-Посадский район, дер. Жучки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ухова Ири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42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6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00, Московская область, </w:t>
            </w:r>
            <w:r>
              <w:rPr>
                <w:rFonts w:eastAsia="MS Mincho;Arial Unicode MS"/>
              </w:rPr>
              <w:t>г.</w:t>
            </w:r>
            <w:r>
              <w:rPr>
                <w:rFonts w:eastAsia="MS Mincho;Arial Unicode MS"/>
                <w:sz w:val="20"/>
                <w:szCs w:val="20"/>
              </w:rPr>
              <w:t>Сергиев Посад,</w:t>
            </w:r>
            <w:r>
              <w:rPr>
                <w:rFonts w:eastAsia="MS Mincho;Arial Unicode MS"/>
              </w:rPr>
              <w:t xml:space="preserve"> </w:t>
            </w:r>
            <w:r>
              <w:rPr>
                <w:rFonts w:eastAsia="MS Mincho;Arial Unicode MS"/>
                <w:sz w:val="20"/>
                <w:szCs w:val="20"/>
              </w:rPr>
              <w:t>ул. Воробьевская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а Еле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0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sad6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начальная школа – детский сад № 7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жная Елена Георг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8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zhnaya_elen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Другие вид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СОУ «Вечерняя (сменная)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цова Альбина Викторов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</w:t>
            </w:r>
            <w:r>
              <w:rPr>
                <w:rFonts w:cs="Arial" w:ascii="Arial" w:hAnsi="Arial"/>
                <w:sz w:val="20"/>
                <w:szCs w:val="20"/>
              </w:rPr>
              <w:t>4755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hkolsp.edusite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специальное (коррекционное) образовательное учреждение для обучающихся. воспитанников с ограниченными возможностями здоровья «Специальная коррекционная общеобразовательная школа №7 VIII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ознесенская, д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Фаина Фед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shkola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Еле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yabova_d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Негосударственны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лубная, д.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 Артемий Ю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-8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nasyvif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 «Школа-интернат им. Преподобного Сергия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во-Посадский район, д.Топо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блева Елена Валенти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7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4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colasergiya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iy-schoo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школьные образовательные учрежден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Центр развития ребенка -детский сад №1 первой категори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ос. Богородское, д.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 Любовь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35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Железнодорожная, д.49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глазова Ю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-09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Центр развития ребенка - детский сад №3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Сергиев Посад-7, ул. Солнечная, д. 10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Светлана Арк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-61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4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мик-он Семхоз,ул. Парковая, д.4-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угин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7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5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 Валовая, д.2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95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Центр развития ребенка- детский сад №6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-7, Победы,д. 10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62-1ё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 Детский сад комбинированного вида № 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. Ул. Птицеградская, д. 6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Минируза Муда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14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8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Зеленый переулок, 25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никова Елена Ю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6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№9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Леонида Булавина, д. 10/2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Ал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5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0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Богородское, д.7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гильдина Инес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34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. Сват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ков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91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Толстого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Надежд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02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3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Сергиев Посад, ул. Бабушкина, д. 20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Маргирит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72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 пос. Реммаш, ул. Спортивная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Тама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82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комбинированного вида № 15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Краснозаводск, ул. Трудовые резервы, д. 8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ытько Лид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2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6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 пос. Реммаш, ул. Школьная, д. 10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Маргарит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546-82-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пенсирующего вида№17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мова Еле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49-27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Школьная, д. 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скарова Людмила К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49-02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20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Сергиев Посад, ул. Центральная, д. 4, 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18-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2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Ново-Загорского, д. 5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02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присмотра и оздоровления № 2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Пересвет, ул. Пионерская. Д. 14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58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24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Ново-Углическое шоссе, д.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Лид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07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2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пр. Красной Армии, д. 2-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жлина Любовь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5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комбинированного вида № 26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г. Пересвет, ул. Строителей, д. 5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ская Татья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5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27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г. Пересвет, ул. Строителей, д. 1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ленникова Людмил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86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2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Железнодорожная, д. 22-б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ькова Екате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08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29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пр. Красной Армии, д. 210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28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30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Толстого, д. 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ушкин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65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3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Ярославское Шоссе, пос. ПМК-5, д. 19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к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13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32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Дружбы, д. 13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ва Зо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03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 общеразвивающего вида №33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, пр. Красной Армии, д. 8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Любовь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52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34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г. Краснозаводск, ул.Новая, д. 7-а, тел. 545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 Ве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20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35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Воробьевская, д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вич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24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3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Матросова, д. 7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44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 37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Дружбы, д.10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Светла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22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38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2-ой Кирпичный завод, д. 22-б, тел. 549-18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рягин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18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39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Шлякова, д. 20/8, тел. 542-54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цо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45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40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ос. Скоропусковский, д. 18, тел. 549-45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45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41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ос. Скоропусковский, д. 26, тел. 549-45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45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вида №42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Краснозаводск, ул. 1 Мая. Д. 33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енк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3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4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Мостовик, ул. Первомайская, д. 7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ченко Александ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3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мк-он Семхоз, ул. Поселковая, д. 6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ае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73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4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Мишутино, д. 12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а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37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Муханово, ул. Советская, д. 16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шникова Янина Ио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3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Шабурново, д. 49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Альб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5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48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Краснозаводск, ул. 1 Мая. Д. 47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Татья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4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Зубцово, д. 58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енко Ма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83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Торгашено, д. 18-б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0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 комбинированного вида 51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3-е Митино, д. 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к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36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52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Березняки, д.115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вич Кир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63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Самотовино, д. 5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дин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7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Кузьмино. Д. 40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никова Любовь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2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55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 Лоза,д. 8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ткова Алл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-96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село Васильевское, д. 42/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зина Надежд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31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Марьино, д. 2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11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5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Селково, д.14-б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в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8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№5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Семенково, д. 59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д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7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комбинированного вида № 60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Дачная, д. 12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ченко Тама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00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6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Октябрьская, д. 5-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чкина Тама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1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6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Калинина, д. 2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ин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6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6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Бужаниново, ул. Полевая, д. 28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олнник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13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6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НИИРП, д. 2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ьник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95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65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Калинина, д. 2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62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66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Новая, д. 2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05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д. Репихов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Татьяна  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07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д. Федорцово, д. 7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чел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9-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985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ергиево-Посадского муниципального района Московской области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kern w:val="2"/>
        </w:rPr>
        <w:t>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5.8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16510</wp:posOffset>
                </wp:positionV>
                <wp:extent cx="285750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олжностного лица, ответственного за исполн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55pt;mso-wrap-distance-left:9.05pt;mso-wrap-distance-right:9.05pt;mso-wrap-distance-top:0pt;mso-wrap-distance-bottom:0pt;margin-top:-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олжностного лица, ответственного за исполн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2857500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тематики запроса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8pt;mso-wrap-distance-left:9.05pt;mso-wrap-distance-right:9.05pt;mso-wrap-distance-top:0pt;mso-wrap-distance-bottom:0pt;margin-top:6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тематики запроса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292227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об информации, предоставляемой заявителю в журнал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5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об информации, предоставляемой заявителю в журнал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47320</wp:posOffset>
                </wp:positionV>
                <wp:extent cx="2533650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4pt;mso-wrap-distance-left:9.05pt;mso-wrap-distance-right:9.05pt;mso-wrap-distance-top:0pt;mso-wrap-distance-bottom:0pt;margin-top:11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985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sz w:val="24"/>
      <w:lang w:val="ru-RU" w:bidi="ar-SA"/>
    </w:rPr>
  </w:style>
  <w:style w:type="character" w:styleId="5">
    <w:name w:val=" Знак Знак5"/>
    <w:basedOn w:val="Style10"/>
    <w:qFormat/>
    <w:rPr>
      <w:sz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Auth">
    <w:name w:val="aut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ool10sp.narod/ru" TargetMode="External"/><Relationship Id="rId4" Type="http://schemas.openxmlformats.org/officeDocument/2006/relationships/hyperlink" Target="http://school12.edusite.ru/" TargetMode="External"/><Relationship Id="rId5" Type="http://schemas.openxmlformats.org/officeDocument/2006/relationships/hyperlink" Target="mailto:school19@spnet.ru" TargetMode="External"/><Relationship Id="rId6" Type="http://schemas.openxmlformats.org/officeDocument/2006/relationships/hyperlink" Target="mailto:school19@spnet.ru" TargetMode="External"/><Relationship Id="rId7" Type="http://schemas.openxmlformats.org/officeDocument/2006/relationships/hyperlink" Target="mailto:school19@spnet.ru" TargetMode="External"/><Relationship Id="rId8" Type="http://schemas.openxmlformats.org/officeDocument/2006/relationships/hyperlink" Target="mailto:samschool59@mail.ru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7:00Z</dcterms:created>
  <dc:creator>User</dc:creator>
  <dc:description/>
  <cp:keywords/>
  <dc:language>en-US</dc:language>
  <cp:lastModifiedBy>Press-service</cp:lastModifiedBy>
  <cp:lastPrinted>2011-07-06T15:07:00Z</cp:lastPrinted>
  <dcterms:modified xsi:type="dcterms:W3CDTF">2011-07-12T12:24:00Z</dcterms:modified>
  <cp:revision>3</cp:revision>
  <dc:subject/>
  <dc:title>Утвержден постановлением </dc:title>
</cp:coreProperties>
</file>