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1 № 801-П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РЕГЛАМЕН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(далее - регламент) по предоставлению муниципальной услуги разработан в целях повышения качества предоставления, доступности, создания комфортных условий для потребителей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пределения сроков, последовательности действий (административных процедур) при предоставлении данной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непосредственно муниципальными образовательными учрежд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услуги - своевременное и качественное информирование о результатах сданных экзаменов, тестирования и иных вступительных экзамен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 зачислении в образовательное учреж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- по истечении 3 дней после сдачи последне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N 3266-1 "Об образован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9.03.2001 N196 "Об утверждении Типового положения об общеобразовательном учрежден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муниципальный район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образовательных учреждений Сергиево-Посадского муниципального района Московской области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еречень документов, подлежащих предоставлению заявителем для получения муниципальной услуги, в соответствии с действующим законодательством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(запрос) для получения услуги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документов, необходимых для предоставления муниципальной услуги, является отсутствие регистрации на территории Сергиево-Посадского муниципального района и отсутствие документа, подтверждающего уровень образования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оставление муниципальной услуги оказывается бесплатно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при подаче запроса о предоставлении муниципальной услуги в порядке очереди и при получении результата услуги не более 20 минут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гистрация запроса заявителя о предоставлении муниципальной услуги производится при подаче пакета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 и местам для оказа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риёма граждан обеспечены комфортными услов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приёма граждан оборудованы стульями, столами, обеспечены канцелярскими принадлежностями для написания письменных запр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оказания муниципальной услуги оборудов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ой ох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оказания муниципальной услуги в муниципальных образовательных учреждениях соответствуют требованиям СанПиН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ведения о месте нахождения, номера телефонов для справок управления образования размещен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s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нформационное обеспечение по предоставлению муниципальной услуги осуществляется муниципальными образовательными учрежд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Информирование о предоставлении муниципальной услуги осуществляется образовательными учреждениями в устной форме (при личном обращении граждан за информацией), по телефонам, через Интернет-сайты или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ми требованиями к информированию граждан о муниципальной услуг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сохранения конфиденциальности информации и соблюдения закона о персональных данных осуществляются следующие 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ведется по одному посет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принимает и фиксирует ответственное должностное лиц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передаются непосредственно специалисту, к области деятельности которого они относя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министративные процедур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ителей, с записью в журнал входяще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заявителем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лжностного лица, ответственного за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анализ тематики запроса для предоставления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 журнал регистрации исходяще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прашиваемой информации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чалом действий по предоставлению муниципальной услуги является прием запроса от заявителя (Приложение №3) и регистрация его в журнале входящей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лжностное лицо, ответственное за исполнение запроса назначается директором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нности должностного лица образовательного учреждения по предоставлению услуги по телефон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ет организацию, свою фамилию, имя, отчество и  долж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абоненту представить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лушивает суть вопро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, корректно и лаконично дает ответ по существу вопроса в пределах своей компетен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в момент обращения ответить на поставленные вопросы звонок переадресовывает на другое должностное лицо или же обратившемуся гражданину сообщает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ое лицо информирует заявителя о наличии желаемой услуги и о порядке получения данной услуги в порядке, оговоренном при принят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лжностное лицо, ответственное за исполнение запро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анализ тематики поступившего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пределяет степень полноты информации, содержащейся в запросе и необходимой для е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пределяет правомочность получения заявителем запрашиваемой информации с учетом ограничений на предоставление сведений конфиденциального характера и иных ограничений, предусмотренных нормативными докум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олжностное лицо осуществляет информирование о процедуре исполнения муниципальной услуги при личном контакте с заявителем, с помощью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результатам обработки заявления формируется официальный ответ в письменной или устной форме в зависимости от формы запроса потребителя, после чего результат регистрируется в журнале исходящей корреспонде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и формы контроля за предоставлением муниципальной услуг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ущий контроль за соблюдением последовательности действий, определяемых административными процедурами по предоставлению услуги, осуществляется начальником управления образования администрации Сергиево-Посадского муниципального района, его заместителями, руководителями образовательных учреждений, а также иными лицами, перечень которых устанавливается соответственно приказом начальника управления образования администрации Сергиево-Посадского муниципального района, либо руководителем образовательного учреждения с закреплением данных обязанностей в должностных инструк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иодическ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. Периодичность осуществления такого контроля устанавливается начальником управления образования администрации Сергие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зультатам проведенных проверок в случае выявления нарушений действующего законодательства, а также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бжалования действий (бездействий) должностного лица, а также принимаемого им решения при представлении муниципальной услуг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бжалование действий (бездействий) должностных лиц, а также принимаемых ими решений при предоставлении муниципальной услуги осуществляется в соответствии с действующим законодательством Российской Федерации посредством направления жалобы начальнику управления образования администрации Сергиево-Посадского муниципального района, руководителю образовательного учреждения, либо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исьменная жалоба подаётся в ходе личного приема, либо направляется по поч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в обязательном порядке гражданин указы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личную подпись и д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письменной жалобе любой другой информации не является основанием для отказа в принятии и рассмотрении жало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исьменная жалоба подлежит обязательной регистрации не позднее, чем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исьменная жалоба, содержащая вопросы, решение которых не входит в компетенцию образовательного учреждения или управления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ё переадресации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810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ще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240"/>
        <w:gridCol w:w="1980"/>
        <w:gridCol w:w="1157"/>
        <w:gridCol w:w="2340"/>
        <w:gridCol w:w="26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ергиево-Посадская гимназия им. И.Б. Ольбин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Вознесенская, д.3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льга Геннад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49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n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I Ударной Армии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Светла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95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sposad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Физико-математический ли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К. Маркс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Вячеслав Григо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4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1000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m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onet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Дружбы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щинина Н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08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chool4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4s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№ 5 г.Сергиева Пос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жевский Юр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–43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a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zia5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Железнодорожная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ина Ин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51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6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6sposad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Птицеград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Галина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11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hina43@bk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l8sp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Начальная общеобразовательная школа №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7, Московская область, г.Сергиев Посад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Н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-07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7, Московская область, Сергиево-Посадский район, п.Березня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Н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63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1073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-bereznyaki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Дружбы, д. 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05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chool1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1sp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-14, Со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ичева Вер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7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_12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2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Начальная общеобразовательная школа №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Еле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8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3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4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Кулик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41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he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4.sp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коропусковский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Ольг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-5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a150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Клуб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ульникова Людмил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4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tr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сновная общеобразовательная школа №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2, Московская область, Сергиево-Посадский район, п.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ера Серг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-3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ol17-gaes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gorodsko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7, Московская область, г.Сергиев Посад, ул. Молодежная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натол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-6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-posad-school18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Булавин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енко Наталь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93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9@sp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9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аталь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1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1sp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21sposad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22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Гром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а Ир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20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2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2s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6, Московская область, г.Сергиев Посад, мкр. Семхоз,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Ирина Евген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-73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semhoz-23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1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24 имени Героя Советского Союза А.В. Коряв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6, Московская область, г.Сергиев Посад - 6, ул. Шко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а Василий Андре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-1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y24200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cool24.ah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2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3, Московская область, Сергиево-Посадский район, п.Лоз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-96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kukushkinа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u-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2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ева Еле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8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mash26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26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2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54, Московская область,Сергиево-Посадский район, п.Мостовик, ул. Первомай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Владимир Вячеслав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-3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sh27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2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Антон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-3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ачальная общеобразовательная школа №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Маяковского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мова Ольга Юни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4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29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ачальная общеобразовательная школа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-Посад, ул. Железнодорожная, д.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хина Людмил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08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"/>
                <w:rFonts w:cs="Times New Roman" w:ascii="Times New Roman" w:hAnsi="Times New Roman"/>
                <w:sz w:val="24"/>
                <w:szCs w:val="24"/>
                <w:lang w:val="en-US"/>
              </w:rPr>
              <w:t>school30sposad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uth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раснозавод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овые резервы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ущей Людмил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-21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sh_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раснозаводская средняя общеобразовательная школа №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кова Лиди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-2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sh7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h7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5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5peresvet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5peresvet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№8 г. 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0, Московская область, Сергиево-Посадский район, г.Пересвет, ул. 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Бурая Ирина Дмитр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7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c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esvet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Хотьков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ков Сергей Михайл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-0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osh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Хотьковская начальная общеобразовательная школа 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йкина Татья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-2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ola3hot@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3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Хотьковская основна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1, Московская область, Сергиево-Посадский район, г.Хотьково, ул. Пушк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р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-88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ol4x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ol4x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Хотьковская средняя общеобразовательная школа 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1, Московская область, Сергиево-Посадский район, г.Хотьково, ул. Калинин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иди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-2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CON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Бужани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6, Московская область, Сергиево-Посадский район, п.Бужаниново, ул. Поле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ьцев Александр Борис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12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.buzhschool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hschoo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Воздвижен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62, Московская область, Сергиево-Посадский район, п.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Ольг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5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Васильевская средняя общеобразовате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55, Московская область, Сергиево-Посадский район, с.Василь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Наталья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3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mixcer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.byethost31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редняя общеобразовательная школа “Загорские дали”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67, Московская область, Сергиево-Посадский район, санаторий «Загорские дали»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лла Вяче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3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z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-zd.siteedi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онстантин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енко Татья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20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1030ta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узьм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3, Московская область, Сергиево-Посадский район, д.Кузьмино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арис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zmino4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mino45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Марь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66, Московская область, Сергиево-Посадский район, д.Марь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Наталья Григо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11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sc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Мишут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3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H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hutin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utin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Муха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7, Московская область, Сергиево-Посадский район, п.Муханово, ул. Совет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Гал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38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k-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muha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амотов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Екатерина Мусулманку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school5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sam59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ватк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92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tkov-sch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atkovosp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елк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3, Московская область, Сергиево-Посадский район, д.Се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Лидия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4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naro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Торгаш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2, Московская область, Сергиево-Посадский район, д.Торга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 Владимир Георги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41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gashinoramblerr20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gashin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sp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абур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ева Вер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4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-schaburnov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bur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мет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5, Московская область, Сергиево-Посадский район, с.Шеме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чук Гал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23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_gal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-shemeto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0"/>
                <w:szCs w:val="20"/>
              </w:rPr>
              <w:t>начальные Школы-детские с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ля детей дошкольного и младшего школьного возраста «Начальная школа – детский сад № 1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Валовая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Лариса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34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-sad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ля детей дошкольного и младшего школьного возраста «Начальная школа - детский сад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Базисный питомник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Светла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05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kola-sad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ля детей дошкольного и младшего школьного возраста «Начальная школа – детский сад № 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0, Московская область, Сергиево-Посадский район, дер. Жучки, д.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а Ири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-42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ля детей дошкольного и младшего школьного возраста «Начальная школа – детский сад № 6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300, Московская область, </w:t>
            </w: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г.Сергиев Посад, ул. Воробьевская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Еле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50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sad6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ля детей дошкольного и младшего школьного возраста начальная школа – детский сад № 7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Елена Георг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-58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zhnaya_elen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0"/>
                <w:szCs w:val="20"/>
              </w:rPr>
              <w:t>Другие виды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СОУ «Вечерняя (сменная)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пр. Красной Армии, д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цова Альбина Викторов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4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hkolsp.edusite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специальное (коррекционное) образовательное учреждение для обучающихся. воспитанников с ограниченными возможностями здоровья «Специальная коррекционная общеобразовательная школа №7 VIII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Вознесенская, д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Фаина Фед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3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shkola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6, Московская область, Сергиево-Посадский район, п.Бужаниново, ул. Полев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Еле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-12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abova_d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егосударственны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 Московская область, г.Сергиев Посад, ул. Клубная, д.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ыгин Артемий Ю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-8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nasyv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Школа-интернат им. Преподобного Сергия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ий район, д.Топо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а Елена Валенти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5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34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colasergiya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iy-schoo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результатах сданных экзаменов, тестировании и иных вступительных испытаний, а также о зачислении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тестировании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и регистрация заявлени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5.8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ём и регистрация заявлени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16510</wp:posOffset>
                </wp:positionV>
                <wp:extent cx="285750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должностного лица, ответственного за исполн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55pt;mso-wrap-distance-left:9.05pt;mso-wrap-distance-right:9.05pt;mso-wrap-distance-top:0pt;mso-wrap-distance-bottom:0pt;margin-top:-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должностного лица, ответственного за исполн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2857500" cy="63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анализ тематики запроса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8pt;mso-wrap-distance-left:9.05pt;mso-wrap-distance-right:9.05pt;mso-wrap-distance-top:0pt;mso-wrap-distance-bottom:0pt;margin-top:6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анализ тематики запроса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59690</wp:posOffset>
                </wp:positionV>
                <wp:extent cx="292227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об информации, предоставляемой заявителю в журнал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5.5pt;mso-wrap-distance-left:9.05pt;mso-wrap-distance-right:9.05pt;mso-wrap-distance-top:0pt;mso-wrap-distance-bottom:0pt;margin-top: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ись об информации, предоставляемой заявителю в журнал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147320</wp:posOffset>
                </wp:positionV>
                <wp:extent cx="2533650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4pt;mso-wrap-distance-left:9.05pt;mso-wrap-distance-right:9.05pt;mso-wrap-distance-top:0pt;mso-wrap-distance-bottom:0pt;margin-top:11.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5pt" to="189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результатах сданных экзаменов, тестировании и иных вступительных испытаний, а также о зачислении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 20___ г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.И.О. заявител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м. тел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шу представить информацию о результатах сданных экзаменов, тестировани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иных вступительных испытаний, а также о зачислении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ознакомлен(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ые документы, с которыми ознаком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      </w:t>
        <w:tab/>
        <w:tab/>
        <w:tab/>
        <w:t xml:space="preserve">   «____»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Pix_8pt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Pix_8pt" w:hAnsi="Calibri;DPix_8pt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uth">
    <w:name w:val="aut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ool10sp.narod/ru" TargetMode="External"/><Relationship Id="rId4" Type="http://schemas.openxmlformats.org/officeDocument/2006/relationships/hyperlink" Target="http://school12.edusite.ru/" TargetMode="External"/><Relationship Id="rId5" Type="http://schemas.openxmlformats.org/officeDocument/2006/relationships/hyperlink" Target="mailto:school19@spnet.ru" TargetMode="External"/><Relationship Id="rId6" Type="http://schemas.openxmlformats.org/officeDocument/2006/relationships/hyperlink" Target="mailto:school19@spnet.ru" TargetMode="External"/><Relationship Id="rId7" Type="http://schemas.openxmlformats.org/officeDocument/2006/relationships/hyperlink" Target="mailto:school19@spnet.ru" TargetMode="External"/><Relationship Id="rId8" Type="http://schemas.openxmlformats.org/officeDocument/2006/relationships/hyperlink" Target="mailto:samschool59@mail.ru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5:00Z</dcterms:created>
  <dc:creator>МАРИНА</dc:creator>
  <dc:description/>
  <cp:keywords/>
  <dc:language>en-US</dc:language>
  <cp:lastModifiedBy>Press-service</cp:lastModifiedBy>
  <cp:lastPrinted>2011-07-06T12:38:00Z</cp:lastPrinted>
  <dcterms:modified xsi:type="dcterms:W3CDTF">2011-07-12T12:35:00Z</dcterms:modified>
  <cp:revision>3</cp:revision>
  <dc:subject/>
  <dc:title>УТВЕРЖДЕН</dc:title>
</cp:coreProperties>
</file>