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  <w:t>УТВЕРЖДЕН</w:t>
      </w:r>
    </w:p>
    <w:p>
      <w:pPr>
        <w:pStyle w:val="Normal"/>
        <w:ind w:firstLine="5220"/>
        <w:rPr/>
      </w:pPr>
      <w:r>
        <w:rPr/>
        <w:t>постановлением Главы</w:t>
      </w:r>
    </w:p>
    <w:p>
      <w:pPr>
        <w:pStyle w:val="Normal"/>
        <w:ind w:firstLine="5220"/>
        <w:rPr/>
      </w:pPr>
      <w:r>
        <w:rPr/>
        <w:t>администрации Сергиево-Посадского</w:t>
      </w:r>
    </w:p>
    <w:p>
      <w:pPr>
        <w:pStyle w:val="Normal"/>
        <w:ind w:firstLine="5220"/>
        <w:rPr/>
      </w:pPr>
      <w:r>
        <w:rPr/>
        <w:t>муниципального района</w:t>
      </w:r>
    </w:p>
    <w:p>
      <w:pPr>
        <w:pStyle w:val="Normal"/>
        <w:ind w:firstLine="5220"/>
        <w:rPr/>
      </w:pPr>
      <w:r>
        <w:rPr/>
        <w:t>от 06.07.2011 № 802-ПГ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center"/>
        <w:rPr/>
      </w:pPr>
      <w:r>
        <w:rPr/>
        <w:t>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  <w:r>
        <w:rPr>
          <w:bCs/>
        </w:rPr>
        <w:t xml:space="preserve"> </w:t>
      </w:r>
      <w:r>
        <w:rPr/>
        <w:t>разработан в соответствии с распоряжением Правительства Российской Федерации от 17.12.2009 №1993-р в целях повышения качества исполнения и доступности муниципальной услуги, создания комфортных условий для потребителей муниципальной услуги,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.2. Заявителями муниципальной услуги являются обучающиеся, их родители (законные представители), либо уполномоченные представители обучающих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Стандарт предоставления муниципальной услуги предусматривает:</w:t>
      </w:r>
    </w:p>
    <w:p>
      <w:pPr>
        <w:pStyle w:val="Normal"/>
        <w:ind w:firstLine="720"/>
        <w:jc w:val="both"/>
        <w:rPr/>
      </w:pPr>
      <w:r>
        <w:rPr/>
        <w:t>2.1. Наименование муниципальной услуги –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ind w:firstLine="720"/>
        <w:jc w:val="both"/>
        <w:rPr/>
      </w:pPr>
      <w:r>
        <w:rPr/>
        <w:t>2.2. Предоставление муниципальной услуги осуществляется непосредственно муниципальными образовательными учреждениями Сергиево-Посадского муниципального района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3. Результатом предоставления муниципальной услуги является п</w:t>
      </w:r>
      <w:r>
        <w:rPr/>
        <w:t>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4. Муниципальная услуга предоставляется в течение учебного года.</w:t>
      </w:r>
    </w:p>
    <w:p>
      <w:pPr>
        <w:pStyle w:val="Normal"/>
        <w:suppressAutoHyphens w:val="true"/>
        <w:ind w:firstLine="720"/>
        <w:jc w:val="both"/>
        <w:rPr/>
      </w:pPr>
      <w:r>
        <w:rPr/>
        <w:t>2.5. Перечень нормативных правовых актов, регулирующих представление муниципальной услуги:</w:t>
      </w:r>
    </w:p>
    <w:p>
      <w:pPr>
        <w:pStyle w:val="Normal"/>
        <w:suppressAutoHyphens w:val="true"/>
        <w:jc w:val="both"/>
        <w:rPr/>
      </w:pPr>
      <w:r>
        <w:rPr/>
        <w:t>- Конвенция ООН о правах ребенка;</w:t>
      </w:r>
    </w:p>
    <w:p>
      <w:pPr>
        <w:pStyle w:val="Normal"/>
        <w:jc w:val="both"/>
        <w:rPr/>
      </w:pPr>
      <w:r>
        <w:rPr/>
        <w:t>- Конституция Российской Федерации;</w:t>
      </w:r>
    </w:p>
    <w:p>
      <w:pPr>
        <w:pStyle w:val="Normal"/>
        <w:jc w:val="both"/>
        <w:rPr/>
      </w:pPr>
      <w:r>
        <w:rPr/>
        <w:t>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/>
        <w:t>- Закон Российской Федерации от 10.07.1992 N 3266-1 «Об образовании»;</w:t>
      </w:r>
    </w:p>
    <w:p>
      <w:pPr>
        <w:pStyle w:val="Normal"/>
        <w:jc w:val="both"/>
        <w:rPr/>
      </w:pPr>
      <w:r>
        <w:rPr/>
        <w:t>-Типовое положение об общеобразовательном учреждении, утвержденное постановлением Правительства Российской Федерации от 19.03.2001 №196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Типовое положение о вечернем (сменном) общеобразовательном учреждении, утвержденное постановлением Правительства Российской Федерации от 03.11.1994 №1237;</w:t>
      </w:r>
    </w:p>
    <w:p>
      <w:pPr>
        <w:pStyle w:val="Normal"/>
        <w:jc w:val="both"/>
        <w:rPr/>
      </w:pPr>
      <w:r>
        <w:rPr/>
        <w:t>- Типовое положение о специальном (коррекционном) образовательном учреждении для обучающихся, воспитанников с ограниченными возможностями здоровья, утвержденное постановлением Правительства Российской Федерации от 12.03.1997 №288;</w:t>
      </w:r>
    </w:p>
    <w:p>
      <w:pPr>
        <w:pStyle w:val="Normal"/>
        <w:jc w:val="both"/>
        <w:rPr/>
      </w:pPr>
      <w:r>
        <w:rPr/>
        <w:t>- Типовое положение об образовательном учреждении дополнительного образования детей, утвержденное постановлением Правительства Российской Федерации от 07.03.1995 №233;</w:t>
      </w:r>
    </w:p>
    <w:p>
      <w:pPr>
        <w:pStyle w:val="Normal"/>
        <w:jc w:val="both"/>
        <w:rPr/>
      </w:pPr>
      <w:r>
        <w:rPr/>
        <w:t>- Устав муниципального образования «Сергиево-Посадский муниципальный район Московской области»;</w:t>
      </w:r>
    </w:p>
    <w:p>
      <w:pPr>
        <w:pStyle w:val="Normal"/>
        <w:jc w:val="both"/>
        <w:rPr/>
      </w:pPr>
      <w:r>
        <w:rPr/>
        <w:t>- Решение Сергиево-Посадского районного Совета депутатов от 24.02.2010 № 64/3 «Об утверждении новой редакции Положения «Об управлении образования администрации Сергиево-Посадского муниципального района Московской области».</w:t>
      </w:r>
    </w:p>
    <w:p>
      <w:pPr>
        <w:pStyle w:val="Normal"/>
        <w:shd w:fill="FFFFFF" w:val="clear"/>
        <w:tabs>
          <w:tab w:val="clear" w:pos="708"/>
          <w:tab w:val="left" w:pos="6061" w:leader="none"/>
        </w:tabs>
        <w:ind w:firstLine="720"/>
        <w:jc w:val="both"/>
        <w:rPr/>
      </w:pPr>
      <w:r>
        <w:rPr/>
        <w:t>2.6. В перечень документов, подлежащих предоставлению заявителем для получения муниципальной услуги, в соответствии с действующим законодательством входят:</w:t>
      </w:r>
    </w:p>
    <w:p>
      <w:pPr>
        <w:pStyle w:val="Normal"/>
        <w:jc w:val="both"/>
        <w:rPr/>
      </w:pPr>
      <w:r>
        <w:rPr/>
        <w:t>- документ, удостоверяющий личность,</w:t>
      </w:r>
    </w:p>
    <w:p>
      <w:pPr>
        <w:pStyle w:val="Normal"/>
        <w:shd w:fill="FFFFFF" w:val="clear"/>
        <w:tabs>
          <w:tab w:val="clear" w:pos="708"/>
          <w:tab w:val="left" w:pos="6061" w:leader="none"/>
        </w:tabs>
        <w:jc w:val="both"/>
        <w:rPr/>
      </w:pPr>
      <w:r>
        <w:rPr/>
        <w:t>- заявление (запрос) для получения услуг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7. Отказ в приёме документов и в предоставлении муниципальной услуги производится, если заявитель не является родителем (законным представителем), либо уполномоченным представителем обучающегося.</w:t>
      </w:r>
    </w:p>
    <w:p>
      <w:pPr>
        <w:pStyle w:val="Normal"/>
        <w:ind w:firstLine="720"/>
        <w:jc w:val="both"/>
        <w:rPr/>
      </w:pPr>
      <w:r>
        <w:rPr/>
        <w:t>2.8</w:t>
      </w:r>
      <w:r>
        <w:rPr>
          <w:b/>
        </w:rPr>
        <w:t xml:space="preserve">. </w:t>
      </w:r>
      <w:r>
        <w:rPr/>
        <w:t xml:space="preserve">Размер платы, взимаемой с заявителя при предоставлении муниципальной услуги, устанавливает образовательное учреждение на основании пункта 1 статьи 47 </w:t>
      </w:r>
      <w:r>
        <w:rPr>
          <w:b/>
        </w:rPr>
        <w:t>з</w:t>
      </w:r>
      <w:r>
        <w:rPr/>
        <w:t>акона Российской Федерации от 10.07.1992 N 3266-1 «Об образовании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2.9. Время ожидания граждан в очереди при подаче запроса и при предоставлении результата муниципальной услуги не превышает 30 минут.</w:t>
      </w:r>
    </w:p>
    <w:p>
      <w:pPr>
        <w:pStyle w:val="Normal"/>
        <w:ind w:firstLine="720"/>
        <w:jc w:val="both"/>
        <w:rPr/>
      </w:pPr>
      <w:r>
        <w:rPr/>
        <w:t>2.10. Срок регистрации запроса заявителя о предоставлении муниципальной услуги в момент подачи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2.11. Требования к помещениям и местам, в которых предоставляется муниципальная услуга:</w:t>
      </w:r>
    </w:p>
    <w:p>
      <w:pPr>
        <w:pStyle w:val="Normal"/>
        <w:ind w:firstLine="720"/>
        <w:jc w:val="both"/>
        <w:rPr/>
      </w:pPr>
      <w:r>
        <w:rPr/>
        <w:t>-рабочие места работников, осуществляющих предоставление муниципальной услуги, оборудованы компьютером и оргтехникой, позволяющей оказать услугу в полном объёме;</w:t>
      </w:r>
    </w:p>
    <w:p>
      <w:pPr>
        <w:pStyle w:val="Normal"/>
        <w:ind w:firstLine="720"/>
        <w:jc w:val="both"/>
        <w:rPr/>
      </w:pPr>
      <w:r>
        <w:rPr/>
        <w:t>- места для проведения приёма граждан обеспечены комфортными условиями;</w:t>
      </w:r>
    </w:p>
    <w:p>
      <w:pPr>
        <w:pStyle w:val="Normal"/>
        <w:ind w:firstLine="720"/>
        <w:jc w:val="both"/>
        <w:rPr/>
      </w:pPr>
      <w:r>
        <w:rPr/>
        <w:t>- места ожидания приёма оборудованы стульями, столами, обеспечены канцелярскими принадлежностями для написания письменных запросов.</w:t>
      </w:r>
    </w:p>
    <w:p>
      <w:pPr>
        <w:pStyle w:val="Normal"/>
        <w:ind w:firstLine="720"/>
        <w:jc w:val="both"/>
        <w:rPr/>
      </w:pPr>
      <w:r>
        <w:rPr/>
        <w:t>Помещения для оказания муниципальной услуги оборудованы:</w:t>
      </w:r>
    </w:p>
    <w:p>
      <w:pPr>
        <w:pStyle w:val="Normal"/>
        <w:ind w:firstLine="720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ind w:firstLine="720"/>
        <w:jc w:val="both"/>
        <w:rPr/>
      </w:pPr>
      <w:r>
        <w:rPr/>
        <w:t>- системой оповещения о возникновении чрезвычайной ситуации;</w:t>
      </w:r>
    </w:p>
    <w:p>
      <w:pPr>
        <w:pStyle w:val="Normal"/>
        <w:ind w:firstLine="720"/>
        <w:jc w:val="both"/>
        <w:rPr/>
      </w:pPr>
      <w:r>
        <w:rPr/>
        <w:t>- системой охран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Помещения для оказания муниципальной услуги в общеобразовательных учреждениях должны соответствуют требованиям СанПи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3. Требования к порядку  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firstLine="720"/>
        <w:jc w:val="both"/>
        <w:rPr/>
      </w:pPr>
      <w:r>
        <w:rPr/>
        <w:t>Порядок информирования о правилах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firstLine="720"/>
        <w:jc w:val="both"/>
        <w:rPr/>
      </w:pPr>
      <w:r>
        <w:rPr/>
        <w:t xml:space="preserve">3.1. Сведения о месте нахождения, номера телефонов для справок управления образования размещены на сайте </w:t>
      </w:r>
      <w:r>
        <w:rPr>
          <w:color w:val="0070C0"/>
        </w:rPr>
        <w:t>www.</w:t>
      </w:r>
      <w:r>
        <w:rPr>
          <w:color w:val="0070C0"/>
          <w:lang w:val="en-US"/>
        </w:rPr>
        <w:t>obrazovanie</w:t>
      </w:r>
      <w:r>
        <w:rPr>
          <w:color w:val="0070C0"/>
        </w:rPr>
        <w:t>.</w:t>
      </w:r>
      <w:r>
        <w:rPr>
          <w:color w:val="0070C0"/>
          <w:lang w:val="en-US"/>
        </w:rPr>
        <w:t>sergiev</w:t>
      </w:r>
      <w:r>
        <w:rPr>
          <w:color w:val="0070C0"/>
        </w:rPr>
        <w:t>-</w:t>
      </w:r>
      <w:r>
        <w:rPr>
          <w:color w:val="0070C0"/>
          <w:lang w:val="en-US"/>
        </w:rPr>
        <w:t>posad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  <w:r>
        <w:rPr/>
        <w:t>, информация о месте нахождения, номера телефонов для справок, адреса электронной почты и сайтов муниципальных общеобразовательных учреждений, предоставляющих муниципальную услугу, приведены в Приложении №1 к настоящему Регламент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.2. Информация, предоставляемая  гражданам о муниципальной услуге, является  открытой и общедоступно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.3. Информационное обеспечение по предоставлению муниципальной услуги осуществляется муниципальными образовательными учреждениям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3.4. Для получения муниципальной услуги о предоставлении информации о текущей успеваемости обучающегося, ведение электронного дневника и электронного журнала заинтересованные лица вправе обратитьс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в устной форме лично в муниципальное общеобразовательное учрежд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- по телефону в муниципальное общеобразовательное учреждение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через Интернет-сайт муниципального обще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3.5. Если информация, полученная в муниципальном общеобразовательном учреждении, не удовлетворяет гражданина, то гражданин вправе в письменном виде  или устно обратиться в адрес начальника управления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3.6. Основными требованиями к информированию граждан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- 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- полнота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3.7. Информирование граждан осуществляется следующим образом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индивидуальное информирование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- публичное информирова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3.8. Информирование проводится в форме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устного информирования;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письменного информирова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размещения информации на сайт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3.9. Индивидуальное устное информирование граждан о предоставлении муниципальной услуги осуществляется сотрудниками муниципальных общеобразовательных учреждени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при личном обращ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по телефон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Сотрудник, осуществляющий индивидуальное устное информирование, принимает все необходимые меры для дачи полного ответа на поставленные вопросы, а в случае необходимости привлекает других специалистов. В случае если для подготовки ответа требуется продолжительное время, сотрудник, осуществляющий устное информирование, предлагает гражданину обратиться за необходимой информацией в письменном виде, через Интернет, либо назначает другое удобное для гражданина время для устного информир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Сотрудник, осуществляющий прием и консультирование (по телефону или лично), корректно и внимательно относится к гражданам, не унижая их чести и достоинства. При информировании о порядке предоставления муниципальной услуги по телефону, сотрудник муниципального общеобразовательного учреждения, сняв трубку, называет фамилию, имя, отчество, должность, наименование муниципального обще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Звонки от граждан по вопросу информирования о порядке предоставления муниципальной услуги принимаются в соответствии с графиком работы муниципального обще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3.10. Индивидуальное информирование при обращении граждан в форме письменного запроса осуществляется путем письменного ответа. Письменное обращение рассматривается в течение 30 дней со дня регистр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3.11. Публичное информирование о предоставлении муниципальной услуги осуществляется путем публикации информационных материалов в средствах массовой информации, размещения на официальном Интернет-сайте управления образования (</w:t>
      </w:r>
      <w:r>
        <w:rPr>
          <w:color w:val="0070C0"/>
        </w:rPr>
        <w:t>www.</w:t>
      </w:r>
      <w:r>
        <w:rPr>
          <w:color w:val="0070C0"/>
          <w:lang w:val="en-US"/>
        </w:rPr>
        <w:t>obrazovanie</w:t>
      </w:r>
      <w:r>
        <w:rPr>
          <w:color w:val="0070C0"/>
        </w:rPr>
        <w:t>.</w:t>
      </w:r>
      <w:r>
        <w:rPr>
          <w:color w:val="0070C0"/>
          <w:lang w:val="en-US"/>
        </w:rPr>
        <w:t>sergiev</w:t>
      </w:r>
      <w:r>
        <w:rPr>
          <w:color w:val="0070C0"/>
        </w:rPr>
        <w:t>-</w:t>
      </w:r>
      <w:r>
        <w:rPr>
          <w:color w:val="0070C0"/>
          <w:lang w:val="en-US"/>
        </w:rPr>
        <w:t>posad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  <w:r>
        <w:rPr/>
        <w:t>), на Интернет-сайтах муниципальных общеобразовательных учреждений, путем использования информационных стендов, размещённых в муниципальных общеобразовательных учреждениях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4. Административные процедуры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Блок-схема предоставления муниципальной услуги приводится в Приложении №2 к административному Регламент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4.1. Предоставление муниципальной услуги включает в себя следующие процедуры:</w:t>
      </w:r>
    </w:p>
    <w:p>
      <w:pPr>
        <w:pStyle w:val="Normal"/>
        <w:jc w:val="both"/>
        <w:rPr/>
      </w:pPr>
      <w:r>
        <w:rPr/>
        <w:t>- прием и регистрация заявителей, с записью в журнал поступающей документации;</w:t>
      </w:r>
    </w:p>
    <w:p>
      <w:pPr>
        <w:pStyle w:val="Normal"/>
        <w:jc w:val="both"/>
        <w:rPr/>
      </w:pPr>
      <w:r>
        <w:rPr/>
        <w:t xml:space="preserve">- рассмотрение запроса от заявителя (Приложение №3); </w:t>
      </w:r>
    </w:p>
    <w:p>
      <w:pPr>
        <w:pStyle w:val="Normal"/>
        <w:jc w:val="both"/>
        <w:rPr/>
      </w:pPr>
      <w:r>
        <w:rPr/>
        <w:t>- предоставление документов заявителем для получения услуги;</w:t>
      </w:r>
    </w:p>
    <w:p>
      <w:pPr>
        <w:pStyle w:val="Normal"/>
        <w:jc w:val="both"/>
        <w:rPr/>
      </w:pPr>
      <w:r>
        <w:rPr/>
        <w:t>- определение должностного лица, ответственного за исполнение;</w:t>
      </w:r>
    </w:p>
    <w:p>
      <w:pPr>
        <w:pStyle w:val="Normal"/>
        <w:jc w:val="both"/>
        <w:rPr/>
      </w:pPr>
      <w:r>
        <w:rPr/>
        <w:t>- анализ тематики запроса заявителя;</w:t>
      </w:r>
    </w:p>
    <w:p>
      <w:pPr>
        <w:pStyle w:val="Normal"/>
        <w:jc w:val="both"/>
        <w:rPr/>
      </w:pPr>
      <w:r>
        <w:rPr/>
        <w:t>- непосредственное предоставление услуги заявителю с записью в журнал регистрации исходящей корреспонденции.</w:t>
      </w:r>
    </w:p>
    <w:p>
      <w:pPr>
        <w:pStyle w:val="Normal"/>
        <w:ind w:firstLine="720"/>
        <w:jc w:val="both"/>
        <w:rPr/>
      </w:pPr>
      <w:r>
        <w:rPr/>
        <w:t>4.2. Началом действий по предоставлению муниципальной услуги является прием запроса от заявителя и регистрация его в журнале поступающей документации.</w:t>
      </w:r>
    </w:p>
    <w:p>
      <w:pPr>
        <w:pStyle w:val="Normal"/>
        <w:ind w:firstLine="720"/>
        <w:jc w:val="both"/>
        <w:rPr/>
      </w:pPr>
      <w:r>
        <w:rPr/>
        <w:t>4.3. Должностное лицо, ответственное за исполнение запроса, назначается руководителем образовательного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олжностное лицо, ответственное за предоставление муниципальной услуги по телефону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ывает организацию, свою фамилию, имя, отчество и  должнос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агает абоненту представитьс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лушивает суть вопрос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жливо, корректно и лаконично дает ответ по существу вопроса в пределах своей компетенц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в момент обращения ответить на поставленные вопросы звонок переадресовывает на другое должностное лицо или же обратившемуся гражданину сообщает телефонный номер, по которому можно получить необходимую информацию.</w:t>
      </w:r>
    </w:p>
    <w:p>
      <w:pPr>
        <w:pStyle w:val="Normal"/>
        <w:ind w:firstLine="720"/>
        <w:jc w:val="both"/>
        <w:rPr/>
      </w:pPr>
      <w:r>
        <w:rPr/>
        <w:t>4.5. Должностное лицо информирует заявителя о наличии желаемой услуги и о порядке получения данной услуги в порядке, оговоренном при принятии запроса.</w:t>
      </w:r>
    </w:p>
    <w:p>
      <w:pPr>
        <w:pStyle w:val="Normal"/>
        <w:ind w:firstLine="720"/>
        <w:jc w:val="both"/>
        <w:rPr/>
      </w:pPr>
      <w:r>
        <w:rPr/>
        <w:t>4.6. Должностное лицо, ответственное за исполнение запроса:</w:t>
      </w:r>
    </w:p>
    <w:p>
      <w:pPr>
        <w:pStyle w:val="Normal"/>
        <w:ind w:firstLine="360"/>
        <w:jc w:val="both"/>
        <w:rPr/>
      </w:pPr>
      <w:r>
        <w:rPr/>
        <w:t>- проводит анализ тематики поступившего запроса;</w:t>
      </w:r>
    </w:p>
    <w:p>
      <w:pPr>
        <w:pStyle w:val="Normal"/>
        <w:ind w:firstLine="360"/>
        <w:jc w:val="both"/>
        <w:rPr/>
      </w:pPr>
      <w:r>
        <w:rPr/>
        <w:t>- определяет степень полноты информации, содержащейся в запросе и необходимой для его исполнения;</w:t>
      </w:r>
    </w:p>
    <w:p>
      <w:pPr>
        <w:pStyle w:val="Normal"/>
        <w:ind w:firstLine="360"/>
        <w:jc w:val="both"/>
        <w:rPr/>
      </w:pPr>
      <w:r>
        <w:rPr/>
        <w:t>- определяет правомочность получения заявителем запрашиваем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Информирование о процедуре исполнения муниципальной услуги осуществляется специалистами при личном контакте с заявителями, с помощью почтовой, телефонной связи, посредством электронной почты.</w:t>
      </w:r>
    </w:p>
    <w:p>
      <w:pPr>
        <w:pStyle w:val="Normal"/>
        <w:ind w:firstLine="720"/>
        <w:jc w:val="both"/>
        <w:rPr/>
      </w:pPr>
      <w:r>
        <w:rPr/>
        <w:t>4.8. По результатам обработки заявления формируется официальный ответ в письменной или устной форме в зависимости от формы запроса, после чего результат регистрируется в журнале исходящей корреспонден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5. Порядок и формы контроля за предоставлением муниципальной услуги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5.1. Текущий контроль за соблюдением последовательности действий, определяемых административными процедурами по предоставлению услуги, осуществляется начальником управления образования, его заместителями, руководителями образовательных учреждений, а также иными лицами, перечень которых устанавливается соответственно приказом начальника управления образования, либо руководителем образовательного учреждения с закреплением данных обязанностей в должностных инструкциях.</w:t>
      </w:r>
    </w:p>
    <w:p>
      <w:pPr>
        <w:pStyle w:val="Normal"/>
        <w:ind w:firstLine="720"/>
        <w:jc w:val="both"/>
        <w:rPr/>
      </w:pPr>
      <w:r>
        <w:rPr/>
        <w:t>5.2. Периодический контроль осуществляется путем проведения ответственными должностными лицами проверок соблюдения и исполнения положений настоящего административного регламента. Периодичность осуществления такого контроля устанавливает начальник управления образования.</w:t>
      </w:r>
    </w:p>
    <w:p>
      <w:pPr>
        <w:pStyle w:val="Normal"/>
        <w:ind w:firstLine="720"/>
        <w:jc w:val="both"/>
        <w:rPr/>
      </w:pPr>
      <w:r>
        <w:rPr/>
        <w:t>5.3. По результатам проведенных проверок в случае выявления нарушений действующего законодательства, а также прав заявителей осуществляется привлечение виновных должностных лиц к ответственности согласно законодательству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6. Порядок обжалования действий (бездействий) должностного лица, а также принимаемого им решения при представлении муниципальной услуг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6.1. Обжалование действий (бездействий) должностных лиц, а также принимаемых ими решений при предоставлении муниципальной услуги осуществляется в соответствии с действующим законодательством Российской Федерации посредством направления жалобы начальнику управления образования администрации Сергиево-Посадского муниципального района, руководителю образовательного учреждения, либо в судеб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Письменная жалоба подается в ходе личного приема в соответствии с графиком личного приёма либо направляется по почт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исьменной жалобе в обязательном порядке гражданин указывает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ю фамилию, имя, отчеств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по которому должны быть направлены ответ, уведомление о переадресации жалоб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жалобы, т.е. требования лица, подающего жалобу, и основания, по которым заявитель считает решение по соответствующему делу неправильны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 личную подпись и да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в письменной жалобе любой другой информации не может являться основанием для отказа в принятии и рассмотрении жалоб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исьменная жалоба подлежит обязательной регистрации не позднее, чем в течение трех дней с момента поступления. 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ind w:firstLine="720"/>
        <w:jc w:val="both"/>
        <w:rPr/>
      </w:pPr>
      <w:r>
        <w:rPr/>
        <w:t>6.4. Письменная жалоба, содержащая вопросы, решение которых не входит в компетенцию управления образования, руководителя образовательного учреждения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гражданина, направившего жалобу, о её переадрес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27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left="9000" w:hanging="0"/>
        <w:rPr/>
      </w:pPr>
      <w:r>
        <w:rPr/>
        <w:t>Приложение №1</w:t>
      </w:r>
    </w:p>
    <w:p>
      <w:pPr>
        <w:pStyle w:val="Normal"/>
        <w:ind w:left="900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бщеобразовательные учреждения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3240"/>
        <w:gridCol w:w="1980"/>
        <w:gridCol w:w="1157"/>
        <w:gridCol w:w="2340"/>
        <w:gridCol w:w="262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.И.О. руководи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 электронной поч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сайт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ергиево-Посадская гимназия им. И.Б. Ольбинско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0, Московская область, г.Сергиев Посад, ул. Вознесенская, д.30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монова Ольга Геннад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49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imnaz</w:t>
            </w:r>
            <w:r>
              <w:rPr>
                <w:rFonts w:cs="Arial" w:ascii="Arial" w:hAnsi="Arial"/>
                <w:sz w:val="20"/>
                <w:szCs w:val="20"/>
              </w:rPr>
              <w:t>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0, Московская область, г.Сергиев Посад, ул. I Ударной Армии, д.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а Светлана Викто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2-95-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1sp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1sposad.narod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Физико-математический лиц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0, Московская область, г.Сергиев Посад, ул. К. Маркса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в Вячеслав Григорье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45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1000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hml.</w:t>
            </w:r>
            <w:r>
              <w:rPr>
                <w:lang w:val="en-US"/>
              </w:rPr>
              <w:t>aironets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4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0, Московская область, г.Сергиев Посад, ул. Дружбы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щинина Нина Никола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08-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school4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4sp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Гимназия № 5 г.Сергиева Поса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0, Московская область, г.Сергиев Посад, Хотьковский проезд, 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жевский Юрий Николае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 –43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ymnasia5</w:t>
            </w:r>
            <w:r>
              <w:rPr>
                <w:rFonts w:cs="Arial" w:ascii="Arial" w:hAnsi="Arial"/>
                <w:sz w:val="20"/>
                <w:szCs w:val="20"/>
              </w:rPr>
              <w:t>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zia5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6 с углубленным изучением отдельных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0, Московская область, г.Сергиев Посад, ул. Железнодорожная, д.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аркина Инна Алексе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51-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6sp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6sposad.narod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8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0, Московская область, г.Сергиев Посад, ул. Птицеградск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ова Галина Пет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11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hina43@bk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cool8sp.narod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Начальная общеобразовательная школа №9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7, Московская область, г.Сергиев Посад, ул. Молодеж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остьянова Нина Иван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-07-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hoo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sp@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h</w:t>
            </w:r>
            <w:r>
              <w:rPr>
                <w:lang w:val="en-US"/>
              </w:rPr>
              <w:t>k</w:t>
            </w:r>
            <w:r>
              <w:rPr/>
              <w:t>ol</w:t>
            </w:r>
            <w:r>
              <w:rPr>
                <w:lang w:val="en-US"/>
              </w:rPr>
              <w:t>a</w:t>
            </w:r>
            <w:r>
              <w:rPr/>
              <w:t>9sp</w:t>
            </w:r>
            <w:r>
              <w:rPr>
                <w:lang w:val="en-US"/>
              </w:rPr>
              <w:t>osad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>
                <w:color w:val="000000"/>
              </w:rPr>
              <w:t>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37, Московская область, Сергиево-Посадский район, п.Березня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енкина Нин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63-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-1073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sc</w:t>
              </w:r>
              <w:r>
                <w:rPr>
                  <w:rStyle w:val="InternetLink"/>
                  <w:lang w:val="en-US"/>
                </w:rPr>
                <w:t>h-bereznyaki10</w:t>
              </w:r>
              <w:r>
                <w:rPr>
                  <w:rStyle w:val="InternetLink"/>
                </w:rPr>
                <w:t>.narod.ru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0, Московская область, г.Сергиев Посад, ул. Дружбы, д. 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енова Валентина Никола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05-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school11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11sp.narod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2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0, Московская область, г.Сергиев Посад-14, Совх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неичева Вера Пав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79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s_12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school12.edusite.ru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Начальная общеобразовательная школа №1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36, Московская область, Сергиево-Посадский район, п.Реммаш, ул. Мира, д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феева Елена Юр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81-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kola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osad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ande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h</w:t>
            </w:r>
            <w:r>
              <w:rPr>
                <w:lang w:val="en-US"/>
              </w:rPr>
              <w:t>k</w:t>
            </w:r>
            <w:r>
              <w:rPr/>
              <w:t>ol</w:t>
            </w:r>
            <w:r>
              <w:rPr>
                <w:lang w:val="en-US"/>
              </w:rPr>
              <w:t>a13sposad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4 с углубленным изучением отдельных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0, Московская область, г.Сергиев Посад, ул. Куликова, 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шкова Ирин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41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helka</w:t>
            </w:r>
            <w:r>
              <w:rPr>
                <w:rFonts w:cs="Arial" w:ascii="Arial" w:hAnsi="Arial"/>
                <w:sz w:val="20"/>
                <w:szCs w:val="20"/>
              </w:rPr>
              <w:t>-14@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andex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14.spnet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1364, Московская область, Сергиево-Посадский район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.Скоропусковский, д.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вченко Ольга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-54-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la1508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posad</w:t>
            </w:r>
            <w:r>
              <w:rPr>
                <w:lang w:val="en-US"/>
              </w:rPr>
              <w:t>15</w:t>
            </w:r>
            <w:r>
              <w:rPr/>
              <w:t>sh</w:t>
            </w:r>
            <w:r>
              <w:rPr>
                <w:lang w:val="en-US"/>
              </w:rPr>
              <w:t>k</w:t>
            </w:r>
            <w:r>
              <w:rPr/>
              <w:t>o</w:t>
            </w:r>
            <w:r>
              <w:rPr>
                <w:lang w:val="en-US"/>
              </w:rPr>
              <w:t>la</w:t>
            </w:r>
            <w:r>
              <w:rPr/>
              <w:t>.narod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6 с углубленным изучением отдельных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0, Московская область, г.Сергиев Посад, ул. Клубная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рульникова Людмила Анато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47-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atr16</w:t>
            </w:r>
            <w:r>
              <w:rPr>
                <w:rFonts w:cs="Arial" w:ascii="Arial" w:hAnsi="Arial"/>
                <w:sz w:val="20"/>
                <w:szCs w:val="20"/>
              </w:rPr>
              <w:t>@m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16</w:t>
            </w:r>
            <w:r>
              <w:rPr>
                <w:lang w:val="en-US"/>
              </w:rPr>
              <w:t>sp</w:t>
            </w:r>
            <w:r>
              <w:rPr/>
              <w:t>.narod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Основная общеобразовательная школа №17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42, Московская область, Сергиево-Посадский район, п.Богород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Вера Серге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-35-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ol17-gaes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gorodskoe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/>
              <w:t>h</w:t>
            </w:r>
            <w:r>
              <w:rPr>
                <w:lang w:val="en-US"/>
              </w:rPr>
              <w:t>k</w:t>
            </w:r>
            <w:r>
              <w:rPr/>
              <w:t>ol</w:t>
            </w:r>
            <w:r>
              <w:rPr>
                <w:lang w:val="en-US"/>
              </w:rPr>
              <w:t>a17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8 с углубленным изучением отдельных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7, Московская область, г.Сергиев Посад, ул. Молодежная, д.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 Анатолий Николае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-66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-posad-school18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-school18.ucoz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9 с углубленным изучением отдельных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0, Московская область, г.Сергиев Посад, ул. Булавина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енко Наталья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93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ool19@spnet.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chool19sp</w:t>
              </w:r>
              <w:r>
                <w:rPr>
                  <w:rStyle w:val="InternetLink"/>
                  <w:lang w:val="en-US"/>
                </w:rPr>
                <w:t>.ucoz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2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0, Московская область, г.Сергиев Посад, пр. Красной Армии, д.212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нова Наталья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17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21sp@yandex.r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21sposad.narod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22 с углубленным изучением отдельных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0, Московская область, г.Сергиев Посад, ул. Громова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хова Ирина Никола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20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22sp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22sp.</w:t>
            </w:r>
            <w:r>
              <w:rPr>
                <w:color w:val="000000"/>
                <w:lang w:val="en-US"/>
              </w:rPr>
              <w:t>3dn.</w:t>
            </w:r>
            <w:r>
              <w:rPr>
                <w:color w:val="000000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2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6, Московская область, г.Сергиев Посад, мкр. Семхоз, Советск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авлева Ирина Евген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-73-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-semhoz-23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chool</w:t>
            </w:r>
            <w:r>
              <w:rPr>
                <w:color w:val="000000"/>
                <w:lang w:val="en-US"/>
              </w:rPr>
              <w:t>23.1gb</w:t>
            </w:r>
            <w:r>
              <w:rPr>
                <w:color w:val="000000"/>
              </w:rPr>
              <w:t>.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Лицей №24 имени Героя Советского Союза А.В. Коряви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6, Московская область, г.Сергиев Посад - 6, ул. Школьн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гожа Василий Андрее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-12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y242007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cool24.aha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2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23, Московская область, Сергиево-Посадский район, п.Лоза, д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ушкина Валентин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-96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vkukushkinа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u-school25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26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36, Московская область, Сергиево-Посадский район, п.Реммаш, ул. Школьная, д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ылева Елена Викто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82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mash26@rambler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kola26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27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54, Московская область,Сергиево-Посадский район, п.Мостовик, ул. Первомайская, 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дов Владимир Вячеславо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-34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osh27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en-US"/>
                </w:rPr>
                <w:t>27</w:t>
              </w:r>
              <w:r>
                <w:rPr>
                  <w:rStyle w:val="InternetLink"/>
                </w:rPr>
                <w:t>sp</w:t>
              </w:r>
              <w:r>
                <w:rPr>
                  <w:rStyle w:val="InternetLink"/>
                  <w:lang w:val="en-US"/>
                </w:rPr>
                <w:t>.ucoz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28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42, Московская область, Сергиево-Посадский район, п.Богородское, д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шина Антонина Анато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-35-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2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@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nde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28</w:t>
            </w:r>
            <w:r>
              <w:rPr>
                <w:lang w:val="en-US"/>
              </w:rPr>
              <w:t>sp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r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Начальная общеобразовательная школа №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0, Московская область, г.Сергиев Посад, ул. Маяковского, д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хомова Ольга Юнислав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46-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kola29sp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h</w:t>
            </w:r>
            <w:r>
              <w:rPr>
                <w:lang w:val="en-US"/>
              </w:rPr>
              <w:t>k</w:t>
            </w:r>
            <w:r>
              <w:rPr/>
              <w:t>ol</w:t>
            </w:r>
            <w:r>
              <w:rPr>
                <w:lang w:val="en-US"/>
              </w:rPr>
              <w:t>a</w:t>
            </w:r>
            <w:r>
              <w:rPr/>
              <w:t>29</w:t>
            </w:r>
            <w:r>
              <w:rPr>
                <w:lang w:val="en-US"/>
              </w:rPr>
              <w:t>sposad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Начальная общеобразовательная школа №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0, Московская область, г.Сергиев-Посад, ул. Железнодорожная, д.3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дохина Людмил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08-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uth"/>
                <w:rFonts w:cs="Arial" w:ascii="Arial" w:hAnsi="Arial"/>
                <w:sz w:val="20"/>
                <w:szCs w:val="20"/>
                <w:lang w:val="en-US"/>
              </w:rPr>
              <w:t>school30sposad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uth"/>
                <w:lang w:val="en-US"/>
              </w:rPr>
            </w:pPr>
            <w:r>
              <w:rPr>
                <w:lang w:val="en-US"/>
              </w:rPr>
              <w:t>scho</w:t>
            </w:r>
            <w:r>
              <w:rPr/>
              <w:t>ol</w:t>
            </w:r>
            <w:r>
              <w:rPr>
                <w:lang w:val="en-US"/>
              </w:rPr>
              <w:t>30sposad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Краснозаводская средняя общеобразовательная школа №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41321, Московская область, Сергиево-Посадский район, г.Краснозаводск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Трудовые резервы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ущей Людмила Пав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-21-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osh_1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osh1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Краснозаводская средняя общеобразовательная школа №7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41321, Московская область, Сергиево-Посадский район, г.Краснозаводс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роителей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кова Лидия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-25-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sh7@rambler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h7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5 с углубленным изучением отдельных предметов г.Пересве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20, Московская область, Сергиево-Посадский район, г.Пересвет, ул. Советск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зина Ирин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59-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k5peresvet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5peresvet.narod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8 г. Пересве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20, Московская область, Сергиево-Посадский район, г.Пересвет, ул. Мира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о. Бурая Ирина Дмитри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78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c8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chool</w:t>
            </w:r>
            <w:r>
              <w:rPr>
                <w:lang w:val="en-US"/>
              </w:rPr>
              <w:t>8-</w:t>
            </w:r>
            <w:r>
              <w:rPr/>
              <w:t>peresvet.narod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Хотьковская средняя общеобразовательная школа №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70, Московская область, Сергиево-Посадский район, г.Хотьково, ул. Седина, д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аков Сергей Михайло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-00-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osh1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h</w:t>
            </w:r>
            <w:r>
              <w:rPr>
                <w:lang w:val="en-US"/>
              </w:rPr>
              <w:t>sosh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Хотьковская начальная общеобразовательная школа №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71, Московская область, Сергиево-Посадский район, г.Хотьково, ул. Михеенко, д.12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йкина Татьяна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-26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kola3hot@yande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h</w:t>
            </w:r>
            <w:r>
              <w:rPr>
                <w:lang w:val="en-US"/>
              </w:rPr>
              <w:t>k</w:t>
            </w:r>
            <w:r>
              <w:rPr/>
              <w:t>ol</w:t>
            </w:r>
            <w:r>
              <w:rPr>
                <w:lang w:val="en-US"/>
              </w:rPr>
              <w:t>a3hot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Хотьковская основная общеобразовательная школа №4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71, Московская область, Сергиево-Посадский район, г.Хотьково, ул. Пушкина,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а Ирина Иван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-88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ol4x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ol4x.narod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Хотьковская средняя общеобразовательная школа №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71, Московская область, Сергиево-Посадский район, г.Хотьково, ул. Калинина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а Лидия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-20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CON5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co</w:t>
            </w: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narod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Бужанинов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26, Московская область, Сергиево-Посадский район, п.Бужаниново, ул. Полевая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ьцев Александр Борисо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12-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hool.buzhschool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uzhschool.</w:t>
            </w:r>
            <w:r>
              <w:rPr>
                <w:lang w:val="en-US"/>
              </w:rPr>
              <w:t>ucoz</w:t>
            </w:r>
            <w:r>
              <w:rPr/>
              <w:t>.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Воздвиженская основна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62, Московская область, Сергиево-Посадский район, п.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енко Ольг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51-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zd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ko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vozd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ucoz.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Васильевская средняя общеобразовательная 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55, Московская область, Сергиево-Посадский район, с.Василье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ова Наталья Михай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31-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mixcer@rambler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.byethost31.c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У «Средняя общеобразовательная школа “Загорские дали”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67, Московская область, Сергиево-Посадский район, санаторий «Загорские дали», д.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ева Алла Вячеслав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35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-zd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-zd.siteedit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Константиновская основна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40, Московская область, Сергиево-Посадский район, с.Константиново, ул. Школьная, д.2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именко Татьяна Юр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20-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1030ta@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konst.narod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Кузьмин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43, Московская область, Сергиево-Посадский район, д.Кузьмино,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Лариса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42-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zmino45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zmino45.ucoz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Марьин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66, Московская область, Сергиево-Посадский район, д.Марь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атырева Наталья Григор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11-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oo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@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scoo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@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  <w:r>
              <w:rPr>
                <w:lang w:val="en-US"/>
              </w:rPr>
              <w:t>scool</w:t>
            </w:r>
            <w:r>
              <w:rPr/>
              <w:t>.narod.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Мишутин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37, Московская область, Сергиево-Посадский район, д.Мишутино, д.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рова Валентина Никола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37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SH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shutino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utino.</w:t>
            </w:r>
            <w:r>
              <w:rPr>
                <w:lang w:val="en-US"/>
              </w:rPr>
              <w:t>ucoz</w:t>
            </w:r>
            <w:r>
              <w:rPr/>
              <w:t>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Муханов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27, Московская область, Сергиево-Посадский район, п.Муханово, ул. Советская, 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Галина Иван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38-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uk-shko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@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shmuhanovo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амотовин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43, Московская область, Сергиево-Посадский район, д.Самотовино, д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дикова Екатерина Мусулманку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47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mschool59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sam59.narod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ватковская основна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45, Московская область, Сергиево-Посадский район, с.Сватково, д.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а Валентин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92-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tkov-sch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vatkovosp.narod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елков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43, Московская область, Сергиево-Посадский район, д.Сел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арева Лидия Пет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48-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h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lsе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v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@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andex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o</w:t>
            </w:r>
            <w:r>
              <w:rPr>
                <w:color w:val="000000"/>
              </w:rPr>
              <w:t>olsеl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оvо</w:t>
            </w:r>
            <w:r>
              <w:rPr>
                <w:color w:val="000000"/>
                <w:lang w:val="en-US"/>
              </w:rPr>
              <w:t>1narod.</w:t>
            </w:r>
            <w:r>
              <w:rPr>
                <w:color w:val="000000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Торгашин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32, Московская область, Сергиево-Посадский район, д.Торгаш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аров Владимир Георгие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41-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gashinoramblerr20@rambler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rgashino.</w:t>
            </w:r>
            <w:r>
              <w:rPr>
                <w:lang w:val="en-US"/>
              </w:rPr>
              <w:t>blogspot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Шабурнов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41, Московская область, Сергиево-Посадский район, д.Шабурново, д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оева Вера Иван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45-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u-schaburnovo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u</w:t>
            </w:r>
            <w:r>
              <w:rPr/>
              <w:t>-</w:t>
            </w:r>
            <w:r>
              <w:rPr>
                <w:lang w:val="en-US"/>
              </w:rPr>
              <w:t>schaburnovo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Шеметов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35, Московская область, Сергиево-Посадский район, с.Шемет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емчук Галина Анато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23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hool_galy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@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-shemetovo.</w:t>
            </w:r>
            <w:r>
              <w:rPr>
                <w:lang w:val="en-US"/>
              </w:rPr>
              <w:t>narod</w:t>
            </w:r>
            <w:r>
              <w:rPr/>
              <w:t>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  <w:t>начальные Школы-детские са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ля детей дошкольного и младшего школьного возраста «Начальная школа – детский сад № 1 компенсирующего ви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0, Московская область, г.Сергиев Посад, ул. Валовая, д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рова Лариса Михай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34-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kola-sad1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ля детей дошкольного и младшего школьного возраста «Начальная школа - детский сад № 2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0, Московская область, г.Сергиев Посад, ул. Базисный питомник, 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 Светлана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05-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kola-sad2@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ля детей дошкольного и младшего школьного возраста «Начальная школа – детский сад № 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70, Московская область, Сергиево-Посадский район, дер. Жучки, д.1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тухова Ирина Алексе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-42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ля детей дошкольного и младшего школьного возраста «Начальная школа – детский сад № 6 компенсирующего ви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1300, Московская область, </w:t>
            </w:r>
            <w:r>
              <w:rPr>
                <w:rFonts w:eastAsia="MS Mincho;Arial Unicode MS"/>
              </w:rPr>
              <w:t>г.</w:t>
            </w:r>
            <w:r>
              <w:rPr>
                <w:rFonts w:eastAsia="MS Mincho;Arial Unicode MS"/>
                <w:sz w:val="20"/>
                <w:szCs w:val="20"/>
              </w:rPr>
              <w:t>Сергиев Посад,</w:t>
            </w:r>
            <w:r>
              <w:rPr>
                <w:rFonts w:eastAsia="MS Mincho;Arial Unicode MS"/>
              </w:rPr>
              <w:t xml:space="preserve"> </w:t>
            </w:r>
            <w:r>
              <w:rPr>
                <w:rFonts w:eastAsia="MS Mincho;Arial Unicode MS"/>
                <w:sz w:val="20"/>
                <w:szCs w:val="20"/>
              </w:rPr>
              <w:t>ул. Воробьевская, д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арова Елена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50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kolasad6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ля детей дошкольного и младшего школьного возраста начальная школа – детский сад № 7 компенсирующего ви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20, Московская область, Сергиево-Посадский район, г.Пересвет, ул. Гагарина, д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жная Елена Георги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58-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rezhnaya_elen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  <w:t>Другие виды 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ВСОУ «Вечерняя (сменная)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пр. Красной Армии, д. 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цова Альбина Викторовнп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41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n</w:t>
            </w:r>
            <w:r>
              <w:rPr>
                <w:rFonts w:cs="Arial" w:ascii="Arial" w:hAnsi="Arial"/>
                <w:sz w:val="20"/>
                <w:szCs w:val="20"/>
              </w:rPr>
              <w:t>4755@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andex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hkolsp.edusite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специальное (коррекционное) образовательное учреждение для обучающихся. воспитанников с ограниченными возможностями здоровья «Специальная коррекционная общеобразовательная школа №7 VIII ви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0, Московская область, г.Сергиев Посад, ул. Вознесенская, д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кова Фаина Федо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37-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shkola7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ля детей-сирот и детей, оставшихся без попечения родителей «Бужаниновский специальный (коррекционный) детский дом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26, Московская область, Сергиево-Посадский район, п.Бужаниново, ул. Полевая, д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ова Елена Никола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12-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yabova_dd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Негосударственны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.И.О. руководи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ОО «Православная гимназия им. Преподобного Сергия Радонежского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0, Московская область, г.Сергиев Посад, ул. Клубная, д.2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рыгин Артемий Юрье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-89-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mnasyvif</w:t>
            </w:r>
            <w:r>
              <w:rPr>
                <w:rFonts w:cs="Arial" w:ascii="Arial" w:hAnsi="Arial"/>
                <w:sz w:val="20"/>
                <w:szCs w:val="20"/>
              </w:rPr>
              <w:t>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tgymnazy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 «Школа-интернат им. Преподобного Сергия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иево-Посадский район, д.Топо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аблева Елена Валентин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57-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34-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colasergiya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giy-school.ru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567" w:gutter="0" w:header="0" w:top="1985" w:footer="27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Приложение №2</w:t>
      </w:r>
    </w:p>
    <w:p>
      <w:pPr>
        <w:pStyle w:val="Normal"/>
        <w:ind w:left="558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ind w:left="5580" w:hanging="0"/>
        <w:jc w:val="both"/>
        <w:rPr/>
      </w:pPr>
      <w:r>
        <w:rPr/>
        <w:t xml:space="preserve">предоставления муниципальной услуг «Предоставление информации о текущей успеваемости учащегося, ведение электронного дневника и электронного журнала успеваемости» </w:t>
      </w:r>
    </w:p>
    <w:p>
      <w:pPr>
        <w:pStyle w:val="Normal"/>
        <w:ind w:left="558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 xml:space="preserve">Блок схема общей структуры последовательности административных действий при исполнении муниципальной услуги </w:t>
      </w:r>
    </w:p>
    <w:p>
      <w:pPr>
        <w:pStyle w:val="Normal"/>
        <w:ind w:firstLine="708"/>
        <w:jc w:val="both"/>
        <w:rPr/>
      </w:pPr>
      <w:r>
        <w:rPr/>
        <w:t>«Предоставление информации о текущей успеваемости учащегося, ведение электронного дневника и электронного журнала успеваемости »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0</wp:posOffset>
                </wp:positionH>
                <wp:positionV relativeFrom="paragraph">
                  <wp:posOffset>116840</wp:posOffset>
                </wp:positionV>
                <wp:extent cx="2390775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 и регистрация заявления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55.8pt;mso-wrap-distance-left:9.05pt;mso-wrap-distance-right:9.05pt;mso-wrap-distance-top:0pt;mso-wrap-distance-bottom:0pt;margin-top:9.2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 и регистрация заявления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-16510</wp:posOffset>
                </wp:positionV>
                <wp:extent cx="2857500" cy="603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должностного лица, ответственного за исполн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7.55pt;mso-wrap-distance-left:9.05pt;mso-wrap-distance-right:9.05pt;mso-wrap-distance-top:0pt;mso-wrap-distance-bottom:0pt;margin-top:-1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должностного лица, ответственного за исполн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63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82550</wp:posOffset>
                </wp:positionV>
                <wp:extent cx="2857500" cy="632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анализ тематики запроса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9.8pt;mso-wrap-distance-left:9.05pt;mso-wrap-distance-right:9.05pt;mso-wrap-distance-top:0pt;mso-wrap-distance-bottom:0pt;margin-top:6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анализ тематики запроса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63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59690</wp:posOffset>
                </wp:positionV>
                <wp:extent cx="292227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ь об информации, предоставляемой заявителю в журнал исходящей корреспонд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55.5pt;mso-wrap-distance-left:9.05pt;mso-wrap-distance-right:9.05pt;mso-wrap-distance-top:0pt;mso-wrap-distance-bottom:0pt;margin-top:4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ь об информации, предоставляемой заявителю в журнал исходящей корреспонд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63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6395</wp:posOffset>
                </wp:positionH>
                <wp:positionV relativeFrom="paragraph">
                  <wp:posOffset>147320</wp:posOffset>
                </wp:positionV>
                <wp:extent cx="2533650" cy="525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едственное 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1.4pt;mso-wrap-distance-left:9.05pt;mso-wrap-distance-right:9.05pt;mso-wrap-distance-top:0pt;mso-wrap-distance-bottom:0pt;margin-top:11.6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посредственное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80" w:hanging="0"/>
        <w:jc w:val="both"/>
        <w:rPr/>
      </w:pPr>
      <w:r>
        <w:rPr/>
        <w:t>Приложение №3</w:t>
      </w:r>
    </w:p>
    <w:p>
      <w:pPr>
        <w:pStyle w:val="Normal"/>
        <w:ind w:left="558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ind w:left="5580" w:hanging="0"/>
        <w:jc w:val="both"/>
        <w:rPr/>
      </w:pPr>
      <w:r>
        <w:rPr/>
        <w:t xml:space="preserve">предоставления муниципальной услуг «Предоставление информации о текущей успеваемости учащегося, ведение электронного дневника и электронного журнала успеваемости»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ind w:left="4253" w:right="-483" w:hanging="0"/>
        <w:rPr>
          <w:szCs w:val="24"/>
        </w:rPr>
      </w:pPr>
      <w:r>
        <w:rPr>
          <w:szCs w:val="24"/>
        </w:rPr>
        <w:t>Директору __________________________</w:t>
      </w:r>
    </w:p>
    <w:p>
      <w:pPr>
        <w:pStyle w:val="Heading1"/>
        <w:ind w:left="4253" w:right="-483" w:hanging="0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ind w:right="-483" w:hanging="0"/>
        <w:rPr/>
      </w:pPr>
      <w:r>
        <w:rPr/>
        <w:t>«__» _________ 20__г</w:t>
        <w:tab/>
        <w:tab/>
        <w:tab/>
        <w:tab/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Ф.И.О. заявителя______________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______________________________________,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проживающего по адресу:________________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Дом.тел._______________________________</w:t>
      </w:r>
    </w:p>
    <w:p>
      <w:pPr>
        <w:pStyle w:val="Normal"/>
        <w:ind w:left="4320" w:right="-483" w:hanging="0"/>
        <w:rPr/>
      </w:pPr>
      <w:r>
        <w:rPr/>
      </w:r>
    </w:p>
    <w:p>
      <w:pPr>
        <w:pStyle w:val="Normal"/>
        <w:ind w:left="4320"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Heading2"/>
        <w:ind w:right="-483" w:hanging="0"/>
        <w:rPr>
          <w:szCs w:val="24"/>
        </w:rPr>
      </w:pPr>
      <w:r>
        <w:rPr>
          <w:szCs w:val="24"/>
        </w:rPr>
        <w:t>ЗАЯВЛЕНИЕ.</w:t>
      </w:r>
    </w:p>
    <w:p>
      <w:pPr>
        <w:pStyle w:val="Normal"/>
        <w:ind w:right="-4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Прошу представить информацию о текущей успеваемости, ведении электронного дневника и электронного журнала успеваемости (Ф.И.О. учащегося, класс). </w:t>
      </w:r>
    </w:p>
    <w:p>
      <w:pPr>
        <w:pStyle w:val="Heading3"/>
        <w:ind w:right="-1333" w:hanging="0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  <w:t xml:space="preserve"> </w:t>
      </w:r>
      <w:r>
        <w:rPr/>
        <w:t xml:space="preserve">Подпись _______________      </w:t>
        <w:tab/>
        <w:tab/>
        <w:tab/>
        <w:t xml:space="preserve">   «__»____________20__ г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985" w:right="567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8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8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8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6">
    <w:name w:val=" Знак Знак6"/>
    <w:basedOn w:val="Style10"/>
    <w:qFormat/>
    <w:rPr>
      <w:sz w:val="24"/>
    </w:rPr>
  </w:style>
  <w:style w:type="character" w:styleId="5">
    <w:name w:val=" Знак Знак5"/>
    <w:basedOn w:val="Style10"/>
    <w:qFormat/>
    <w:rPr>
      <w:sz w:val="24"/>
    </w:rPr>
  </w:style>
  <w:style w:type="character" w:styleId="4">
    <w:name w:val=" Знак Знак4"/>
    <w:basedOn w:val="Style10"/>
    <w:qFormat/>
    <w:rPr>
      <w:sz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Auth">
    <w:name w:val="auth"/>
    <w:basedOn w:val="Style10"/>
    <w:qFormat/>
    <w:rPr/>
  </w:style>
  <w:style w:type="character" w:styleId="61">
    <w:name w:val="Знак Знак6"/>
    <w:basedOn w:val="Style10"/>
    <w:qFormat/>
    <w:rPr>
      <w:sz w:val="24"/>
      <w:lang w:val="ru-RU" w:bidi="ar-SA"/>
    </w:rPr>
  </w:style>
  <w:style w:type="character" w:styleId="51">
    <w:name w:val="Знак Знак5"/>
    <w:basedOn w:val="Style10"/>
    <w:qFormat/>
    <w:rPr>
      <w:sz w:val="24"/>
      <w:lang w:val="ru-RU" w:bidi="ar-SA"/>
    </w:rPr>
  </w:style>
  <w:style w:type="character" w:styleId="41">
    <w:name w:val="Знак Знак4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4320" w:right="-4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ool10sp.narod/ru" TargetMode="External"/><Relationship Id="rId4" Type="http://schemas.openxmlformats.org/officeDocument/2006/relationships/hyperlink" Target="http://school12.edusite.ru/" TargetMode="External"/><Relationship Id="rId5" Type="http://schemas.openxmlformats.org/officeDocument/2006/relationships/hyperlink" Target="mailto:school19@spnet.ru" TargetMode="External"/><Relationship Id="rId6" Type="http://schemas.openxmlformats.org/officeDocument/2006/relationships/hyperlink" Target="mailto:school19@spnet.ru" TargetMode="External"/><Relationship Id="rId7" Type="http://schemas.openxmlformats.org/officeDocument/2006/relationships/hyperlink" Target="mailto:school19@spnet.ru" TargetMode="External"/><Relationship Id="rId8" Type="http://schemas.openxmlformats.org/officeDocument/2006/relationships/hyperlink" Target="mailto:samschool59@mail.ru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05:00Z</dcterms:created>
  <dc:creator>Администатор-</dc:creator>
  <dc:description/>
  <cp:keywords/>
  <dc:language>en-US</dc:language>
  <cp:lastModifiedBy>Press-service</cp:lastModifiedBy>
  <cp:lastPrinted>2011-07-06T12:07:00Z</cp:lastPrinted>
  <dcterms:modified xsi:type="dcterms:W3CDTF">2011-07-12T12:39:00Z</dcterms:modified>
  <cp:revision>3</cp:revision>
  <dc:subject/>
  <dc:title>УТВЕРЖДЕНО </dc:title>
</cp:coreProperties>
</file>