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7.2011 № 827-П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ргиево - Посадского муниципального района Московской области 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едоставлении социальных выплат на строитель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иобретение) жилья гражданам, проживающим в сельской местности, в том числе молодым семьям и молодым специалистам, проживающим и работающим в сельской местности в рамках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целевой программы «Социальное 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а до 2012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Административный регламент администрации Сергиево-Посадского муниципального района Московской  области (далее по тексту Административный регламент) определяет сроки, последовательность действий предоставления муниципальной услуги «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оживающим и работающим в сельской местности в рамках реализации федеральной целевой программы «Социальное развитие села до 2012 года»  (далее по тексту –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Право на  предоставление социальных выплат на строительство (приобретение) жилья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</w:t>
        <w:tab/>
        <w:t>Граждане Российской Федерации, если соблюдаются в совокупности следующи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стоянное проживание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, в порядке и на условиях, определяемых нормативными правовыми актами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изнание нуждающим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  <w:tab/>
        <w:t>Молодые семьи, под которыми понимаются состоящие в зарегистрированном браке лица, хотя бы один из которых является гражданином Российской Федерации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если соблюдаются в совокупности следующи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личие у молодой семьи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</w:t>
        <w:tab/>
        <w:t>Молодой специалист, под которым понимается гражданин Российской Федерации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в случае если соблюдаются в совокупности следующи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оянное проживание или изъявление желания постоянно проживать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личие у молодого специалиста собственных и (или) заемных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Гражданами, нуждающимися в улучшении жилищных условий, признаются граждане, поставленные на учет в качестве нуждающихся в улучшении жилищных условий до 1 марта 2005 г.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. по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реимущественное право на получение социальной выплаты имеют граждане, работающие по трудовым договорам в сельской местности, которую они избрали для постоянного места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 членам семьи гражданина постоянно проживающие совместно с ним относятся его супруга (супруг), 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Социальные выплаты гражданам, молодым семьям и молодым специалистам предоставляются за счет средств федерального бюджета, бюджета субъекта Российской Федерации и местны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Право на улучшение жилищных условий с использованием средств социальных выплат предоставляется гражданам, молодым семьям и молодым специалистам только 1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Граждане, молодые семьи и молодые специалисты которым предоставляется социальная выплата вправе ее использ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риобретение готового жилого помещения в сельской местности, которую они избрали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оздание объекта индивидуального жилищного строительства или пристройку жилого помещения к имеющемуся жилому дому (далее - строительство жилого дома) в сельской местности, которую они избрали для постоянного проживания, в том числе на завершение ранее начатого строительства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риобретение жилого помещения путем участия в долевом строительстве многоквартирного жилого дома в сельской местности, которую они избрали для постоянного проживания.</w:t>
      </w:r>
    </w:p>
    <w:p>
      <w:pPr>
        <w:pStyle w:val="ConsPlusNormal"/>
        <w:widowControl/>
        <w:numPr>
          <w:ilvl w:val="0"/>
          <w:numId w:val="8"/>
        </w:numPr>
        <w:ind w:left="1410" w:hanging="10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7"/>
        </w:numPr>
        <w:ind w:left="1260" w:hanging="12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проживающим и работающим в сельской местности в рамках реализации  федеральной целевой программы «Социальное развитие села до 2012 го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7"/>
        </w:numPr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 xml:space="preserve"> Информация о муниципальной услуге предоставляется  отделом сельского хозяйства управления экономического развития и агропромышленного комплекса администрации Сергиево-Посадского муниципального района (далее - отдел сельского хозяйств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При предоставлении муниципальной услуги 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хозяйства взаимодействует со следующими подразделениями администрации Сергиево-Посадского муниципального района и Правительства Москов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53"/>
        <w:gridCol w:w="2999"/>
        <w:gridCol w:w="21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ы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Садовая – Триумфальная, д. 10/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95) 699-99-13</w:t>
            </w:r>
          </w:p>
        </w:tc>
      </w:tr>
      <w:tr>
        <w:trPr>
          <w:trHeight w:val="1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оссельхозбанк», дополнительный офис № 3349/63/02 в г. Сергиев Поса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 ул. Воробьевская, д. 16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1-33-64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правление архитектуры и градостроительства администрации 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ергиев Посад, проспект Красной Армии, дом 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42-18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 ул. Вознесенская, д. 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-56-8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42-13</w:t>
            </w:r>
          </w:p>
        </w:tc>
      </w:tr>
      <w:tr>
        <w:trPr>
          <w:trHeight w:val="9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ухгалтерского учета и отчетности администрации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ергиев Посад, проспект Красной Армии, дом 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44-29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й собственности и инвестиционного развития администрации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 проспект Красной Армии, д. 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-27-6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46-42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 администрации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 проспект Красной Армии, д. 5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58-85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авового обеспечения администрации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 проспект Красной Армии, д. 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40-25-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-35-07</w:t>
            </w:r>
          </w:p>
        </w:tc>
      </w:tr>
      <w:tr>
        <w:trPr>
          <w:trHeight w:val="1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 городских и  сельских поселений Сергиево-Посадского муниципальн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о-Посадский отдел Управления Федеральной регистрационной службы по Моск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Силина, д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90-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о-Посадский филиал Московского отдела бюро технической инвентариз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9" w:leader="none"/>
              </w:tabs>
              <w:autoSpaceDE w:val="false"/>
              <w:snapToGrid w:val="false"/>
              <w:ind w:left="-27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лякова, д.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-33-3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>Результат предоставления государственной ил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Конечным результатом рассмотрения вопроса о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выдача свидетельств о предоставлении социальной выплаты на строительство (приобретение) жилья в сельской местности (далее – Свидетель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426" w:leader="none"/>
        </w:tabs>
        <w:suppressAutoHyphens w:val="false"/>
        <w:rPr/>
      </w:pPr>
      <w:r>
        <w:rPr>
          <w:sz w:val="24"/>
          <w:szCs w:val="24"/>
        </w:rPr>
        <w:t>перечисление социальной выплаты на основании Свидетельств гражданам, молодым семьям и молодым специалистам на улучшение жилищных условий на счета, открытые в кредитной 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еречисление банком средств на оплату договора купли-продажи о приобретении (строительстве) жилого помещения продавцу или застройщику жи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42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  <w:tab/>
        <w:t>Срок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В пределах сроков реализации Федеральной целевой программы «Социальное развитие села до 2012 года» - постоян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</w:t>
        <w:tab/>
        <w:t>Срок рассмотрения заявления на предоставление муниципальной услуги составляет 30 дней со дня подачи заявителем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</w:t>
        <w:tab/>
        <w:t>Срок действия Свидетельства составляет 1 год с даты выдачи, указанной в Свидетель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6.10. 2003  №131 – 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«Социальное развитие села до 2012 года», утвержденная постановлением Правительства Российской Федерации от 03.12.2002 № 858;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Московской области от 09.09. 2008 № 795/33 «Об утверждении долгосрочной целевой программы Московской области «Развитие сельского хозяйства Московской области на период 2009-2012 годов». 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1.</w:t>
        <w:tab/>
        <w:t>Граждане, изъявившие желание принять участие в мероприятиях федеральной целевой  программы «Социальное развитие села до 2012 года» по улучшению жилищных условий на следующий финансовый год, предоставляют до 1 августа текущего года заявление по форме, утвержденной федеральным органом исполнительной власти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заявлению прилагаются следующие документы: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выписка из домовой книги или копии финансового лицевого счета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) документа, подтверждающего признание гражданина нуждающимся в улучшении жилищных условий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) копию трудовой книжки (для работающих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6.2.</w:t>
        <w:tab/>
        <w:t>Молодые семьи и молодые специалисты, изъявившие желание участвовать в мероприятиях федеральной целевой программы «Социальное развитие села до 2012 года» по обеспечению доступным жильем на следующий финансовый год, предоставляют до 1 августа текущего года заявление по форме, утвержденной федеральным органом исполнительной власти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заявлению прилагаются следующие документы: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опии документов, удостоверяющих личность заявителя и членов его семьи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опии документа об образовании молодого специалиста либо справки из образовательного учреждения или о его обучении на последнем курсе этого образовательного учреждения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опий свидетельств о браке (для лиц, состоящих в браке)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опий свидетельств о рождении или об усыновлении ребенка (детей)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копии трудового договора с работодателем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циальной вы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</w:t>
        <w:tab/>
        <w:t>Копии представляемых документов должны быть заверены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полного пакета документов;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ранее права на улучшение жилищных условий;</w:t>
      </w:r>
    </w:p>
    <w:p>
      <w:pPr>
        <w:pStyle w:val="Heading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утствие личного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>Исчерпывающий перечень оснований для отказа в предоставлении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/>
      </w:pPr>
      <w:r>
        <w:rPr>
          <w:sz w:val="24"/>
          <w:szCs w:val="24"/>
        </w:rPr>
        <w:t>2.8.1.</w:t>
        <w:tab/>
        <w:t>В предоставлении муниципальной услуги заявителю может быть отказано в случае предоставления недостоверных сведений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9.1.</w:t>
        <w:tab/>
        <w:t>Предоставление муниципальной услуги является бесплатным для насе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 xml:space="preserve">Максимальный срок ожидания в очереди при подаче запроса о предоставлении муниципальной услуги, и при получении результа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</w:t>
        <w:tab/>
        <w:t xml:space="preserve"> Для получения информации по процедуре предоставления муниципальной услуги заинтересованные лица вправе обращать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устной форме лично или по телефону 8 (496) 55-138-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исьменном виде - в адрес Главы Сергиево-Посадского муниципального района, первого заместителя Главы администрации Сергиево-Посадского муниципального района, курирующего работу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</w:t>
        <w:tab/>
        <w:t xml:space="preserve">Звонки от заявителей по вопросу информирования о порядке предоставления муниципальной услуги принимаются в рабочие д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явителям обратиться за необходимой информацией в письменном виде либо согласовать с ними другое время для устного информ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</w:t>
        <w:tab/>
        <w:t>Индивидуальное письменное информирование при обращении заявителей в орган местного самоуправления осуществляется путем письменного обращения  к  Главе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направляется в письменном виде в течение 30 дней со дня поступления запрос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  <w:tab/>
        <w:t>Требования к помещениям, в которых предоставляется муниципальная усл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/>
      </w:pPr>
      <w:r>
        <w:rPr>
          <w:sz w:val="24"/>
          <w:szCs w:val="24"/>
        </w:rPr>
        <w:t>2.11.1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 xml:space="preserve">Прием  и консультирование заявителей осуществляется в кабинете отдела сельского хозяйства управления экономического развития и агропромышленного комплекса администрации Сергиево-Посадского муниципального района по адресу: г. Сергиев Посад, проспект Красной Армии, дом 5/7, каб. 1. 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1.2.</w:t>
        <w:tab/>
        <w:t>Помещения для непосредственного взаимодействия специалистов с заявителями  соответствуют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/>
      </w:pPr>
      <w:r>
        <w:rPr>
          <w:sz w:val="24"/>
          <w:szCs w:val="24"/>
        </w:rPr>
        <w:t>2.11.3.</w:t>
        <w:tab/>
        <w:t>Кабинеты приема заявителей оборудованы информационными табличками (вывесками) с указанием наименования отдела сельского хозяйств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1.4.</w:t>
        <w:tab/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 устройством. При организации рабочих мест  предусмотрена возможность свободного входа и выхода специалистов из помещения при необходимо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</w:t>
        <w:tab/>
        <w:t>Показатели доступности и качества 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</w:t>
        <w:tab/>
        <w:t xml:space="preserve">Информация о муниципальной услуге, предоставляемой гражданам, желающим улучшить  жилищных условий путем получения социальных выплат, является открытой и общедоступн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2.</w:t>
        <w:tab/>
        <w:t>Информация по муниципальной услуге может предоставлять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отде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</w:t>
        <w:tab/>
        <w:t xml:space="preserve">Отдел сельского хозяйства находится по адресу: Московская область, город Сергиев Посад, проспект Красной Армии, дом 5/7. Телефоны для справок: 8(496) 55-138-36, 8(496) 55-138-09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онедельник – пятница, с 9-00 до 13-00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работы с письмами, обращениями граждан, документам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- пятница с 14.00 до 17.00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д с 13.00 до  14.00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  <w:r>
        <w:rPr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пециалисты отдела сельского хозяйства проверяют правильность оформления документов, представленных заявителем, и достоверность содержащихся в них сведений, формируют списки граждан, изъявивших желание улучшить жилищные условия с использованием социальных выплат, и направляю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достоверной информации, содержащейся в этих документах, специалисты отдела возвращают их заявителю с указанием причин возвр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Министерство сельского хозяйства и продовольствия Московской области на основании представленных отделом сельского хозяйства списков и документов формируют и с учетом объема субсидий, предусмотренных на эти мероприятия, утверждают сводные списки, а также уведомляют администрацию муниципального района о принятом решении для доведения до граждан информации о включении их в указанные спис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Администрация муниципального района заключает с кредитной организацией соглашение о порядке обслуживания социальных выплат, в котором предусматриваются основания для заключения с получателем социальной выплаты договора банковского счета, условия зачисления социальной выплаты на банковский счет и ее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Право граждан на получение социальной выплаты удостовер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идетельством «О предоставлении социальной выплаты на строительство (приобретение) жилья в сельской местности», которое выдается в отделе сельского хозяй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Получатель социальной выплаты пред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идетельство в кредитную организацию для заключения договора и открытия банковского счета, на который перечисляется социальная выпл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нителю (подрядчику), указанному в договоре подряда на строительство жилого дома, для получателя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тройщику, указанному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, оформленному в соответствии с требова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авцу, указанному в договоре купли-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едитной организации или юридическому лицу, указанным в кредитном договоре (договоре займа) на предоставление гражданину ипотечного жилищного кредита (займа) на строительство (приобретение) жил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</w:t>
        <w:tab/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 - для одиноко проживающих граждан, 42 кв. м - на семью из 2 человек и по 18 кв. м на каждого члена семьи при численности семьи, составляющей 3 и более человек), и средней рыночной стоимости 1 кв. м общей площади жилья в сельской местности на территории субъекта Российской Федерации на первый квартал года выдачи свидетельства, утвержденной органом исполнительной власти субъекта Российской Федерации, но не превышающей средней рыночной стоимости 1 кв. м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</w:t>
        <w:tab/>
        <w:t>В случае если фактическая стоимость 1 кв. м общей площади строящегося (приобретаемого) жилья меньше средней рыночной стоимости 1 кв. м общей площади жилья, размер социальной выплаты подлежит пересчету исходя из фактической стоимости 1 кв. м общей площади жил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</w:t>
        <w:tab/>
        <w:t>В случае если общая площадь строящегося (приобретаемого) жилья меньше размера, установленного для семей разной численности, но больше учетной нормы площади жилья, установленной Советом депутатов Сергиево-Посадского муниципального района, размер социальной выплаты определяется исходя из фактической площади жил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  <w:tab/>
        <w:t xml:space="preserve">Приобретенное или построенное получателем социальной выплаты жилое помещение должно быть пригодным для постоянного проживания граждан, при этом общая площадь жилого помещения в расчете на 1 члена семьи не должна быть меньше размера, равного учетной норме площади жилого помещения, установленной Советом депутатов Сергиево-Посадского муниципального района. Жилое помещение оформляется в общую собственность на всех членов семьи, указ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идетель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 xml:space="preserve">После перечисления социальной выплаты с банковского счета получателя социальной выплаты, кредитная организация направляет в отдел сельского хозяйства, выдавш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идетельство, подлинник свидетельства с отметкой о произведенной опла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Отдел сельского хозяйства представляет отчет в Министерство сельского хозяйства и продовольствия Московской области о расходовании субсидий на улучшение жилищных условий граждан, проживающих в сельской местности, и обеспечение жильем молодых семей и молодых специалистов, проживающих и работающих в сельской мест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При предоставлении муниципальной услуги в электронной форме осущест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  <w:tab/>
        <w:t>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  <w:tab/>
        <w:t>Подача заявителем запроса и документов с использованием единого портала муницип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  <w:tab/>
        <w:t>Получение заявителем сведений о ходе выполнения запроса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  <w:tab/>
        <w:t>Взаимодействие отдела сельского хозяйства, предоставляющего муниципальную услугу, с подразделениями администрации Сергиево-Посадского муниципального района и Министерством сельского хозяйства и продовольствия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  <w:tab/>
        <w:t>Получение заявителем результа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18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предоставлением муниципальной услуг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я решений специалистами, осуществляет заместитель начальника управления экономического развития и агропромышленного комплекса – начальник отдела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</w:t>
        <w:tab/>
        <w:t>Текущий контроль осуществляется путем проведения проверок соблюдения и исполнения нормативных правовых актов Российской Федерации и Московской области, а также положений настоящего административного регламента заместителем начальника управления экономического развития и агропромышленного комплекса – начальником отдела сельск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18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</w:t>
        <w:tab/>
        <w:t>Получатели услуги имеют право на обжалование действий (бездействия) должностных лиц, участвующих в предоставлении муниципальной услуги, в досудебном (административном порядке) и судебном порядке.</w:t>
      </w:r>
    </w:p>
    <w:p>
      <w:pPr>
        <w:pStyle w:val="Normal"/>
        <w:rPr/>
      </w:pPr>
      <w:r>
        <w:rPr>
          <w:sz w:val="24"/>
          <w:szCs w:val="24"/>
        </w:rPr>
        <w:t>5.2.</w:t>
        <w:tab/>
        <w:t>В досудебном порядке получатели услуги вправе обжаловать действия (бездействие) должностных лиц Главе Сергиево-Посадского муниципального района Московской области, первому заместителю Главы администрации Сергиево-Посадского муниципального района, курирующему работу отдела сельского хозяйства.</w:t>
      </w:r>
    </w:p>
    <w:p>
      <w:pPr>
        <w:pStyle w:val="Normal"/>
        <w:rPr/>
      </w:pPr>
      <w:r>
        <w:rPr>
          <w:sz w:val="24"/>
          <w:szCs w:val="24"/>
        </w:rPr>
        <w:t>5.3.</w:t>
        <w:tab/>
        <w:t>Жалобы могут быть поданы в устной и письменной форме.</w:t>
      </w:r>
    </w:p>
    <w:p>
      <w:pPr>
        <w:pStyle w:val="Normal"/>
        <w:rPr/>
      </w:pPr>
      <w:r>
        <w:rPr>
          <w:sz w:val="24"/>
          <w:szCs w:val="24"/>
        </w:rPr>
        <w:t>При обращении заинтересованного лица  устно ответ на обращение с согласия заинтересованного лица может быть дан устно в ходе личного приема граждан. В остальных случаях дается письменный ответ по существу поставленных в обращении вопросов в сроки, в соответствии с Федеральным законом от 02.05. 2006 №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sz w:val="24"/>
          <w:szCs w:val="24"/>
        </w:rPr>
        <w:t>5.4.</w:t>
        <w:tab/>
        <w:t>Если заявитель не удовлетворен решением, принятым в ходе рассмотрения жалобы или решение не было принято, то заявитель вправе обратиться в судеб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а подается в суд по месту нахождения ответчика.</w:t>
      </w:r>
    </w:p>
    <w:p>
      <w:pPr>
        <w:pStyle w:val="Normal"/>
        <w:rPr/>
      </w:pPr>
      <w:r>
        <w:rPr>
          <w:sz w:val="24"/>
          <w:szCs w:val="24"/>
        </w:rPr>
        <w:t>5.5.</w:t>
        <w:tab/>
        <w:t>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10" w:hanging="87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3"/>
    <w:lvlOverride w:ilvl="0"/>
    <w:lvlOverride w:ilvl="1">
      <w:startOverride w:val="5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0:00Z</dcterms:created>
  <dc:creator>Елена</dc:creator>
  <dc:description/>
  <cp:keywords/>
  <dc:language>en-US</dc:language>
  <cp:lastModifiedBy>Press-service</cp:lastModifiedBy>
  <cp:lastPrinted>2011-07-08T08:10:00Z</cp:lastPrinted>
  <dcterms:modified xsi:type="dcterms:W3CDTF">2011-07-15T05:33:00Z</dcterms:modified>
  <cp:revision>3</cp:revision>
  <dc:subject/>
  <dc:title>                                                                                               Приложение</dc:title>
</cp:coreProperties>
</file>