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jc w:val="center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spacing w:lineRule="atLeast" w:line="236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остановлением   Главы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муниципального     района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от 01.08.2011 №924-ПГ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гламент</w:t>
      </w:r>
    </w:p>
    <w:p>
      <w:pPr>
        <w:pStyle w:val="Normal"/>
        <w:shd w:fill="FFFFFF" w:val="clear"/>
        <w:spacing w:lineRule="atLeast" w:line="236" w:before="280" w:after="280"/>
        <w:ind w:firstLine="708"/>
        <w:jc w:val="center"/>
        <w:rPr>
          <w:color w:val="000000"/>
        </w:rPr>
      </w:pPr>
      <w:r>
        <w:rPr>
          <w:bCs/>
          <w:color w:val="000000"/>
        </w:rPr>
        <w:t xml:space="preserve">организации  и проведения общественных слушаний 06.09.2011 г. </w:t>
      </w:r>
      <w:r>
        <w:rPr/>
        <w:t>проектной документации и материалов оценки  воздействия  на окружающую среду  по «Проекту первой очереди строительства полигона ТБО «Парфеново-2», расположенного  в  Сергиево-Посадском   районе  Московской области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щие положения.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/>
      </w:pPr>
      <w:r>
        <w:rPr>
          <w:bCs/>
          <w:color w:val="000000"/>
        </w:rPr>
        <w:t xml:space="preserve">Настоящий Регламент организации  и проведения общественных слушаний  06.09.2011 г. </w:t>
      </w:r>
      <w:r>
        <w:rPr/>
        <w:t xml:space="preserve">проектной документации и материалов оценки  воздействия  на окружающую среду по «Проекту первой очереди строительства полигона ТБО «Парфеново-2», расположенного  в  Сергиево-Посадском   районе  Московской области», </w:t>
      </w:r>
      <w:r>
        <w:rPr>
          <w:bCs/>
          <w:color w:val="000000"/>
        </w:rPr>
        <w:t xml:space="preserve"> </w:t>
      </w:r>
      <w:r>
        <w:rPr/>
        <w:t xml:space="preserve">(далее Регламент)  </w:t>
      </w:r>
      <w:r>
        <w:rPr>
          <w:bCs/>
          <w:color w:val="000000"/>
        </w:rPr>
        <w:t xml:space="preserve">разработан в соответствии </w:t>
      </w:r>
      <w:r>
        <w:rPr>
          <w:color w:val="000000"/>
        </w:rPr>
        <w:t>с постановлением Главы муниципального района от 28.07.2011 г. № 912-ПГ «</w:t>
      </w:r>
      <w:r>
        <w:rPr/>
        <w:t>О проведении общественных обсуждений проектной документации и материалов оценки  воздействия  на окружающую среду  по «Проекту первой очереди строительства полигона ТБО «Парфеново-2», расположенного  в  Сергиево-Посадском   районе  Московской области». Заказчик Проекта (далее Заказчик) - ГУП МО «Экосистема» (Панкратов А.А.), Генеральный подрядчик и инвестор Проекта – ООО «СтройГарантИнновация» (Горшков Д.А.).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ли и задачи настоящего Регламен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стоящий Регламент определяет этапы организации и проведения общественных слушаний 06.09.2011 г., назначенных постановлением Главы муниципального района от 28.07.2011 г. № 912-ПГ «</w:t>
      </w:r>
      <w:r>
        <w:rPr/>
        <w:t xml:space="preserve">О проведении общественных обсуждений проектной документации и материалов оценки  воздействия  на окружающую среду  по «Проекту первой очереди строительства полигона ТБО «Парфеново-2», расположенного  в  Сергиево-Посадском   районе  Московской области», в целях  </w:t>
      </w:r>
      <w:r>
        <w:rPr>
          <w:color w:val="000000"/>
        </w:rPr>
        <w:t>соблюдения конституционных прав граждан на благоприятную окружающую среду и достоверную информацию о её состоянии,  более полного определения альтернативных вариантов достижения цели намечаемой хозяйственной и  иной деятельности, различных аспектов их возможного влияния на окружающую ср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ы организации и проведения общественных слушаний 06.09.201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ественные слушания </w:t>
      </w:r>
      <w:r>
        <w:rPr/>
        <w:t xml:space="preserve">проектной документации и материалов оценки  воздействия  на окружающую среду  по «Проекту первой очереди строительства полигона ТБО «Парфеново-2», расположенного  в  Сергиево-Посадском   районе  Московской области» </w:t>
      </w:r>
      <w:r>
        <w:rPr>
          <w:color w:val="000000"/>
        </w:rPr>
        <w:t xml:space="preserve"> </w:t>
      </w:r>
      <w:r>
        <w:rPr/>
        <w:t xml:space="preserve">(далее Проект) проводятся 06.09.2011 г. в 11 .00 ч. на 3 этаже в  конференц–зале  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администрации муниципального района по адресу: Московская область, г. Сергиев Посад, проспект Красной Армии, д.169.  </w:t>
      </w:r>
    </w:p>
    <w:p>
      <w:pPr>
        <w:pStyle w:val="Normal"/>
        <w:ind w:firstLine="708"/>
        <w:jc w:val="both"/>
        <w:rPr/>
      </w:pPr>
      <w:r>
        <w:rPr/>
        <w:t xml:space="preserve">Заказчик, администрация муниципального района и оргкомитет  информируют общественность  о сроках и месте доступности варианта  Проекта  и  материалов по оценке воздействия на окружающую среду, о дате и месте проведения общественных слушаний в срок до 04.08.2011 г.  путем публикования  вышеназванной информации в муниципальной общественно-политической газете «Вперед» Сергиево-Посадского муниципального района, других официальных печатных  изданиях,   размещения документации  на официальном сайте администрации муниципального района.  </w:t>
      </w:r>
      <w:r>
        <w:rPr>
          <w:color w:val="000000"/>
        </w:rPr>
        <w:t xml:space="preserve">В течение 30 дней до начала общественных слушаний  в соответствии с постановлением Главы муниципального района от 28.07.2011 г. № 912-ПГ оргкомитетом  принимаются в письменном виде предложения и замечания от граждан и общественных организаций по теме общественных слушаний </w:t>
      </w:r>
      <w:r>
        <w:rPr/>
        <w:t xml:space="preserve">по адресу: Московская область, г. Сергиев Посад, проспект Красной Армии, д.169 каб.413 по рабочим дням с 10.00  ч. до 12.00 ч.  в  срок до 05.09.2011 г.    </w:t>
      </w:r>
    </w:p>
    <w:p>
      <w:pPr>
        <w:pStyle w:val="Normal"/>
        <w:ind w:firstLine="708"/>
        <w:jc w:val="both"/>
        <w:rPr/>
      </w:pPr>
      <w:r>
        <w:rPr/>
        <w:t xml:space="preserve">05.09.2011 г. в 12. 00  ч. </w:t>
      </w:r>
      <w:r>
        <w:rPr>
          <w:color w:val="000000"/>
        </w:rPr>
        <w:t xml:space="preserve"> прием предложений и замечаний прекращается:  полученная   информация обобщается  и  анализируетс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5.09.2011 г. с 14.00 ч до 16 .00 ч. проводится регистрация участников общественных слушаний с правом выступления по теме слушаний, которыми  предоставляются следующие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для граждан: регистрация по месту жительства согласно паспорта гражданина РФ;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для юридических лиц, общественных организаций:  название организации, юридический адрес, сведения о руководителе, копию свидетельства о государственной регистрации, решение руководящего органа об участии в общественном слушании с указанием представителей (представителя), участвующих в слушаниях.  Регистрация носит уведомительный характер.    Темы  выступлений зарегистрированных  участников  (не более 7 минут на одного участника)  вносятся в повестку проведения общественных слушаний.</w:t>
      </w:r>
    </w:p>
    <w:p>
      <w:pPr>
        <w:pStyle w:val="Normal"/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color w:val="000000"/>
        </w:rPr>
        <w:t>Процедура проведения общественного слушания  06.09.2011 г.  включает: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06.09.2011 г. с 10.20 ч. до 10.50 ч.</w:t>
      </w:r>
      <w:r>
        <w:rPr/>
        <w:t xml:space="preserve"> на 3 этаже у  конференц–зала  администрации муниципального района</w:t>
      </w:r>
      <w:r>
        <w:rPr>
          <w:color w:val="000000"/>
        </w:rPr>
        <w:t xml:space="preserve"> представителями оргкомитета отмечаются прибывшие участники общественных слушаний</w:t>
      </w:r>
      <w:r>
        <w:rPr/>
        <w:t>. При отсутствии зарегистрировавшихся ранее участников слушаний с правом выступления – их выступления исключаются из  повестки слушаний.   В 11.00 ч.  - начало общественных слушаний.  Далее: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 объявление выносимого на общественные слушания вопроса  Председателем   оргкомитета - заместителем Главы администрации муниципального района  Барбакадзе   И.Н. и информирование участников по поступившим письменным предложениям и замечаниям в период до проведения общественных слушаний;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 доклад Заказчика в лице заместителя  Генерального директора ГУП МО «Экосистема» Лобанова И.А.;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 выступления  зарегистрированных 05.09.2011 г. участников   общественных слушаний с правом выступления;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 вопросы присутствующих и ответы на них;</w:t>
      </w:r>
    </w:p>
    <w:p>
      <w:pPr>
        <w:pStyle w:val="Normal"/>
        <w:shd w:fill="FFFFFF" w:val="clear"/>
        <w:spacing w:lineRule="atLeast" w:line="236"/>
        <w:ind w:firstLine="35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бобщение поступивших предложений и замечаний по теме слушаний.</w:t>
      </w:r>
    </w:p>
    <w:p>
      <w:pPr>
        <w:pStyle w:val="Normal"/>
        <w:shd w:fill="FFFFFF" w:val="clear"/>
        <w:spacing w:lineRule="atLeast" w:line="236" w:before="280" w:after="280"/>
        <w:ind w:firstLine="354"/>
        <w:jc w:val="center"/>
        <w:rPr>
          <w:color w:val="000000"/>
        </w:rPr>
      </w:pPr>
      <w:r>
        <w:rPr>
          <w:color w:val="000000"/>
        </w:rPr>
        <w:t>Формирование протокола общественных слушаний.</w:t>
      </w:r>
    </w:p>
    <w:p>
      <w:pPr>
        <w:pStyle w:val="Normal"/>
        <w:shd w:fill="FFFFFF" w:val="clear"/>
        <w:spacing w:lineRule="atLeast" w:line="236" w:before="280" w:after="0"/>
        <w:ind w:firstLine="354"/>
        <w:jc w:val="right"/>
        <w:rPr/>
      </w:pPr>
      <w:r>
        <w:rPr/>
        <w:t>3</w:t>
      </w:r>
    </w:p>
    <w:p>
      <w:pPr>
        <w:pStyle w:val="Normal"/>
        <w:shd w:fill="FFFFFF" w:val="clear"/>
        <w:spacing w:lineRule="atLeast" w:line="236" w:before="280" w:after="0"/>
        <w:ind w:firstLine="354"/>
        <w:jc w:val="both"/>
        <w:rPr>
          <w:color w:val="000000"/>
        </w:rPr>
      </w:pPr>
      <w:r>
        <w:rPr/>
        <w:t xml:space="preserve">Заказчик обеспечивает проведение общественных слушаний по планируемой деятельности с составлением  протокола, в котором четко фиксируются основные вопросы обсуждения, а также предмет разногласий между общественностью и заказчиком (если таковой был выявлен).  </w:t>
      </w:r>
      <w:r>
        <w:rPr>
          <w:color w:val="000000"/>
        </w:rPr>
        <w:t xml:space="preserve">  Протокол формируется заказчиком в срок не позднее 7 дней по окончанию общественных слушаний.  Протокол должен отражать и включать в себ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состав участников общественных слушаний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 xml:space="preserve">- обсуждаемые вопросы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 xml:space="preserve">-  тезисы выступлений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</w:rPr>
        <w:t>-  предложения и замечания, высказанные на общественных  слуша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подписывается заместителем Главы администрации муниципального района - председателем оргкомитета, представителями заказчика, общественности. Протокол направляется всем заинтересованным сторонам (по их просьбе). </w:t>
      </w:r>
      <w:r>
        <w:rPr>
          <w:rFonts w:cs="Times New Roman" w:ascii="Times New Roman" w:hAnsi="Times New Roman"/>
          <w:sz w:val="24"/>
          <w:szCs w:val="24"/>
        </w:rPr>
        <w:t>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</w:rPr>
        <w:t xml:space="preserve">Начальник отдела охраны окружающей среды                                              И.В. Безродн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5:00Z</dcterms:created>
  <dc:creator>Бахирева</dc:creator>
  <dc:description/>
  <cp:keywords/>
  <dc:language>en-US</dc:language>
  <cp:lastModifiedBy>Бахирева</cp:lastModifiedBy>
  <dcterms:modified xsi:type="dcterms:W3CDTF">2011-08-04T06:07:00Z</dcterms:modified>
  <cp:revision>1</cp:revision>
  <dc:subject/>
  <dc:title>Утвержден</dc:title>
</cp:coreProperties>
</file>