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425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Главы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иево-Посадского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овской области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8.2011 № 1053-ПГ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 xml:space="preserve">об оплате труда работников муниципальных учреждений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 xml:space="preserve">физической культуры и спорта Сергиево-Посадского муниципального района Московской области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стоящее Положение применяется при определении заработной платы работников муниципальных учреждений физической культуры и спорта Сергиево-Посадского  муниципального района Московской области, за исключением муниципальных учреждений физической культуры и спорта Сергиево-Посадского муниципального района Московской области, порядок оплаты труда которых предусмотрен отдельными нормативными правовыми актами Сергиево-Посадского муниципального района Московской области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работная плата работников муниципальных учреждений физической культуры и спорта Сергиево-Посадского муниципального района Московской области включает в себя  должностные оклады (тарифные ставки), компенсационные и стимулирующие вып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  Установление должностных окладов и тарифных ставок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лжностные оклады руководителей, специалистов и служащих муниципальных учреждений физической культуры и спорта Сергиево-Посадского муниципального района Московской области (далее - учреждения) устанавливаются согласно приложениям № 1-3 к настоящему Положению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Размер должностного оклада работника в пределах минимального и максимального размеров устанавливается в соответствии с системой оплаты труда учреждения, устанавливаемой с учетом мнения представительного органа работников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Межразрядные тарифные коэффициенты и тарифные ставки тарифной сетки по оплате труда рабочих учреждений устанавливаются согласно приложению № 4 к настоящему Положению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рифные разряды оплаты труда тарифной сетки по оплате труда рабочих учреждений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уководителям учреждений предоставляется право устанавливать оплату труда высококвалифицированным рабочим, имеющим квалификационный разряд не ниже 5, занятым на важных и ответственных работах, исходя из тарифной ставки 9, 10 разрядов тарифной сетки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высококвалифицированных рабочих, занятых на важных и ответственных работах утверждается органом администрации муниципального района, курирующим сферу физической культуры и спорта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Заместителям руководителей учреждений, главным бухгалтерам, заместителям руководителей структурных подразделений учреждений устанавливается должностной оклад на 10-20 процентов ниже предусмотренного по должности соответствующего руководителя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Группы по оплате труда руководителей определяются в соответствии с Порядком отнесения муниципальных учреждений физической культуры и спорта Сергиево-Посадского муниципального района Московской области к группам по оплате труда руководителей, утвержденным Главой муниципального район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 Повышение должностных окладов (тарифных ставок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Работникам, имеющим почетные звания СССР и союзных республик, входивших в состав СССР, Российской Федерации, Московской области, в наименовании которых имеется словосочетание «Заслуженный работник физической культуры», должностной оклад повышается на 20 процентов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никам, имеющим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ются следующие словосочетания: «Заслуженный тренер», «Заслуженный мастер спорта», «Мастер спорта международного класса», «Гроссмейстер», должностной оклад повышается на 10 процентов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Руководителям и специалистам учреждений, имеющим ученую степень кандидата наук и работающим по соответствующему профилю, должностной оклад повышается на 10 процентов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ям и специалистам учреждений, имеющим ученую степень доктора наук и работающим по соответствующему профилю, должностной оклад повышается на 20 процентов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ри одновременном возникновении у работника права на повышение должностного оклада в соответствии с пунктами 9, 10 настоящего Положения должностной оклад повышается по одному из оснований по выбору работника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Изменение должностных окладов производится в соответствии с приказом по учреждению в следующие сроки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1.  При присвоении почетного звания, почетного спортивного звания, звания - со дня их присвоения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. При присуждении ученой степени - со дня вступления в силу решения о присуждении ученой степени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Руководителям и специалистам, работающим в сельской местности, должностные оклады повышаются на 25 процентов, при этом размеры выплат указанным работникам определяются из суммы должностного оклада (ставки заработной платы), увеличенной на вышеуказанный размер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Работникам учреждений, непосредственно работающим с инвалидами и лицами с недостатками в физическом и умственном развитии, должностной оклад (тарифная ставка) повышается на 15 процентов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5. При расчете оплаты труда повышения должностных окладов (тарифных ставок), установленные в пунктах 12-14 настоящего Положения, суммируются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. Надбавки и д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При оплате труда работников, занятых на тяжелых работах, работах с вредными и (или) особо опасными и иными особыми условиями труда, устанавливаются доплаты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ыполнение тяжелых работ, работ с вредными и (или) опасными условиями труда - до 12 процентов от должностного оклада (тарифной ставки);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ыполнение работ с особо опасными условиями труда - до 24 процентов от должностного оклада (тарифной ставки)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ление вышеуказанных доплат производится по результатам аттестации рабочих мест. 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За работу в ночное время работникам учреждений устанавливаются доплаты в размере не менее 35 процентов часовой тарифной ставки (части должностного оклада) за час работы в ночное время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Работникам, награжденным почетным знаком «За заслуги в развитии физической культуры и спорта», знаком «Отличник физической культуры и спорта» устанавливается надбавка в размере 10 процентов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  Выплаты стимулирующего характер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9. Орган администрации муниципального района, курирующий сферу физической культуры и спорта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атривает учреждениям бюджетные средства на установление выплат стимулирующего характера в размере от 1 до 10 процентов фонда оплаты труда учреждения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в пределах выделенных бюджетных ассигнований самостоятельно определяет размер и порядок выплат стимулирующего характера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ы стимулирующего характера, в том числе премиальные выплаты, работникам учреждения производят с учетом: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в деятельности работников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ния представительного органа работников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предусматривает следующие виды выплат стимулирующего характера: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ы за качество выполняемых работ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миальные выплаты по итогам работы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Учреждение осуществляет выплаты стимулирующего характера из бюджетных средств в пределах фонда оплаты труда и средств, полученных от платных дополнительных, предусмотренных уставом учреждения услуг, предпринимательской и иной приносящей доход деятельности, в порядке, установленном органом администрации муниципального района, курирующим сферу физической культуры и спорта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Размер ежемесячных выплат стимулирующего характера, направляемых за счет бюджетных средств на выплаты стимулирующего характера работникам, за исключением руководителя учреждения, устанавливается в размере до 1,5-кратного размера должностного оклада (тарифной ставки)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Размер ежемесячных выплат стимулирующего характера, направляемых за счет средств, полученных от платных дополнительных предусмотренных уставом учреждения услуг, предпринимательской и иной приносящей доход деятельности, на выплаты стимулирующего характера работникам, за исключением руководителя учреждения, устанавливается в размере до 3-кратного размера должностного оклада (тарифной ставки)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Руководителям учреждений порядок установления выплат стимулирующего характера определяется органом администрации муниципального района, курирующим данные учреждения, с учетом мнения представительного органа работников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ежемесячных выплат стимулирующего характера, направляемых за счет бюджетных средств на выплаты стимулирующего характера руководителю учреждения, устанавливается в размере до 1,5-кратного размера его должностного оклад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ежемесячных выплат стимулирующего характера, направляемых за счет средств, полученных от платных дополнительных, предусмотренных уставом  учреждения услуг, предпринимательской и иной приносящей доход деятельности, на выплаты стимулирующего характера руководителю учреждения, устанавливается в размере до 3-кратного размера е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autoSpaceDE w:val="false"/>
        <w:ind w:left="5400" w:hanging="0"/>
        <w:rPr/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 Посадского муниципального района Московской области, утвержденному постановлением Главы Сергиево-Посадского муниципального района  от _______________ № _________</w:t>
      </w:r>
    </w:p>
    <w:p>
      <w:pPr>
        <w:pStyle w:val="Normal"/>
        <w:autoSpaceDE w:val="false"/>
        <w:ind w:left="540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540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5400" w:firstLine="54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оклады руководителей муниципальных учреждений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изической культуры и спорта Сергиево-Посадского муниципального района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993"/>
        <w:gridCol w:w="992"/>
        <w:gridCol w:w="992"/>
        <w:gridCol w:w="851"/>
        <w:gridCol w:w="992"/>
        <w:gridCol w:w="75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должностей    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сячные должностные оклады по группам оплаты труда руководителей 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I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V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I    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II    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енеральный директор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6279-179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иректор (заведующий)  учреждения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134-166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023-15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946-14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019-13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092-12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58-113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431-10374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иректор центра (сборных команд, олимпийской подготовки, спортивной направленност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134-166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023-15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946-14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019-13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иректор клуба (спортивного, спортивно-технического, стрелково-спортивного, физкультурно- оздоровительного для спортсменов-инвалидов)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023-15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946-14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019-13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092-12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лавный инжене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023-15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945-14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019-13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092-12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лавный трене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945-14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019-13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092-12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клуба, начальник 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023-15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945-14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019-13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092-12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Заведующий (директор) гостиниц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945-14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019-13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092-12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58-11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431-10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водной станции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58-11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431-10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06-946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972-877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радиостанции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58-11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431-10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06-946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972-877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отдела: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спортивного учреждения,  основного отдела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945-14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019-13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092-12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58-11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431-10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06-9468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неосновного отдела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092-12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58-11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431-10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06-946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972-8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мастерской по ремонту спортивной техники и снаряжения:  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высшее образование и стаж работы на инженерно-  технических должностях не  менее 5 лет 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58-11391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высшее образование и  стаж работы не менее 3 лет по профилю мастерской  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431-10374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среднее профессиональное образование и стаж работы не менее 5 лет по профилю мастерской  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606-9468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Заведующий вспомогательными подразделениями: 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заведующий библиотекой, общежитием, столовой   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58-1139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заведующий центральным складом 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588-7248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заведующий складом       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412-7056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я:</w:t>
      </w:r>
    </w:p>
    <w:p>
      <w:pPr>
        <w:pStyle w:val="Normal"/>
        <w:autoSpaceDE w:val="false"/>
        <w:ind w:left="54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ретный размер должностного оклада руководителям учреждения устанавливается органом администрации  муниципального района, курирующим сферу физической культуры и спорта, в пределах минимального и максимального значения окладов с учетом объема и сложности выполняемых работ, накопленного опыта и профессиональных навыков, уровня образования и стажа работ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autoSpaceDE w:val="false"/>
        <w:ind w:left="5400" w:hanging="0"/>
        <w:rPr/>
      </w:pPr>
      <w:r>
        <w:rPr>
          <w:sz w:val="24"/>
          <w:szCs w:val="24"/>
          <w:lang w:val="ru-RU"/>
        </w:rPr>
        <w:t xml:space="preserve">к Положению об оплате труда работников муниципальных учреждений физической культуры и спорта Сергиево- Посадского муниципального района Московской области, утвержденному постановлением Главы Сергиево- Посадского муниципального района 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8.2011 № 1053-ПГ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оклады специалистов и служащих муниципальных учреждений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й культуры и спорта Сергиево-Посадского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440"/>
        <w:gridCol w:w="1508"/>
        <w:gridCol w:w="1552"/>
      </w:tblGrid>
      <w:tr>
        <w:trPr>
          <w:trHeight w:val="36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должностей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сячные должностные оклады, установленные        </w:t>
              <w:br/>
              <w:t>в зависимости от квалификационной категории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ысш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I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без категории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ециалисты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ортсмен-инструктор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класса - призер международных соревн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908-19698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 класса - призер всероссийских соревнований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422-1696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класс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222-1454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Росс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391-1253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андидат в мастера спор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68-10417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первый спортивный разря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983-8787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Тренер – преподаватель по спорту (включая старшего), тренер – преподаватель по адаптивной физической культуре (включая старш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квалификационную категор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240-15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222-14548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205-134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по профилю не менее десяти лет или высшее профессиональное образование и стаж работы в должности старшего тренера-преподавателя по адаптивной физической культуре свыше пяти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390-12530</w:t>
            </w:r>
          </w:p>
        </w:tc>
      </w:tr>
      <w:tr>
        <w:trPr>
          <w:trHeight w:val="18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педагогической работы  по профилю не менее трех лет, или среднее профессиональное  образование и стаж работы по профилю не менее пяти лет, или высшее профессиональное образование и стаж работы в должности старшего тренера-преподавателя по адаптивной физической культуре свыше двух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374-11412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профилю не менее двух лет или среднее профессиональное образование и стаж работы не менее пяти лет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70-10416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по профилю не менее двух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771-9655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, без предъявления требований к стажу раб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983-8782 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, инструктор-методист по физической культуре (включая старшего), инструктор-методист по адаптивной физической культуре (включая старшего)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тарший инстру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240-15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нстру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222-14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205-1343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391-1253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педагогической работы свыше десяти лет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391-12530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педагогической работы  от пяти до десяти лет или среднее профессиональное образование и стаж педагогической работы свыше   </w:t>
              <w:br/>
              <w:t xml:space="preserve">десяти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74-11412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педагогической работы  от двух до пяти лет или среднее профессиональное  образование и стаж педагогической работы от пяти до десяти лет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58-10416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спортсооружения, инструктор-методист по работе с детьми: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арший инструктор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205-13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205-13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391-12530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374-11412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специальности не менее одного года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68-10416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 и стаж работы по специальности не менее трех лет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776-9655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водной станции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образование  и стаж работы на плавсредствах свыше пяти лет и спортивный разря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776-9655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 и стаж работы на плавсредствах не менее трех лет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982-8781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(полное) общее образование и стаж работы на плавсредствах не менее одного года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56-7764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тира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 дистанцией стрельбы 25-50 метров, имеющий среднее профессиональное (военное) образование, спортивный разряд и ведущий две - три спортивные с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74-1141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 дистанцией стрельбы до 25 метров, имеющий среднее профессиональное (военное) образование и ведущий до двух спортивных се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58-10416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(военное) образование, без предъявления требований к стажу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981-8781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едагог-организатор, педагог-психолог, аккомпаниатор, воспитатель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квалификационную категор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240-15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222-14548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205-1343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высшее профессиональное образование и стаж педагогической работы свыше десяти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205-13430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высшее профессиональное образование и стаж педагогической работы от пяти до десяти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391-12530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педагогической работы от двух до пяти лет или среднее профессиональное образование и стаж педагогической работы от пяти до десяти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74-11412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68-10416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образование, без предъявления требований к стажу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776-9655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рач-специалист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квалификационную категорию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427-169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240-15667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222-14548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имеющий квалификационной катег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391-1253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рач - стажер (имеющий перерыв в работ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74-1141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дицинская сестра, инструктор по лечебной физкультуре, лаборант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74-11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68-10417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776-9655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983-8781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сажист: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в должности массажиста свыше десяти лет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374-11412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в должности  массажиста свыше десяти лет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68-10417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  профессиональное образование и стаж работы в должности  массажиста не менее пяти ле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776-9655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 профессиональное образование  и стаж работы в должности массажиста не менее трех ле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983-8781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 профессиональное образование без предъявления требований к стажу работы или среднее (полное) общее образование и специальные курсы           </w:t>
              <w:br/>
              <w:t xml:space="preserve">массажистов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56-7764 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я:</w:t>
      </w:r>
    </w:p>
    <w:p>
      <w:pPr>
        <w:pStyle w:val="Normal"/>
        <w:autoSpaceDE w:val="false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воение квалификационной категории осуществляется на основе аттестации работников учреждений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об оплате труда работников муниципальных учреждений физической культуры и спорта Сергиево- Посадского муниципального района Московской области, утвержденному постановлением Главы Сергиево- Посадского муниципального района  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8.2011 № 1053-ПГ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оклады общеотраслевых должностей руководителей,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ов и служащих муниципальных учреждений физической культуры и спорта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иево-Посадского муниципального района 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ячные</w:t>
            </w:r>
            <w:r>
              <w:rPr>
                <w:sz w:val="24"/>
                <w:szCs w:val="24"/>
                <w:lang w:val="ru-RU"/>
              </w:rPr>
              <w:t xml:space="preserve"> д</w:t>
            </w:r>
            <w:r>
              <w:rPr>
                <w:sz w:val="24"/>
                <w:szCs w:val="24"/>
              </w:rPr>
              <w:t>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лады (руб.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архивом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объеме документооборота до 25 тысяч документов в год и соответствующем количестве дел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свыше 25 тысяч документов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50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055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3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бюро пропус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3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50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0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нцелярией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до 25 тысяч документов в год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свыше 25 тысяч документов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50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05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3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3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машинописным бюр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3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3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хозяйственного отдела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797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776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726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9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41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0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рший администра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797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77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726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98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журный администра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726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98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ор, программист, электроник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атегории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ор, программист, электро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1201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322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1035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139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860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468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98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:</w:t>
            </w:r>
          </w:p>
          <w:p>
            <w:pPr>
              <w:pStyle w:val="Normal"/>
              <w:tabs>
                <w:tab w:val="clear" w:pos="708"/>
                <w:tab w:val="center" w:pos="3561" w:leader="none"/>
                <w:tab w:val="left" w:pos="6112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</w:t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1035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139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860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46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726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98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41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056</w:t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екретарь, секретарь-машинистк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757-6337</w:t>
            </w:r>
          </w:p>
        </w:tc>
      </w:tr>
      <w:tr>
        <w:trPr>
          <w:trHeight w:val="60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ежурный: по залу (спортивному, тренажерному и т.п.), по общежитию,  по гостиниц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757-6337</w:t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Аген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507-6055</w:t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Кассир билетный (включая старш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507-60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3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860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46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797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77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797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77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41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05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3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дитор по перевозке грузов</w:t>
            </w:r>
            <w:r>
              <w:rPr>
                <w:sz w:val="24"/>
                <w:szCs w:val="24"/>
                <w:lang w:val="ru-RU" w:eastAsia="ru-RU" w:bidi="ar-SA"/>
              </w:rPr>
              <w:t xml:space="preserve"> имеющий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5538-6092 </w:t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- начальное профессиональное образование и стаж работы в должности экспедитора по перевозке грузов не менее 2 лет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906-6502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об оплате труда работников муниципальных учреждений физической культуры и спорта Сергиево-Посадского муниципального района Московской области, утвержденному постановлением Главы Сергиево- Посадского муниципального района 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8.2011 № 1053-ПГ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разрядные тарифные коэффициенты и тарифные ставки тарифной сетки по оплате труда рабочих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0"/>
        <w:gridCol w:w="800"/>
        <w:gridCol w:w="800"/>
        <w:gridCol w:w="708"/>
        <w:gridCol w:w="709"/>
        <w:gridCol w:w="709"/>
        <w:gridCol w:w="850"/>
        <w:gridCol w:w="709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           </w:t>
            </w:r>
          </w:p>
        </w:tc>
        <w:tc>
          <w:tcPr>
            <w:tcW w:w="7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зря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жразрядные тарифные коэффициенты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0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0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5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7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90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арифные ставки (руб.)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0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2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5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640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 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6:00Z</dcterms:created>
  <dc:creator>Admin</dc:creator>
  <dc:description/>
  <cp:keywords/>
  <dc:language>en-US</dc:language>
  <cp:lastModifiedBy>Press-service</cp:lastModifiedBy>
  <cp:lastPrinted>2011-08-18T11:41:00Z</cp:lastPrinted>
  <dcterms:modified xsi:type="dcterms:W3CDTF">2011-09-02T10:57:00Z</dcterms:modified>
  <cp:revision>3</cp:revision>
  <dc:subject/>
  <dc:title>Утверждено</dc:title>
</cp:coreProperties>
</file>