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Главы Сергиево-Посад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15.07.2011 № 847-ПГ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1 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 оплате труда работников муниципа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дравоохранения Сергиево-Посадского муниципального райо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сковской области</w:t>
      </w:r>
    </w:p>
    <w:p>
      <w:pPr>
        <w:pStyle w:val="Normal"/>
        <w:jc w:val="right"/>
        <w:rPr/>
      </w:pPr>
      <w:r>
        <w:rPr/>
        <w:t xml:space="preserve">(в редакции постановления </w:t>
      </w:r>
    </w:p>
    <w:p>
      <w:pPr>
        <w:pStyle w:val="Normal"/>
        <w:jc w:val="right"/>
        <w:rPr/>
      </w:pPr>
      <w:r>
        <w:rPr/>
        <w:t>Главы Сергиево-Поса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_________________ № _____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е оклады руководителей учреждений здравоохранения</w:t>
      </w:r>
    </w:p>
    <w:tbl>
      <w:tblPr>
        <w:tblW w:w="10260" w:type="dxa"/>
        <w:jc w:val="left"/>
        <w:tblInd w:w="-90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122"/>
        <w:gridCol w:w="1011"/>
        <w:gridCol w:w="1012"/>
        <w:gridCol w:w="1011"/>
        <w:gridCol w:w="1012"/>
        <w:gridCol w:w="1012"/>
        <w:gridCol w:w="1080"/>
      </w:tblGrid>
      <w:tr>
        <w:trPr>
          <w:trHeight w:val="580" w:hRule="atLeast"/>
          <w:cantSplit w:val="true"/>
        </w:trPr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мер месячных должностных окладов по группам оплаты труда руководителей 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ез группы</w:t>
            </w:r>
          </w:p>
        </w:tc>
      </w:tr>
      <w:tr>
        <w:trPr>
          <w:trHeight w:val="324" w:hRule="atLeast"/>
          <w:cantSplit w:val="true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оплаты труда руководител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V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V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1. Главный врач (директор, заведующий, начальник):</w:t>
            </w:r>
          </w:p>
        </w:tc>
        <w:tc>
          <w:tcPr>
            <w:tcW w:w="61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4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7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не имеющий квалификационной  категории или имеющий II квалификационную  категор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16552 - 182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 xml:space="preserve">16005 -  1761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15507 - 17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15010 - 165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 xml:space="preserve">14527 -  159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58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имеющий I квалификационную категор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18212 - 20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17610 - 1937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17058 - 187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16511 - 181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15974 - 17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527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имеющий высшую квалификационную категор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20038 - 22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19374 - 213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18766 - 206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18164 - 199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17579 - 19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2. Заведующий аптечным учреждением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898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не имеющий квалификационной  категории или имеющий II квалификационную  категор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605 - 176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507 - 1705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09 - 165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527 - 159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498 - 148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1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имеющий I квалификационную категор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610 - 193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057 - 187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511 - 181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974- 175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658 – 16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1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имеющий высшую квалификационную категор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374 - 213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766 - 206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164 - 199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579 - 193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338 - 179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3. Заведующий молочной кухней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5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не имеющий квалификационной  категории или имеющий II квалификационную  категори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608 - 105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95 - 100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96 - 91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52 - 83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888 - 7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имеющий I квалификационную категорию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517 - 1162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04 - 108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34 - 1004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303 - 914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68 - 83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2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имеющий высшую квалификационную категорию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625 - 1278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810 - 1188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43 - 1103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41 - 1005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96 - 91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4. Главные: медицинская сестра, акушерка, фельдшер: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4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не имеющий квалификационной  категории или имеющий II квалификационную  категори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/>
            </w:pPr>
            <w:r>
              <w:rPr>
                <w:rFonts w:eastAsia="Arial Unicode MS"/>
              </w:rPr>
              <w:t>12510 - 137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554 - 127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723 - 117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01 - 1088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94 – 1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6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 имеющий I квалификационную категори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760 - 151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708 - 139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798 - 129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889 - 119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04 – 10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 xml:space="preserve">- имеющий высшую квалификационную категорию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135 - 166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2" w:right="74" w:hanging="0"/>
              <w:jc w:val="center"/>
              <w:rPr/>
            </w:pPr>
            <w:r>
              <w:rPr>
                <w:rFonts w:eastAsia="Arial Unicode MS"/>
              </w:rPr>
              <w:t>113981 - 143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" w:right="74" w:hanging="0"/>
              <w:jc w:val="center"/>
              <w:rPr/>
            </w:pPr>
            <w:r>
              <w:rPr>
                <w:rFonts w:eastAsia="Arial Unicode MS"/>
              </w:rPr>
              <w:t>12976 – 142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9" w:type="dxa"/>
            </w:tcMar>
            <w:vAlign w:val="bottom"/>
          </w:tcPr>
          <w:p>
            <w:pPr>
              <w:pStyle w:val="Normal"/>
              <w:ind w:left="-405" w:right="74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1972-131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810 - 11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5. Директор больницы (дома) сестринского ухода (с высшим и средним медицинским образованием), директор хосписа: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54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не имеющий квалификационной  категории или имеющий II квалификационную  категор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498 – 14843</w:t>
            </w:r>
          </w:p>
        </w:tc>
      </w:tr>
      <w:tr>
        <w:trPr>
          <w:trHeight w:val="71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имеющий I квалификационную категор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658 – 16338</w:t>
            </w:r>
          </w:p>
        </w:tc>
      </w:tr>
      <w:tr>
        <w:trPr>
          <w:trHeight w:val="71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 xml:space="preserve">- имеющий высшую квалификационную категорию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338 - 17974</w:t>
            </w:r>
          </w:p>
        </w:tc>
      </w:tr>
      <w:tr>
        <w:trPr>
          <w:trHeight w:val="126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6. Главный врач (директор, заведующий, начальник) учреждения с числом сметных коек до 50 или количеством врачебных должностей  до 7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5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не имеющий квалификационной  категории или имеющий II  квалификационную  категори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498 – 14843</w:t>
            </w:r>
          </w:p>
        </w:tc>
      </w:tr>
      <w:tr>
        <w:trPr>
          <w:trHeight w:val="7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имеющий I квалификационную категорию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658 – 16338</w:t>
            </w:r>
          </w:p>
        </w:tc>
      </w:tr>
      <w:tr>
        <w:trPr>
          <w:trHeight w:val="696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 xml:space="preserve">- имеющий высшую квалификационную категорию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338 - 17974</w:t>
            </w:r>
          </w:p>
        </w:tc>
      </w:tr>
    </w:tbl>
    <w:p>
      <w:pPr>
        <w:pStyle w:val="Normal"/>
        <w:ind w:left="-360" w:hanging="0"/>
        <w:rPr/>
      </w:pPr>
      <w:r>
        <w:rPr/>
        <w:t> </w:t>
      </w:r>
      <w:r>
        <w:rPr/>
        <w:tab/>
      </w:r>
    </w:p>
    <w:p>
      <w:pPr>
        <w:pStyle w:val="Normal"/>
        <w:ind w:left="-360" w:hanging="0"/>
        <w:rPr/>
      </w:pPr>
      <w:r>
        <w:rPr/>
        <w:t>Примечание.</w:t>
      </w:r>
    </w:p>
    <w:p>
      <w:pPr>
        <w:pStyle w:val="TextBodyIndent"/>
        <w:rPr/>
      </w:pPr>
      <w:r>
        <w:rPr>
          <w:sz w:val="24"/>
          <w:szCs w:val="24"/>
        </w:rPr>
        <w:t>Должностной оклад заместителя руководителя учреждения, главного бухгалтера, заместителя главного бухгалтера устанавливается на 10-20 процентов ниже должностного оклада соответствующего руководителя (имеющего аналогичную квалификационную категорию)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Главы Сергиево-Посад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15.07.2011 № 847-ПГ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2 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 оплате труда работников муниципа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дравоохранения Сергиево-Посадского муниципального райо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сковской области</w:t>
      </w:r>
    </w:p>
    <w:p>
      <w:pPr>
        <w:pStyle w:val="Normal"/>
        <w:jc w:val="right"/>
        <w:rPr/>
      </w:pPr>
      <w:r>
        <w:rPr/>
        <w:t xml:space="preserve">(в редакции постановления </w:t>
      </w:r>
    </w:p>
    <w:p>
      <w:pPr>
        <w:pStyle w:val="Normal"/>
        <w:jc w:val="right"/>
        <w:rPr/>
      </w:pPr>
      <w:r>
        <w:rPr/>
        <w:t>Главы Сергиево-Поса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_________________ № _____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е оклады врач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960"/>
        <w:gridCol w:w="1485"/>
        <w:gridCol w:w="1485"/>
        <w:gridCol w:w="1485"/>
        <w:gridCol w:w="1485"/>
      </w:tblGrid>
      <w:tr>
        <w:trPr>
          <w:trHeight w:val="33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33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валификационные категории</w:t>
            </w:r>
          </w:p>
        </w:tc>
      </w:tr>
      <w:tr>
        <w:trPr>
          <w:trHeight w:val="33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ысш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ерв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тор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ез категории</w:t>
            </w:r>
          </w:p>
        </w:tc>
      </w:tr>
      <w:tr>
        <w:trPr>
          <w:trHeight w:val="52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Амбулаторно-поликлинические учреждения, </w:t>
            </w:r>
            <w:r>
              <w:rPr>
                <w:rFonts w:cs="Calibri"/>
              </w:rPr>
              <w:t>дома ребенка, детские санатории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.1. Врач – интерн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346 - 11381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.2. Врач – стажер (врач, имеющий перерыв в работе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343 - 12477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.3. Врач-специалис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565 -171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451 -158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338 -146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449 -13693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.4. Врач-судебно-психиатрический эксперт и врач-судебно-медицинский экспер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856 - 185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565 - 171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451 -158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339 - 14672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5. Врач общей практики (семейный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232 - 134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297 - 124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485 - 115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680 - 10648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.6. Врач-терапевт участковый; врач–педиатр участковый территориальных участков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297 - 124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485 - 115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680 - 106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395 - 10284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.7. Врач-педиатр городской (районный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194 - 20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856 - 185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565 - 171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451 - 15896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 Другие учреждения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1. Врач – интер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449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2. Врач – стажер (врач, имеющий перерыв в работ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64 - 10189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2.3. Врач-специалис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767 - 129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922 - 1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85 - 110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786 – 107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960"/>
        <w:gridCol w:w="1485"/>
        <w:gridCol w:w="1485"/>
        <w:gridCol w:w="1485"/>
        <w:gridCol w:w="1485"/>
      </w:tblGrid>
      <w:tr>
        <w:trPr>
          <w:trHeight w:val="33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33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валификационные категории</w:t>
            </w:r>
          </w:p>
        </w:tc>
      </w:tr>
      <w:tr>
        <w:trPr>
          <w:trHeight w:val="33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ысш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ерв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тор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ез категории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4. Врач-специалист: хирург всех наименований, оперирующий больных в стационаре; врач-неонатолог отделений (палат) для новорожденных детей; постоянно действующего передвижного медицинского отряда (установки); врач-судебно-психиатрический эксперт и врач-судебно-медицинский экспер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43 - 14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767 - 129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922 - 1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85 - 1109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Примечания: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1. Размеры должностных окладов, предусмотренные разделом 1 приложения № 2 к Положению об оплате труда работников муниципальных учреждений здравоохранения Сергиево-Посадского муниципального района Московской области, распространяются на врачей поликлиник и амбулаторий, являющихся структурными подразделениями учреждений.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2. Должностные оклады руководителей отделов, отделений, лабораторий, кабинетов, отрядов и других подразделений из числа врачебного персонала устанавливаются на 10 процентов выше по отношению к должностному окладу врача, определенному пунктами 1.3, 1.4, 1.5 раздела 1 и пунктами 2.3, 2.4 раздела 2 приложения № 2 к Положению об оплате труда работников муниципальных учреждений здравоохранения Сергиево-Посадского муниципального района Московской области, при наличии до шести врачебных должностей и на 20 процентов выше - при наличии в подразделении семи и более врачебных должностей.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При определении должностных окладов в соответствии с настоящим пунктом показатель «до» рассматривается как включительно, а дробная часть показателя не учитывается.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3. Должностные оклады, предусмотренные пунктом 2.4 раздела 2 приложения № 2 к Положению об оплате труда работников муниципальных учреждений здравоохранения Сергиево-Посадского муниципального района Московской области, распространяются на: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- оперирующих врачей-хирургов всех наименований нижеперечисленных хирургических отделений (палат) для взрослых и детей в стационарах: акушерское (в т.ч. физиологическое, обсервационное, патологии беременности), гинекологическое, гнойной хирургии, кардиохирургическое, колопроктологическое, микрохирургическое, нейрохирургическое (в т.ч. спинномозговой травмы), ожоговое, онкологическое, оперблок, ортопедическое, отоларингологическое, офтальмологическое, портальной гипертензии, реконструктивной и пластической хирургии, рентгенохирургических методов диагностики и лечения (в т.ч. кабинет), родовое (родильное), сосудистой хирургии, травматологическое (в т.ч. травмы кисти), травматолого-ортопедическое, туберкулезное для больных костно-суставным туберкулезом, туберкулезное для больных урогенитальным туберкулезом, туберкулезное легочно-хирургическое, урологическое (в т.ч. пересадки почки), хирургическое, хирургического лечения сложных нарушений ритма сердца и электрокардиостимуляции, хирургическое торакальное, челюстно-лицевой хирургии (стоматологическое), эндоскопическое;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- врачей-анестезиологов-реаниматологов: отделений (групп) анестезиологии-реанимации, отделений (палат) для реанимации и интенсивной терапии стационаров больничных учреждений, диспансеров и родильных домов, отделений экстренной и планово-консультативной помощи, групп анестезиологии-реанимации станции (отделения) скорой медицинской помощи и отделений наркологической помощи;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- врачей-хирургов, врачей-урологов и врачей-рентгенологов: отделений рентген-ударноволнового дистанционного дробления камней, лазерной хирургии, лабораторий искусственного кровообращения, рентгенохирургических методов диагностики и лечения; врачей-хирургов отделений гемодиализа; врачей-хирургов всех наименований отделений экстренной и планово-консультативной помощи; врачей-трансфузиологов отделений гравитационной хирургии крови; врачей-эндоскопистов, осуществляющих лечебные мероприятия в стационарах; врачей-патологоанатомов; врачей - судебно-медицинских экспертов (за исключением занятых амбулаторным приемом); врачей - судебно-психиатрических экспертов;</w:t>
      </w:r>
    </w:p>
    <w:p>
      <w:pPr>
        <w:pStyle w:val="Normal"/>
        <w:jc w:val="both"/>
        <w:rPr/>
      </w:pPr>
      <w:r>
        <w:rPr>
          <w:rFonts w:cs="Calibri"/>
        </w:rPr>
        <w:t>- врачей-хирургов при их работе в стационаре, если по объему работы невозможно выделение должности врача-хирурга соответствующей специальности для амбулаторного приема больных по этой специальности.</w:t>
      </w:r>
      <w:r>
        <w:rPr/>
        <w:t xml:space="preserve"> ».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остановлению Главы Сергиево-Посад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15.07.2011 № 847-ПГ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3 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 оплате труда работников муниципа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дравоохранения Сергиево-Посадского муниципального райо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сковской области</w:t>
      </w:r>
    </w:p>
    <w:p>
      <w:pPr>
        <w:pStyle w:val="Normal"/>
        <w:jc w:val="right"/>
        <w:rPr/>
      </w:pPr>
      <w:r>
        <w:rPr/>
        <w:t xml:space="preserve">(в редакции постановления </w:t>
      </w:r>
    </w:p>
    <w:p>
      <w:pPr>
        <w:pStyle w:val="Normal"/>
        <w:jc w:val="right"/>
        <w:rPr/>
      </w:pPr>
      <w:r>
        <w:rPr/>
        <w:t>Главы Сергиево-Поса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_________________ № _____)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ные оклады работников станций (отделений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орой медицинской помощ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3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500"/>
        <w:gridCol w:w="1308"/>
        <w:gridCol w:w="1308"/>
        <w:gridCol w:w="1308"/>
        <w:gridCol w:w="1309"/>
      </w:tblGrid>
      <w:tr>
        <w:trPr>
          <w:trHeight w:val="330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валификационные категории</w:t>
            </w:r>
          </w:p>
        </w:tc>
      </w:tr>
      <w:tr>
        <w:trPr>
          <w:trHeight w:val="990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ысш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ерв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тор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ез категории</w:t>
            </w:r>
          </w:p>
        </w:tc>
      </w:tr>
      <w:tr>
        <w:trPr>
          <w:trHeight w:val="5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. Врач-специалист выездной бригады скорой медицинской помощ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/>
              <w:t>11876 – 130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/>
              <w:t>11019 – 121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/>
              <w:t>10175 –111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/>
              <w:t>9157 –10072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 Старший врач станций (отделений) скорой и неотложной медицинской помощ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/>
              <w:t>12861 -141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ind w:left="161" w:right="209" w:hanging="16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876 -130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/>
              <w:t>11019 - 12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/>
              <w:t>10175 - 11192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3. Фельдшер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/>
              <w:t>8344 - 91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/>
              <w:t>7601 - 83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/>
              <w:t>6935 - 76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/>
              <w:t>6313 - 6944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.Старшие: фельдшер, акушерка, медицинская сест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/>
              <w:t>8942 - 98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/>
              <w:t>8344 - 91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/>
              <w:t>7601 - 83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/>
              <w:t>6935 - 7629</w:t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. Медицинская сестра: операционная, анестезист, перевязочно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/>
              <w:t>8344 - 91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/>
              <w:t>7601 - 83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/>
              <w:t>6935 - 76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/>
              <w:t>6313 - 6944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. Медицинская сест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/>
              <w:t>7601 - 83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/>
              <w:t>6935 - 76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/>
              <w:t>6313 - 69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/>
              <w:t>5752 - 6328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. Фармацев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/>
              <w:t>7601 - 83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/>
              <w:t>6935 - 76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/>
              <w:t>6313 - 69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/>
              <w:t>5752 - 6328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. Медицинский статист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/>
              <w:t>6154 - 74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/>
              <w:t>5613 - 67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/>
              <w:t>5349 - 61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/>
              <w:t>5091 - 5890</w:t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валификационные категории</w:t>
            </w:r>
          </w:p>
        </w:tc>
      </w:tr>
      <w:tr>
        <w:trPr>
          <w:trHeight w:val="990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ысш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ерв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тор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ез категории</w:t>
            </w:r>
          </w:p>
        </w:tc>
      </w:tr>
      <w:tr>
        <w:trPr>
          <w:trHeight w:val="322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9. Медицинский регистратор, медицинский дезинфектор:</w:t>
            </w:r>
          </w:p>
        </w:tc>
        <w:tc>
          <w:tcPr>
            <w:tcW w:w="5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56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2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161" w:hanging="0"/>
              <w:rPr>
                <w:rFonts w:eastAsia="Arial Unicode MS"/>
              </w:rPr>
            </w:pPr>
            <w:r>
              <w:rPr/>
              <w:t>- среднее (полное) общее образование и индивидуальное обучение не менее 3 месяцев без предъявления требований к стажу работы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70 - 5577</w:t>
            </w:r>
          </w:p>
        </w:tc>
      </w:tr>
      <w:tr>
        <w:trPr>
          <w:trHeight w:val="14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среднее медицинское образование без предъявления требований к стажу работы или среднее (полное) общее образование и стаж работы по профилю не менее 2 лет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51 - 57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Примечание. 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Должностные оклады руководителей отделений и других подразделений из числа врачебного персонала устанавливаются на 10 процентов выше по отношению к должностному окладу врача, определенному пунктами 1 и 2 приложения № 3 к Положению об оплате труда работников муниципальных учреждений здравоохранения Сергиево-Посадского муниципального района Московской области, при наличии до шести врачебных должностей и на 20 процентов выше - при наличии в подразделении семи и более врачебных должностей.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Должностные оклады старших медицинских сестер, вводимых вместо должностей главных медицинских сестер (кроме предусмотренных в приложении № 1 к Положению об оплате труда работников муниципальных учреждений здравоохранения Московской области), устанавливаются на 10 процентов выше должностного оклада, установленного для работника соответствующей квалификационной категории, при наличии в учреждении (подразделении) до шести должностей среднего медицинского персонала и на 20 процентов - семи и более должностей среднего медицинского персона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При определении должностных окладов в соответствии с примечанием показатель «до» рассматривается как включительно, а дробная часть показателя не учитывается.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 xml:space="preserve">к постановлению Главы Сергиево-Посад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15.07.2011 № 847-ПГ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4 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 оплате труда работников муниципа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дравоохранения Сергиево-Посадского муниципального райо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сковской области</w:t>
      </w:r>
    </w:p>
    <w:p>
      <w:pPr>
        <w:pStyle w:val="Normal"/>
        <w:jc w:val="right"/>
        <w:rPr/>
      </w:pPr>
      <w:r>
        <w:rPr/>
        <w:t xml:space="preserve">(в редакции постановления </w:t>
      </w:r>
    </w:p>
    <w:p>
      <w:pPr>
        <w:pStyle w:val="Normal"/>
        <w:jc w:val="right"/>
        <w:rPr/>
      </w:pPr>
      <w:r>
        <w:rPr/>
        <w:t>Главы Сергиево-Поса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_________________ № _____)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jc w:val="right"/>
        <w:rPr/>
      </w:pPr>
      <w:r>
        <w:rPr/>
        <w:t> 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е оклады работников фельдшерско-акушерских пун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423"/>
        <w:gridCol w:w="1424"/>
        <w:gridCol w:w="1424"/>
        <w:gridCol w:w="1426"/>
      </w:tblGrid>
      <w:tr>
        <w:trPr>
          <w:trHeight w:val="315" w:hRule="atLeast"/>
          <w:cantSplit w:val="true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 категории (руб.)</w:t>
            </w:r>
          </w:p>
        </w:tc>
      </w:tr>
      <w:tr>
        <w:trPr>
          <w:trHeight w:val="315" w:hRule="atLeast"/>
          <w:cantSplit w:val="true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354" w:hRule="atLeast"/>
          <w:cantSplit w:val="true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9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ведующий фельдшерско-акушерским пунктом-фельдшер, (акушерка, медицинская сестра)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2 - 88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4 - 80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2 - 77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1 - 7346</w:t>
            </w:r>
          </w:p>
        </w:tc>
      </w:tr>
      <w:tr>
        <w:trPr>
          <w:trHeight w:val="3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Фельдшер, акушерк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4 - 80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2 - 77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1 - 73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8 - 6706</w:t>
            </w:r>
          </w:p>
        </w:tc>
      </w:tr>
      <w:tr>
        <w:trPr>
          <w:trHeight w:val="3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едицинская сестр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2 - 77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1 - 73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8 - 67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9 - 5729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 xml:space="preserve">к постановлению Главы Сергиево-Посад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15.07.2011 № 847-ПГ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5 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 оплате труда работников муниципа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дравоохранения Сергиево-Посадского муниципального райо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сковской области</w:t>
      </w:r>
    </w:p>
    <w:p>
      <w:pPr>
        <w:pStyle w:val="Normal"/>
        <w:jc w:val="right"/>
        <w:rPr/>
      </w:pPr>
      <w:r>
        <w:rPr/>
        <w:t xml:space="preserve">(в редакции постановления </w:t>
      </w:r>
    </w:p>
    <w:p>
      <w:pPr>
        <w:pStyle w:val="Normal"/>
        <w:jc w:val="right"/>
        <w:rPr/>
      </w:pPr>
      <w:r>
        <w:rPr/>
        <w:t>Главы Сергиево-Поса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_________________ № _____)</w:t>
      </w:r>
    </w:p>
    <w:p>
      <w:pPr>
        <w:pStyle w:val="Normal"/>
        <w:jc w:val="right"/>
        <w:rPr/>
      </w:pPr>
      <w:r>
        <w:rPr/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Должностные оклады младшего медицинского персонал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4073"/>
      </w:tblGrid>
      <w:tr>
        <w:trPr>
          <w:trHeight w:val="132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руб.)</w:t>
            </w:r>
          </w:p>
        </w:tc>
      </w:tr>
      <w:tr>
        <w:trPr>
          <w:trHeight w:val="66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ладшая медицинская сестра по уходу за больными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85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ее (полное) общее образование и дополнительная подготовка на курсах младших медицинских сестер по уходу за больными без предъявления требований к стажу работы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0 - 5577</w:t>
            </w:r>
          </w:p>
        </w:tc>
      </w:tr>
      <w:tr>
        <w:trPr>
          <w:trHeight w:val="150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ее (полное) общее образование и дополнительная подготовка на курсах младших медицинских сестер по уходу за больными и стаж работы по профилю не менее 2 лет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0 - 5807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. Санитарка 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среднее (полное) общее образование без предъявления требований к стажу работы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 </w:t>
            </w:r>
          </w:p>
        </w:tc>
      </w:tr>
      <w:tr>
        <w:trPr>
          <w:trHeight w:val="66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среднее (полное) общее образование и стаж работы не менее 3 лет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jc w:val="right"/>
        <w:rPr/>
      </w:pPr>
      <w:r>
        <w:rPr/>
        <w:t xml:space="preserve">к постановлению Главы Сергиево-Посад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15.07.2011 № 847-ПГ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6 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 оплате труда работников муниципа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дравоохранения Сергиево-Посадского муниципального райо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сковской области</w:t>
      </w:r>
    </w:p>
    <w:p>
      <w:pPr>
        <w:pStyle w:val="Normal"/>
        <w:jc w:val="right"/>
        <w:rPr/>
      </w:pPr>
      <w:r>
        <w:rPr/>
        <w:t xml:space="preserve">(в редакции постановления </w:t>
      </w:r>
    </w:p>
    <w:p>
      <w:pPr>
        <w:pStyle w:val="Normal"/>
        <w:jc w:val="right"/>
        <w:rPr/>
      </w:pPr>
      <w:r>
        <w:rPr/>
        <w:t>Главы Сергиево-Поса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_________________ № _____)</w:t>
      </w:r>
    </w:p>
    <w:p>
      <w:pPr>
        <w:pStyle w:val="Normal"/>
        <w:jc w:val="right"/>
        <w:rPr/>
      </w:pPr>
      <w:r>
        <w:rPr/>
      </w:r>
    </w:p>
    <w:p>
      <w:pPr>
        <w:pStyle w:val="Heading4"/>
        <w:jc w:val="center"/>
        <w:rPr>
          <w:bCs w:val="false"/>
          <w:i/>
          <w:i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Должностные оклады среднего медицинского персонала</w:t>
      </w:r>
      <w:r>
        <w:rPr>
          <w:bCs w:val="false"/>
          <w:i/>
          <w:iCs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амбулаторно-поликлинических учреждений</w:t>
      </w:r>
      <w:r>
        <w:rPr>
          <w:rFonts w:cs="Calibri"/>
          <w:bCs w:val="false"/>
          <w:sz w:val="24"/>
          <w:szCs w:val="24"/>
        </w:rPr>
        <w:t xml:space="preserve">, домов ребенка и детских санаториев </w:t>
      </w:r>
    </w:p>
    <w:p>
      <w:pPr>
        <w:pStyle w:val="Heading5"/>
        <w:jc w:val="right"/>
        <w:rPr/>
      </w:pPr>
      <w:r>
        <w:rPr/>
        <w:t>Таблица 1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441"/>
        <w:gridCol w:w="1442"/>
        <w:gridCol w:w="1442"/>
        <w:gridCol w:w="1441"/>
      </w:tblGrid>
      <w:tr>
        <w:trPr>
          <w:trHeight w:val="315" w:hRule="atLeast"/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 категории (руб.)</w:t>
            </w:r>
          </w:p>
        </w:tc>
      </w:tr>
      <w:tr>
        <w:trPr>
          <w:trHeight w:val="315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354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7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дицинский статистик 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4 - 7443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3 - 6766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9 - 6173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1 - 5890</w:t>
            </w:r>
          </w:p>
        </w:tc>
      </w:tr>
      <w:tr>
        <w:trPr>
          <w:trHeight w:val="86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едицинская сестра участковая врачей-терапевтов участковых, медицинская сестра участковая врачей-педиатров участковых 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1 - 8152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0 - 7443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4 - 6766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3 - 6186</w:t>
            </w:r>
          </w:p>
        </w:tc>
      </w:tr>
      <w:tr>
        <w:trPr>
          <w:trHeight w:val="70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едицинская сестра врачей общей практики (семейных врачей) 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9 - 857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4 - 8364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1 - 8152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0 - 7443</w:t>
            </w:r>
          </w:p>
        </w:tc>
      </w:tr>
      <w:tr>
        <w:trPr>
          <w:trHeight w:val="74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едицинские сестры: анестезист, процедурной, перевязочной, по массажу, </w:t>
            </w:r>
            <w:r>
              <w:rPr>
                <w:rFonts w:cs="Calibri"/>
              </w:rPr>
              <w:t xml:space="preserve">палатная (постовая)            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7 - 985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7 - 941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2 - 897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3 - 8970</w:t>
            </w:r>
          </w:p>
        </w:tc>
      </w:tr>
      <w:tr>
        <w:trPr>
          <w:trHeight w:val="165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Медицинская сестра, лаборант, рентгенолаборант, инструктор по лечебной физкультуре, инструктор по гигиеническому воспитанию, гигиенист стоматологический, зубной техник, инструктор-дезинфектор, медицинский оптик-оптометрист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2 - 897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3 - 819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0 - 744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7 - 6792</w:t>
            </w:r>
          </w:p>
        </w:tc>
      </w:tr>
      <w:tr>
        <w:trPr>
          <w:trHeight w:val="888" w:hRule="atLeast"/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 категории (руб.)</w:t>
            </w:r>
          </w:p>
        </w:tc>
      </w:tr>
      <w:tr>
        <w:trPr>
          <w:trHeight w:val="418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715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34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Фельдшер, акушерка, фельдшер-лаборант (медицинский, лабораторный техник), помощник врача-эпидемиолога, старший зубной техник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7 - 985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2 - 897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3 - 897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6 - 7449</w:t>
            </w:r>
          </w:p>
        </w:tc>
      </w:tr>
      <w:tr>
        <w:trPr>
          <w:trHeight w:val="93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Зубной врач; медицинский технолог; старшие: фельдшер, акушерка, медицинская сестра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5 - 1055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7 - 985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2 - 897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3 - 81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31"/>
        <w:ind w:left="283"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3119"/>
      </w:tblGrid>
      <w:tr>
        <w:trPr>
          <w:trHeight w:val="858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 (руб.)</w:t>
            </w:r>
          </w:p>
        </w:tc>
      </w:tr>
      <w:tr>
        <w:trPr>
          <w:trHeight w:val="630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. Медицинский регистратор, медицинский дезинфектор: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6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среднее (полное) общее образование и индивидуальное обучение не менее 3 месяцев без предъявления требований к стажу рабо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0 - 5577</w:t>
            </w:r>
          </w:p>
        </w:tc>
      </w:tr>
      <w:tr>
        <w:trPr>
          <w:trHeight w:val="844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 среднее медицинское образование без предъявления требований к стажу работы или среднее (полное) общее образование и стаж работы по профилю не менее 2 ле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1 - 5775</w:t>
            </w:r>
          </w:p>
        </w:tc>
      </w:tr>
    </w:tbl>
    <w:p>
      <w:pPr>
        <w:pStyle w:val="Normal"/>
        <w:ind w:left="-360" w:hanging="0"/>
        <w:jc w:val="right"/>
        <w:rPr/>
      </w:pPr>
      <w:r>
        <w:rPr/>
      </w:r>
    </w:p>
    <w:p>
      <w:pPr>
        <w:pStyle w:val="TextBodyInden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Примечание. Размеры должностных окладов, предусмотренные таблицей 1 и таблицей 2 приложения № 6 к Положению об оплате труда работников муниципальных учреждений здравоохранения </w:t>
      </w:r>
      <w:r>
        <w:rPr>
          <w:rFonts w:cs="Calibri"/>
          <w:sz w:val="24"/>
          <w:szCs w:val="24"/>
        </w:rPr>
        <w:t>Сергиево-Посадского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>муниципального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>района</w:t>
      </w:r>
      <w:r>
        <w:rPr>
          <w:sz w:val="24"/>
          <w:szCs w:val="24"/>
        </w:rPr>
        <w:t xml:space="preserve"> Московской области, распространяются на средний медицинский персонал поликлиник и амбулаторий, являющихся структурными подразделениями учреждений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ные оклады среднего медицинского персона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ругих учреждений </w:t>
      </w:r>
    </w:p>
    <w:p>
      <w:pPr>
        <w:pStyle w:val="Heading5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Таблица 3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00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403"/>
        <w:gridCol w:w="1404"/>
        <w:gridCol w:w="1404"/>
        <w:gridCol w:w="1404"/>
      </w:tblGrid>
      <w:tr>
        <w:trPr>
          <w:trHeight w:val="962" w:hRule="atLeast"/>
          <w:cantSplit w:val="true"/>
        </w:trPr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369" w:hRule="atLeast"/>
          <w:cantSplit w:val="true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315" w:hRule="atLeast"/>
          <w:cantSplit w:val="true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</w:tr>
      <w:tr>
        <w:trPr>
          <w:trHeight w:val="389" w:hRule="atLeast"/>
          <w:cantSplit w:val="true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дицинский статистик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3 - 73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23 -6734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34 -6734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3 - 6424</w:t>
            </w:r>
          </w:p>
        </w:tc>
      </w:tr>
      <w:tr>
        <w:trPr>
          <w:trHeight w:val="31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едицинские сестры: операционная, анестезист, палатная (постовая), процедурной, перевязочной, по массажу, приемного отделения (покоя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1 - 93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16 -9124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4 -88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3 - 8119</w:t>
            </w:r>
          </w:p>
        </w:tc>
      </w:tr>
      <w:tr>
        <w:trPr>
          <w:trHeight w:val="31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едицинская сестра, лаборант, рентгенолаборант, инструктор по лечебной физкультуре, инструктор по гигиеническому воспитанию, гигиенист стоматологический, инструктор-дезинфектор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4 - 88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373 -8119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3 - 73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23 -6734 </w:t>
            </w:r>
          </w:p>
        </w:tc>
      </w:tr>
      <w:tr>
        <w:trPr>
          <w:trHeight w:val="63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Фельдшер, акушерка, фельдшер-лаборант (медицинский, лабораторный техник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1 - 93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4 -88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3 - 81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3 - 7381</w:t>
            </w:r>
          </w:p>
        </w:tc>
      </w:tr>
      <w:tr>
        <w:trPr>
          <w:trHeight w:val="63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Зубной врач; медицинский технолог; старшие: фельдшер, акушерка, медицинская сестр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1 - 96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1 - 93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84 -8892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3 - 811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5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Таблица 4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2410"/>
      </w:tblGrid>
      <w:tr>
        <w:trPr>
          <w:trHeight w:val="1089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руб.)</w:t>
            </w:r>
          </w:p>
        </w:tc>
      </w:tr>
      <w:tr>
        <w:trPr>
          <w:trHeight w:val="447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. Медицинский регистратор, медицинский дезинфектор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2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   среднее (полное) общее образование и индивидуальное обучение не менее 3 месяцев без предъявления требований к стажу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4 - 5624</w:t>
            </w:r>
          </w:p>
        </w:tc>
      </w:tr>
      <w:tr>
        <w:trPr>
          <w:trHeight w:val="799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        среднее медицинское образование без предъявления требований к стажу работы или среднее (полное) общее образование и стаж работы по профилю не менее 2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3 - 6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36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-360"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Примечания:</w:t>
      </w:r>
    </w:p>
    <w:p>
      <w:pPr>
        <w:pStyle w:val="Normal"/>
        <w:autoSpaceDE w:val="false"/>
        <w:ind w:left="-360"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1. Должностные оклады средних медицинских работников - руководителей учреждений или их структурных подразделений устанавливаются на 10 процентов выше по отношению к должностным окладам, установленным работникам в соответствии с приложением № 6 к Положению об оплате труда работников муниципальных учреждений здравоохранения Сергиево-Посадского муниципального района Московской области, при наличии в учреждении (подразделении) до шести и на 20 процентов - при наличии семи и более должностей.</w:t>
      </w:r>
    </w:p>
    <w:p>
      <w:pPr>
        <w:pStyle w:val="Normal"/>
        <w:autoSpaceDE w:val="false"/>
        <w:ind w:left="-360"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В указанном порядке производится оплата труда старших медицинских сестер и старших акушерок, вводимых вместо должностей главных медицинских сестер в штат учреждений здравоохранения, в т.ч. действующих на правах структурных подразделений в составе лечебно-профилактических учреждений.</w:t>
      </w:r>
    </w:p>
    <w:p>
      <w:pPr>
        <w:pStyle w:val="Normal"/>
        <w:autoSpaceDE w:val="false"/>
        <w:ind w:left="-360"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Должностные оклады заведующих производством (отделов, отделений, лабораторий) зубопротезирования устанавливаются на 10 процентов выше должностных окладов, предусмотренных пунктом 5 таблицы 1 приложения № 6 к Положению об оплате труда работников муниципальных учреждений здравоохранения Сергиево-Посадского муниципального района Московской области, при наличии в учреждении (подразделении) до двадцати и на 20 процентов выше - при наличии двадцати одного и более зубных техников.</w:t>
      </w:r>
    </w:p>
    <w:p>
      <w:pPr>
        <w:pStyle w:val="Normal"/>
        <w:autoSpaceDE w:val="false"/>
        <w:ind w:left="-360"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При определении должностных окладов в соответствии с настоящим пунктом показатель «до» рассматривается как «включительно», а дробная часть показателя не учитывается.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</w:rPr>
      </w:pPr>
      <w:r>
        <w:rPr>
          <w:rFonts w:cs="Calibri"/>
        </w:rPr>
        <w:t>2. Пункт 2 таблицы 3 приложения № 6 к Положению об оплате труда работников муниципальных учреждений здравоохранения Сергиево-Посадского муниципального района Московской области распространяется на медицинских сестер приемных отделений больничных учреждений, медицинских сестер отделений гемодиализа, медицинских сестер эндоскопических отделений (кабинетов), осуществляющих лечебные мероприятия в стационаре, на социальных работников психиатрических (психоневрологических) учреждений.</w:t>
      </w:r>
      <w:r>
        <w:rPr/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jc w:val="right"/>
        <w:rPr/>
      </w:pPr>
      <w:r>
        <w:rPr/>
        <w:t xml:space="preserve">к постановлению Главы Сергиево-Посад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15.07.2011 № 847-ПГ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7 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 оплате труда работников муниципа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дравоохранения Сергиево-Посадского муниципального райо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сковской области</w:t>
      </w:r>
    </w:p>
    <w:p>
      <w:pPr>
        <w:pStyle w:val="Normal"/>
        <w:jc w:val="right"/>
        <w:rPr/>
      </w:pPr>
      <w:r>
        <w:rPr/>
        <w:t xml:space="preserve">(в редакции постановления </w:t>
      </w:r>
    </w:p>
    <w:p>
      <w:pPr>
        <w:pStyle w:val="Normal"/>
        <w:jc w:val="right"/>
        <w:rPr/>
      </w:pPr>
      <w:r>
        <w:rPr/>
        <w:t>Главы Сергиево-Поса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_________________ № _____)</w:t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Должностные оклады фармацевтического персонала аптечных учреждени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05"/>
        <w:gridCol w:w="1305"/>
        <w:gridCol w:w="1305"/>
        <w:gridCol w:w="1485"/>
      </w:tblGrid>
      <w:tr>
        <w:trPr>
          <w:trHeight w:val="878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461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582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31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асовщица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ее (полное) общее образование и специальная подготовка не менее 3 месяцев без предъявлений требований к стажу рабо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0 - 5577</w:t>
            </w:r>
          </w:p>
        </w:tc>
      </w:tr>
      <w:tr>
        <w:trPr>
          <w:trHeight w:val="14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ее фармацевтическое образование без предъявления требований к стажу работы или среднее (полное) общее образование, специальная подготовка и стаж работы по профилю не менее 3 л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63" w:hanging="0"/>
              <w:jc w:val="center"/>
              <w:rPr/>
            </w:pPr>
            <w:r>
              <w:rPr/>
              <w:t>5280 - 5808 </w:t>
            </w:r>
          </w:p>
        </w:tc>
      </w:tr>
      <w:tr>
        <w:trPr>
          <w:trHeight w:val="31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давец оптики, младший фармацевт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ее фармацевтическое образование без предъявления требований к стажу рабо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0 - 5808</w:t>
            </w:r>
          </w:p>
        </w:tc>
      </w:tr>
      <w:tr>
        <w:trPr>
          <w:trHeight w:val="6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ее фармацевтическое образование и стаж работы по профилю не менее 3 л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2 - 6293</w:t>
            </w:r>
          </w:p>
        </w:tc>
      </w:tr>
      <w:tr>
        <w:trPr>
          <w:trHeight w:val="59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армацев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747 -852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7 - 77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3 - 70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7 - 646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1260"/>
        <w:gridCol w:w="1260"/>
        <w:gridCol w:w="1440"/>
      </w:tblGrid>
      <w:tr>
        <w:trPr>
          <w:trHeight w:val="938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332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679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6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арший фармаце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5 - 8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747 -85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7 - 7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3 - 7073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визор-инте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411 </w:t>
            </w:r>
          </w:p>
        </w:tc>
      </w:tr>
      <w:tr>
        <w:trPr>
          <w:trHeight w:val="6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визор-стажер (провизор, имеющий перерыв в рабо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747 -8521 </w:t>
            </w:r>
          </w:p>
        </w:tc>
      </w:tr>
      <w:tr>
        <w:trPr>
          <w:trHeight w:val="5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визор-технолог, провизор-анали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2 - 10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135 -1005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34 -9277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5 - 8959</w:t>
            </w:r>
          </w:p>
        </w:tc>
      </w:tr>
      <w:tr>
        <w:trPr>
          <w:trHeight w:val="16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таршие: провизор-аналитик, провизор-технолог; провизор-технолог и провизор-аналитик: контрольно-аналитической лаборатории, центра контроля качества и сертификации лекарственных средств, по информацион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57 - 11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2 - 10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135 -1005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34 -9277 </w:t>
            </w:r>
          </w:p>
        </w:tc>
      </w:tr>
    </w:tbl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autoSpaceDE w:val="false"/>
        <w:ind w:left="-360"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Примечания:</w:t>
      </w:r>
    </w:p>
    <w:p>
      <w:pPr>
        <w:pStyle w:val="Normal"/>
        <w:autoSpaceDE w:val="false"/>
        <w:ind w:left="-360"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1. Должностные оклады руководителей отделов, отделений, лабораторий, кабинетов и других подразделений из числа фармацевтического персонала устанавливаются на 10 процентов выше по отношению к должностному окладу старшего фармацевта, старшего провизора, установленных приложением № 7 к Положению об оплате труда работников муниципальных учреждений здравоохранения Сергиево-Посадского муниципального района Московской области, при наличии до шести и на 20 процентов выше - при наличии в подразделении семи и более провизорских должностей.</w:t>
      </w:r>
    </w:p>
    <w:p>
      <w:pPr>
        <w:pStyle w:val="Normal"/>
        <w:autoSpaceDE w:val="false"/>
        <w:ind w:left="-360"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При определении должностных окладов в соответствии с настоящим пунктом показатель «до» рассматривается как «включительно», а дробная часть показателя не учитывается.</w:t>
      </w:r>
    </w:p>
    <w:p>
      <w:pPr>
        <w:pStyle w:val="Normal"/>
        <w:autoSpaceDE w:val="false"/>
        <w:ind w:left="-360"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2. Должностные оклады руководителей контрольно-аналитических лабораторий, являющихся структурными подразделениями учреждений здравоохранения, устанавливаются на 10 процентов выше по отношению к должностному окладу провизора-технолога и провизора-аналитика, установленных приложением № 7 к Положению об оплате труда работников муниципальных учреждений здравоохранения Сергиево-Посадского муниципального района Московской области, при наличии до шести и на 20 процентов   выше - при наличии в контрольно-аналитической лаборатории семи и более провизорских должностей.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rFonts w:cs="Calibri"/>
        </w:rPr>
        <w:t>При определении должностных окладов в соответствии с настоящим пунктом показатель «до» рассматривается как «включительно», а дробная часть показателя не учитывается.</w:t>
      </w:r>
      <w:r>
        <w:rPr/>
        <w:t>»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8 </w:t>
      </w:r>
    </w:p>
    <w:p>
      <w:pPr>
        <w:pStyle w:val="Normal"/>
        <w:jc w:val="right"/>
        <w:rPr/>
      </w:pPr>
      <w:r>
        <w:rPr/>
        <w:t xml:space="preserve">к постановлению Главы Сергиево-Посад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15.07.2011 № 847-ПГ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8 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 оплате труда работников муниципа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дравоохранения Сергиево-Посадского муниципального райо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сковской области</w:t>
      </w:r>
    </w:p>
    <w:p>
      <w:pPr>
        <w:pStyle w:val="Normal"/>
        <w:jc w:val="right"/>
        <w:rPr/>
      </w:pPr>
      <w:r>
        <w:rPr/>
        <w:t xml:space="preserve">(в редакции постановления </w:t>
      </w:r>
    </w:p>
    <w:p>
      <w:pPr>
        <w:pStyle w:val="Normal"/>
        <w:jc w:val="right"/>
        <w:rPr/>
      </w:pPr>
      <w:r>
        <w:rPr/>
        <w:t>Главы Сергиево-Поса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_________________ № _____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Должностные оклады специалистов с высшим профессиональным образованием учреждений здравоохранения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50"/>
        <w:gridCol w:w="1350"/>
        <w:gridCol w:w="1350"/>
        <w:gridCol w:w="1350"/>
      </w:tblGrid>
      <w:tr>
        <w:trPr>
          <w:trHeight w:val="1006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26"/>
            <w:bookmarkStart w:id="1" w:name="OLE_LINK25"/>
            <w:bookmarkEnd w:id="0"/>
            <w:bookmarkEnd w:id="1"/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348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398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6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дицинский психолог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2 - 108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5 - 100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4 - 92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5 - 8959</w:t>
            </w:r>
          </w:p>
        </w:tc>
      </w:tr>
      <w:tr>
        <w:trPr>
          <w:trHeight w:val="10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Биолог,зоолог, энтомолог, эксперт-физик по контролю за источниками ионизирующих и неионизирующих излучений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 группа учреждений по оплате труда руководи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2 - 108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5 - 100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4 - 92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5 - 8959</w:t>
            </w:r>
          </w:p>
        </w:tc>
      </w:tr>
      <w:tr>
        <w:trPr>
          <w:trHeight w:val="5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I-IV группа учреждений по оплате труда руководи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5 - 100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4 - 92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5 - 89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7 - 8521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Химик-эксперт учреждения здравоохранения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со стажем работы по специальности не менее 3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3 - 7073</w:t>
            </w:r>
          </w:p>
        </w:tc>
      </w:tr>
      <w:tr>
        <w:trPr>
          <w:trHeight w:val="6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 со стажем работы по специальности не менее 5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7 - 7780</w:t>
            </w:r>
          </w:p>
        </w:tc>
      </w:tr>
      <w:tr>
        <w:trPr>
          <w:trHeight w:val="10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 со стажем работы в должности химика-эксперта учреждения здравоохранения не менее 3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7 - 8521</w:t>
            </w:r>
          </w:p>
        </w:tc>
      </w:tr>
      <w:tr>
        <w:trPr>
          <w:trHeight w:val="8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I группа учреждений здравоохранения по оплате труда руководи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2 - 108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5 - 100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4 - 92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II-IV группа учреждений здравоохранения по оплате труда руководи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5 - 100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4 - 92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5 - 89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. Инструктор-методист по лечебной физкультуре: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 со стажем работы по профилю не менее 3 лет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7 - 7780</w:t>
            </w:r>
          </w:p>
        </w:tc>
      </w:tr>
      <w:tr>
        <w:trPr>
          <w:trHeight w:val="8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  со стажем работы в должности инструктора-методиста по лечебной физкультуре не менее 3 лет или со стажем работы по профилю не менее 5 лет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5 - 8959</w:t>
            </w:r>
          </w:p>
        </w:tc>
      </w:tr>
      <w:tr>
        <w:trPr>
          <w:trHeight w:val="59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   со стажем работы в должности инструктора-методиста по лечебной физкультуре не менее 5 лет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7 - 8521</w:t>
            </w:r>
          </w:p>
        </w:tc>
      </w:tr>
      <w:tr>
        <w:trPr>
          <w:trHeight w:val="6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   со стажем работы в должности инструктора-методиста по лечебной физкультуре не менее 7 лет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4 - 9277</w:t>
            </w:r>
          </w:p>
        </w:tc>
      </w:tr>
      <w:tr>
        <w:trPr>
          <w:trHeight w:val="6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    со стажем работы в должности инструктора-методиста по лечебной физкультуре не менее 10 лет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5 - 1005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9 </w:t>
      </w:r>
    </w:p>
    <w:p>
      <w:pPr>
        <w:pStyle w:val="Normal"/>
        <w:jc w:val="right"/>
        <w:rPr/>
      </w:pPr>
      <w:r>
        <w:rPr/>
        <w:t xml:space="preserve">к постановлению Главы Сергиево-Посад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15.07.2011 № 847-ПГ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9 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 оплате труда работников муниципа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дравоохранения Сергиево-Посадского муниципального райо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сковской области</w:t>
      </w:r>
    </w:p>
    <w:p>
      <w:pPr>
        <w:pStyle w:val="Normal"/>
        <w:jc w:val="right"/>
        <w:rPr/>
      </w:pPr>
      <w:r>
        <w:rPr/>
        <w:t xml:space="preserve">(в редакции постановления </w:t>
      </w:r>
    </w:p>
    <w:p>
      <w:pPr>
        <w:pStyle w:val="Normal"/>
        <w:jc w:val="right"/>
        <w:rPr/>
      </w:pPr>
      <w:r>
        <w:rPr/>
        <w:t>Главы Сергиево-Поса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_________________ № _____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Должностные оклады прочего персонала учреждений здравоохра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2130"/>
      </w:tblGrid>
      <w:tr>
        <w:trPr>
          <w:trHeight w:val="1260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руб.)</w:t>
            </w:r>
          </w:p>
        </w:tc>
      </w:tr>
      <w:tr>
        <w:trPr>
          <w:trHeight w:val="630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Инструктор производственного обучения рабочих массовых профессий в лечебно-трудовых мастерских: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8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  со средним профессиональным образованием без предъявления требований к стажу работы или со средним (полным) общим образованием и специальной подготовкой со стажем работы по профилю не менее 3 ле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0 - 5577</w:t>
            </w:r>
          </w:p>
        </w:tc>
      </w:tr>
      <w:tr>
        <w:trPr>
          <w:trHeight w:val="1188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  со средним профессиональным образованием со стажем работы по профилю не менее 3 лет или со средним (полным) общим образованием и специальной подготовкой со стажем работы по профилю не менее 5 ле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3 - 7073</w:t>
            </w:r>
          </w:p>
        </w:tc>
      </w:tr>
      <w:tr>
        <w:trPr>
          <w:trHeight w:val="330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Специалист по социальной работе: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86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 высшее профессиональное (по профилю) образование без предъявления требований к стажу работы или высшее профессиональное образование и индивидуальная подготовка и стаж работы в должности социального работника не менее        2 лет, либо среднее профессиональное (по профилю) образование и стаж работы в должности социального работника не менее 3 ле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3 - 7073</w:t>
            </w:r>
          </w:p>
        </w:tc>
      </w:tr>
      <w:tr>
        <w:trPr>
          <w:trHeight w:val="2086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  высшее профессиональное (по профилю) образование и стаж работы в должности специалиста по социальной работе не менее 1 года или высшее профессиональное образование и стаж работы в должности специалиста по социальной работе не менее 2 лет, либо среднее профессиональное (по профилю) образование и стаж работы в должности специалиста по социальной работе не менее 3 ле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7 - 7780</w:t>
            </w:r>
          </w:p>
        </w:tc>
      </w:tr>
      <w:tr>
        <w:trPr>
          <w:trHeight w:val="1260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руб.)</w:t>
            </w:r>
          </w:p>
        </w:tc>
      </w:tr>
      <w:tr>
        <w:trPr>
          <w:trHeight w:val="2086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  высшее профессиональное (по профилю) образование и стаж работы в должности специалиста по социальной работе не менее 2 лет или высшее профессиональное образование и стаж работы в должности специалиста по социальной работе не менее 4 лет, либо среднее профессиональное (по профилю) образование и стаж работы в должности специалиста по социальной работе не менее 5 ле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7 - 8521</w:t>
            </w:r>
          </w:p>
        </w:tc>
      </w:tr>
      <w:tr>
        <w:trPr>
          <w:trHeight w:val="1487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(по профилю) образование и стаж работы в должности специалиста по социальной работе не менее 3 лет или высшее профессиональное образование и стаж работы в должности специалиста по социальной работе не менее 5 ле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5 - 8959</w:t>
            </w:r>
          </w:p>
        </w:tc>
      </w:tr>
      <w:tr>
        <w:trPr>
          <w:trHeight w:val="1487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 высшее профессиональное (по профилю) образование и стаж работы в должности специалиста по социальной работе не менее 5 лет или высшее профессиональное образование и стаж работы в должности специалиста по социальной работе не менее 7 ле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4 - 9277</w:t>
            </w:r>
          </w:p>
        </w:tc>
      </w:tr>
      <w:tr>
        <w:trPr>
          <w:trHeight w:val="1188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 высшее профессиональное (по профилю) образование, стаж работы в должности специалиста по социальной работе не менее 5 лет и наличие научно-методических разработок по профилю работы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5 - 10051</w:t>
            </w:r>
          </w:p>
        </w:tc>
      </w:tr>
      <w:tr>
        <w:trPr>
          <w:trHeight w:val="330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циальный работник: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2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начальное профессиональное образование без предъявления требований к стажу работы или среднее полное (общее) образование и стаж работы по профилю не менее 3 ле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2 - 5861</w:t>
            </w:r>
          </w:p>
        </w:tc>
      </w:tr>
      <w:tr>
        <w:trPr>
          <w:trHeight w:val="1487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 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3 лет или среднее полное (общее) образование и стаж работы по профилю не менее 5 ле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2 - 6157</w:t>
            </w:r>
          </w:p>
        </w:tc>
      </w:tr>
      <w:tr>
        <w:trPr>
          <w:trHeight w:val="924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;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7 - 6453</w:t>
            </w:r>
          </w:p>
        </w:tc>
      </w:tr>
      <w:tr>
        <w:trPr>
          <w:trHeight w:val="683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  высшее профессиональное образование и стаж работы по профилю не менее 5 ле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3 - 7073</w:t>
            </w:r>
          </w:p>
        </w:tc>
      </w:tr>
      <w:tr>
        <w:trPr>
          <w:trHeight w:val="330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вакуатор (детей и подростков):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      при стаже работы с детьми не менее 1 года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0 - 5577</w:t>
            </w:r>
          </w:p>
        </w:tc>
      </w:tr>
      <w:tr>
        <w:trPr>
          <w:trHeight w:val="343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      при стаже работы с детьми не менее 5 ле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0 - 62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2130"/>
      </w:tblGrid>
      <w:tr>
        <w:trPr>
          <w:trHeight w:val="1283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руб.)</w:t>
            </w:r>
          </w:p>
        </w:tc>
      </w:tr>
      <w:tr>
        <w:trPr>
          <w:trHeight w:val="330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. Инструктор по трудовой терапии: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2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  среднее медицинское образование без предъявления требований к стажу работы или среднее профессиональное образование по профилю выполняемой работы без предъявления требований к стажу рабо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2 - 5861</w:t>
            </w:r>
          </w:p>
        </w:tc>
      </w:tr>
      <w:tr>
        <w:trPr>
          <w:trHeight w:val="1134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 среднее медицинское образование и стаж работы по профилю не менее 2 лет или среднее профессиональное образование по профилю выполняемой работы и стаж работы по профилю не менее 2 л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2 - 61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0 </w:t>
      </w:r>
    </w:p>
    <w:p>
      <w:pPr>
        <w:pStyle w:val="Normal"/>
        <w:jc w:val="right"/>
        <w:rPr/>
      </w:pPr>
      <w:r>
        <w:rPr/>
        <w:t xml:space="preserve">к постановлению Главы Сергиево-Посад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15.07.2011 № 847-ПГ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10 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 оплате труда работников муниципа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дравоохранения Сергиево-Посадского муниципального райо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сковской области</w:t>
      </w:r>
    </w:p>
    <w:p>
      <w:pPr>
        <w:pStyle w:val="Normal"/>
        <w:jc w:val="right"/>
        <w:rPr/>
      </w:pPr>
      <w:r>
        <w:rPr/>
        <w:t xml:space="preserve">(в редакции постановления </w:t>
      </w:r>
    </w:p>
    <w:p>
      <w:pPr>
        <w:pStyle w:val="Normal"/>
        <w:jc w:val="right"/>
        <w:rPr/>
      </w:pPr>
      <w:r>
        <w:rPr/>
        <w:t>Главы Сергиево-Поса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_________________ № _____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Должностные оклады педагогических работников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right"/>
        <w:rPr/>
      </w:pPr>
      <w:r>
        <w:rPr>
          <w:b/>
          <w:bCs/>
        </w:rPr>
        <w:t>      </w:t>
      </w:r>
      <w:r>
        <w:rPr/>
        <w:t>Таблица 1</w:t>
      </w:r>
    </w:p>
    <w:p>
      <w:pPr>
        <w:pStyle w:val="Heading4"/>
        <w:spacing w:before="0" w:after="0"/>
        <w:ind w:left="360" w:hanging="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ма ребенка и детские санатори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98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418"/>
        <w:gridCol w:w="1419"/>
        <w:gridCol w:w="1418"/>
        <w:gridCol w:w="1419"/>
      </w:tblGrid>
      <w:tr>
        <w:trPr>
          <w:trHeight w:val="880" w:hRule="atLeast"/>
          <w:cantSplit w:val="true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406" w:hRule="atLeas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640" w:hRule="atLeas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67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арший воспитатель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702 -1287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6 - 1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31 -1103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педагогической работы свыше 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1 - 11034</w:t>
            </w:r>
          </w:p>
        </w:tc>
      </w:tr>
      <w:tr>
        <w:trPr>
          <w:trHeight w:val="82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педагогической работы от 5 до 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4 - 10300</w:t>
            </w:r>
          </w:p>
        </w:tc>
      </w:tr>
      <w:tr>
        <w:trPr>
          <w:trHeight w:val="82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педагогической работы от 2 до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1 - 9377</w:t>
            </w:r>
          </w:p>
        </w:tc>
      </w:tr>
      <w:tr>
        <w:trPr>
          <w:trHeight w:val="82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педагогической работы менее 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0 - 85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8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451"/>
        <w:gridCol w:w="1452"/>
        <w:gridCol w:w="1452"/>
        <w:gridCol w:w="1452"/>
      </w:tblGrid>
      <w:tr>
        <w:trPr>
          <w:trHeight w:val="828" w:hRule="atLeast"/>
          <w:cantSplit w:val="true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37"/>
              <w:pBdr>
                <w:left w:val="nil"/>
                <w:right w:val="nil"/>
              </w:pBdr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563" w:hRule="atLeast"/>
          <w:cantSplit w:val="true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6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оспитатель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702 -12873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6 - 119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31 -11034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 высшее профессиональное образование и стаж педагогической работы свыше 2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1 - 11034</w:t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педагогической работы от 10 до 2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4 - 10300</w:t>
            </w:r>
          </w:p>
        </w:tc>
      </w:tr>
      <w:tr>
        <w:trPr>
          <w:trHeight w:val="13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1 - 9377</w:t>
            </w:r>
          </w:p>
        </w:tc>
      </w:tr>
      <w:tr>
        <w:trPr>
          <w:trHeight w:val="13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0 - 8562</w:t>
            </w:r>
          </w:p>
        </w:tc>
      </w:tr>
      <w:tr>
        <w:trPr>
          <w:trHeight w:val="1656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3 - 7788</w:t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 среднее профессиональное образование без предъявлений требования к стажу рабо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7 - 7101</w:t>
            </w:r>
          </w:p>
        </w:tc>
      </w:tr>
      <w:tr>
        <w:trPr>
          <w:trHeight w:val="6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узыкальный руководитель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6 - 119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1 - 110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4 - 10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высшее профессиональное образование и стаж педагогической работы свыше 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4 - 10300</w:t>
            </w:r>
          </w:p>
        </w:tc>
      </w:tr>
      <w:tr>
        <w:trPr>
          <w:trHeight w:val="13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1 - 9377</w:t>
            </w:r>
          </w:p>
        </w:tc>
      </w:tr>
      <w:tr>
        <w:trPr>
          <w:trHeight w:val="35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0 - 8562</w:t>
            </w:r>
          </w:p>
        </w:tc>
      </w:tr>
      <w:tr>
        <w:trPr>
          <w:trHeight w:val="1656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 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3 - 7788</w:t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среднее профессиональное образование без предъявлений требования к стажу рабо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7 - 7101</w:t>
            </w:r>
          </w:p>
        </w:tc>
      </w:tr>
      <w:tr>
        <w:trPr>
          <w:trHeight w:val="6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итель-логопед, логопед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702 -12873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6 - 119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31 -11034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 высшее дефектологическое образование и стаж педагогической работы свыше 2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1 - 11034</w:t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 высшее дефектологическое образование и стаж педагогической работы от 10 до 2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4 - 10300</w:t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 высшее дефектологическое образование и стаж педагогической работы от 5 до 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1 - 9377</w:t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  высшее дефектологическое образование и стаж педагогической работы от 2 до 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0 - 8562</w:t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дефектологическое образование без предъявления требований к стажу рабо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3 - 7788</w:t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итель-логопед, логопед, работающие в психолого-медико-педагогической консультации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702 -12873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6 - 119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31 -11034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работы в данном учреждении не менее 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702 -12873 </w:t>
            </w:r>
          </w:p>
        </w:tc>
      </w:tr>
      <w:tr>
        <w:trPr>
          <w:trHeight w:val="93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высшее профессиональное образование и стаж работы в данном учреждении не менее 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6 - 11957</w:t>
            </w:r>
          </w:p>
        </w:tc>
      </w:tr>
      <w:tr>
        <w:trPr>
          <w:trHeight w:val="93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высшее профессиональное образование и стаж работы в данном учреждении не менее 3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31 -11034 </w:t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дефектологическое образование и стаж педагогической работы от 10 до 2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4 - 10300</w:t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дефектологическое образование и стаж педагогической работы от 5 до 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1 - 9377</w:t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высшее дефектологическое образование и стаж педагогической работы от 2 до 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0 - 8562</w:t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высшее дефектологическое образование без предъявления требований к стажу рабо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3 - 77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  <w:t> 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ругие учреждения здравоохран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418"/>
        <w:gridCol w:w="1417"/>
        <w:gridCol w:w="1418"/>
      </w:tblGrid>
      <w:tr>
        <w:trPr>
          <w:trHeight w:val="990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40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64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</w:tr>
      <w:tr>
        <w:trPr>
          <w:trHeight w:val="6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рший воспитател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630 – 11 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875 – </w:t>
            </w:r>
          </w:p>
          <w:p>
            <w:pPr>
              <w:pStyle w:val="Normal"/>
              <w:jc w:val="center"/>
              <w:rPr/>
            </w:pPr>
            <w:r>
              <w:rPr/>
              <w:t>10 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115 – </w:t>
            </w:r>
          </w:p>
          <w:p>
            <w:pPr>
              <w:pStyle w:val="Normal"/>
              <w:jc w:val="center"/>
              <w:rPr/>
            </w:pPr>
            <w:r>
              <w:rPr/>
              <w:t>10 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высшее профессиональное образование и стаж педагогической работы свыше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115 – </w:t>
            </w:r>
          </w:p>
          <w:p>
            <w:pPr>
              <w:pStyle w:val="Normal"/>
              <w:jc w:val="center"/>
              <w:rPr/>
            </w:pPr>
            <w:r>
              <w:rPr/>
              <w:t>10 031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высшее профессиональное образование и стаж педагогической работы от 5 до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508 – </w:t>
            </w:r>
          </w:p>
          <w:p>
            <w:pPr>
              <w:pStyle w:val="Normal"/>
              <w:jc w:val="center"/>
              <w:rPr/>
            </w:pPr>
            <w:r>
              <w:rPr/>
              <w:t>9 364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высшее профессиональное образование и стаж педагогической работы от 2 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747 – </w:t>
            </w:r>
          </w:p>
          <w:p>
            <w:pPr>
              <w:pStyle w:val="Normal"/>
              <w:jc w:val="center"/>
              <w:rPr/>
            </w:pPr>
            <w:r>
              <w:rPr/>
              <w:t>8 521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 высшее профессиональное образование и стаж педагогической работы менее 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067 -  </w:t>
            </w:r>
          </w:p>
          <w:p>
            <w:pPr>
              <w:pStyle w:val="Normal"/>
              <w:jc w:val="center"/>
              <w:rPr/>
            </w:pPr>
            <w:r>
              <w:rPr/>
              <w:t>7 780</w:t>
            </w:r>
          </w:p>
        </w:tc>
      </w:tr>
      <w:tr>
        <w:trPr>
          <w:trHeight w:val="3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оспитател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630 – 11 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875 – </w:t>
            </w:r>
          </w:p>
          <w:p>
            <w:pPr>
              <w:pStyle w:val="Normal"/>
              <w:jc w:val="center"/>
              <w:rPr/>
            </w:pPr>
            <w:r>
              <w:rPr/>
              <w:t>10 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115 – </w:t>
            </w:r>
          </w:p>
          <w:p>
            <w:pPr>
              <w:pStyle w:val="Normal"/>
              <w:jc w:val="center"/>
              <w:rPr/>
            </w:pPr>
            <w:r>
              <w:rPr/>
              <w:t>10 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</w:tr>
      <w:tr>
        <w:trPr>
          <w:trHeight w:val="9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педагогической работы свыше 2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115 – </w:t>
            </w:r>
          </w:p>
          <w:p>
            <w:pPr>
              <w:pStyle w:val="Normal"/>
              <w:jc w:val="center"/>
              <w:rPr/>
            </w:pPr>
            <w:r>
              <w:rPr/>
              <w:t>10 031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педагогической работы от 10 до 2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color w:val="000000"/>
              </w:rPr>
              <w:t>509</w:t>
            </w:r>
            <w:r>
              <w:rPr/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/>
              <w:t>9 364</w:t>
            </w:r>
          </w:p>
        </w:tc>
      </w:tr>
      <w:tr>
        <w:trPr>
          <w:trHeight w:val="1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7 747 – </w:t>
            </w:r>
          </w:p>
          <w:p>
            <w:pPr>
              <w:pStyle w:val="Normal"/>
              <w:jc w:val="center"/>
              <w:rPr/>
            </w:pPr>
            <w:r>
              <w:rPr/>
              <w:t>8 521</w:t>
            </w:r>
          </w:p>
        </w:tc>
      </w:tr>
      <w:tr>
        <w:trPr>
          <w:trHeight w:val="1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067 -  </w:t>
            </w:r>
          </w:p>
          <w:p>
            <w:pPr>
              <w:pStyle w:val="Normal"/>
              <w:jc w:val="center"/>
              <w:rPr/>
            </w:pPr>
            <w:r>
              <w:rPr/>
              <w:t>7 780</w:t>
            </w:r>
          </w:p>
        </w:tc>
      </w:tr>
      <w:tr>
        <w:trPr>
          <w:trHeight w:val="16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3 - 7073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среднее профессиональное образование без предъявлений требования к стаж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1 - 6447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узыкальный руководител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875 – </w:t>
            </w:r>
          </w:p>
          <w:p>
            <w:pPr>
              <w:pStyle w:val="Normal"/>
              <w:jc w:val="center"/>
              <w:rPr/>
            </w:pPr>
            <w:r>
              <w:rPr/>
              <w:t>10 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115 – </w:t>
            </w:r>
          </w:p>
          <w:p>
            <w:pPr>
              <w:pStyle w:val="Normal"/>
              <w:jc w:val="center"/>
              <w:rPr/>
            </w:pPr>
            <w:r>
              <w:rPr/>
              <w:t>10 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508 – </w:t>
            </w:r>
          </w:p>
          <w:p>
            <w:pPr>
              <w:pStyle w:val="Normal"/>
              <w:jc w:val="center"/>
              <w:rPr/>
            </w:pPr>
            <w:r>
              <w:rPr/>
              <w:t>9 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 высшее профессиональное образование и стаж педагогической работы свыше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8 - 9364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7 - 8521</w:t>
            </w:r>
          </w:p>
        </w:tc>
      </w:tr>
      <w:tr>
        <w:trPr>
          <w:trHeight w:val="3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7 - 778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3 - 7073</w:t>
            </w:r>
          </w:p>
        </w:tc>
      </w:tr>
      <w:tr>
        <w:trPr>
          <w:trHeight w:val="9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среднее профессиональное образование без предъявлений требования к стаж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61 - 6447 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итель-логопед, логопед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630 – 11 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875 – </w:t>
            </w:r>
          </w:p>
          <w:p>
            <w:pPr>
              <w:pStyle w:val="Normal"/>
              <w:jc w:val="center"/>
              <w:rPr/>
            </w:pPr>
            <w:r>
              <w:rPr/>
              <w:t>10 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115 – </w:t>
            </w:r>
          </w:p>
          <w:p>
            <w:pPr>
              <w:pStyle w:val="Normal"/>
              <w:jc w:val="center"/>
              <w:rPr/>
            </w:pPr>
            <w:r>
              <w:rPr/>
              <w:t>10 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  высшее дефектологическое образование и стаж педагогической работы свыше 2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115 – </w:t>
            </w:r>
          </w:p>
          <w:p>
            <w:pPr>
              <w:pStyle w:val="Normal"/>
              <w:jc w:val="center"/>
              <w:rPr/>
            </w:pPr>
            <w:r>
              <w:rPr/>
              <w:t>10 031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высшее дефектологическое образование и стаж педагогической работы от 10 до 2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508 – </w:t>
            </w:r>
          </w:p>
          <w:p>
            <w:pPr>
              <w:pStyle w:val="Normal"/>
              <w:jc w:val="center"/>
              <w:rPr/>
            </w:pPr>
            <w:r>
              <w:rPr/>
              <w:t>9 364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дефектологическое образование и стаж педагогической работы от 5 до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747 – </w:t>
            </w:r>
          </w:p>
          <w:p>
            <w:pPr>
              <w:pStyle w:val="Normal"/>
              <w:jc w:val="center"/>
              <w:rPr/>
            </w:pPr>
            <w:r>
              <w:rPr/>
              <w:t>8 521</w:t>
            </w:r>
          </w:p>
        </w:tc>
      </w:tr>
      <w:tr>
        <w:trPr>
          <w:trHeight w:val="9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высшее дефектологическое образование и стаж педагогической работы от 2 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067 -  </w:t>
            </w:r>
          </w:p>
          <w:p>
            <w:pPr>
              <w:pStyle w:val="Normal"/>
              <w:jc w:val="center"/>
              <w:rPr/>
            </w:pPr>
            <w:r>
              <w:rPr/>
              <w:t>7 780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дефектологическое образование без предъявления требований к стаж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3 - 7073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итель-логопед, логопед, работающие в психолого-медико-педагогической консульт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630 – 11 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875 – </w:t>
            </w:r>
          </w:p>
          <w:p>
            <w:pPr>
              <w:pStyle w:val="Normal"/>
              <w:jc w:val="center"/>
              <w:rPr/>
            </w:pPr>
            <w:r>
              <w:rPr/>
              <w:t>10 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115 – </w:t>
            </w:r>
          </w:p>
          <w:p>
            <w:pPr>
              <w:pStyle w:val="Normal"/>
              <w:jc w:val="center"/>
              <w:rPr/>
            </w:pPr>
            <w:r>
              <w:rPr/>
              <w:t>10 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высшее профессиональное образование и стаж работы в данном учреждении не менее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630 – 11 702</w:t>
            </w:r>
          </w:p>
        </w:tc>
      </w:tr>
      <w:tr>
        <w:trPr>
          <w:trHeight w:val="8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работы в данном учреждении не менее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875 – </w:t>
            </w:r>
          </w:p>
          <w:p>
            <w:pPr>
              <w:pStyle w:val="Normal"/>
              <w:jc w:val="center"/>
              <w:rPr/>
            </w:pPr>
            <w:r>
              <w:rPr/>
              <w:t>10 866</w:t>
            </w:r>
          </w:p>
        </w:tc>
      </w:tr>
      <w:tr>
        <w:trPr>
          <w:trHeight w:val="8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работы в данном учреждении не менее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115 – </w:t>
            </w:r>
          </w:p>
          <w:p>
            <w:pPr>
              <w:pStyle w:val="Normal"/>
              <w:jc w:val="center"/>
              <w:rPr/>
            </w:pPr>
            <w:r>
              <w:rPr/>
              <w:t>10 031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дефектологическое образование и стаж педагогической работы от 10 до 2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8 - 9364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высшее дефектологическое образование и стаж педагогической работы от 5 до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7 - 8521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высшее дефектологическое образование и стаж педагогической работы от 2 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7 - 7780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 высшее дефектологическое образование без предъявления требований к стаж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433 - 7073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8496" w:hanging="0"/>
        <w:jc w:val="both"/>
        <w:rPr/>
      </w:pPr>
      <w:r>
        <w:rPr/>
        <w:t xml:space="preserve">       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1 </w:t>
      </w:r>
    </w:p>
    <w:p>
      <w:pPr>
        <w:pStyle w:val="Normal"/>
        <w:jc w:val="right"/>
        <w:rPr/>
      </w:pPr>
      <w:r>
        <w:rPr/>
        <w:t xml:space="preserve">к постановлению Главы Сергиево-Посад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15.07.2011 № 847-ПГ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11 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 оплате труда работников муниципа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дравоохранения Сергиево-Посадского муниципального райо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сковской области</w:t>
      </w:r>
    </w:p>
    <w:p>
      <w:pPr>
        <w:pStyle w:val="Normal"/>
        <w:jc w:val="right"/>
        <w:rPr/>
      </w:pPr>
      <w:r>
        <w:rPr/>
        <w:t xml:space="preserve">(в редакции постановления </w:t>
      </w:r>
    </w:p>
    <w:p>
      <w:pPr>
        <w:pStyle w:val="Normal"/>
        <w:jc w:val="right"/>
        <w:rPr/>
      </w:pPr>
      <w:r>
        <w:rPr/>
        <w:t>Главы Сергиево-Поса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_________________ № _____)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Должностные оклады общеотраслевых должностей работников муниципальных учреждений здравоохранения</w:t>
      </w:r>
    </w:p>
    <w:p>
      <w:pPr>
        <w:pStyle w:val="Normal"/>
        <w:jc w:val="right"/>
        <w:rPr/>
      </w:pPr>
      <w:r>
        <w:rPr/>
        <w:t> </w:t>
      </w:r>
      <w:r>
        <w:rPr/>
        <w:t>Таблица 1</w:t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 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уководители структурных подразделений</w:t>
      </w:r>
    </w:p>
    <w:p>
      <w:pPr>
        <w:pStyle w:val="Normal"/>
        <w:rPr/>
      </w:pPr>
      <w:r>
        <w:rPr/>
        <w:t> 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19"/>
        <w:gridCol w:w="1220"/>
        <w:gridCol w:w="1220"/>
        <w:gridCol w:w="1220"/>
        <w:gridCol w:w="1220"/>
      </w:tblGrid>
      <w:tr>
        <w:trPr>
          <w:trHeight w:val="692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лжностей</w:t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по группам оплаты труда руководителей (руб.)</w:t>
            </w:r>
          </w:p>
        </w:tc>
      </w:tr>
      <w:tr>
        <w:trPr>
          <w:trHeight w:val="339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оплаты труда руководителей</w:t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авный инженер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375 - 13 6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499 - 12 64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657 - 11 7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 842 – </w:t>
            </w:r>
          </w:p>
          <w:p>
            <w:pPr>
              <w:pStyle w:val="Normal"/>
              <w:jc w:val="center"/>
              <w:rPr/>
            </w:pPr>
            <w:r>
              <w:rPr/>
              <w:t>10 8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лавные специалисты: механик, по защите информации; энергетик, директор типографи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499 - 12 64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657 - 11 7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 842 – </w:t>
            </w:r>
          </w:p>
          <w:p>
            <w:pPr>
              <w:pStyle w:val="Normal"/>
              <w:jc w:val="center"/>
              <w:rPr/>
            </w:pPr>
            <w:r>
              <w:rPr/>
              <w:t>10 8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 135 – </w:t>
            </w:r>
          </w:p>
          <w:p>
            <w:pPr>
              <w:pStyle w:val="Normal"/>
              <w:jc w:val="center"/>
              <w:rPr/>
            </w:pPr>
            <w:r>
              <w:rPr/>
              <w:t>10 05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иректоры: котельной, гостиницы, типографи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 842 – </w:t>
            </w:r>
          </w:p>
          <w:p>
            <w:pPr>
              <w:pStyle w:val="Normal"/>
              <w:jc w:val="center"/>
              <w:rPr/>
            </w:pPr>
            <w:r>
              <w:rPr/>
              <w:t>10 8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 135 – </w:t>
            </w:r>
          </w:p>
          <w:p>
            <w:pPr>
              <w:pStyle w:val="Normal"/>
              <w:jc w:val="center"/>
              <w:rPr/>
            </w:pPr>
            <w:r>
              <w:rPr/>
              <w:t>10 05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 434 – </w:t>
            </w:r>
          </w:p>
          <w:p>
            <w:pPr>
              <w:pStyle w:val="Normal"/>
              <w:jc w:val="center"/>
              <w:rPr/>
            </w:pPr>
            <w:r>
              <w:rPr/>
              <w:t>9 27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ачальник гараж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 842 – </w:t>
            </w:r>
          </w:p>
          <w:p>
            <w:pPr>
              <w:pStyle w:val="Normal"/>
              <w:jc w:val="center"/>
              <w:rPr/>
            </w:pPr>
            <w:r>
              <w:rPr/>
              <w:t>10 8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 135 – </w:t>
            </w:r>
          </w:p>
          <w:p>
            <w:pPr>
              <w:pStyle w:val="Normal"/>
              <w:jc w:val="center"/>
              <w:rPr/>
            </w:pPr>
            <w:r>
              <w:rPr/>
              <w:t>10 05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 434 – </w:t>
            </w:r>
          </w:p>
          <w:p>
            <w:pPr>
              <w:pStyle w:val="Normal"/>
              <w:jc w:val="center"/>
              <w:rPr/>
            </w:pPr>
            <w:r>
              <w:rPr/>
              <w:t>9 27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 067 – </w:t>
            </w:r>
          </w:p>
          <w:p>
            <w:pPr>
              <w:pStyle w:val="Normal"/>
              <w:jc w:val="center"/>
              <w:rPr/>
            </w:pPr>
            <w:r>
              <w:rPr/>
              <w:t>7 78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чальники основных отделов (определяющих техническую, экономическую политику или политику по профилю деятельности учреждений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 842 – </w:t>
            </w:r>
          </w:p>
          <w:p>
            <w:pPr>
              <w:pStyle w:val="Normal"/>
              <w:jc w:val="center"/>
              <w:rPr/>
            </w:pPr>
            <w:r>
              <w:rPr/>
              <w:t>10 8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 135 – </w:t>
            </w:r>
          </w:p>
          <w:p>
            <w:pPr>
              <w:pStyle w:val="Normal"/>
              <w:jc w:val="center"/>
              <w:rPr/>
            </w:pPr>
            <w:r>
              <w:rPr/>
              <w:t>10 05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 434 – </w:t>
            </w:r>
          </w:p>
          <w:p>
            <w:pPr>
              <w:pStyle w:val="Normal"/>
              <w:jc w:val="center"/>
              <w:rPr/>
            </w:pPr>
            <w:r>
              <w:rPr/>
              <w:t>9 27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 185 – </w:t>
            </w:r>
          </w:p>
          <w:p>
            <w:pPr>
              <w:pStyle w:val="Normal"/>
              <w:jc w:val="center"/>
              <w:rPr/>
            </w:pPr>
            <w:r>
              <w:rPr/>
              <w:t>8 95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Начальники вспомогательных отделов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 434 – </w:t>
            </w:r>
          </w:p>
          <w:p>
            <w:pPr>
              <w:pStyle w:val="Normal"/>
              <w:jc w:val="center"/>
              <w:rPr/>
            </w:pPr>
            <w:r>
              <w:rPr/>
              <w:t>9 27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 875 – </w:t>
            </w:r>
          </w:p>
          <w:p>
            <w:pPr>
              <w:pStyle w:val="Normal"/>
              <w:jc w:val="center"/>
              <w:rPr/>
            </w:pPr>
            <w:r>
              <w:rPr/>
              <w:t>8 66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 168 – </w:t>
            </w:r>
          </w:p>
          <w:p>
            <w:pPr>
              <w:pStyle w:val="Normal"/>
              <w:jc w:val="center"/>
              <w:rPr/>
            </w:pPr>
            <w:r>
              <w:rPr/>
              <w:t>7 87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Начальник отдела кадров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 842 – </w:t>
            </w:r>
          </w:p>
          <w:p>
            <w:pPr>
              <w:pStyle w:val="Normal"/>
              <w:jc w:val="center"/>
              <w:rPr/>
            </w:pPr>
            <w:r>
              <w:rPr/>
              <w:t>10 8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 135 – </w:t>
            </w:r>
          </w:p>
          <w:p>
            <w:pPr>
              <w:pStyle w:val="Normal"/>
              <w:jc w:val="center"/>
              <w:rPr/>
            </w:pPr>
            <w:r>
              <w:rPr/>
              <w:t>10 05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 434 – </w:t>
            </w:r>
          </w:p>
          <w:p>
            <w:pPr>
              <w:pStyle w:val="Normal"/>
              <w:jc w:val="center"/>
              <w:rPr/>
            </w:pPr>
            <w:r>
              <w:rPr/>
              <w:t>9 27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 185 – </w:t>
            </w:r>
          </w:p>
          <w:p>
            <w:pPr>
              <w:pStyle w:val="Normal"/>
              <w:jc w:val="center"/>
              <w:rPr/>
            </w:pPr>
            <w:r>
              <w:rPr/>
              <w:t>8 95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ачальник (заведующий) мастерской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 842 – </w:t>
            </w:r>
          </w:p>
          <w:p>
            <w:pPr>
              <w:pStyle w:val="Normal"/>
              <w:jc w:val="center"/>
              <w:rPr/>
            </w:pPr>
            <w:r>
              <w:rPr/>
              <w:t>10 8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 185 – </w:t>
            </w:r>
          </w:p>
          <w:p>
            <w:pPr>
              <w:pStyle w:val="Normal"/>
              <w:jc w:val="center"/>
              <w:rPr/>
            </w:pPr>
            <w:r>
              <w:rPr/>
              <w:t>8 95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 067 – </w:t>
            </w:r>
          </w:p>
          <w:p>
            <w:pPr>
              <w:pStyle w:val="Normal"/>
              <w:jc w:val="center"/>
              <w:rPr/>
            </w:pPr>
            <w:r>
              <w:rPr/>
              <w:t>7 78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Начальник хозяйственного отдела, заведующий баней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433 – 7 073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867 –  6 45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Заведующие: столовой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135 - 10 05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 185 – </w:t>
            </w:r>
          </w:p>
          <w:p>
            <w:pPr>
              <w:pStyle w:val="Normal"/>
              <w:jc w:val="center"/>
              <w:rPr/>
            </w:pPr>
            <w:r>
              <w:rPr/>
              <w:t>8 95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067 –</w:t>
            </w:r>
          </w:p>
          <w:p>
            <w:pPr>
              <w:pStyle w:val="Normal"/>
              <w:jc w:val="center"/>
              <w:rPr/>
            </w:pPr>
            <w:r>
              <w:rPr/>
              <w:t>7 78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Заведующий производством (шеф-повар), общежитием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 434 – </w:t>
            </w:r>
          </w:p>
          <w:p>
            <w:pPr>
              <w:pStyle w:val="Normal"/>
              <w:jc w:val="center"/>
              <w:rPr/>
            </w:pPr>
            <w:r>
              <w:rPr/>
              <w:t>9 27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 747 – </w:t>
            </w:r>
          </w:p>
          <w:p>
            <w:pPr>
              <w:pStyle w:val="Normal"/>
              <w:jc w:val="center"/>
              <w:rPr/>
            </w:pPr>
            <w:r>
              <w:rPr/>
              <w:t>8 5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 433 – </w:t>
            </w:r>
          </w:p>
          <w:p>
            <w:pPr>
              <w:pStyle w:val="Normal"/>
              <w:jc w:val="center"/>
              <w:rPr/>
            </w:pPr>
            <w:r>
              <w:rPr/>
              <w:t>7 07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Заведующий прачечной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 747 – </w:t>
            </w:r>
          </w:p>
          <w:p>
            <w:pPr>
              <w:pStyle w:val="Normal"/>
              <w:jc w:val="center"/>
              <w:rPr/>
            </w:pPr>
            <w:r>
              <w:rPr/>
              <w:t>8 5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 067 – </w:t>
            </w:r>
          </w:p>
          <w:p>
            <w:pPr>
              <w:pStyle w:val="Normal"/>
              <w:jc w:val="center"/>
              <w:rPr/>
            </w:pPr>
            <w:r>
              <w:rPr/>
              <w:t>7 78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 433 – </w:t>
            </w:r>
          </w:p>
          <w:p>
            <w:pPr>
              <w:pStyle w:val="Normal"/>
              <w:jc w:val="center"/>
              <w:rPr/>
            </w:pPr>
            <w:r>
              <w:rPr/>
              <w:t>7 07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 867 – </w:t>
            </w:r>
          </w:p>
          <w:p>
            <w:pPr>
              <w:pStyle w:val="Normal"/>
              <w:jc w:val="center"/>
              <w:rPr/>
            </w:pPr>
            <w:r>
              <w:rPr/>
              <w:t>6 45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92 – </w:t>
            </w:r>
          </w:p>
          <w:p>
            <w:pPr>
              <w:pStyle w:val="Normal"/>
              <w:jc w:val="center"/>
              <w:rPr/>
            </w:pPr>
            <w:r>
              <w:rPr/>
              <w:t>6 15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Заведующий медицинскими складами мобилизационного резерва площадью: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нее 1 тыс. кв. м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185 – 8 959 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1 до 3 тыс. кв. м или площадью склада менее 1 тыс. кв. м, на котором размещены запасы наркотических препаратов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434 – 9 277 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3 до 5 тыс. кв. м или площадь склад от 1 до 3 тыс. кв. м, на котором размещены запасы наркотических препаратов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135 – 10 051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ыше 5 тыс. кв. м </w:t>
            </w:r>
            <w:r>
              <w:rPr>
                <w:rFonts w:cs="Calibri"/>
              </w:rPr>
              <w:t xml:space="preserve"> или  </w:t>
              <w:br/>
              <w:t xml:space="preserve">площадь склада от 3 до 5  </w:t>
              <w:br/>
              <w:t xml:space="preserve">тыс. кв. м, </w:t>
            </w:r>
            <w:r>
              <w:rPr/>
              <w:t xml:space="preserve"> на котором размещены запасы наркотических препаратов</w:t>
            </w:r>
          </w:p>
        </w:tc>
        <w:tc>
          <w:tcPr>
            <w:tcW w:w="6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42 - 10 825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ыше 5 тыс. кв. м, на которой размещены запасы наркотических препаратов</w:t>
            </w:r>
          </w:p>
        </w:tc>
        <w:tc>
          <w:tcPr>
            <w:tcW w:w="6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657 - 1172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Заведующий центральным складом 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592 – 6 157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Заведующий складом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22 –  5 861 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Заведующий канцелярией: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 при объеме документооборота до 25 тысяч документов в год 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292 - 5822</w:t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</w:tr>
      <w:tr>
        <w:trPr>
          <w:trHeight w:val="6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  при объеме документооборота свыше 25 тысяч документов в год 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897 – 6 487</w:t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2"/>
      </w:tblGrid>
      <w:tr>
        <w:trPr>
          <w:trHeight w:val="85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руб.)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ведующий машинописным бюр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292 - 5 822</w:t>
            </w:r>
          </w:p>
        </w:tc>
      </w:tr>
      <w:tr>
        <w:trPr>
          <w:trHeight w:val="6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среднее профессиональное образование и стаж работы в должности заведующего машинописным бюро не менее 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897 - 6 487</w:t>
            </w:r>
          </w:p>
        </w:tc>
      </w:tr>
      <w:tr>
        <w:trPr>
          <w:trHeight w:val="35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ведующие: фотолабораторией, хозяйством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среднее профессиональное образование и стаж работы по специальности не менее 1 года или начальное профессиональное образование и стаж работы по специальности не менее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292 - 5 822</w:t>
            </w:r>
          </w:p>
        </w:tc>
      </w:tr>
      <w:tr>
        <w:trPr>
          <w:trHeight w:val="120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ведующий экспедицией (начальное профессиональное образование без предъявления требований к стажу работы или среднее (полное) общее образование и стаж работы в должности экспедитора не менее 1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292 - 5 822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ведующий архивом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при объеме документооборота до 25 тысяч документов в год и соответствующем количестве 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0 - 5577</w:t>
            </w:r>
          </w:p>
        </w:tc>
      </w:tr>
      <w:tr>
        <w:trPr>
          <w:trHeight w:val="6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при объеме документооборота свыше 25 тысяч документов в год и соответствующем количестве 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292 - 5 822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ведующий бюро пропуско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начальное профессиональное образование без предъявления требований к стажу работы или среднее (полное) общее образование,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0 - 5577</w:t>
            </w:r>
          </w:p>
        </w:tc>
      </w:tr>
      <w:tr>
        <w:trPr>
          <w:trHeight w:val="6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начальное профессиональное образование и стаж работы в должности заведующего бюро пропусков не менее 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292 - 5 822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мендант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начальное профессиональное образование без предъявления требований к стажу работы или основное общее образование и стаж работы по профилю не менее 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0 - 5577</w:t>
            </w:r>
          </w:p>
        </w:tc>
      </w:tr>
      <w:tr>
        <w:trPr>
          <w:trHeight w:val="6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среднее профессиональное образование и стаж работы в должности коменданта не менее 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292 - 5 822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Заведующий комнатой отдых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начальное профессиональное образование без предъявления требований к стажу работы или среднее (полное) общее образование и стаж работы в должности дежурного по комнате отдыха не менее 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0 - 5577</w:t>
            </w:r>
          </w:p>
        </w:tc>
      </w:tr>
      <w:tr>
        <w:trPr>
          <w:trHeight w:val="8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292 - 5 822</w:t>
            </w:r>
          </w:p>
        </w:tc>
      </w:tr>
      <w:tr>
        <w:trPr>
          <w:trHeight w:val="36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ведующий копировально-множительным бюр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начальное профессиональное образование и стаж работы по специальности не менее 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0 - 5577</w:t>
            </w:r>
          </w:p>
        </w:tc>
      </w:tr>
      <w:tr>
        <w:trPr>
          <w:trHeight w:val="8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292 - 5 8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3</w:t>
      </w:r>
    </w:p>
    <w:p>
      <w:pPr>
        <w:pStyle w:val="Normal"/>
        <w:rPr/>
      </w:pPr>
      <w:r>
        <w:rPr/>
        <w:t> 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     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пециалисты</w:t>
      </w:r>
    </w:p>
    <w:p>
      <w:pPr>
        <w:pStyle w:val="Normal"/>
        <w:rPr/>
      </w:pPr>
      <w:r>
        <w:rPr/>
        <w:t> 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2552"/>
      </w:tblGrid>
      <w:tr>
        <w:trPr>
          <w:trHeight w:val="928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в руб.)</w:t>
            </w:r>
          </w:p>
        </w:tc>
      </w:tr>
      <w:tr>
        <w:trPr>
          <w:trHeight w:val="34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Ведущие: программист, электроник, техн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35 - 10 051</w:t>
            </w:r>
          </w:p>
        </w:tc>
      </w:tr>
      <w:tr>
        <w:trPr>
          <w:trHeight w:val="1135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Ведущие: инженеры всех специальностей и наименований, экономист, бухгалтер, бухгалтер-ревизор, документовед, механик, психолог, пере</w:t>
              <w:softHyphen/>
              <w:t xml:space="preserve">водчик, сурдопереводчик, социолог, физиолог, художник-оформитель, юрисконсульт, эколог; </w:t>
            </w:r>
          </w:p>
          <w:p>
            <w:pPr>
              <w:pStyle w:val="Normal"/>
              <w:rPr/>
            </w:pPr>
            <w:r>
              <w:rPr/>
              <w:t>I категории: програм</w:t>
              <w:softHyphen/>
              <w:t>мист, электроник, техн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85 - 8 959</w:t>
            </w:r>
          </w:p>
        </w:tc>
      </w:tr>
      <w:tr>
        <w:trPr>
          <w:trHeight w:val="1487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I категории: инженеры всех специальностей и наименований, экономист, бухгалтер, бухгалтер-ревизор, документовед, механик, психолог, пере</w:t>
              <w:softHyphen/>
              <w:t xml:space="preserve">водчик, сурдопереводчик, социолог, физиолог, художник-оформитель, юрисконсульт, эколог;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I категории: програм</w:t>
              <w:softHyphen/>
              <w:t>мист, электроник, техн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47 - 8522</w:t>
            </w:r>
          </w:p>
        </w:tc>
      </w:tr>
      <w:tr>
        <w:trPr>
          <w:trHeight w:val="1401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II категории: инженеры всех специальностей и наименований, экономист, бухгалтер, бухгалтер-ревизор, документовед, механик, психолог, пере</w:t>
              <w:softHyphen/>
              <w:t xml:space="preserve">водчик, сурдопереводчик, социолог, физиолог, художник-оформитель, юрисконсульт, эколог; </w:t>
            </w:r>
          </w:p>
          <w:p>
            <w:pPr>
              <w:pStyle w:val="Normal"/>
              <w:rPr/>
            </w:pPr>
            <w:r>
              <w:rPr/>
              <w:t>без категории: программист, электроник; техн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67 - 7780</w:t>
            </w:r>
          </w:p>
        </w:tc>
      </w:tr>
      <w:tr>
        <w:trPr>
          <w:trHeight w:val="1305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ез категории:  инженеры всех специальностей и наименований, экономист, бухгалтер, бухгалтер-ревизор, документовед, механик, психолог, пере</w:t>
              <w:softHyphen/>
              <w:t xml:space="preserve">водчик, сурдопереводчик, социолог, физиолог, художник, юрисконсульт, эколо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33 - 7073</w:t>
            </w:r>
          </w:p>
        </w:tc>
      </w:tr>
      <w:tr>
        <w:trPr>
          <w:trHeight w:val="38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едущий библиотек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85 - 8 959</w:t>
            </w:r>
          </w:p>
        </w:tc>
      </w:tr>
      <w:tr>
        <w:trPr>
          <w:trHeight w:val="38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Библиотекарь I категор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47 - 8522</w:t>
            </w:r>
          </w:p>
        </w:tc>
      </w:tr>
      <w:tr>
        <w:trPr>
          <w:trHeight w:val="38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иблиотекарь II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33 - 7 073</w:t>
            </w:r>
          </w:p>
        </w:tc>
      </w:tr>
      <w:tr>
        <w:trPr>
          <w:trHeight w:val="38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Библиотекарь без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92 - 6157</w:t>
            </w:r>
          </w:p>
        </w:tc>
      </w:tr>
      <w:tr>
        <w:trPr>
          <w:trHeight w:val="38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Техники всех специальностей I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33 - 7073</w:t>
            </w:r>
          </w:p>
        </w:tc>
      </w:tr>
      <w:tr>
        <w:trPr>
          <w:trHeight w:val="38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Техники всех специальностей II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22 - 5861</w:t>
            </w:r>
          </w:p>
        </w:tc>
      </w:tr>
      <w:tr>
        <w:trPr>
          <w:trHeight w:val="38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Техники всех специальностей без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92 - 5822</w:t>
            </w:r>
          </w:p>
        </w:tc>
      </w:tr>
      <w:tr>
        <w:trPr>
          <w:trHeight w:val="38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Старший коррек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33 - 7 073</w:t>
            </w:r>
          </w:p>
        </w:tc>
      </w:tr>
      <w:tr>
        <w:trPr>
          <w:trHeight w:val="38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Коррек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67 - 645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2552"/>
      </w:tblGrid>
      <w:tr>
        <w:trPr>
          <w:trHeight w:val="38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в руб.)</w:t>
            </w:r>
          </w:p>
        </w:tc>
      </w:tr>
      <w:tr>
        <w:trPr>
          <w:trHeight w:val="68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Старший администратор (высшее профессиональное образование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67 – 6 453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Администратор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92 – 5 822</w:t>
            </w:r>
          </w:p>
        </w:tc>
      </w:tr>
      <w:tr>
        <w:trPr>
          <w:trHeight w:val="1244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без предъявления требований к стажу работы или среднее профессиональное образование и стаж работы в должности администратора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97 – 6 816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Специалист по кадрам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  среднее профессиональное образование без предъявления требований к стажу рабо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22 – 5 861</w:t>
            </w:r>
          </w:p>
        </w:tc>
      </w:tr>
      <w:tr>
        <w:trPr>
          <w:trHeight w:val="1238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по кадрам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67 – 6 453</w:t>
            </w:r>
          </w:p>
        </w:tc>
      </w:tr>
      <w:tr>
        <w:trPr>
          <w:trHeight w:val="666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работы в должности специалиста по кадрам не менее 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33 – 7 073</w:t>
            </w:r>
          </w:p>
        </w:tc>
      </w:tr>
      <w:tr>
        <w:trPr>
          <w:trHeight w:val="702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работы в должности специалиста по кадрам не менее 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67 – 7 780</w:t>
            </w:r>
          </w:p>
        </w:tc>
      </w:tr>
      <w:tr>
        <w:trPr>
          <w:trHeight w:val="54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Старшие инспекторы: по кадрам, по контролю за исполнением поруч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22 – 5 861</w:t>
            </w:r>
          </w:p>
        </w:tc>
      </w:tr>
      <w:tr>
        <w:trPr>
          <w:trHeight w:val="659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 Инспекторы: по кадрам, по контролю за исполнением поруч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92 – 5 822</w:t>
            </w:r>
          </w:p>
        </w:tc>
      </w:tr>
      <w:tr>
        <w:trPr>
          <w:trHeight w:val="786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Ведущий специалист гражданской обороны:</w:t>
            </w:r>
          </w:p>
          <w:p>
            <w:pPr>
              <w:pStyle w:val="Normal"/>
              <w:rPr/>
            </w:pPr>
            <w:r>
              <w:rPr/>
              <w:t>- высшее образование и стаж работы в должности специалиста гражданской обороны I категории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34 – 9 277</w:t>
            </w:r>
          </w:p>
        </w:tc>
      </w:tr>
      <w:tr>
        <w:trPr>
          <w:trHeight w:val="846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Специалист I категории гражданской обороны:</w:t>
            </w:r>
          </w:p>
          <w:p>
            <w:pPr>
              <w:pStyle w:val="Normal"/>
              <w:rPr/>
            </w:pPr>
            <w:r>
              <w:rPr/>
              <w:t>- высшее образование и стаж работы в должности специалиста   гражданской обороны II категории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47 – 8 521</w:t>
            </w:r>
          </w:p>
        </w:tc>
      </w:tr>
      <w:tr>
        <w:trPr>
          <w:trHeight w:val="892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Специалист II  категории гражданской обороны</w:t>
            </w:r>
          </w:p>
          <w:p>
            <w:pPr>
              <w:pStyle w:val="Normal"/>
              <w:rPr/>
            </w:pPr>
            <w:r>
              <w:rPr/>
              <w:t>- высшее образование и стаж работы в должности специалиста гражданской обороны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33 – 7 073</w:t>
            </w:r>
          </w:p>
        </w:tc>
      </w:tr>
      <w:tr>
        <w:trPr>
          <w:trHeight w:val="1241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Специалист гражданской обороны:</w:t>
            </w:r>
          </w:p>
          <w:p>
            <w:pPr>
              <w:pStyle w:val="Normal"/>
              <w:rPr/>
            </w:pPr>
            <w:r>
              <w:rPr/>
              <w:t>-   высшее образование без предъявлений требований к стажу работы или среднее профессиональное образование и стаж работы по специальности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67 – 6 453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4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 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лужащие (технические исполнители)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2552"/>
      </w:tblGrid>
      <w:tr>
        <w:trPr>
          <w:trHeight w:val="85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руб.)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екретарь незрячего специалиста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98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с начальным профессиональным образованием и специальной подготовкой по установленной программе без предъявления требований к стаж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92 – 5 822</w:t>
            </w:r>
          </w:p>
        </w:tc>
      </w:tr>
      <w:tr>
        <w:trPr>
          <w:trHeight w:val="141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со средним профессиональным образованием и специальной подготовкой по установленной программе без предъявления требований к стажу работы или с начальным профессиональным образованием и стажем работы в должности секретаря незрячего специалиста не менее 3 лет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97 – 6 816</w:t>
            </w:r>
          </w:p>
        </w:tc>
      </w:tr>
      <w:tr>
        <w:trPr>
          <w:trHeight w:val="125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с высшим профессиональным образованием без предъявления требований к стажу работы или средним профессиональным образованием со стажем работы по специальности более 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28 – 7 841</w:t>
            </w:r>
          </w:p>
        </w:tc>
      </w:tr>
      <w:tr>
        <w:trPr>
          <w:trHeight w:val="341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таршие: инкассатор, лаборант; стенографистка I категор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22 – 5 861</w:t>
            </w:r>
          </w:p>
        </w:tc>
      </w:tr>
      <w:tr>
        <w:trPr>
          <w:trHeight w:val="531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кассатор; лаборант; стенографистка II категории; старший касс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92 – 5 822</w:t>
            </w:r>
          </w:p>
        </w:tc>
      </w:tr>
      <w:tr>
        <w:trPr>
          <w:trHeight w:val="289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ассир; агент; делопроиз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70 – 5 577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екретарь-стенографистк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 при обслуживании работы руководителя структурного подразделения учрежден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92 – 5 822</w:t>
            </w:r>
          </w:p>
        </w:tc>
      </w:tr>
      <w:tr>
        <w:trPr>
          <w:trHeight w:val="385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при обслуживании работы руководителя учрежден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22 – 5 861</w:t>
            </w:r>
          </w:p>
        </w:tc>
      </w:tr>
      <w:tr>
        <w:trPr>
          <w:trHeight w:val="35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екретарь-машини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70 – 5 577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аши</w:t>
              <w:softHyphen/>
              <w:t>нистк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II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70 – 5 577</w:t>
            </w:r>
          </w:p>
        </w:tc>
      </w:tr>
      <w:tr>
        <w:trPr>
          <w:trHeight w:val="355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I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92 – 5 822</w:t>
            </w:r>
          </w:p>
        </w:tc>
      </w:tr>
      <w:tr>
        <w:trPr>
          <w:trHeight w:val="889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маши</w:t>
              <w:softHyphen/>
              <w:t>нистка I категории, работающая с иностранным текстом при печатании со скоростью свыше 100 ударов в мину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22 – 5 861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Архивариус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при выполнении должностных обязанностей в канцелярии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70 – 5 577</w:t>
            </w:r>
          </w:p>
        </w:tc>
      </w:tr>
      <w:tr>
        <w:trPr>
          <w:trHeight w:val="64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при выполнении должностных обязанностей в архивных подразделениях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92 – 5 822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Экспедитор по перевозке грузо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с начальным профессиональным образованием без предъявления требований к стажу работы или со средним (полным) общим образованием и специальной подготовкой по установленной программе без предъявления требований к стаж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70 – 5 577</w:t>
            </w:r>
          </w:p>
        </w:tc>
      </w:tr>
      <w:tr>
        <w:trPr>
          <w:trHeight w:val="926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с начальным профессиональным образованием и стажем работы в должности экспедитора по перевозке грузов не менее 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92 – 5 822</w:t>
            </w:r>
          </w:p>
        </w:tc>
      </w:tr>
      <w:tr>
        <w:trPr>
          <w:trHeight w:val="54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Дежурный: по выдаче справок, по залу, по этажу гостиницы, по комнате отдыха, по об</w:t>
              <w:softHyphen/>
              <w:t>щежитию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9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основное общее образование и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70 – 5 577</w:t>
            </w:r>
          </w:p>
        </w:tc>
      </w:tr>
      <w:tr>
        <w:trPr>
          <w:trHeight w:val="1656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начальное профессиональное образование без предъявления требований к стажу работы или среднее (полное) общее образование и стаж работы в должности дежурного по выдаче справок (бюро пропусков), дежурного по залу, дежурного по этажу гостиницы, дежурного по комнате отдыха, дежурного по общежитию не менее 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92 – 5 822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 Старший дежурный по режиму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 высшее профессиональное образование и стаж педагогической работы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67 - 7 780</w:t>
            </w:r>
          </w:p>
        </w:tc>
      </w:tr>
      <w:tr>
        <w:trPr>
          <w:trHeight w:val="534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педагогической работы не менее 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47– 8 521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 Дежурный по режиму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 среднее профессиональное образование и подготовка по установленной программе без предъявления требований к стажу работы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33 – 7 074</w:t>
            </w:r>
          </w:p>
        </w:tc>
      </w:tr>
      <w:tr>
        <w:trPr>
          <w:trHeight w:val="1375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 высшее профессиональное образование, подготовка по установленной программе и стаж педагогической работы не менее 1 года или среднее профессиональное образование, подготовка по установленной программе и стаж педагогической работы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66 - 7 780</w:t>
            </w:r>
          </w:p>
        </w:tc>
      </w:tr>
      <w:tr>
        <w:trPr>
          <w:trHeight w:val="1375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Мастер цеха (участка) в лечебно-производственных (трудовых) мастерских   -   высшее   профессиональное  (техническое) образование и стаж работы на производстве не менее  1  года или среднее профессиональное  (техническое)   образование и стаж  работы  на  производстве  не  менее  3    лет, при отсутствии  специального   образования   стаж     работы на производстве - 5 лет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  III группы по оплате труда руководителе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0-6155</w:t>
            </w:r>
          </w:p>
        </w:tc>
      </w:tr>
      <w:tr>
        <w:trPr>
          <w:trHeight w:val="412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 II группы по оплате труда руков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0-7070</w:t>
            </w:r>
          </w:p>
        </w:tc>
      </w:tr>
      <w:tr>
        <w:trPr>
          <w:trHeight w:val="417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 I группы по оплате труда руков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5-70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2 </w:t>
      </w:r>
    </w:p>
    <w:p>
      <w:pPr>
        <w:pStyle w:val="Normal"/>
        <w:jc w:val="right"/>
        <w:rPr/>
      </w:pPr>
      <w:r>
        <w:rPr/>
        <w:t xml:space="preserve">к постановлению Главы Сергиево-Посад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15.07.2011 № 847-ПГ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12 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 оплате труда работников муниципа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дравоохранения Сергиево-Посадского муниципального райо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сковской области</w:t>
      </w:r>
    </w:p>
    <w:p>
      <w:pPr>
        <w:pStyle w:val="Normal"/>
        <w:jc w:val="right"/>
        <w:rPr/>
      </w:pPr>
      <w:r>
        <w:rPr/>
        <w:t xml:space="preserve">(в редакции постановления </w:t>
      </w:r>
    </w:p>
    <w:p>
      <w:pPr>
        <w:pStyle w:val="Normal"/>
        <w:jc w:val="right"/>
        <w:rPr/>
      </w:pPr>
      <w:r>
        <w:rPr/>
        <w:t>Главы Сергиево-Поса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_________________ № _____)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арифная сетк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о оплате труда рабочих муниципальных учреждений здравоохран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835"/>
        <w:gridCol w:w="836"/>
        <w:gridCol w:w="836"/>
        <w:gridCol w:w="835"/>
        <w:gridCol w:w="836"/>
        <w:gridCol w:w="836"/>
        <w:gridCol w:w="835"/>
        <w:gridCol w:w="836"/>
        <w:gridCol w:w="836"/>
        <w:gridCol w:w="836"/>
      </w:tblGrid>
      <w:tr>
        <w:trPr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казатели</w:t>
            </w:r>
          </w:p>
        </w:tc>
        <w:tc>
          <w:tcPr>
            <w:tcW w:w="8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ы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ежразрядные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тарифные</w:t>
            </w:r>
          </w:p>
          <w:p>
            <w:pPr>
              <w:pStyle w:val="Normal"/>
              <w:rPr/>
            </w:pPr>
            <w:r>
              <w:rPr/>
              <w:t>коэффициен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0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0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1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2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3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4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5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7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90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ные ставки</w:t>
            </w:r>
            <w:r>
              <w:rPr>
                <w:rFonts w:eastAsia="Arial Unicode MS"/>
              </w:rPr>
              <w:t xml:space="preserve"> </w:t>
            </w:r>
            <w:r>
              <w:rPr/>
              <w:t>(в рублях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7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4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6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2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7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64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6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77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7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Arial" w:hAnsi="Arial" w:eastAsia="Arial Unicode MS" w:cs="Arial"/>
      <w:b/>
      <w:bCs/>
      <w:kern w:val="2"/>
      <w:sz w:val="32"/>
      <w:szCs w:val="32"/>
      <w:lang w:val="ru-RU" w:bidi="ar-SA"/>
    </w:rPr>
  </w:style>
  <w:style w:type="character" w:styleId="7">
    <w:name w:val=" Знак Знак7"/>
    <w:basedOn w:val="Style10"/>
    <w:qFormat/>
    <w:rPr>
      <w:rFonts w:ascii="Arial" w:hAnsi="Arial" w:eastAsia="Arial Unicode MS" w:cs="Arial"/>
      <w:b/>
      <w:bCs/>
      <w:i/>
      <w:iCs/>
      <w:kern w:val="2"/>
      <w:sz w:val="28"/>
      <w:szCs w:val="28"/>
      <w:lang w:val="ru-RU" w:bidi="ar-SA"/>
    </w:rPr>
  </w:style>
  <w:style w:type="character" w:styleId="6">
    <w:name w:val=" Знак Знак6"/>
    <w:basedOn w:val="Style10"/>
    <w:qFormat/>
    <w:rPr>
      <w:rFonts w:eastAsia="Arial Unicode MS"/>
      <w:b/>
      <w:bCs/>
      <w:sz w:val="28"/>
      <w:szCs w:val="28"/>
      <w:lang w:val="ru-RU" w:bidi="ar-SA"/>
    </w:rPr>
  </w:style>
  <w:style w:type="character" w:styleId="5">
    <w:name w:val=" Знак Знак5"/>
    <w:basedOn w:val="Style10"/>
    <w:qFormat/>
    <w:rPr>
      <w:rFonts w:eastAsia="Arial Unicode MS"/>
      <w:b/>
      <w:bCs/>
      <w:i/>
      <w:iCs/>
      <w:sz w:val="26"/>
      <w:szCs w:val="26"/>
      <w:lang w:val="ru-RU" w:bidi="ar-SA"/>
    </w:rPr>
  </w:style>
  <w:style w:type="character" w:styleId="4">
    <w:name w:val=" Знак Знак4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sz w:val="26"/>
      <w:szCs w:val="26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sz w:val="16"/>
      <w:szCs w:val="16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Style12">
    <w:name w:val="Знак Знак"/>
    <w:basedOn w:val="Style10"/>
    <w:qFormat/>
    <w:rPr>
      <w:rFonts w:ascii="Courier New" w:hAnsi="Courier New" w:cs="Courier New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360" w:firstLine="708"/>
      <w:jc w:val="both"/>
    </w:pPr>
    <w:rPr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6"/>
      <w:szCs w:val="26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08:00Z</dcterms:created>
  <dc:creator>Press-service</dc:creator>
  <dc:description/>
  <cp:keywords/>
  <dc:language>en-US</dc:language>
  <cp:lastModifiedBy>Press-service</cp:lastModifiedBy>
  <dcterms:modified xsi:type="dcterms:W3CDTF">2011-09-29T06:09:00Z</dcterms:modified>
  <cp:revision>1</cp:revision>
  <dc:subject/>
  <dc:title>Приложение № 1 </dc:title>
</cp:coreProperties>
</file>