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8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ind w:left="581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6.09.2011 № 1225-ПГ</w:t>
      </w:r>
    </w:p>
    <w:p>
      <w:pPr>
        <w:pStyle w:val="Style17"/>
        <w:ind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Сеть муниципальных учреждений образован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Сергиево-Посадского муниципального района</w:t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37"/>
        <w:gridCol w:w="937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реждения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щее число О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альных (1 ступень, включая начальные школы детские са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х (I-П ступен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них (полных) (I-Ш ступен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школ с углубленным изучением отдельных предме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гимназ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лице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кола для детей с ограниченными возможностями здоров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тский дом для детей-сирот и детей, оставшихся без попечения родителей, с ограниченными возможностями здоров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ворец творчества детей и молодеж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м детства и юнош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нтр технического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зыкально-хоровая студ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тско-юношеская спортивная шко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анция юных техник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щее количество муниципальных ДОУ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 общеразвивающими групп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 специализированными групп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 круглосуточным пребыванием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очие учре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ебно-методический центр образования (УМЦ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ab/>
        <w:t>О.К. Дударева</w:t>
      </w:r>
      <w:r>
        <w:br w:type="page"/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ind w:left="581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6.09.2011 № 1225-ПГ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дошкольные образовательные учреждения</w:t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56"/>
        <w:gridCol w:w="900"/>
        <w:gridCol w:w="720"/>
        <w:gridCol w:w="900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груп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иды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общеразвив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коррекцион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 т.ч.кругло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суточ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Центр развития ребенка - детский сад №1 первой категор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Богородское, д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2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Железнодорожная, д.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Центр развития ребенка - детский сад №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лнечная, д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 общеразвивающего вида №4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мкр. Семхоз, ул. Парковая, д.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аловая, д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№6-центр развития ребен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беды, д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7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+ 1гр. с 01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+ 1гр. с 01.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Птицеградская, д.6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8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Зеленый, д.25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9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.Булавина, д. 10/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10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+ 1гр. с 01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+ 1гр. с 01.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Богородское, д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11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Сватково, д.7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12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олстого, д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810"/>
        <w:gridCol w:w="810"/>
        <w:gridCol w:w="810"/>
        <w:gridCol w:w="81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1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абушкина, д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1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Реммаш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портивная, д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1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раснозаводск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рудовые резервы, д.8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16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Реммаш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пенсирующего вида №17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рджоникидзе, д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18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 д.3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19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Московская, д.11, д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20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нтральная, д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21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о-Загорского, д.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присмотра и оздоровления №22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 д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2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Крестьянская, д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2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воугличское ш., д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2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просп. Красной Армии, д.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26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+ 1гр. с 01.0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+ 1гр. с 01.0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троителей, д.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27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троителей,1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28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Железнодорожная, д.22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29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просп. Красной Армии, д.21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30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олстого, д.3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31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Ярославское шоссе, ПМК-5, д.19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810"/>
        <w:gridCol w:w="810"/>
        <w:gridCol w:w="810"/>
        <w:gridCol w:w="81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32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ружбы, д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3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просп. Красной Армии, д.8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3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раснозаводск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3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робьевская, д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36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тросова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37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ружбы, д.1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38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2-й Кирпичный завод, д.2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39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лякова, д.20/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40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+ 1гр. с 01.0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+ 1гр. с 01.0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Скоропусковский, д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41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Скоропусковский, д.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42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раснозаводск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го Мая, д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4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. Мостовик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4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мкр. Семхоз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селковая, д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4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Мишутино, д.1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46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. Муханово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ветская, д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47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Шабурново, д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48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раснозаводск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го Мая, д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49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Зубцово, д.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50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Торгашино, д.18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51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3-е Митино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52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Березняки, д.115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810"/>
        <w:gridCol w:w="810"/>
        <w:gridCol w:w="810"/>
        <w:gridCol w:w="81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5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Самотовино, д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5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Кузьмино, д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5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Лоза, д.8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56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Васильевское, д.42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57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Марьино, д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58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. Селково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1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59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+ 1гр. с 01.0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+ 1гр. с 01.0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Семенково, д.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60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+ 1гр. с 01.0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+ 1гр. с 01.0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ачная, д.1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61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ктябрьская, д.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62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линина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комбинированного вида №6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. Бужаниново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левая, д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6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НИИРП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6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линина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66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67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Репихово, д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68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Федорцово, д. 7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ДОУ «Детский сад общеразвивающего вида №69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Жучки, 10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ab/>
        <w:t>О.К. Дударева</w:t>
      </w:r>
      <w:r>
        <w:br w:type="page"/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7"/>
        <w:ind w:left="581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6.09.2011 № 1225-ПГ</w:t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общеобразовательные учреждения для детей дошкольного и младшего школьного возраста</w:t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1"/>
        <w:gridCol w:w="31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для детей дошкольного и младшего школьного возраста «Начальная школа-детский сад №1 компенсирующего вид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00, 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аловая, д. 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для детей дошкольного и младшего школьного возраста «Начальная школа-детский сад №2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3,г. Сергиев Посад, п. Лесхоз, ул. Базисный питомник, д.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для детей дошкольного и младшего школьного возраста «Начальная школа-детский сад №6 компенсирующего вид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0, 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робьевская, д.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для детей дошкольного и младшего школьного возраста «Начальная школа-детский сад №7 компенсирующего вид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20,Сергиево-Посад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Пересвет, ул. Гагарина, д.12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ab/>
        <w:t>О.К. Дударева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left="5664" w:firstLine="1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ind w:left="581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6.09.2011 № 1225-ПГ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общеобразовательные учреждения</w:t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79"/>
        <w:gridCol w:w="34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У «Сергиево-Посадская гимназия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мени И.Б. Ольбинск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00, 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знесенская, д.30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00, 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I Ударной Армии, 9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Физико-математический лиц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00, 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рла Маркса, д.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4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1, г. Сергиев Посад, ул. Дружбы, д.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Гимназия №5 г. Сергиева Пос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0, г. Сергиев Посад, Хотьковский проезд, д.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6 с углубленным изучением отдельных предме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00, 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Железнодорожная, д. 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8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11, 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тицеградская, д.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Начальная общеобразовательная школа №9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0, 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олодежная, д.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1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57, Сергиево-Посадский район, п. Березняки, д. 1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1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00, 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ружбы, д.5-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1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14, г. Сергиев Посад-14, д.5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Начальная общеобразовательная школа №1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36, Сергиево-Посадский район,п. Реммаш, ул. Мира, д.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14 с углубленным изучением отдельных предме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0, 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уликова, д.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15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64, Сергиево-Посадский райорн,п. Скоропусковский, д.3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16 с углубленным изучением отдельных предме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0, г. Сергиев Посад, ул. Клубная, д.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Основная общеобразовательная школа №17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42, Сергиево-Посадский район, п. Богородское, д.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7,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олодежная, д.2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19 с углубленным изучением отдельных предме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0,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улавина, д.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2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00, 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. Красной Армии, д.212-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22 с углубленным изучением отдельных предме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0, 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Громова, д.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2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8, г. Сергиев Посад, мкр. Семхоз, Советская пл., д.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Лицей №24 имени Героя Советского Союза А.В. Коряв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6, г. Сергиев Посад-6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 д.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25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23, Сергиево-Посадский район, п. Лоза, д.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26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36, Сергиево-Посадский район,  п. Реммаш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 д.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27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54, Сергиево-Посадский район,  п. Мостовик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 д.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28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42, Сергиево-Посадский район, п. Богородское, д.3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Начальная общеобразовательная школа №29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0, 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яковского, д.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Краснозаводская средняя общеобразовательная школа №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21,Сергиево-Посадский район, г. Краснозаводск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рудовые резервы, д.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Краснозаводская средняя общеобразовательная школа №7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21, Сергиево-Посадский район, г. Краснозаводск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троителей, д.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5 с углубленным изучением отдельных предметов г.Пересве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20, Сергиево-Посадский район, г. Пересвет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ветская, д.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№8 г.Пересве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20, Сергиево-Посадский район, г. Пересвет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ира, д.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Хотьковская средняя общеобразовательная школа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70, Сергиево-Посадский район, г. Хотьково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едина, д.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Хотьковская начальная общеобразовательная школа №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71, Сергиево-Посадский район, г. Хотьково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ихеенко, д.12-б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Хотьковская основная общеобразовательная школа №4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72, Сергиево-Посадский район, г. Хотьково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ушкина, д.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Хотьковская средняя общеобразовательная школа №5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71, Сергиево-Посадский район, г. Хотьково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йолик, д.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Бужаниновская средня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26, Сергиево-Посадский район, с. Бужаниново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левая, д.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Васильевская средня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55, Сергиево-Посадский район, с. Васильевско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Воздвиженская основна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62, Сергиево-Посадский район, п. Заречный, д.10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редняя общеобразовательная школа «Загорские дал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67, Сергиево-Посадский район, пос. «Загорские дали», д.9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Константиновская основна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40, Сергиево-Посадский район, с. Константиново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 д.20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Кузьминская основна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43, Сергиево-Посадский район, д. Кузьмино, д.4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Марьинская средня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66, Сергиево-Посадский район, д. Марьин, д.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Мишутинская средня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37, Сергиево-Посадский район, с. Мишутино, д.6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Мухановская средня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27, Сергиево-Посадский район, с. Муханово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ветская, д.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Самотовинская средня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43, Сергиево-Посадский район, д. Самотовино, д.5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ватковская основна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45, Сергиево-Посадский район, с. Сватково, д.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Селковская основна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30, Сергиево-Посадский район, д. Селково, д.21-Б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Торгашинская средня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32, Сергиево-Посадский район, д. Торгашино, д.7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Шабурновская средня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41, Сергиево-Посадский район, д. Шабурново, д.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«Шеметовская средня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35, Сергиево-Посадский район, с. Шеметово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ab/>
        <w:t>О.К. Дударева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7"/>
        <w:ind w:left="581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6.09.2011 № 1225-ПГ</w:t>
      </w:r>
    </w:p>
    <w:p>
      <w:pPr>
        <w:pStyle w:val="Style17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вечернее (сменное) общеобразовательное учреждение</w:t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78"/>
        <w:gridCol w:w="31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ВСПУ «Вечерняя (сменная) общеобразовательна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00, 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п. Красной Армии, д.111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ab/>
        <w:t>О.К. Дударева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7"/>
        <w:ind w:left="581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6.09.2011 № 1225-ПГ</w:t>
      </w:r>
    </w:p>
    <w:p>
      <w:pPr>
        <w:pStyle w:val="Style17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94"/>
        <w:gridCol w:w="31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7 VШ вид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0, 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знесенская, д.81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ab/>
        <w:t>О.К. Дударева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left="5664" w:firstLine="1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8</w:t>
      </w:r>
    </w:p>
    <w:p>
      <w:pPr>
        <w:pStyle w:val="Style17"/>
        <w:ind w:left="581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6.09.2011 № 1225-ПГ</w:t>
      </w:r>
    </w:p>
    <w:p>
      <w:pPr>
        <w:pStyle w:val="Style17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образовательное учреждение для детей-сирот и детей, оставшихся без попечения родителей</w:t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92"/>
        <w:gridCol w:w="315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для детей – 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26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Бужаниново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левая, д.34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ab/>
        <w:t>О.К. Дударева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left="5664" w:firstLine="1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9</w:t>
      </w:r>
    </w:p>
    <w:p>
      <w:pPr>
        <w:pStyle w:val="Style17"/>
        <w:ind w:left="581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6.09.2011 № 1225-ПГ</w:t>
      </w:r>
    </w:p>
    <w:p>
      <w:pPr>
        <w:pStyle w:val="Style17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образовательные учреждения дополнительного образования детей  и прочие учрежден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56"/>
        <w:gridCol w:w="315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ДОД Дворец творчества детей и молодежи «Истоки» (г.Сергиев Посад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знесенская, д.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УДОД Центр детского творчества «Кругозор»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г.Сергиев Посад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олодёжная, д.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ДОД Дом детства и юношества «Кристалл» (г.Хотьков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Хотьково, ул. 2-я Рабочая, д.2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ДОД Центр детского творчества (г.Краснозаводск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Краснозаводск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рудовые резервы, д.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ДОД Центр детского (юношеского) технического творчества «Юность» (г.Сергиев Посад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проезд Ново-Загорского, д.3-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ДОД Детская школа искусств «Гармония» (г. Пересве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Пересвет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 д.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ДОД Музыкально-хоровая студия (г. Хотьков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Хотьково, ул. Седина, д.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ДОД Детско- юношеская спортивная школа (г. Сергиев Посад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тросова, д.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ДОД Станция юных техников «Спутник» (г. Пересве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Пересвет, ул. Октябрьская, д.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ебно-методический центр образования (УМЦ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п. Красной Армии, д.136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ab/>
        <w:t>О.К. Дударева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7"/>
        <w:ind w:left="581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Style17"/>
        <w:ind w:left="6372" w:hanging="5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6.09.2011 № 1225-ПГ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Количественный состав классов и групп в муниципальных образовательных учреждениях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ТиПа "начальная школа - детский сад"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99"/>
        <w:gridCol w:w="1033"/>
        <w:gridCol w:w="1225"/>
        <w:gridCol w:w="982"/>
        <w:gridCol w:w="1216"/>
        <w:gridCol w:w="202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пец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(офтальмоло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щеоб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пец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(офтальмолог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щеоб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для детей дошкольного и младшего школьного возраста «Начальная школа-детский сад №1 компенсирующего вид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00, 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аловая, д. 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для детей дошкольного и младшего школьного возраста «Начальная школа-детский сад №2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03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Лесхоз, ул. Базисный питомник, д.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для детей дошкольного и младшего школьного возраста «Начальная школа-детский сад №6 компенсирующего вид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41300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ул. Воробьевская, д.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У для детей дошкольного и младшего школьного возраста «Начальная школа-детский сад №7 компенсирующего вид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1320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гиево-Посадский район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Пересвет, ул.Гагарина, д.12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ab/>
        <w:t>О.К. Дударева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9:00Z</dcterms:created>
  <dc:creator>Press-service</dc:creator>
  <dc:description/>
  <cp:keywords/>
  <dc:language>en-US</dc:language>
  <cp:lastModifiedBy>Press-service</cp:lastModifiedBy>
  <dcterms:modified xsi:type="dcterms:W3CDTF">2011-09-29T11:20:00Z</dcterms:modified>
  <cp:revision>1</cp:revision>
  <dc:subject/>
  <dc:title>Приложение № 1</dc:title>
</cp:coreProperties>
</file>