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spacing w:lineRule="auto" w:line="240"/>
        <w:ind w:left="467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 Сергиево-Посадского муниципального района от 08.08.2011 №953-ПГ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40"/>
        <w:ind w:left="46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иложение № 1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ложению об оплате труда </w:t>
        <w:br/>
        <w:t xml:space="preserve">работников муниципальных учреждений </w:t>
        <w:br/>
        <w:t xml:space="preserve">Сергиево-Посадского муниципального района Московской области сферы культуры, 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едакции постановления Главы Сергиево-Посадского муниципального района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т 28.08.2007 №1197</w:t>
      </w:r>
    </w:p>
    <w:p>
      <w:pPr>
        <w:pStyle w:val="Normal1"/>
        <w:spacing w:lineRule="auto" w:line="240"/>
        <w:ind w:left="468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spacing w:lineRule="auto" w:line="240"/>
        <w:ind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Arial" w:ascii="Arial" w:hAnsi="Arial"/>
          <w:b/>
          <w:szCs w:val="24"/>
        </w:rPr>
        <w:t>Должностные оклады руководителей и художественного  персонала  муниципальных учреждений исполнительского искусства Сергиево-Посадского муниципального района Московской области (театров, музыкальных и танцевальных коллективов, концертных организаций, концертных залов, цирков и т.п.)</w:t>
      </w:r>
    </w:p>
    <w:p>
      <w:pPr>
        <w:pStyle w:val="Normal1"/>
        <w:spacing w:lineRule="auto" w:line="25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1540"/>
        <w:gridCol w:w="20"/>
        <w:gridCol w:w="1460"/>
        <w:gridCol w:w="1420"/>
      </w:tblGrid>
      <w:tr>
        <w:trPr>
          <w:trHeight w:val="23" w:hRule="atLeast"/>
          <w:cantSplit w:val="true"/>
        </w:trPr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ей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ведущие учреждения, коллективы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Генеральный директор, директо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80-179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35-169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25-16470</w:t>
            </w:r>
          </w:p>
        </w:tc>
      </w:tr>
      <w:tr>
        <w:trPr>
          <w:trHeight w:val="825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е структурными подразделениями по основной деятельности (отделами, службами, цехами и т.п.), производственными мастерскими; главный администрато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4240-1567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е другими структурными подразделения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27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162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дующие костюмерны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е билетными касса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65-77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65-777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оры (в т.ч. старшие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27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116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11620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удожественный персонал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Художественный руководител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890-25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910-19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25-1696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Главные: режиссер, дирижер, балетмейстер, художник, хормейст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910-197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50-183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25-1696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етмейстер-постановщик, режиссер-постановщик, художник-постановщи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696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69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696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иже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696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69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696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етмейстеры, хормейсте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3665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3665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366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Художники всех специальност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56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56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567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цертмейстеры по классу вок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455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45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455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Репетиторы по вокалу, балет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127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127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1276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петитор по технике реч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96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96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9650</w:t>
            </w:r>
          </w:p>
        </w:tc>
      </w:tr>
      <w:tr>
        <w:trPr>
          <w:trHeight w:val="902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ссистенты режиссера, дирижера, балетмейстера, хормейстера, помощник режиссе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7995-106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106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10605</w:t>
            </w:r>
          </w:p>
        </w:tc>
      </w:tr>
      <w:tr>
        <w:trPr>
          <w:trHeight w:val="902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е художественно-постановочной частью театра, концертного зала, художественного коллектива, цир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25-1696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56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455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литературно-драматургической ча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56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дующий музыкальной ча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56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Помощник главного режиссера (художественного руководителя), заведующий группо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276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жиссер, звукорежисс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127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127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1276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вукооперато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06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879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фл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60-7770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ужащие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ролеры билет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60-69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60-69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60-6970</w:t>
            </w:r>
          </w:p>
        </w:tc>
      </w:tr>
    </w:tbl>
    <w:p>
      <w:pPr>
        <w:pStyle w:val="Normal1"/>
        <w:spacing w:lineRule="auto" w:line="240"/>
        <w:ind w:left="46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1"/>
        <w:suppressLineNumbers/>
        <w:spacing w:lineRule="auto" w:line="240"/>
        <w:ind w:left="467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 Сергиево-Посадского муниципального района от 08.08.2011 №953-ПГ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40"/>
        <w:ind w:left="46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иложение № 2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ложению об оплате труда </w:t>
        <w:br/>
        <w:t xml:space="preserve">работников муниципальных учреждений </w:t>
        <w:br/>
        <w:t xml:space="preserve">Сергиево-Посадского муниципального района Московской области сферы культуры, 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едакции постановления Главы Сергиево-Посадского муниципального района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т 28.08.2007 № 1197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spacing w:lineRule="auto" w:line="240"/>
        <w:ind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Должностные оклады артистического персонала  муниципальных учреждений исполнительского искусства Сергиево-Посадского муниципального района Московской области (театров, музыкальных и танцевальных коллективов, концертных организаций, концертных залов, цирков и т.п.)</w:t>
      </w:r>
    </w:p>
    <w:tbl>
      <w:tblPr>
        <w:tblW w:w="18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0"/>
        <w:gridCol w:w="1700"/>
        <w:gridCol w:w="1700"/>
        <w:gridCol w:w="9300"/>
      </w:tblGrid>
      <w:tr>
        <w:trPr>
          <w:trHeight w:val="23" w:hRule="atLeast"/>
          <w:cantSplit w:val="true"/>
        </w:trPr>
        <w:tc>
          <w:tcPr>
            <w:tcW w:w="5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ей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Месячные должностные оклады по группам оплаты труда руководителей (руб.)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дущие 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, коллектив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тисты театров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Артисты-вокалисты (солисты), артисты балета, артисты оркестра театров оперы и балета, артисты драмы, артисты (кукловоды) театра куко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едущий мастер сцены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25-1696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567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276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162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06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Артисты балета театров музыкальной комедии (оперетты), музыкально-драматических теат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276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162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060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Артисты оркестра театров музыкальной комедии (оперетты), драматических, ТЮЗов, театров кукол, музыкально-драматических, цир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едущий 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455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Артисты хора театров оперы и бал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600-1276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Артисты хора театров музыкальной комедии, музыкально-драматических теат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Артисты вспомогательного соста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тисты музыкальных и танцевальных коллективов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00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сты музыкальных и танцевальных коллективов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Артисты оркестров: симфонических, камерных, эстрадно-симфонических, духовых, народных инструмен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5-1696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0-1567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455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Артисты хора, балета, оркестра ансамблей песни и танца, танцевальных и хоровых коллектив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276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162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06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тисты эстрадных оркестров (ансамбле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162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9640-1060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тисты концертных организаций (концертные исполнители)</w:t>
            </w:r>
          </w:p>
        </w:tc>
        <w:tc>
          <w:tcPr>
            <w:tcW w:w="930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тисты концертных организаций (концертные ис</w:t>
              <w:softHyphen/>
              <w:t>полнители)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Артисты вокалисты (оперные и камерные), артисты балета (солисты), артисты-солисты-инструменталисты, чтецы-мастера художественного слова, лекторы искусствоведы (музыковеды)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едущий мастер сцены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5-16965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0-15670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5-16965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0-15670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помогательный соста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компаниаторы-концертмейстеры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едущий мастер сцены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0-15670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4555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0-15670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4555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тисты цирка</w:t>
            </w:r>
          </w:p>
        </w:tc>
        <w:tc>
          <w:tcPr>
            <w:tcW w:w="9300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сты цирка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едущий мастер циркового искус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45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помогательный сост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пекторы манежа (ведущие представл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uto" w:line="216"/>
        <w:ind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88"/>
        <w:ind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чания:</w:t>
      </w:r>
    </w:p>
    <w:p>
      <w:pPr>
        <w:pStyle w:val="Normal1"/>
        <w:numPr>
          <w:ilvl w:val="0"/>
          <w:numId w:val="2"/>
        </w:numPr>
        <w:spacing w:lineRule="auto" w:line="288"/>
        <w:ind w:left="0" w:firstLine="720"/>
        <w:rPr/>
      </w:pPr>
      <w:r>
        <w:rPr>
          <w:rFonts w:cs="Arial" w:ascii="Arial" w:hAnsi="Arial"/>
          <w:szCs w:val="24"/>
        </w:rPr>
        <w:t>Должностные оклады артистов музыкальных театров приравниваются к должностным окладам артистов театров оперы и балета, если в репертуаре этих театров имеется более 50 процентов оперных и балетных спектаклей.</w:t>
      </w:r>
    </w:p>
    <w:p>
      <w:pPr>
        <w:pStyle w:val="Normal1"/>
        <w:numPr>
          <w:ilvl w:val="0"/>
          <w:numId w:val="2"/>
        </w:numPr>
        <w:spacing w:lineRule="auto" w:line="288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тистам цирка, выполняющим уникальные цирковые номера и аттракционы мирового уровня, а также занятым на дрессуре хищных животных оплата труда может устанавливаться на 10-20 процентов выше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468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uppressLineNumbers/>
        <w:spacing w:lineRule="auto" w:line="240"/>
        <w:ind w:left="467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1"/>
        <w:spacing w:lineRule="auto" w:line="240"/>
        <w:ind w:left="50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 Сергиево-Посадского муниципального района от 08.08.2011 № 953-ПГ</w:t>
      </w:r>
    </w:p>
    <w:p>
      <w:pPr>
        <w:pStyle w:val="Normal1"/>
        <w:spacing w:lineRule="auto" w:line="240"/>
        <w:ind w:left="46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иложение № 3</w:t>
      </w:r>
    </w:p>
    <w:p>
      <w:pPr>
        <w:pStyle w:val="Normal1"/>
        <w:spacing w:lineRule="auto" w:line="240"/>
        <w:ind w:left="50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ложению об оплате труда работников муниципальных учреждений Сергиево-Посадского муниципального района Московской области сферы культуры, </w:t>
      </w:r>
    </w:p>
    <w:p>
      <w:pPr>
        <w:pStyle w:val="Normal1"/>
        <w:spacing w:lineRule="auto" w:line="240"/>
        <w:ind w:left="50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едакции постановления Главы Сергиево-Посадского муниципального района</w:t>
      </w:r>
    </w:p>
    <w:p>
      <w:pPr>
        <w:pStyle w:val="Normal1"/>
        <w:spacing w:lineRule="auto" w:line="240"/>
        <w:ind w:left="50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т 28.08.2007 № 1197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righ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Arial" w:ascii="Arial" w:hAnsi="Arial"/>
          <w:b/>
          <w:szCs w:val="24"/>
        </w:rPr>
        <w:t>Должностные оклады руководителей и специалистов библиотек, музеев, зоопарков и других муниципальных учреждений музей</w:t>
      </w:r>
      <w:r>
        <w:rPr/>
        <w:t>ного типа Сергиево-Посадского муниципального района Московской области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8"/>
        <w:gridCol w:w="6"/>
        <w:gridCol w:w="1455"/>
        <w:gridCol w:w="43"/>
        <w:gridCol w:w="1423"/>
        <w:gridCol w:w="77"/>
        <w:gridCol w:w="1381"/>
        <w:gridCol w:w="9"/>
        <w:gridCol w:w="50"/>
        <w:gridCol w:w="60"/>
        <w:gridCol w:w="1358"/>
        <w:gridCol w:w="22"/>
        <w:gridCol w:w="120"/>
        <w:gridCol w:w="1325"/>
        <w:gridCol w:w="175"/>
        <w:gridCol w:w="1270"/>
        <w:gridCol w:w="22"/>
        <w:gridCol w:w="208"/>
        <w:gridCol w:w="1568"/>
      </w:tblGrid>
      <w:tr>
        <w:trPr>
          <w:trHeight w:val="23" w:hRule="atLeast"/>
          <w:cantSplit w:val="true"/>
        </w:trPr>
        <w:tc>
          <w:tcPr>
            <w:tcW w:w="4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ей</w:t>
            </w:r>
          </w:p>
        </w:tc>
        <w:tc>
          <w:tcPr>
            <w:tcW w:w="10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4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обо ценные объекты культурного наследи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ущие учреждения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группам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Директор (заведующий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05-2289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35-1699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25-16470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45-1424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25-1323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95-12425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45-1160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Главный хранитель фондов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905-1969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25-1696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5670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567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Главные: библиотекарь, библиограф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567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5670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567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Заведующие отделами по основной деятельности 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25-1696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567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276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162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й ветеринарной лаборатории в зоопарке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4240-1567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5670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276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Ученый секретарь музея (зоопарка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50-1831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567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276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25-1696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567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276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162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Ученый секретарь библиотеки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0-1567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4555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е секторами по основной деятельности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0-1567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455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е передвижными выставками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0-1567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455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е другими структурными подразделениями (отделами, службами, бюро и т.п.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455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е билетными кассами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right="-10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Художники-реставраторы, занятые реставрацией памятников культурного и исторического наследия, произведений искусства,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третье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без категории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69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69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69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4240-169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69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6970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69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</w:tr>
      <w:tr>
        <w:trPr>
          <w:trHeight w:val="23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Мастер-художник по созданию и реставрации музыкальных инструментов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сше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56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162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56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1620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56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162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56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162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56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162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3230-156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162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567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1620</w:t>
            </w:r>
          </w:p>
        </w:tc>
      </w:tr>
      <w:tr>
        <w:trPr>
          <w:trHeight w:val="23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арь, библиограф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едущий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без категории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9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95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9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9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9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95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95</w:t>
            </w:r>
          </w:p>
        </w:tc>
      </w:tr>
      <w:tr>
        <w:trPr>
          <w:trHeight w:val="23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Методист библиотеки, музея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едущий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без категор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455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455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455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455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455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11600-1455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455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</w:tr>
      <w:tr>
        <w:trPr>
          <w:trHeight w:val="1310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Лектор (экскурсовод)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без категории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2760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</w:tr>
      <w:tr>
        <w:trPr>
          <w:trHeight w:val="65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Редактор библиотеки, музея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без категор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</w:tr>
      <w:tr>
        <w:trPr>
          <w:trHeight w:val="23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теринарный врач зоопарка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ведущий ветеринарный врач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без категории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0565-1366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060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366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060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366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060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366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060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366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060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366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060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366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060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</w:tr>
      <w:tr>
        <w:trPr>
          <w:trHeight w:val="23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Хранитель фондов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1060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10605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1060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1060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1060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106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10605</w:t>
            </w:r>
          </w:p>
        </w:tc>
      </w:tr>
      <w:tr>
        <w:trPr>
          <w:trHeight w:val="23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тор экскурсий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965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9650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965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965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965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96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9650</w:t>
            </w:r>
          </w:p>
        </w:tc>
      </w:tr>
      <w:tr>
        <w:trPr>
          <w:trHeight w:val="23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удожник-фотограф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567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5670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567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567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567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56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5670</w:t>
            </w:r>
          </w:p>
        </w:tc>
      </w:tr>
      <w:tr>
        <w:trPr>
          <w:trHeight w:val="23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Сотрудник службы безопасност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лавный сотрудник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едущий сотрудник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без категории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567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060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567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060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567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060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567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060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567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060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567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060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567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1060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</w:tr>
      <w:tr>
        <w:trPr>
          <w:trHeight w:val="23" w:hRule="atLeast"/>
        </w:trPr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Музейные смотрители, контролеры билетов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-697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-6970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-697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-697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-697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-69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-6970</w:t>
            </w:r>
          </w:p>
        </w:tc>
      </w:tr>
    </w:tbl>
    <w:p>
      <w:pPr>
        <w:pStyle w:val="Normal1"/>
        <w:spacing w:lineRule="auto" w:line="228"/>
        <w:ind w:firstLine="6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28"/>
        <w:ind w:left="80" w:firstLine="6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мечания: </w:t>
      </w:r>
    </w:p>
    <w:p>
      <w:pPr>
        <w:pStyle w:val="Normal1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 В штаты библиотек, музеев, других учреждений музейного типа могут вводиться должности, утвержденные в других отраслях при условии выполнения соответствующих видов работ.</w:t>
      </w:r>
    </w:p>
    <w:p>
      <w:pPr>
        <w:pStyle w:val="Normal1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аботникам, выполняющим обязанности директора музея, главного хранителя фондов, заведующего реставрационной мастерской, заведующего отделом (сектором) музея, ученого секретаря музея, заведующего филиалом музея, заведующего передвижной выставкой музея, в музеях, обладающих уникальными собраниями и значительными по объему фондами, расположенных в зданиях, являющихся памятниками архитектуры, а также на территории заповедников федерального и областного значения, назначаются должностные оклады, предусмотренные для учреждений первой группы по оплате труда руководителей, по соответствующим должностям».</w:t>
      </w:r>
      <w:r>
        <w:br w:type="page"/>
      </w:r>
    </w:p>
    <w:p>
      <w:pPr>
        <w:pStyle w:val="Normal1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uppressLineNumbers/>
        <w:spacing w:lineRule="auto" w:line="240"/>
        <w:ind w:left="467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1"/>
        <w:spacing w:lineRule="auto" w:line="240"/>
        <w:ind w:left="50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 Сергиево-Посадского муниципального района от 08.08.2011 № 953-ПГ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40"/>
        <w:ind w:left="46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иложение № 4</w:t>
      </w:r>
    </w:p>
    <w:p>
      <w:pPr>
        <w:pStyle w:val="Normal1"/>
        <w:spacing w:lineRule="auto" w:line="240"/>
        <w:ind w:left="50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ложению об оплате труда работников муниципальных учреждений Сергиево-Посадского муниципального района Московской области сферы культуры, </w:t>
      </w:r>
    </w:p>
    <w:p>
      <w:pPr>
        <w:pStyle w:val="Normal1"/>
        <w:spacing w:lineRule="auto" w:line="240"/>
        <w:ind w:left="50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едакции постановления Главы Сергиево-Посадского муниципального района</w:t>
      </w:r>
    </w:p>
    <w:p>
      <w:pPr>
        <w:pStyle w:val="Normal1"/>
        <w:spacing w:lineRule="auto" w:line="240"/>
        <w:ind w:left="50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т 28.08.2007 № 1197</w:t>
      </w:r>
    </w:p>
    <w:p>
      <w:pPr>
        <w:pStyle w:val="Normal1"/>
        <w:spacing w:lineRule="auto" w:line="24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Arial" w:ascii="Arial" w:hAnsi="Arial"/>
          <w:b/>
          <w:szCs w:val="24"/>
        </w:rPr>
        <w:t xml:space="preserve"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 </w:t>
      </w:r>
    </w:p>
    <w:p>
      <w:pPr>
        <w:pStyle w:val="Normal1"/>
        <w:spacing w:lineRule="auto" w:line="240"/>
        <w:ind w:hanging="0"/>
        <w:jc w:val="center"/>
        <w:rPr/>
      </w:pPr>
      <w:r>
        <w:rPr/>
        <w:t>Сергиево-Посадского муниципального района Московской области</w:t>
      </w:r>
    </w:p>
    <w:tbl>
      <w:tblPr>
        <w:tblW w:w="29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420"/>
        <w:gridCol w:w="20"/>
        <w:gridCol w:w="1380"/>
        <w:gridCol w:w="20"/>
        <w:gridCol w:w="1360"/>
        <w:gridCol w:w="60"/>
        <w:gridCol w:w="1320"/>
        <w:gridCol w:w="100"/>
        <w:gridCol w:w="80"/>
        <w:gridCol w:w="1200"/>
        <w:gridCol w:w="60"/>
        <w:gridCol w:w="80"/>
        <w:gridCol w:w="1360"/>
        <w:gridCol w:w="14529"/>
      </w:tblGrid>
      <w:tr>
        <w:trPr>
          <w:trHeight w:val="23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е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ячные должностные оклады по группам оплаты труда руководителей (руб.)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ведущ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II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V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е отнесенные к группам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Директор (заведующий)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35-169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25-1647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45-1424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25-13230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95-1242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45-1160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е структурными подразделениями по основной деятельности (отделами, службами, цехами, производственными мастерскими и т.п.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40-156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276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е сектор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30-145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25-1366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2760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65-1162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е другими структурными подразделениями (отделами, службами, участками и т.п.), бюро микрофильмирования, фотолаборатори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5-136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Заведующие аттракционам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 группы сложност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группы сложност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Cs w:val="24"/>
              </w:rPr>
              <w:t xml:space="preserve"> группы слож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276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630" w:leader="none"/>
                <w:tab w:val="center" w:pos="725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ab/>
              <w:t>Специалисты</w:t>
            </w:r>
          </w:p>
          <w:p>
            <w:pPr>
              <w:pStyle w:val="Normal1"/>
              <w:widowControl/>
              <w:tabs>
                <w:tab w:val="clear" w:pos="708"/>
                <w:tab w:val="left" w:pos="630" w:leader="none"/>
                <w:tab w:val="center" w:pos="725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29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удожественный руководител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5-1696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0-1567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-145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-136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Режиссеры, дирижеры, балетмейстеры, хормейстеры, звукорежиссеры, художники-постановщи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455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455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4555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4555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455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-1455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5-1162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без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060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Ассистент режиссера (дирижера, балетмейстера, хормейстер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-777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компаниаторы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5-798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первой категори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второй категори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ст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едущий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без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0-145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0-116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70-965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5-879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дактор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без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-116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без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Распорядители танцевальных вечеров, ведущие дискотек, руководители музыкальной части дискотек звукооператоры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второй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879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Культорганизаторы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торой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-965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-798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uto" w:line="228"/>
        <w:ind w:firstLine="6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28"/>
        <w:ind w:firstLine="6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мечания: </w:t>
      </w:r>
    </w:p>
    <w:p>
      <w:pPr>
        <w:pStyle w:val="Normal1"/>
        <w:spacing w:lineRule="auto" w:line="228"/>
        <w:ind w:firstLine="697"/>
        <w:rPr/>
      </w:pPr>
      <w:r>
        <w:rPr>
          <w:rFonts w:cs="Arial" w:ascii="Arial" w:hAnsi="Arial"/>
          <w:szCs w:val="24"/>
        </w:rPr>
        <w:t>1. Должностные оклады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pStyle w:val="Normal1"/>
        <w:spacing w:lineRule="auto" w:line="228"/>
        <w:ind w:firstLine="6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».</w:t>
      </w:r>
    </w:p>
    <w:p>
      <w:pPr>
        <w:pStyle w:val="Normal1"/>
        <w:spacing w:lineRule="auto" w:line="228"/>
        <w:ind w:firstLine="6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uppressLineNumbers/>
        <w:spacing w:lineRule="auto" w:line="240"/>
        <w:ind w:left="4678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риложение № 5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 Сергиево-Посадского муниципального района от 08.08.2011 №953-ПГ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40"/>
        <w:ind w:left="46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иложение № 5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ложению об оплате труда </w:t>
        <w:br/>
        <w:t xml:space="preserve">работников муниципальных учреждений </w:t>
        <w:br/>
        <w:t xml:space="preserve">Сергиево-Посадского муниципального района Московской области сферы культуры, 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едакции постановления Главы Сергиево-Посадского муниципального района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т 28.08.2011 № 1197</w:t>
      </w:r>
    </w:p>
    <w:p>
      <w:pPr>
        <w:pStyle w:val="Normal1"/>
        <w:spacing w:lineRule="auto" w:line="240"/>
        <w:ind w:left="43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>Должностные оклады общеотраслевых должностей руководителей, специалистов, служащих, занятых в муниципальных учрежде</w:t>
      </w:r>
      <w:r>
        <w:rPr/>
        <w:t>ниях сферы культуры Сергиево-Посадского муниципального района Москов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ячные должностные оклады (руб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архив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объеме документооборота до 25 тысяч документов в год и соответствующем количестве 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объеме документооборота свыше 25 тысяч документов в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-6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-63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бюро пропу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-63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камерой 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-63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канцеляр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объеме документооборота до 25 тысяч документов в г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бъеме документооборота свыше 25 тысяч документов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-63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-70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копировально-множительным бю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-63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ашинописным бю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-70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-63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енд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-6340</w:t>
            </w:r>
          </w:p>
        </w:tc>
      </w:tr>
      <w:tr>
        <w:trPr>
          <w:trHeight w:val="20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хозяйственного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группам по оплате труда руковод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группам по оплате труда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87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7995</w:t>
            </w:r>
          </w:p>
        </w:tc>
      </w:tr>
      <w:tr>
        <w:trPr>
          <w:trHeight w:val="3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оном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ез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5-132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995</w:t>
            </w:r>
          </w:p>
        </w:tc>
      </w:tr>
      <w:tr>
        <w:trPr>
          <w:trHeight w:val="3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8770</w:t>
            </w:r>
          </w:p>
        </w:tc>
      </w:tr>
      <w:tr>
        <w:trPr>
          <w:trHeight w:val="3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5-79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р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5-132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9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9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5-70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7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2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(всех специальностей)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7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2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-7065</w:t>
            </w:r>
          </w:p>
        </w:tc>
      </w:tr>
      <w:tr>
        <w:trPr>
          <w:trHeight w:val="27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ор (старший коррек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7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7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2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чи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7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2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ст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5-132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9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7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255</w:t>
            </w:r>
          </w:p>
        </w:tc>
      </w:tr>
      <w:tr>
        <w:trPr>
          <w:trHeight w:val="10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7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255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7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2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5-87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допереводчи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7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2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87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5-70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-63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7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2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7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2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и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5-132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9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5-1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-96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7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-725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исполн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-60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 (включая старш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-60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-606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uppressLineNumbers/>
        <w:spacing w:lineRule="auto" w:line="24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uppressLineNumbers/>
        <w:spacing w:lineRule="auto" w:line="240"/>
        <w:ind w:left="467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6</w:t>
      </w:r>
    </w:p>
    <w:p>
      <w:pPr>
        <w:pStyle w:val="Normal1"/>
        <w:spacing w:lineRule="auto" w:line="240"/>
        <w:ind w:left="50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 Сергиево-Посадского муниципального района от 08.08.2011 № 953-ПГ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40"/>
        <w:ind w:left="46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иложение № 6</w:t>
      </w:r>
    </w:p>
    <w:p>
      <w:pPr>
        <w:pStyle w:val="Normal1"/>
        <w:spacing w:lineRule="auto" w:line="240"/>
        <w:ind w:left="50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ложению об оплате труда работников муниципальных учреждений Сергиево-Посадского муниципального района Московской области сферы культуры, </w:t>
      </w:r>
    </w:p>
    <w:p>
      <w:pPr>
        <w:pStyle w:val="Normal1"/>
        <w:spacing w:lineRule="auto" w:line="240"/>
        <w:ind w:left="50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едакции постановления Главы Сергиево-Посадского муниципального района</w:t>
      </w:r>
    </w:p>
    <w:p>
      <w:pPr>
        <w:pStyle w:val="Normal1"/>
        <w:spacing w:lineRule="auto" w:line="240"/>
        <w:ind w:left="50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т 28.08.2011 № 1197</w:t>
      </w:r>
    </w:p>
    <w:p>
      <w:pPr>
        <w:pStyle w:val="Normal1"/>
        <w:spacing w:lineRule="auto" w:line="240"/>
        <w:ind w:left="50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spacing w:lineRule="auto" w:line="240"/>
        <w:ind w:left="46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разрядные тарифные коэффициенты  и тарифные ставки по разрядам тарифной сетки</w:t>
        <w:br/>
        <w:t xml:space="preserve">по оплате труда рабочих муниципальных учреждений сферы культур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ргиево-Посадского муниципального района 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 в месяц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006"/>
        <w:gridCol w:w="1007"/>
        <w:gridCol w:w="1007"/>
        <w:gridCol w:w="1006"/>
        <w:gridCol w:w="1007"/>
        <w:gridCol w:w="1007"/>
        <w:gridCol w:w="1006"/>
        <w:gridCol w:w="1007"/>
        <w:gridCol w:w="1007"/>
        <w:gridCol w:w="1006"/>
        <w:gridCol w:w="1007"/>
        <w:gridCol w:w="1007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зрядные тарифные коэффици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Тарифные ставки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</w:tr>
    </w:tbl>
    <w:p>
      <w:pPr>
        <w:pStyle w:val="Normal1"/>
        <w:spacing w:lineRule="auto" w:line="24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7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7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ourier New" w:hAnsi="Courier New" w:cs="Courier New"/>
      <w:b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9:00Z</dcterms:created>
  <dc:creator>Press-service</dc:creator>
  <dc:description/>
  <cp:keywords/>
  <dc:language>en-US</dc:language>
  <cp:lastModifiedBy>Press-service</cp:lastModifiedBy>
  <dcterms:modified xsi:type="dcterms:W3CDTF">2011-09-29T11:30:00Z</dcterms:modified>
  <cp:revision>1</cp:revision>
  <dc:subject/>
  <dc:title>Приложение № 1</dc:title>
</cp:coreProperties>
</file>