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                </w:t>
      </w:r>
      <w:r>
        <w:rPr>
          <w:color w:val="000000"/>
        </w:rPr>
        <w:t>Утвержден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постановлением Главы Сергиево-Посадского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  <w:t>от 01.11.11 № 1475-П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«СЕРГИЕВО-ПОСАДСК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Й РАЙОН МОСК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РАЗВИТИЕ ФИЗИЧЕСКОЙ КУЛЬТУРЫ И 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ЕРГИЕВО-ПОСАДСКОМ МУНИЦИПАЛЬНОМ РАЙОН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0-2012 ГОДЫ 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ЛГОСРОЧНОЙ ЦЕЛЕВОЙ ПРОГРАММЫ МУНИЦИПАЛЬ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ЕРГИЕВО-ПОСАД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РАЙОН МОСКОВ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 РАЗВИТИЕ ФИЗИЧЕСКОЙ КУЛЬТУРЫ И СПОР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ЕРГИЕВО-ПОСАДСКОМ МУНИЦИПАЛЬНОМ РАЙОНЕ </w:t>
      </w:r>
    </w:p>
    <w:p>
      <w:pPr>
        <w:pStyle w:val="Normal"/>
        <w:jc w:val="center"/>
        <w:rPr/>
      </w:pPr>
      <w:r>
        <w:rPr/>
        <w:t>НА 2010-2012 ГОДЫ 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7"/>
        <w:gridCol w:w="60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срочная целев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на 2010-2012 годы» (далее – Программ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Совета депутатов Сергиево- Посадского муниципального района от 11.12.2007 № 101-МЗ «О Концепции социально экономического развития Сергиево- Посадского муниципального района на период до 2020 года», </w:t>
            </w:r>
            <w:r>
              <w:rPr>
                <w:rStyle w:val="Applestylespan"/>
                <w:bCs/>
                <w:color w:val="000000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он Московской области от 27.12.2008 №226/2008-03 «О физической культуре и спорте в Московской области», Постановление Главы Сергиево- 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 Посадский муниципальный Московской области» их формирования и реализаци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ы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аз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работ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Сергиево-Посадского муниципального района Москов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развития физической культуры и спорта в Сергиево-Посадском муниципальном рай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Развитие инфраструктуры для занятий физической культурой и массовым спортом, а также  спортом высших достижений: строительство, реконструкция и капитальный ремонт спорт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занятий  массовым спортом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птимизация сети учреждений, предприятий и организаций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/>
            </w:pPr>
            <w:r>
              <w:rPr>
                <w:color w:val="000000"/>
              </w:rPr>
              <w:t>развитие массовых видов спорта, поэтапное укрепление материальной базы учреждений сферы физической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ереподготовка кадров, привлечение высококвалифицированных трен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сферы  физической культуры и спорта, поддержка перспективных спортсме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луг в сфере физической культуры дл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960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и межпоселенческих спортивно-масс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 среди населения муниципальн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оки реализации Программы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2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нител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  администрации Сергиево-Посад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rPr/>
            </w:pPr>
            <w:r>
              <w:rPr>
                <w:color w:val="000000"/>
              </w:rPr>
              <w:t xml:space="preserve">Управление образования администрации Сергиево-Посадского муниципального район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rPr/>
            </w:pPr>
            <w:r>
              <w:rPr>
                <w:color w:val="000000"/>
              </w:rPr>
              <w:t>Управление архитектуры и градостроительства администрации Сергиево-Посад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и и инвестиционного развития администрации Сергиево-Посад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 Сергиево-Посадского муниципального района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rPr/>
            </w:pPr>
            <w:r>
              <w:rPr>
                <w:color w:val="000000"/>
              </w:rPr>
              <w:t>Муниципальные учреждения сферы физической культуры и спорта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Развитие» (по согласованию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(по согласованию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средств, направляемых на реализацию Программы </w:t>
            </w:r>
            <w:r>
              <w:rPr>
                <w:b/>
                <w:color w:val="000000"/>
              </w:rPr>
              <w:t>10 810,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тысяч рублей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0 - </w:t>
            </w:r>
            <w:r>
              <w:rPr>
                <w:b/>
                <w:color w:val="000000"/>
              </w:rPr>
              <w:t xml:space="preserve">1 185,0 </w:t>
            </w:r>
            <w:r>
              <w:rPr>
                <w:color w:val="000000"/>
              </w:rPr>
              <w:t>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1 – </w:t>
            </w:r>
            <w:r>
              <w:rPr>
                <w:b/>
                <w:color w:val="000000"/>
              </w:rPr>
              <w:t xml:space="preserve">7 250,0 </w:t>
            </w:r>
            <w:r>
              <w:rPr>
                <w:color w:val="000000"/>
              </w:rPr>
              <w:t>тыся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2 – </w:t>
            </w:r>
            <w:r>
              <w:rPr>
                <w:b/>
                <w:color w:val="000000"/>
              </w:rPr>
              <w:t xml:space="preserve">2 375,6 </w:t>
            </w:r>
            <w:r>
              <w:rPr>
                <w:color w:val="000000"/>
              </w:rPr>
              <w:t>тысяч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 источник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а Сергиево-Посадского муниципального района, всего </w:t>
            </w:r>
            <w:r>
              <w:rPr>
                <w:b/>
                <w:color w:val="000000"/>
              </w:rPr>
              <w:t>10 560,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0 - </w:t>
            </w:r>
            <w:r>
              <w:rPr>
                <w:b/>
                <w:color w:val="000000"/>
              </w:rPr>
              <w:t xml:space="preserve">1 185,0 </w:t>
            </w:r>
            <w:r>
              <w:rPr>
                <w:color w:val="000000"/>
              </w:rPr>
              <w:t>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1 – </w:t>
            </w:r>
            <w:r>
              <w:rPr>
                <w:b/>
                <w:color w:val="000000"/>
              </w:rPr>
              <w:t xml:space="preserve">7 000,0 </w:t>
            </w:r>
            <w:r>
              <w:rPr>
                <w:color w:val="000000"/>
              </w:rPr>
              <w:t>тыся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2 - </w:t>
            </w:r>
            <w:r>
              <w:rPr>
                <w:b/>
                <w:color w:val="000000"/>
              </w:rPr>
              <w:t xml:space="preserve">2 375,6 </w:t>
            </w:r>
            <w:r>
              <w:rPr>
                <w:color w:val="000000"/>
              </w:rPr>
              <w:t>тысяч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а Московской области, всего </w:t>
            </w:r>
            <w:r>
              <w:rPr>
                <w:b/>
                <w:color w:val="000000"/>
              </w:rPr>
              <w:t>250,0</w:t>
            </w:r>
            <w:r>
              <w:rPr>
                <w:color w:val="000000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0 – </w:t>
            </w:r>
            <w:r>
              <w:rPr>
                <w:b/>
                <w:color w:val="000000"/>
              </w:rPr>
              <w:t xml:space="preserve">0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1 – </w:t>
            </w:r>
            <w:r>
              <w:rPr>
                <w:b/>
                <w:color w:val="000000"/>
              </w:rPr>
              <w:t xml:space="preserve">250,0 </w:t>
            </w:r>
            <w:r>
              <w:rPr>
                <w:color w:val="000000"/>
              </w:rPr>
              <w:t>тыся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2 - </w:t>
            </w: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>
          <w:trHeight w:val="25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ланируемые результаты Программы </w:t>
            </w:r>
            <w:r>
              <w:rPr>
                <w:i/>
                <w:color w:val="000000"/>
              </w:rPr>
              <w:t>(количественные и качественные показатели эффективности реализации Программы</w:t>
            </w:r>
            <w:r>
              <w:rPr>
                <w:b/>
                <w:i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обеспечит по сравнению с 2010 годом к концу 2012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удельного веса населения Сергиево-Посадского муниципального района, систематически занимающегося физической культурой и спортом с 17,47% до 20,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удельного веса учащихся детско-юношеских спортивных школ от общей численности детей и подростков муниципального района с 11,15% до 12,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уровня фактической обеспеченности спортивными сооружениями Сергиево-Посадского муниципального района с 8,1% до 9,4%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Краткая характеристика развития сферы физической культуры и спорта и прогноз развития ситуации с учетом реализации Программы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i/>
          <w:color w:val="000000"/>
        </w:rPr>
        <w:t>В Сергиево-Посадском муниципальном районе функционирует 115 физкультурных организаций, в которых трудятся 368 специалистов. В поселениях района созданы 12 муниципальных учреждений физической культуры и спорта, в том числе 5 образовательных учреждений дополнительного образования детей – Детско-юношеские спортивные школы, из них 4 школы работают под непосредственным руководством управления по культуре, спорту и делам молодёжи, 1 – управления образования. Общее количество занимающихся в ДЮСШ составляет 4050 учащихся. Из 87 штатных тренеров-преподавателей спортивных школ 3 заслуженных тренера России, 11 специалистов высшей категории. В ДЮСШ культивируется 16 видов спорта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81"/>
        <w:gridCol w:w="2062"/>
        <w:gridCol w:w="100"/>
        <w:gridCol w:w="3115"/>
      </w:tblGrid>
      <w:tr>
        <w:trPr>
          <w:trHeight w:val="53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>
          <w:trHeight w:val="17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Центр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хокк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борьба самбо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футбол</w:t>
            </w:r>
          </w:p>
        </w:tc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борьба дзюдо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легкая атлетика</w:t>
            </w:r>
          </w:p>
        </w:tc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борьба греко-римска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окс</w:t>
            </w:r>
          </w:p>
        </w:tc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тяжелая атлетик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пауэрлифтинг</w:t>
            </w:r>
          </w:p>
        </w:tc>
        <w:tc>
          <w:tcPr>
            <w:tcW w:w="3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художественная гимнастик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волейбол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У ДОД КДЮСШ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алют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фу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аскетбо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шахмат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лыжные гон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 Управления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аске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лыжные гон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легкая атлетик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 большой тенни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Чайк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плав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Энергия»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фу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хоккей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аске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бок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КЛУБ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луб инвалидов  «Сплочение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плав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легкая атле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лыжные гон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дарт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сидячий 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гиревой спор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баске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шаш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шахматы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стрельба из пневматической винтовк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-настольный тенни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Ежегодно проводится более 120 районных соревнований по 25 видам спорта, с общим охватом более 13000 человек. В течение года на спортивных сооружениях проходит более 400 встреч по игровым видам спорта, которые динамично развиваются в последние г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сли в 2007 г. в Первенстве муниципального района по футболу приняли участие 43 команды,  то в 2009 г.- 47, из них 37 детских. С 2007 г. почти в два раза увеличилось число дворовых команд по мини-футболу, сегодня их  более 80!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смотря на отсутствие должных условий для занятий, нам удалось сохранить все хоккейные команды, которые участвуют в областном и районном первенствах,  и турнирах на призы клуба «Золотая шайба».</w:t>
      </w:r>
    </w:p>
    <w:p>
      <w:pPr>
        <w:pStyle w:val="Normal"/>
        <w:tabs>
          <w:tab w:val="clear" w:pos="708"/>
          <w:tab w:val="left" w:pos="63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последние годы заметное развитие в муниципальном районе получили волейбол и баскетбол. Практически во всех учебных заведениях созданы команды по этим видам спор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вершенствуется работа в сфере физической культуры и спорта со школьниками и учащейся молодежью. В муниципальном районе проводятся комплексные Спартакиады учащихся общеобразовательных школ по 7 видам спорта – мини-футбол, лыжные гонки, легкая атлетика, настольный теннис, волейбол, баскетбол, кросс, а также среди учащейся молодежи по 8 видам спор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2008 года проводятся летние и зимние Спартакиады муниципальных образований. В зимних спортивных играх 2009 года по  6 видам спорта  приняли участие 220 спортсменов из 11 поселений муниципального района, в летней Спартакиаде поселений муниципального района 2009 года соревновались 11 команд. Традиционными стали туристические слеты команд поселений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проблемой развития является слабая материально-техническая база: нехватка спортивных сооружений (спортивных залов, плоскостных сооружений, спортивных дворовых площадок) и неудовлетворительное состояние имеющих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единовременная пропускная способность спортивных сооружений в поселениях муниципального района не соответствует действующим нормативам, при этом уровень фактической обеспеченности муниципального района спортивными залами не превышает 29,4 процентов от нормативной потребности; плавательными бассейнами – 11,25 процентов; плоскостными сооружениями – 20,6 процент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Разработка Программы обоснова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обходимостью создания условий для развития спорта в Сергиево-Посадском муниципальном районе, недостаточным количеством, низким качеством и неравномерностью размещения спортивных сооружений, несоответствием современным требованиям к проведению соревнов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обходимостью расширения  сети учреждений, предприятий и организаций  физической культуры и спорта в Сергиево-Посадском муниципальном районе, создания и укрепления их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обходимостью привлечения внебюджетных источников финансирования физической культуры и спорта в муниципальном районе, привлечения инвес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необходимостью развития массовых видов спорта и укрепления материальной базы учреждений сферы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обходимостью социальной поддержки работников физической культуры и спорта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Сведения о муниципальном заказчике Программы, исполнителях и разработчике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й заказчик Программы – Администрация Сергиево-Посадского муниципального района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чик Программы – управление по культуре, спорту и делам молодежи администрации Сергиево-Посадского муниципального района Московской области.</w:t>
      </w:r>
    </w:p>
    <w:p>
      <w:pPr>
        <w:pStyle w:val="Normal"/>
        <w:ind w:left="72" w:firstLine="636"/>
        <w:jc w:val="both"/>
        <w:rPr/>
      </w:pPr>
      <w:r>
        <w:rPr>
          <w:color w:val="000000"/>
        </w:rPr>
        <w:t>Исполнители Программы - управление по культуре, спорту и делам молодежи  администрации Сергиево-Посадского муниципального района, управление образования администрации Сергиево-Посадского муниципального района, управление архитектуры и градостроительства администрации Сергиево-Посадского муниципального района, Управление муниципальной собственности и инвестиционного развития администрации Сергиево-Посадского муниципального района; администрации городских и сельских поселений Сергиево-Посадского муниципального района (по согласованию), муниципальные учреждения сферы физической культуры и спорта (по согласованию), муниципальное учреждение «Развитие» (по согласованию); общественные организации (по согласованию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3.Цели и задачи Програм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долгосрочной целевой Программы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на 2010-2012 годы» является создание условий для развития физической культуры и спорта в Сергиево-Посадском муниципальном райо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Развитие инфраструктуры для занятий физической культурой и массовым спортом, а также  спортом высших достижений: строительство, реконструкция и капитальный ремонт спорт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здание условий для занятий  массовым спортом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здание и оптимизация сети учреждений сферы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развитие массовых видов спорта, поэтапное укрепление материальной базы учреждений сферы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и переподготовка кадров, привлечение высококвалифицированных тре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циальная поддержка работников сферы  физической культуры и спорта, поддержка перспективных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е услуг в сфере физической культуры дл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и проведение районных и межпоселенческих спортивно-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паганда физической культуры и спорта среди населения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апы реализации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1 этап (2010-2011) – создание системы социальной поддержки работников сферы физической культуры и спорта и перспективных спортсменов муниципального района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этап (2011-2012) – выравнивание обеспеченности объектами физической культуры и спорта поселений района, укрепление материальной базы спортсооружений,  развитие массовых видов спорта на территории муниципального район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Планируемые количественные и качественные показатели эффективности реализации Программы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4"/>
        <w:gridCol w:w="1013"/>
        <w:gridCol w:w="824"/>
        <w:gridCol w:w="1361"/>
        <w:gridCol w:w="830"/>
        <w:gridCol w:w="1067"/>
        <w:gridCol w:w="708"/>
        <w:gridCol w:w="666"/>
        <w:gridCol w:w="66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, характери-зующие достижение ц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-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азовое значение показателя на начало реализации Программ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ргиево-Посадского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источ-ник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для занятий физической культурой и «массовым спортом», а также  спортом высших достижений: развитие массовых видов спорта, поэтапное укрепление материальной базы.</w:t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аселения, систематически занимающегос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й культурой и спорт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1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птимизация сети учреждений, предприятий и организаций в сфере физической культуры и спор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9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>187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ый вес учащихся ДЮСШ от общей численности детей и подростк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спортсооружени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фактической обеспеченности спортивными сооружениями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Методика расчета показателей эффективности реализации Программы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1. Удельный вес населения, систематически занимающегося физической культурой и спор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диница измерения – проц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точник информации: Комитет по физической культуре, спорту, туризму и работе с молодежью Московской области, Территориальный орган Федеральной службы государственной статистики по Москов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расчете показателя учитывается население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в целом по Сергиево-Посадскому муниципальному район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казатель рассчитывается по формуле: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а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,</m:t>
        </m:r>
      </m:oMath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Уф</w:t>
      </w:r>
      <w:r>
        <w:rPr>
          <w:color w:val="000000"/>
        </w:rPr>
        <w:t xml:space="preserve"> – удельный вес населения, систематически занимающегося физической культурой и спортом, процентов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Нс</w:t>
      </w:r>
      <w:r>
        <w:rPr>
          <w:color w:val="000000"/>
        </w:rPr>
        <w:t xml:space="preserve"> – численность населения, занимающегося в спортивных секциях и группах физкультурно-оздоровительной и спортивной направленности различных форм, человек ;</w:t>
      </w:r>
    </w:p>
    <w:p>
      <w:pPr>
        <w:pStyle w:val="2"/>
        <w:ind w:left="283" w:firstLine="708"/>
        <w:rPr/>
      </w:pPr>
      <w:r>
        <w:rPr>
          <w:iCs/>
          <w:color w:val="000000"/>
        </w:rPr>
        <w:t>Чнас</w:t>
      </w:r>
      <w:r>
        <w:rPr>
          <w:color w:val="000000"/>
        </w:rPr>
        <w:t xml:space="preserve"> – среднегодовая численность постоянного населения Сергиево-Посадского муниципального района, челове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2. Удельный вес учащихся ДЮСШ от общей численности детей и подрост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диница измерения – процен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точник информации: муниципальные образовательные учреждения дополнительного образования детей - детско-юношеские спортивные школы; Комитет по физической культуре, спорту, туризму и работе с молодежью Московской области; Территориальный орган Федеральной службы государственной статистики по Московской области.</w:t>
      </w:r>
    </w:p>
    <w:p>
      <w:pPr>
        <w:pStyle w:val="2"/>
        <w:rPr>
          <w:bC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Учитывается количество детей в возрасте от 5 до 17 лет включительно, занятых в учреждениях дополнительного образования детей системы образования в области физической культуры и спорта. Ребенок, занятый в 2-х, 3-х и более секциях, при подсчетах занятости учитывается один раз.</w:t>
      </w:r>
    </w:p>
    <w:p>
      <w:pPr>
        <w:pStyle w:val="Normal"/>
        <w:jc w:val="both"/>
        <w:rPr/>
      </w:pPr>
      <w:r>
        <w:rPr>
          <w:color w:val="000000"/>
        </w:rPr>
        <w:tab/>
        <w:t>Для расчета используются данные о численности детей 5, 6, 7, 8, 9, 10, 11, 12, 13, 14, 15, 16, 17 – ти лет за предыдущий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ь рассчитывается по форму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удо = Чпу </w:t>
      </w:r>
      <w:r>
        <w:rPr>
          <w:b/>
          <w:color w:val="000000"/>
        </w:rPr>
        <w:t>/</w:t>
      </w:r>
      <w:r>
        <w:rPr>
          <w:color w:val="000000"/>
        </w:rPr>
        <w:t xml:space="preserve"> Ч</w:t>
      </w:r>
      <w:r>
        <w:rPr>
          <w:color w:val="000000"/>
          <w:sz w:val="20"/>
          <w:szCs w:val="20"/>
          <w:vertAlign w:val="subscript"/>
        </w:rPr>
        <w:t>5-17</w:t>
      </w:r>
      <w:r>
        <w:rPr>
          <w:color w:val="000000"/>
          <w:vertAlign w:val="subscript"/>
        </w:rPr>
        <w:t xml:space="preserve"> </w:t>
      </w:r>
      <w:r>
        <w:rPr>
          <w:emboss/>
          <w:color w:val="000000"/>
        </w:rPr>
        <w:t>х</w:t>
      </w:r>
      <w:r>
        <w:rPr>
          <w:color w:val="000000"/>
        </w:rPr>
        <w:t xml:space="preserve"> 100%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где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>Уудо - удельный вес детей в возрасте 5 до 17 лет включительно, получающих услуги по дополнительному образованию в детско-юношеских спортивных школах, процен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пу - численность детей от 5 до 17 лет включительно, получающих услуги по дополнительному образованию в детско-юношеских спортивных школах, челове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</w:t>
      </w:r>
      <w:r>
        <w:rPr>
          <w:color w:val="000000"/>
          <w:vertAlign w:val="subscript"/>
        </w:rPr>
        <w:t>5-17</w:t>
      </w:r>
      <w:r>
        <w:rPr>
          <w:color w:val="000000"/>
        </w:rPr>
        <w:t xml:space="preserve"> – общая численность детей в возрасте от 5 до 17 лет включительно, человек (данные Территориального органа Федеральной службы государственной статистики по Московской обла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Уровень фактической обеспеченности спортивными сооружениями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диница измерения – проц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точник информации: реестр учреждений социальной сферы Сергиево-Посадского муниципального района.</w:t>
      </w:r>
    </w:p>
    <w:p>
      <w:pPr>
        <w:pStyle w:val="2"/>
        <w:rPr>
          <w:bCs/>
          <w:color w:val="000000"/>
        </w:rPr>
      </w:pPr>
      <w:r>
        <w:rPr>
          <w:color w:val="000000"/>
        </w:rPr>
        <w:tab/>
        <w:t>Учитывается фактическая обеспеченность (мощность) учреждений физической культуры и спорта Сергиево-Посадского муниципального района, с учетом площадей спортивных залов, плавательных бассейнов и плоскостных сооружений.</w:t>
      </w:r>
    </w:p>
    <w:p>
      <w:pPr>
        <w:pStyle w:val="Normal"/>
        <w:jc w:val="both"/>
        <w:rPr/>
      </w:pPr>
      <w:r>
        <w:rPr>
          <w:color w:val="000000"/>
        </w:rPr>
        <w:t>Определяется в процентах от нормативной единовременной пропускной способности спортивных сооружений в целом по Сергиево-Посадскому муниципальному райо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ь рассчитывается по форму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фо =Епс / Нп х 100%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где:</w:t>
      </w:r>
    </w:p>
    <w:p>
      <w:pPr>
        <w:pStyle w:val="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Уфо - уровень фактической обеспеченности спортивными сооружениями муниципального района, процен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Епс – единовременная пропускная способность спортивных сооружений муниципального района, челове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п – нормативная единовременная пропускная способность на объектах  физической культуры и спорта, человек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Сведения о ресурсном обеспечен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ая программа реализуется за счет средств бюджета Сергиево-Посадского муниципального района в объемах, установленных решением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, субсидий из федерального бюджета и бюджета Московской области на реализацию Программ, аналогичных с федеральными долгосрочными целевыми программами и долгосрочными целевыми программами Московской области, а также за счет средств иных привлекаемых для реализации Программы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ъем финансирования Программы составляет </w:t>
      </w:r>
      <w:r>
        <w:rPr>
          <w:b/>
          <w:color w:val="000000"/>
        </w:rPr>
        <w:t xml:space="preserve">10 810,6 </w:t>
      </w:r>
      <w:r>
        <w:rPr>
          <w:color w:val="000000"/>
        </w:rPr>
        <w:t>тысяч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2"/>
        <w:gridCol w:w="1238"/>
        <w:gridCol w:w="1260"/>
        <w:gridCol w:w="1440"/>
        <w:gridCol w:w="108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объем финансирова-ния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привлечение средств из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ск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8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сточникам финансирования, %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7. Перечень программных мероприятий</w:t>
      </w:r>
      <w:r>
        <w:rPr>
          <w:color w:val="000000"/>
        </w:rPr>
        <w:t xml:space="preserve"> представлен в приложении №1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Состав, сроки и форма предоставления отчетности о ходе реализации мероприятий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ет администрация Сергиево-Посад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управление по культуре, спорту и делам молодежи администрации Сергиево-Посад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целью контроля реализации Программы управление по культуре, спорту и делам молодеж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ежеквартально до 15 числа месяца, следующего за отчетным кварталом, представляет в управление экономического развития и агропромышленного комплекса администрации Сергиево-Посадского муниципального района оперативный отчет, согласно приложению № 4 к постановлению Главы Сергиево- 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ежегодно до 1 марта года, следующего за отчетным, готовит годовой отчет о реализации Программы и представляет его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об оценке эффективности реализации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осле окончания срока реализации Программы представляет на рассмотрение Главы Сергиево-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не позднее 1 июня года, следующего за последним годом реализации Программы, итоговый отчет о ее реализ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ы и содержание годового и итогового отчета о реализации Программы представляются согласно порядку, установленному Постановлением Главы Сергиево- 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.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27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44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мероприят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лгосрочной целевой программы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Сергиево-Посадский муниципальный район Московской области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ергиево-Посадском муниципальном районе на 2010-2012 год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9"/>
        <w:gridCol w:w="2880"/>
        <w:gridCol w:w="1620"/>
        <w:gridCol w:w="1260"/>
        <w:gridCol w:w="1080"/>
        <w:gridCol w:w="1080"/>
        <w:gridCol w:w="1080"/>
        <w:gridCol w:w="1800"/>
      </w:tblGrid>
      <w:tr>
        <w:trPr>
          <w:trHeight w:val="6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рограммы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Развитие инфраструктуры физической культуры и спорта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рытого катка с искусственным ль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и инвестиционного развити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азвитие»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строительства пришкольных спортивных сооружений «Школьный стади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одоподготовки плавательного бассейна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Чай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  <w:r>
              <w:rPr/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птимизация сети учреждений и предприятий физической культуры и спорта</w:t>
            </w:r>
          </w:p>
        </w:tc>
      </w:tr>
      <w:tr>
        <w:trPr>
          <w:trHeight w:val="25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физической культуры и спорта современным спортивным оборудованием и инвентарем, в том числе:</w:t>
            </w:r>
          </w:p>
          <w:p>
            <w:pPr>
              <w:pStyle w:val="Normal"/>
              <w:rPr/>
            </w:pPr>
            <w:r>
              <w:rPr/>
              <w:t>- МОУ ДОД ДЮСШ «Чайка»</w:t>
            </w:r>
          </w:p>
          <w:p>
            <w:pPr>
              <w:pStyle w:val="Normal"/>
              <w:rPr/>
            </w:pPr>
            <w:r>
              <w:rPr/>
              <w:t>- МОУ ДОД ДЮСШ «Энергия»</w:t>
            </w:r>
          </w:p>
          <w:p>
            <w:pPr>
              <w:pStyle w:val="Normal"/>
              <w:rPr/>
            </w:pPr>
            <w:r>
              <w:rPr/>
              <w:t>- МОУ ДОД КДЮСШ «Салют»</w:t>
            </w:r>
          </w:p>
          <w:p>
            <w:pPr>
              <w:pStyle w:val="Normal"/>
              <w:rPr/>
            </w:pPr>
            <w:r>
              <w:rPr/>
              <w:t>- МОУ ДОД ДЮСШ «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0</w:t>
            </w:r>
          </w:p>
          <w:p>
            <w:pPr>
              <w:pStyle w:val="Normal"/>
              <w:jc w:val="center"/>
              <w:rPr/>
            </w:pPr>
            <w:r>
              <w:rPr/>
              <w:t>248,0</w:t>
            </w:r>
          </w:p>
          <w:p>
            <w:pPr>
              <w:pStyle w:val="Normal"/>
              <w:jc w:val="center"/>
              <w:rPr/>
            </w:pPr>
            <w:r>
              <w:rPr/>
              <w:t>274,1</w:t>
            </w:r>
          </w:p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 «Чайка», «Энергия», «Салют», «Центр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  <w:r>
              <w:rPr/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витие массовых видов спорта</w:t>
            </w:r>
          </w:p>
        </w:tc>
      </w:tr>
      <w:tr>
        <w:trPr>
          <w:trHeight w:val="2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видов спорт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Хокк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  <w:r>
              <w:rPr/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Спортивное совершенствование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борных команд района и спортсменов в Первенствах Мо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енство Московской области по футболу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культуре, спорту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ДЮСШ «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КДЮСШ «Салю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Центр», «Салют»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енство Московской области по хоккею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культуре, спорту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ДЮСШ «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ДЮСШ «Энер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Центр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ия»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Московской области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Московской области по шахма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спитанников ДЮСШ во всероссийских и областных соревнованиях по плаванию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ДЮСШ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Чайка»</w:t>
            </w:r>
          </w:p>
        </w:tc>
      </w:tr>
      <w:tr>
        <w:trPr>
          <w:trHeight w:val="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, согласно календарного пл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радного материала для районных спортивных мероприяти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культуре, спорту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КДЮСШ «Салю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Салют»</w:t>
            </w:r>
          </w:p>
        </w:tc>
      </w:tr>
      <w:tr>
        <w:trPr>
          <w:trHeight w:val="3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на организацию районных и областных соревнований,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культуре, спорту и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ДОД ДЮСШ «Чай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У ДОД ДЮСШ «Энерг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Энергия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ай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Кадровое обеспечение. Социальная поддержка работников физической культуры и спорта и спортсменов.</w:t>
            </w:r>
          </w:p>
        </w:tc>
      </w:tr>
      <w:tr>
        <w:trPr>
          <w:trHeight w:val="1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целевых договоров с высшими учебными  заведениями на повышение квалификации и переподготовку кадров в сфере физической культуры и 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Чайка», «Энергия», «Салют», «Центр».</w:t>
            </w:r>
          </w:p>
        </w:tc>
      </w:tr>
      <w:tr>
        <w:trPr>
          <w:trHeight w:val="11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ведения конкурса «Спортивная гордость Сергиево-Посадского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ная премия Главы муниципального района за достижения в области физической культуры и спор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м спортсменам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м тренерам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роведения конкурса на лучшую постановку массовой физкультурно-спортивной работы с детьми, подростками и молодежью по месту жительства «СПОРТ –ДЕТЯ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I Дополнительные мероприятия по развитию социально-культурной сферы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лагоустойчивой мебели и секундомеров для муниципального образовательного учреждения дополнительного образования детей «Детско-юношеская спортивная школа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ДЮСШ «Чай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VI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по Программе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бюджета Сергиево-Посад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5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бюджета Мо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3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32"/>
      <w:szCs w:val="32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5:00Z</dcterms:created>
  <dc:creator>Леонов</dc:creator>
  <dc:description/>
  <cp:keywords/>
  <dc:language>en-US</dc:language>
  <cp:lastModifiedBy>Леонов</cp:lastModifiedBy>
  <dcterms:modified xsi:type="dcterms:W3CDTF">2011-11-02T12:47:00Z</dcterms:modified>
  <cp:revision>1</cp:revision>
  <dc:subject/>
  <dc:title>                   Утверждено</dc:title>
</cp:coreProperties>
</file>