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3960"/>
        <w:rPr/>
      </w:pPr>
      <w:r>
        <w:rPr/>
        <w:t>Приложение 1</w:t>
      </w:r>
    </w:p>
    <w:p>
      <w:pPr>
        <w:pStyle w:val="Normal"/>
        <w:ind w:left="8820" w:hanging="0"/>
        <w:rPr/>
      </w:pPr>
      <w:r>
        <w:rPr/>
        <w:t>к постановлению Главы Сергиево-Посадского муниципального района</w:t>
      </w:r>
    </w:p>
    <w:p>
      <w:pPr>
        <w:pStyle w:val="Normal"/>
        <w:ind w:left="5040" w:firstLine="3780"/>
        <w:rPr/>
      </w:pPr>
      <w:r>
        <w:rPr/>
        <w:t>от 08.11.2011 №1488-ПГ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Список</w:t>
      </w:r>
    </w:p>
    <w:p>
      <w:pPr>
        <w:pStyle w:val="TextBody"/>
        <w:rPr/>
      </w:pPr>
      <w:r>
        <w:rPr/>
        <w:t>работников сферы образования на выплату именной премии</w:t>
      </w:r>
    </w:p>
    <w:p>
      <w:pPr>
        <w:pStyle w:val="TextBody"/>
        <w:rPr/>
      </w:pPr>
      <w:r>
        <w:rPr/>
        <w:t>Главы Сергиево-Посадского муниципального район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59"/>
        <w:gridCol w:w="4811"/>
        <w:gridCol w:w="4187"/>
        <w:gridCol w:w="1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И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лжность, место работы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 выпла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умма</w:t>
            </w:r>
          </w:p>
          <w:p>
            <w:pPr>
              <w:pStyle w:val="TextBody"/>
              <w:jc w:val="left"/>
              <w:rPr/>
            </w:pPr>
            <w:r>
              <w:rPr/>
              <w:t>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п. 5.1.4. раздела 5 долгосрочной</w:t>
            </w:r>
            <w:r>
              <w:rPr/>
              <w:t xml:space="preserve"> </w:t>
            </w:r>
            <w:r>
              <w:rPr>
                <w:b/>
              </w:rPr>
              <w:t>целевой программы «Развитие образования в Сергиево-Посадском муниципальном районе на 2010-2012 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стомина Елена Евгеньевн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едагог дополнительного образования муниципального общеобразовательного учреждения «Краснозаводская средняя общеобразовательная школа №7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 профессиональное мастерство, высокие результаты профессиональной деятельности;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нстантинова Галина Павловн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читель математики муниципального общеобразовательного учреждения «Средняя общеобразовательная школа №11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 профессиональное мастерство, высокие результаты профессиональной деятельности;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тапова Инна Николаевн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читель начальных классов муниципального общеобразовательного учреждения «Краснозаводская средняя общеобразовательная школа №7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 профессиональное мастерство, высокие результаты профессиональной деятельности;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ликанина Нина Витальевн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читель математики муниципального общеобразовательного учреждения «Средняя общеобразовательная школа №18 с УИОП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 профессиональное мастерство, высокие результаты профессиональной деятельности;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яскова Наталья Алексеевн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читель математики муниципального общеобразовательного учреждения «Средняя общеобразовательная школа №12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 профессиональное мастерство, высокие результаты профессиональной деятельности;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п.5.1.5. раздела 5 долгосрочной целевой программы «Развитие образования в Сергиево-Посадском муниципальном районе на 2010-2012 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лексеева Татьяна Николаевн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</w:rPr>
              <w:t xml:space="preserve">учитель русского языка и литературы </w:t>
            </w:r>
            <w:r>
              <w:rPr/>
              <w:t xml:space="preserve">муниципального общеобразовательного учреждения «Средняя общеобразовательная школа №18 </w:t>
            </w:r>
            <w:r>
              <w:rPr>
                <w:bCs/>
              </w:rPr>
              <w:t>с углубленным изучением отдельных предметов</w:t>
            </w:r>
            <w:r>
              <w:rPr/>
              <w:t>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 участие в конкурсном отборе лучших учителей на муниципальном уровне, проводимого в рамках приоритетного национального проекта «Образовани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аранникова Наталья Николаевн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</w:rPr>
              <w:t xml:space="preserve">учитель биологии </w:t>
            </w:r>
            <w:r>
              <w:rPr/>
              <w:t xml:space="preserve">муниципального общеобразовательного учреждения «Средняя общеобразовательная школа №18 </w:t>
            </w:r>
            <w:r>
              <w:rPr>
                <w:bCs/>
              </w:rPr>
              <w:t>с углубленным изучением отдельных предметов</w:t>
            </w:r>
            <w:r>
              <w:rPr/>
              <w:t>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 участие в конкурсном отборе лучших учителей на муниципальном уровне, проводимого в рамках приоритетного национального проекта «Образовани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айч Екатерина Юрьевн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читель истории и обществознания муниципального общеобразовательного учреждения «Лицей №24 им. Героя Советского Союза А.В. Корявина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 участие в конкурсном отборе лучших учителей на муниципальном уровне, проводимого в рамках приоритетного национального проекта «Образовани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аганова Татьяна Авенировн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/>
              <w:t xml:space="preserve">учитель истории и обществознания муниципального общеобразовательного учреждения «Средняя общеобразовательная школа №11»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 участие в конкурсном отборе лучших учителей на муниципальном уровне, проводимого в рамках приоритетного национального проекта «Образовани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орулёва Светлана Анатольевн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</w:rPr>
              <w:t xml:space="preserve">учитель русского языка и литературы </w:t>
            </w:r>
            <w:r>
              <w:rPr/>
              <w:t>муниципального общеобразовательного учреждения «Средняя общеобразовательная школа №11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 участие в конкурсном отборе лучших учителей на муниципальном уровне, проводимого в рамках приоритетного национального проекта «Образовани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алолетова Ольга Анатольевн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</w:rPr>
              <w:t xml:space="preserve">учитель начальных классов </w:t>
            </w:r>
            <w:r>
              <w:rPr/>
              <w:t>муниципального общеобразовательного учреждения «Краснозаводская средняя общеобразовательная школа №1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 участие в конкурсном отборе лучших учителей на муниципальном уровне, проводимого в рамках приоритетного национального проекта «Образовани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азур Вероника Викторовн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учитель </w:t>
            </w:r>
            <w:r>
              <w:rPr/>
              <w:t>истории и обществознания</w:t>
            </w:r>
            <w:r>
              <w:rPr>
                <w:bCs/>
              </w:rPr>
              <w:t xml:space="preserve"> </w:t>
            </w:r>
            <w:r>
              <w:rPr/>
              <w:t>муниципального общеобразовательного учреждения «Средняя общеобразовательная школа №21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 участие в конкурсном отборе лучших учителей на муниципальном уровне, проводимого в рамках приоритетного национального проекта «Образовани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алагин Дмитрий Юрьевич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</w:rPr>
              <w:t xml:space="preserve">учитель русского языка и литературы </w:t>
            </w:r>
            <w:r>
              <w:rPr/>
              <w:t>муниципального общеобразовательного учреждения «Средняя общеобразовательная школа №14 с УИОП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 участие в конкурсном отборе лучших учителей на муниципальном уровне, проводимого в рамках приоритетного национального проекта «Образовани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анина Татьяна Вячеславовн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читель немецкого и английского языка муниципального общеобразовательного учреждения «Лицей №24 им. Героя Советского Союза А.В. Корявина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 участие в конкурсном отборе лучших учителей на муниципальном уровне, проводимого в рамках приоритетного национального проекта «Образовани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Шумилова Наталья Николаевн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</w:rPr>
              <w:t>учитель английского языка</w:t>
            </w:r>
            <w:r>
              <w:rPr/>
              <w:t xml:space="preserve"> муниципального общеобразовательного учреждения «Краснозаводская средняя общеобразовательная школа №7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 участие в конкурсном отборе лучших учителей на муниципальном уровне, проводимого в рамках приоритетного национального проекта «Образовани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В счет финансирования по п.5.1.4. раздела 5 долгосрочной целевой программы «Развитие образования в Сергиево-Посадском муниципальном районе на 2010-2012 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ябиченко Лилия Владимировн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</w:rPr>
              <w:t xml:space="preserve">Преподаватель-организатор основ жизнедеятельности </w:t>
            </w:r>
            <w:r>
              <w:rPr/>
              <w:t>муниципального общеобразовательного учреждения «Гимназия №5 г.Сергиева Посада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 участие в конкурсном отборе лучших учителей на муниципальном уровне, проводимого в рамках приоритетного национального проекта «Образовани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Четверикова Виктория Александровн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учитель </w:t>
            </w:r>
            <w:r>
              <w:rPr>
                <w:bCs/>
              </w:rPr>
              <w:t>русского языка и литературы</w:t>
            </w:r>
            <w:r>
              <w:rPr/>
              <w:t xml:space="preserve"> муниципального общеобразовательного учреждения «Краснозаводская средняя общеобразовательная школа №7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 участие в конкурсном отборе лучших учителей на муниципальном уровне, проводимого в рамках приоритетного национального проекта «Образовани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000</w:t>
            </w:r>
          </w:p>
        </w:tc>
      </w:tr>
      <w:tr>
        <w:trPr/>
        <w:tc>
          <w:tcPr>
            <w:tcW w:w="1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170000</w:t>
            </w:r>
          </w:p>
        </w:tc>
      </w:tr>
      <w:tr>
        <w:trPr/>
        <w:tc>
          <w:tcPr>
            <w:tcW w:w="1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Начисления на оплату труда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8140</w:t>
            </w:r>
          </w:p>
        </w:tc>
      </w:tr>
      <w:tr>
        <w:trPr/>
        <w:tc>
          <w:tcPr>
            <w:tcW w:w="1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228140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Начальник управления образования</w:t>
        <w:tab/>
        <w:tab/>
        <w:tab/>
        <w:t>О.К. Дударева</w:t>
      </w:r>
    </w:p>
    <w:p>
      <w:pPr>
        <w:pStyle w:val="TextBody"/>
        <w:jc w:val="left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985" w:right="567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sectPr>
      <w:footerReference w:type="default" r:id="rId3"/>
      <w:type w:val="nextPage"/>
      <w:pgSz w:w="11906" w:h="16838"/>
      <w:pgMar w:left="1985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58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5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"/>
    <w:qFormat/>
    <w:rPr>
      <w:rFonts w:ascii="Courier New" w:hAnsi="Courier New" w:cs="Courier New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07:00Z</dcterms:created>
  <dc:creator>Admin</dc:creator>
  <dc:description/>
  <cp:keywords/>
  <dc:language>en-US</dc:language>
  <cp:lastModifiedBy>Степанов</cp:lastModifiedBy>
  <cp:lastPrinted>2011-11-08T11:20:00Z</cp:lastPrinted>
  <dcterms:modified xsi:type="dcterms:W3CDTF">2011-11-15T11:59:00Z</dcterms:modified>
  <cp:revision>3</cp:revision>
  <dc:subject/>
  <dc:title>В соответствии с Федеральным законом «Об общих принципах организации местного самоуправления в Российской Федерации, Законом Российской Федерации «Об образовании», Уставом муниципального образования «Сергиево-Посадский муниципальный район Московской обла</dc:title>
</cp:coreProperties>
</file>