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20" w:leader="none"/>
          <w:tab w:val="left" w:pos="8820" w:leader="none"/>
        </w:tabs>
        <w:ind w:left="63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20" w:leader="none"/>
          <w:tab w:val="left" w:pos="8820" w:leader="none"/>
        </w:tabs>
        <w:ind w:left="63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20" w:leader="none"/>
          <w:tab w:val="left" w:pos="8820" w:leader="none"/>
        </w:tabs>
        <w:ind w:left="63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020" w:leader="none"/>
          <w:tab w:val="left" w:pos="8820" w:leader="none"/>
          <w:tab w:val="left" w:pos="9623" w:leader="none"/>
        </w:tabs>
        <w:spacing w:lineRule="atLeast" w:line="100"/>
        <w:ind w:left="6300" w:right="23" w:hanging="0"/>
        <w:jc w:val="center"/>
        <w:rPr/>
      </w:pPr>
      <w:r>
        <w:rPr/>
        <w:t xml:space="preserve">    </w:t>
      </w:r>
      <w:r>
        <w:rPr/>
        <w:t>от 09.11.2011 №1525-П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ВЕДЕНИИ РЕЕСТРА СУБЪЕКТОВ МАЛОГО И СРЕДНЕГО</w:t>
      </w:r>
    </w:p>
    <w:p>
      <w:pPr>
        <w:pStyle w:val="Normal"/>
        <w:autoSpaceDE w:val="false"/>
        <w:jc w:val="center"/>
        <w:rPr/>
      </w:pPr>
      <w:r>
        <w:rPr/>
        <w:t>ПРЕДПРИНИМАТЕЛЬСТВА - ПОЛУЧАТЕЛЕЙ ПОДДЕРЖКИ, ОКАЗЫВАЕМОЙ</w:t>
      </w:r>
    </w:p>
    <w:p>
      <w:pPr>
        <w:pStyle w:val="Normal"/>
        <w:autoSpaceDE w:val="false"/>
        <w:jc w:val="center"/>
        <w:rPr/>
      </w:pPr>
      <w:r>
        <w:rPr/>
        <w:t>АДМИНИСТРАЦИЕЙ СЕРГИЕВО-ПОСАД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ведении Реестра субъектов малого и среднего предпринимательства - получателей поддержки, оказываемой администрацией Сергиево-Посадского муниципального района (далее соответственно – Положение, Реестр) разработано в соответствии с Федеральным законом "О развитии малого и среднего предпринимательства в Российской Федерации" (далее - Закон) и постановлением Правительства Российской Федерации от 06.05.2008 N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 и определяет порядок формирования и ведения Реестра в Сергиево-Посадском муниципальн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ъектами малого и среднего предпринимательства - получателями поддержки, оказываемой администрацией Сергиево-Посадского муниципального района, являются юридические лица или индивидуальные предприниматели, зарегистрированные в установленном законодательством порядке и осуществляющие деятельность на территории Сергиево-Посадского муниципального района (далее - Субъекты).</w:t>
      </w:r>
    </w:p>
    <w:p>
      <w:pPr>
        <w:pStyle w:val="Normal"/>
        <w:autoSpaceDE w:val="false"/>
        <w:ind w:firstLine="540"/>
        <w:jc w:val="both"/>
        <w:rPr/>
      </w:pPr>
      <w:r>
        <w:rPr/>
        <w:t>1.3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.</w:t>
      </w:r>
    </w:p>
    <w:p>
      <w:pPr>
        <w:pStyle w:val="Normal"/>
        <w:autoSpaceDE w:val="false"/>
        <w:ind w:firstLine="540"/>
        <w:jc w:val="both"/>
        <w:rPr/>
      </w:pPr>
      <w:r>
        <w:rPr/>
        <w:t>1.4. Ведение Реестра, в том числе включение (исключение) в Реестр сведений о Субъектах, осуществляется администрацией Сергиево-Посадского муниципального района в соответствии с соблюдением требований, установленных Федеральным законом "Об информации, информационных технологиях и о защите информации".</w:t>
      </w:r>
    </w:p>
    <w:p>
      <w:pPr>
        <w:pStyle w:val="Normal"/>
        <w:autoSpaceDE w:val="false"/>
        <w:ind w:firstLine="540"/>
        <w:jc w:val="both"/>
        <w:rPr/>
      </w:pPr>
      <w:r>
        <w:rPr/>
        <w:t>1.5. Реестр ведется администрацией Сергиево-Посадского муниципального района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1.6. Сведения, содержащиеся в Реестре, являются открытыми и общедоступными. Администрация Сергиево-Посадского муниципального района по запросу судебных и правоохранительных органов предоставляет информацию о наличии или об отсутствии сведений о получателях поддержки (в форме выписки).</w:t>
      </w:r>
    </w:p>
    <w:p>
      <w:pPr>
        <w:pStyle w:val="Normal"/>
        <w:autoSpaceDE w:val="false"/>
        <w:ind w:firstLine="540"/>
        <w:jc w:val="both"/>
        <w:rPr/>
      </w:pPr>
      <w:r>
        <w:rPr/>
        <w:t>1.7. Администрация Сергиево-Посадского муниципального района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1.8. Сведения о получателях поддержки хранятся администрацией Сергиево-Посадского муниципального района в соответствии с законодательством Российской Федерации об архивном деле.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внесения в Реестр сведений</w:t>
      </w:r>
    </w:p>
    <w:p>
      <w:pPr>
        <w:pStyle w:val="Normal"/>
        <w:autoSpaceDE w:val="false"/>
        <w:jc w:val="center"/>
        <w:rPr/>
      </w:pPr>
      <w:r>
        <w:rPr/>
        <w:t>о получателях поддерж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полномоченным органом по ведению Реестра является управление экономического развития и агропромышленного комплекса администрации Сергиево-Посадкого муниципального района (далее –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2.2.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Проверяет наличие сведений (их изменение) о Субъекте; в случае отсутствия необходимых сведений, а также при обнаружении в них несоответствия в течение 3 дней запрашивает недостающи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2. Включает проверенные сведения в Реестр в течение 30 дней со дня принятия решения об оказании поддержки и образует реестровую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2.2.3. Вносит изменения в реестровую запись в случае получения информации от Субъекта об изменени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4. Обеспечивает хранение информации, содержащейся в Реест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исключения из Реестра сведений</w:t>
      </w:r>
    </w:p>
    <w:p>
      <w:pPr>
        <w:pStyle w:val="Normal"/>
        <w:autoSpaceDE w:val="false"/>
        <w:jc w:val="center"/>
        <w:rPr/>
      </w:pPr>
      <w:r>
        <w:rPr/>
        <w:t>о получателях поддерж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еестровая запись, содержащая сведения о получателе поддержки, исключается из Реестра Уполномоченным органом по истечении 3 лет с даты окончания срока оказания поддержки на основании решения, принятого Главой Сергиево-Посадского муниципального района.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3.2. 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Уполномоченным органом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" Приложение  к Полож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СУБЪЕКТОВ МАЛОГО И СРЕДНЕГО ПРЕДПРИНИМАТЕЛЬСТВА -</w:t>
      </w:r>
    </w:p>
    <w:p>
      <w:pPr>
        <w:pStyle w:val="Normal"/>
        <w:autoSpaceDE w:val="false"/>
        <w:jc w:val="center"/>
        <w:rPr/>
      </w:pPr>
      <w:r>
        <w:rPr/>
        <w:t>ПОЛУЧАТЕЛЕЙ ПОДДЕРЖКИ, ОКАЗЫВАЕМОЙ АДМИНИСТРАЦИЕЙ</w:t>
      </w:r>
    </w:p>
    <w:p>
      <w:pPr>
        <w:pStyle w:val="Normal"/>
        <w:autoSpaceDE w:val="false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17"/>
        <w:gridCol w:w="1443"/>
        <w:gridCol w:w="2340"/>
        <w:gridCol w:w="2320"/>
        <w:gridCol w:w="1260"/>
        <w:gridCol w:w="880"/>
        <w:gridCol w:w="900"/>
        <w:gridCol w:w="1060"/>
        <w:gridCol w:w="920"/>
        <w:gridCol w:w="1660"/>
      </w:tblGrid>
      <w:tr>
        <w:trPr>
          <w:trHeight w:val="37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 xml:space="preserve">реестровой   </w:t>
              <w:br/>
              <w:t>записи и дата</w:t>
              <w:br/>
              <w:t xml:space="preserve">включения    </w:t>
              <w:br/>
              <w:t xml:space="preserve">сведений в   </w:t>
              <w:br/>
              <w:t>реестр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для</w:t>
              <w:br/>
              <w:t>включения, исключения</w:t>
              <w:br/>
              <w:t>сведений</w:t>
              <w:br/>
              <w:t>в реестр</w:t>
            </w:r>
          </w:p>
        </w:tc>
        <w:tc>
          <w:tcPr>
            <w:tcW w:w="7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е малого и среднего предпринимательства - получателе</w:t>
              <w:br/>
              <w:t>поддержки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оставленной поддержке   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  <w:br/>
              <w:t>о нарушении</w:t>
              <w:br/>
              <w:t>порядка</w:t>
              <w:br/>
              <w:t>и условий</w:t>
              <w:br/>
              <w:t xml:space="preserve">предоставления </w:t>
              <w:br/>
              <w:t>поддержки</w:t>
              <w:br/>
              <w:t>(если имеется),</w:t>
              <w:br/>
              <w:t>в том числе</w:t>
              <w:br/>
              <w:t>о нецелевом</w:t>
              <w:br/>
              <w:t>использовании</w:t>
              <w:br/>
              <w:t>средств</w:t>
              <w:br/>
              <w:t>поддержки</w:t>
            </w:r>
          </w:p>
        </w:tc>
      </w:tr>
      <w:tr>
        <w:trPr>
          <w:trHeight w:val="149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юридического</w:t>
              <w:br/>
              <w:t>лица или</w:t>
              <w:br/>
              <w:t>фамилия, имя</w:t>
              <w:br/>
              <w:t xml:space="preserve">и отчество     </w:t>
              <w:br/>
              <w:t>(если имеется)</w:t>
              <w:br/>
              <w:t>индивидуального</w:t>
              <w:br/>
              <w:t>предпринима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  <w:br/>
              <w:t>(место нахождения)</w:t>
              <w:br/>
              <w:t>постоянно</w:t>
              <w:br/>
              <w:t>действующего</w:t>
              <w:br/>
              <w:t xml:space="preserve">исполнительного     </w:t>
              <w:br/>
              <w:t>органа юридического</w:t>
              <w:br/>
              <w:t>лица или место</w:t>
              <w:br/>
              <w:t>жительства</w:t>
              <w:br/>
              <w:t xml:space="preserve">индивидуального </w:t>
              <w:br/>
              <w:t>предпринимателя -</w:t>
              <w:br/>
              <w:t>получателя поддержк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  <w:br/>
              <w:t>государственный</w:t>
              <w:br/>
              <w:t>регистрационный</w:t>
              <w:br/>
              <w:t xml:space="preserve">номер записи о </w:t>
              <w:br/>
              <w:t>государственной</w:t>
              <w:br/>
              <w:t>регистрации</w:t>
              <w:br/>
              <w:t>юридического</w:t>
              <w:br/>
              <w:t>лица (ОГРН) или</w:t>
              <w:br/>
              <w:t>индивидуального</w:t>
              <w:br/>
              <w:t>предпринимателя</w:t>
              <w:br/>
              <w:t>(ОГРНИ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  <w:br/>
              <w:t>номер</w:t>
              <w:br/>
              <w:t>налогоплательщик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поддерж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поддерж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поддержк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оказания </w:t>
              <w:br/>
              <w:t>поддержк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50" w:hRule="atLeast"/>
          <w:cantSplit w:val="true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убъекты среднего предпринимательства</w:t>
            </w:r>
          </w:p>
        </w:tc>
      </w:tr>
      <w:tr>
        <w:trPr>
          <w:trHeight w:val="250" w:hRule="atLeast"/>
          <w:cantSplit w:val="true"/>
        </w:trPr>
        <w:tc>
          <w:tcPr>
            <w:tcW w:w="16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Микропредприятия                                                                                                                                                                                                                                 "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5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543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2:00Z</dcterms:created>
  <dc:creator>Customer</dc:creator>
  <dc:description/>
  <cp:keywords/>
  <dc:language>en-US</dc:language>
  <cp:lastModifiedBy>Степанов</cp:lastModifiedBy>
  <cp:lastPrinted>2011-11-02T15:53:00Z</cp:lastPrinted>
  <dcterms:modified xsi:type="dcterms:W3CDTF">2011-11-15T12:04:00Z</dcterms:modified>
  <cp:revision>5</cp:revision>
  <dc:subject/>
  <dc:title>Голубевой Ю</dc:title>
</cp:coreProperties>
</file>