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к проекту обводнения торфяного участка вблизи д.Замостье на р.Сулать при слиянии с р.Дубна в 3 км западнее с.Заболотье, Сергиево-Поса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14.10.2011 г. №1193/42 «О внесении изменений в долгосрочную целевую программу Московской области «Экология Подмосковья на 2011-2013 годы» на территории Сергиево-Посадского муниципального района предусмотрено обводнение торфяных земель на объекте «Комплекс гидротехнических сооружений для обводнения торфяного участка вблизи д.Замостье на р.Сулать при слиянии с р.Дубна в 3 км западнее с.Заболотье, Сергиево-Посад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изыскательские работы на объекте выполняются ЗАО «Научно-исследовательский и проектно-изыскательский институт эколог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участка обводнения составляет 380,0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лес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расположен в северной части Сергиево-Посадского района в границах ООПТ государственного природного заказника областного значения «Озеро Заболотское и его котловина». Природный заказник утвержден Решением Исполкома Мособлсовета от 21.12.1989 г. №1297/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преобладают осушенные в предыдущие годы в результате мелиорации болот торфяники с нарушенной экосистемой. После осушения болотной системы торфяники неоднократно гор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проекта обвод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водняемой территории – 380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одоперепускных труб с гидрозатворами - 1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услового водоема - 8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амбы – 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предложениями предусматривается мероприятия по обводнению участка с учетом статуса территории, планируются минимально необходимые работы с целью снижения пожароопасной ситуации: строится новое ГТС взамен старого на р.Сулать, устраивается русловой водоем в заболоченной безлесой части и дамба по границе участка. Данные решения направлены на задержания талого и дождевого с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бводнению торфоместорождения не затрагивают местообитания редких видов животных и растений и не повлекут за собой уменьшение биологического разнообразия. При реализации проектных предложений в результате обводнения территории уменьшится пожароопасность, деградация почв, будут восполнены водные ресурсы, увеличится биоразнообразие и будут восстанавливаться природные условия водно-болотного угодья. Также обводнение территории окажет благотворное влияние на гидрологический режим р. Сулати и оз. Заболотское, поскольку в настоящее время воды в озере очень мало и оно зарастает, превращаясь в болот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роектных предложений по обводнению </w:t>
      </w:r>
      <w:r>
        <w:rPr>
          <w:sz w:val="28"/>
          <w:szCs w:val="28"/>
        </w:rPr>
        <w:t xml:space="preserve">торфяного участка </w:t>
      </w:r>
      <w:r>
        <w:rPr>
          <w:color w:val="000000"/>
          <w:sz w:val="28"/>
          <w:szCs w:val="28"/>
        </w:rPr>
        <w:t>позволит восстановить экосистему и повысить ценность природного заказника «Озеро Заболотское и его котловина», создать</w:t>
      </w:r>
      <w:r>
        <w:rPr>
          <w:sz w:val="28"/>
          <w:szCs w:val="28"/>
        </w:rPr>
        <w:t xml:space="preserve"> уникальный нетронутый лесоболотный край, которых не так много осталос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троительного комплекса Мо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2:00Z</dcterms:created>
  <dc:creator>ГОиЧС6</dc:creator>
  <dc:description/>
  <dc:language>en-US</dc:language>
  <cp:lastModifiedBy>Владимир</cp:lastModifiedBy>
  <cp:lastPrinted>2011-11-16T22:10:00Z</cp:lastPrinted>
  <dcterms:modified xsi:type="dcterms:W3CDTF">2011-11-16T19:12:00Z</dcterms:modified>
  <cp:revision>2</cp:revision>
  <dc:subject/>
  <dc:title/>
</cp:coreProperties>
</file>