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300"/>
        <w:jc w:val="both"/>
        <w:rPr/>
      </w:pPr>
      <w:r>
        <w:rPr/>
        <w:t>Приложение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__________ № ____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летнего отдыха и занятости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жный двор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лгосрочной целевой программ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летнего отдыха и занятости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Дружный двор на 2012-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Организация летнего отдыха и занятости детей и подростков  «Дружный двор на 2012-2014 годы» (далее – Программа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ратегия государственной молодёжной политики в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4.06.1999 </w:t>
              <w:br/>
              <w:t xml:space="preserve">№ 120-ФЗ «Об основах системы профилактики безнадзорности и правонарушений несовершеннолетних», Закон Московской области от 01.12.2003 №155/2003-ОЗ «О государственной молодёжной политике в Московской области», Закон Московской области от 17.01.2005 №10/2005-ОЗ «О профилактике наркомании и токсикомании на территории Московской области», </w:t>
            </w:r>
            <w:r>
              <w:rPr>
                <w:color w:val="000000"/>
                <w:spacing w:val="-1"/>
              </w:rPr>
              <w:t>Постановление Главы Сергиево-Посадского муниципального района от 03.10.2008 №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ргиево – 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Сергиево-Посадского муниципального района (далее – уполномоченный орган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Обеспечение полноценным досугом и занятостью детей и подростков в летний пери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23"/>
        <w:gridCol w:w="702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- Организация новых рабочих мест для совершеннолетней молодеж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привлечение детей и подростков из малообеспеченных семей; подростков, состоящих на учете в комиссии по делам несовершеннолетних и защите их прав (КДН и ЗП) к организации собственного досуга и занятости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 создание условий для нравственного и патриотического воспитания детей и подростков по месту жительства;  </w:t>
            </w:r>
          </w:p>
          <w:p>
            <w:pPr>
              <w:pStyle w:val="Normal"/>
              <w:ind w:left="16" w:hanging="16"/>
              <w:rPr/>
            </w:pPr>
            <w:r>
              <w:rPr/>
              <w:t>- приобщение детей и подростков к здоровому образу жизн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2012 - 2014 годы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молодежи; отдел по делам несовершеннолетних и защите их прав, управление образования, муниципальное учреждение культуры «Образовательно-досуговый центр «Октябрь», муниципальное учреждение по работе с молодежью «Молодежный центр «Романтик», учреждения по работе с молодежью Сергиево-Посадского муниципального района (по согласованию), администрации городских и сельских поселений Сергиево-Посад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-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</w:t>
            </w:r>
          </w:p>
          <w:p>
            <w:pPr>
              <w:pStyle w:val="Normal"/>
              <w:rPr/>
            </w:pPr>
            <w:r>
              <w:rPr/>
              <w:t xml:space="preserve">мероприятий Программы: 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7 472</w:t>
            </w:r>
            <w:r>
              <w:rPr/>
              <w:t xml:space="preserve"> тыс. руб.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2 г. – </w:t>
            </w:r>
            <w:r>
              <w:rPr>
                <w:u w:val="single"/>
              </w:rPr>
              <w:t>2 18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3 г. –  </w:t>
            </w:r>
            <w:r>
              <w:rPr>
                <w:u w:val="single"/>
              </w:rPr>
              <w:t>2 467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u w:val="single"/>
              </w:rPr>
              <w:t xml:space="preserve">2 825 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>средства бюджета Сергиево – Посад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  <w:u w:val="single"/>
              </w:rPr>
              <w:t>6 857</w:t>
            </w:r>
            <w:r>
              <w:rPr/>
              <w:t xml:space="preserve">  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2 г. – </w:t>
            </w:r>
            <w:r>
              <w:rPr>
                <w:u w:val="single"/>
              </w:rPr>
              <w:t>2 000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3 г. – </w:t>
            </w:r>
            <w:r>
              <w:rPr>
                <w:u w:val="single"/>
              </w:rPr>
              <w:t>2 262</w:t>
            </w:r>
            <w:r>
              <w:rPr/>
              <w:t xml:space="preserve">  тыс. руб.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u w:val="single"/>
              </w:rPr>
              <w:t>2 59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  <w:t>всего –</w:t>
            </w:r>
            <w:r>
              <w:rPr>
                <w:b/>
                <w:u w:val="single"/>
              </w:rPr>
              <w:t xml:space="preserve"> 615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2 г. - </w:t>
            </w:r>
            <w:r>
              <w:rPr>
                <w:u w:val="single"/>
              </w:rPr>
              <w:t xml:space="preserve">18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3 г. - </w:t>
            </w:r>
            <w:r>
              <w:rPr>
                <w:u w:val="single"/>
              </w:rPr>
              <w:t xml:space="preserve">205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4 г. - </w:t>
            </w:r>
            <w:r>
              <w:rPr>
                <w:u w:val="single"/>
              </w:rPr>
              <w:t xml:space="preserve">230 </w:t>
            </w: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-ные показатели эффективности реализации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беспечит по сравнению с 2011 годом к 2014 году: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совершеннолетней молодежи во временном трудоустройстве с 145 до 190 челове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лноценным досугом и занятостью детей и подростков в летний период с 2240 до 2800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 детей и подростков из малообеспеченных семей, подростков, состоящих  на учете в КДН и ЗП вовлеченных в организацию собственного досуга и занятости со 480 до 600 человек.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дворовых территорий городских и сельских поселений муниципального района с 32 до 38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о месту жительства устойчивого подростково-молодежного коллектива с позитивными нравственными устоями, способными в дальнейшем активно влиять на детей и подростков, склонных к асоциальному поведению. Увеличение количества мероприятий социально – значимой направленности с 1100 мероприятий до 1400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. Увеличение количества мероприятий физкультурно – досуговой направленности с 1650 мероприятий до 195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проблемы в сфере организации летнего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нятости детей,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1 на территории Сергиево-Посадского муниципального района проживает 225, 227 тыс. жителей, из них в возрасте от 14 до 30 лет - </w:t>
        <w:br/>
        <w:t xml:space="preserve">49 802 человека, городской молодежи 37 960 человек, сельской – 11 842 человека.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both"/>
        <w:rPr/>
      </w:pPr>
      <w:r>
        <w:rPr/>
        <w:tab/>
        <w:t>В муниципальном образовании «Сергиево - Посадский муниципальный район» 6 городских и  6 сельских поселений;  более 290 населенных пунктов. Разветвленная сеть образовательных учреждений: 59 школ, 2 профессиональных училища, 11 колледжей, 7 высших учебных заведений очной формы обучения. Детским и подростковым досугом занимаются 34 учреждения дополнительного образования – спортивные, художественные и музыкальные школы, дома творчества, 3 учреждения по работе с молодежью, 44 библиотеки, 32 клубных учреждения культуры. По статистике всеми формами системно организованного досуга объединено около 22 тысяч ребят, то есть более половины  детей школьного возраста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 xml:space="preserve">Вместе с тем всеобщую тревогу вызывает рост правонарушений среди несовершеннолетних. По данным комиссии по делам несовершеннолетних и защите их прав администрации муниципального района количество административных правонарушений в 2010 году по сравнению с 2009 годом, выросло с 841 до 1197, из них привлекались 694 несовершеннолетних и в 503 случаях привлекались родители, что свидетельствует о росте социального неблагополучия в семьях.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  <w:t>Этот факт побудил к поиску новых форм работы с детьми и подростками. Особенно сложным периодом является лето, когда у детей нет рядом социального педагога или классного руководителя. Дети, оказавшиеся в трудной жизненной ситуации, как правило, лишены заботливых родителей, которые заранее готовят летний отдых. Они остаются дома, во дворах  на все лето, и предоставлены сами себе.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нная Программа, предполагает вовлечение дезадаптированного подростка в организацию собственного полноценного досуга и занятости по месту жительства.</w:t>
      </w:r>
    </w:p>
    <w:p>
      <w:pPr>
        <w:pStyle w:val="Normal"/>
        <w:ind w:firstLine="708"/>
        <w:jc w:val="both"/>
        <w:rPr/>
      </w:pPr>
      <w:r>
        <w:rPr/>
        <w:t>Кроме того, ежегодно возрастает потребность в трудоустройстве совершеннолетней молодежи. За последние годы в районе увеличилось количество учебных заведений высшего профессионального образования, и летом большое количество молодых людей желают попробовать себя в выбранной профессии на практике, по месту жительства. Данная Программа предлагает им такую возможность.</w:t>
      </w:r>
    </w:p>
    <w:p>
      <w:pPr>
        <w:pStyle w:val="Normal"/>
        <w:ind w:firstLine="708"/>
        <w:jc w:val="both"/>
        <w:rPr/>
      </w:pPr>
      <w:r>
        <w:rPr/>
        <w:t>Реализация Программы проводится в несколько этапов.</w:t>
      </w:r>
    </w:p>
    <w:p>
      <w:pPr>
        <w:pStyle w:val="TextBodyIndent"/>
        <w:tabs>
          <w:tab w:val="clear" w:pos="708"/>
          <w:tab w:val="left" w:pos="1080" w:leader="none"/>
          <w:tab w:val="left" w:pos="1080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10800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ab/>
        <w:t>1 этап. Предварительный (январь-март)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Этот  этап предполагает создание кадрового обеспечения Программы, определение координаторов и исполнителей Программы. Сбор и детальная разработка отдельных положений Программы и согласование со всеми заинтересованными и привлекаемыми организациями. Проведение семинаров по обмену опытом среди участников Программы. Формирование групп совершеннолетней молодежи – организаторов работы на дворовых площадках  (далее - вожатых). </w:t>
      </w:r>
    </w:p>
    <w:p>
      <w:pPr>
        <w:pStyle w:val="TextBodyIndent"/>
        <w:tabs>
          <w:tab w:val="clear" w:pos="708"/>
          <w:tab w:val="left" w:pos="900" w:leader="none"/>
          <w:tab w:val="left" w:pos="960" w:leader="none"/>
        </w:tabs>
        <w:ind w:hanging="0"/>
        <w:rPr/>
      </w:pPr>
      <w:r>
        <w:rPr>
          <w:sz w:val="24"/>
        </w:rPr>
        <w:tab/>
        <w:t xml:space="preserve">Вожатым может стать любой молодой человек старше 18 лет, рекомендованный администрациями поселений муниципального района и прошедший обучение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Деятельность вожатых направлена на выявление социально - дезадаптированных несовершеннолетних, чья жизнь в значительной степени связана с улицей, сбор максимально полной информации об их жизненной ситуации, выявление нужд, потребностей и возможностей подростка, вовлечение подростков в организацию их собственного досуга, привлечение к трудовой деятельности по благоустройству дворовых территорий.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  <w:t xml:space="preserve">2 этап. </w:t>
      </w:r>
      <w:r>
        <w:rPr>
          <w:i/>
          <w:sz w:val="24"/>
        </w:rPr>
        <w:t xml:space="preserve"> </w:t>
      </w:r>
      <w:r>
        <w:rPr>
          <w:b/>
          <w:sz w:val="24"/>
        </w:rPr>
        <w:t>Подготовительный (апрель - июнь)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-1800" w:leader="none"/>
        </w:tabs>
        <w:ind w:hanging="0"/>
        <w:rPr/>
      </w:pPr>
      <w:r>
        <w:rPr>
          <w:sz w:val="24"/>
        </w:rPr>
        <w:tab/>
        <w:t>2.1. Обучение вожатых методам и способам работы на улице с подростками, организации работы по нравственному, духовному, патриотическому воспитанию подростков осуществляется в рамках обучающего лагеря или семинара, а также  индивидуальных консультаций на базе учреждений по работе с молодежью Сергиево-Посадского муниципального района.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ind w:hanging="0"/>
        <w:rPr>
          <w:sz w:val="24"/>
        </w:rPr>
      </w:pPr>
      <w:r>
        <w:rPr>
          <w:sz w:val="24"/>
        </w:rPr>
        <w:tab/>
        <w:t>2.2. Определение масштабов и закрепление дворовых территорий для последующей работы на них. Составление планов работы. В план работы могут входить следующие мероприятия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уборка дворовых территорий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работы по озеленению территорий, разбивка клумб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существление мелкого ремонта дворовых площадок (покраска скамеек, конструкций площадок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рганизация познавательных и анимационных программ;</w:t>
      </w:r>
    </w:p>
    <w:p>
      <w:pPr>
        <w:pStyle w:val="TextBodyIndent"/>
        <w:ind w:firstLine="720"/>
        <w:rPr/>
      </w:pPr>
      <w:r>
        <w:rPr>
          <w:sz w:val="24"/>
        </w:rPr>
        <w:t>- организация дворовых и междворовых турниров по игровым видам спорта (футбол, волейбол, стритбол, эстафеты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- организация однодневных  экскурсионно-познавательных походов, поездок. </w:t>
      </w:r>
    </w:p>
    <w:p>
      <w:pPr>
        <w:pStyle w:val="TextBodyIndent"/>
        <w:tabs>
          <w:tab w:val="clear" w:pos="708"/>
          <w:tab w:val="left" w:pos="-2160" w:leader="none"/>
          <w:tab w:val="left" w:pos="-1440" w:leader="none"/>
        </w:tabs>
        <w:rPr>
          <w:b/>
          <w:b/>
          <w:sz w:val="24"/>
        </w:rPr>
      </w:pPr>
      <w:r>
        <w:rPr>
          <w:sz w:val="24"/>
        </w:rPr>
        <w:tab/>
        <w:t>2.3. Подготовка помещений (штаба) для размещения и работы вожатых, подготовка материальной базы для их работ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>3 этап. Механизм реализации Программы (июль – август)</w:t>
      </w:r>
    </w:p>
    <w:p>
      <w:pPr>
        <w:pStyle w:val="Normal"/>
        <w:jc w:val="both"/>
        <w:rPr/>
      </w:pPr>
      <w:r>
        <w:rPr/>
        <w:tab/>
        <w:t xml:space="preserve">Третий этап Программы определяет основную деятельность вожатых в период с июля по август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В задачи вожатых входи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овещение жителей закрепленных территорий о предстоящей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абочих бригад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инструктажа по правилам охраны труда и техники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освещение детей  и подростков в области профилактики алкоголизма и наркомании;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подростков в общественно-полезную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детей и молодежи к здоровому образу жизни;</w:t>
      </w:r>
    </w:p>
    <w:p>
      <w:pPr>
        <w:pStyle w:val="Normal"/>
        <w:numPr>
          <w:ilvl w:val="0"/>
          <w:numId w:val="3"/>
        </w:numPr>
        <w:rPr/>
      </w:pPr>
      <w:r>
        <w:rPr/>
        <w:t>другие организационные вопросы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асштабов деятельности на день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Распорядок дня</w:t>
      </w:r>
      <w:r>
        <w:rPr>
          <w:sz w:val="24"/>
        </w:rPr>
        <w:t xml:space="preserve"> (может быть скорректирован вожатыми с учетом пожелания детей и подростков и погодных условий):</w:t>
      </w:r>
    </w:p>
    <w:p>
      <w:pPr>
        <w:pStyle w:val="TextBodyIndent"/>
        <w:ind w:hanging="0"/>
        <w:rPr/>
      </w:pPr>
      <w:r>
        <w:rPr>
          <w:sz w:val="24"/>
        </w:rPr>
        <w:t>09.00 – 09.10   сбор отряда в штабе</w:t>
      </w:r>
    </w:p>
    <w:p>
      <w:pPr>
        <w:pStyle w:val="TextBodyIndent"/>
        <w:ind w:hanging="0"/>
        <w:rPr/>
      </w:pPr>
      <w:r>
        <w:rPr>
          <w:sz w:val="24"/>
        </w:rPr>
        <w:t>09.10 – 09.30   утренняя планерка</w:t>
      </w:r>
    </w:p>
    <w:p>
      <w:pPr>
        <w:pStyle w:val="TextBodyIndent"/>
        <w:ind w:hanging="0"/>
        <w:rPr/>
      </w:pPr>
      <w:r>
        <w:rPr>
          <w:sz w:val="24"/>
        </w:rPr>
        <w:t>09.30 – 09.50   подготовка досуговой программы</w:t>
      </w:r>
    </w:p>
    <w:p>
      <w:pPr>
        <w:pStyle w:val="TextBodyIndent"/>
        <w:ind w:hanging="0"/>
        <w:rPr/>
      </w:pPr>
      <w:r>
        <w:rPr>
          <w:sz w:val="24"/>
        </w:rPr>
        <w:t>09.50 – 10.00   подбор инвентаря, реквизита</w:t>
      </w:r>
    </w:p>
    <w:p>
      <w:pPr>
        <w:pStyle w:val="TextBodyIndent"/>
        <w:ind w:hanging="0"/>
        <w:rPr/>
      </w:pPr>
      <w:r>
        <w:rPr>
          <w:sz w:val="24"/>
        </w:rPr>
        <w:t>10.00 – 10.30   работа трудовых бригад на закрепленных территориях</w:t>
      </w:r>
    </w:p>
    <w:p>
      <w:pPr>
        <w:pStyle w:val="TextBodyIndent"/>
        <w:ind w:hanging="0"/>
        <w:rPr/>
      </w:pPr>
      <w:r>
        <w:rPr>
          <w:sz w:val="24"/>
        </w:rPr>
        <w:t xml:space="preserve">13.00 – 15.00   перерыв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z w:val="24"/>
        </w:rPr>
        <w:t xml:space="preserve">15.00 – 18.00   проведение культурно-досуговых, спортивных програм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8.00 – 18.30   вечерняя планерка </w:t>
      </w:r>
    </w:p>
    <w:p>
      <w:pPr>
        <w:pStyle w:val="TextBodyIndent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>4 этап. Заключительный (сентябр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По итогам выполнения всех этапов Программы, администрации поселений муниципального района, участвующие в Программе, предоставляют в управление по культуре, спорту и делам молодежи администрации Сергиево-Посадского муниципального района отчеты о проделанной работе. 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К отчету прилагаются: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Дневник - ежедневник вожатых,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писки детей и подростков, привлеченных к участию в мероприятиях Программы,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Фотовидеоматериалы,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правку – анализ о достоинствах и недостатках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ведения о муниципальном заказчике Программы, </w:t>
      </w:r>
    </w:p>
    <w:p>
      <w:pPr>
        <w:pStyle w:val="Normal"/>
        <w:jc w:val="center"/>
        <w:rPr/>
      </w:pPr>
      <w:r>
        <w:rPr>
          <w:b/>
        </w:rPr>
        <w:t>исполнителях и о разработчик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заказчик Программы - Администрация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Разработчик Программы  - управление по культуре, спорту и делам молодежи администрации Сергиево-Посад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/>
        <w:tab/>
        <w:t>Исполнители Программы: Управление по культуре, спорту и делам молодежи, отдел по делам несовершеннолетних и защите их прав, Управление образования, муниципальное учреждение культуры «Образовательно-досуговый центр «Октябрь», муниципальное учреждение по работе с молодежью «Молодежный центр «Романтик», учреждения по работе с молодежью Сергиево-Посадского муниципального района (по согласованию), администрации городских и сельских поселений Сергиево-Посадского муниципального района (по согласованию).</w:t>
      </w:r>
    </w:p>
    <w:p>
      <w:pPr>
        <w:pStyle w:val="Normal"/>
        <w:jc w:val="center"/>
        <w:rPr/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ab/>
        <w:t xml:space="preserve">Основной целью Программы является обеспечение полноценным досугом и занятостью детей и подростков в летний период. </w:t>
      </w:r>
    </w:p>
    <w:p>
      <w:pPr>
        <w:pStyle w:val="Normal"/>
        <w:jc w:val="both"/>
        <w:rPr/>
      </w:pPr>
      <w:r>
        <w:rPr/>
        <w:tab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новых рабочих мест для совершеннолетней молодежи;</w:t>
      </w:r>
    </w:p>
    <w:p>
      <w:pPr>
        <w:pStyle w:val="Normal"/>
        <w:jc w:val="both"/>
        <w:rPr/>
      </w:pPr>
      <w:r>
        <w:rPr/>
        <w:t>- привлечение детей и подростков из малообеспеченных семей; подростков, состоящих на учете в комиссии по делам несовершеннолетних и защите их прав (КДН и ЗП) к организации собственного досуга и занятости;</w:t>
      </w:r>
    </w:p>
    <w:p>
      <w:pPr>
        <w:pStyle w:val="Normal"/>
        <w:jc w:val="both"/>
        <w:rPr/>
      </w:pPr>
      <w:r>
        <w:rPr/>
        <w:t>- создание по месту жительства  условий для нравственного и патриотического воспитания детей и подростк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приобщение детей и подростков к здоровому образу жизни.</w:t>
      </w:r>
    </w:p>
    <w:p>
      <w:pPr>
        <w:pStyle w:val="Normal"/>
        <w:jc w:val="center"/>
        <w:rPr/>
      </w:pPr>
      <w:r>
        <w:rPr>
          <w:b/>
        </w:rPr>
        <w:t xml:space="preserve">4. Планируемые количественные и каче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60"/>
        <w:gridCol w:w="3960"/>
        <w:gridCol w:w="1800"/>
        <w:gridCol w:w="234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е на достижение ц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, характеризу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е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зовое значение показателя 2011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ых рабочих мест для совершеннолетне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трудоустроенной молодё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лноценным досугом и занятостью детей и подростков в летн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детей и подростков, обеспеченных полноценным досугом в летни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-трудового пространства дл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ых территорий городских и сельских поселений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детей и подростков из малообеспеченных семей; подростков,  состоящих на учете в комиссии по делам несовершеннолетних и защите их прав (КДН и ЗП) к организации собственного досуга и занят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детей и подростков из малообеспеченных семей, подростков, состоящих  на учете в КДН и ЗП, вовлеченных в организацию собственного досуга и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 месту жительства  условий для нравственного и патриотического воспитания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социально-значим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и подростков к здоровому образу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ероприятий физкультурно-досугов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Реализация Программы обеспечит по сравнению с 2011 годом к 2014 году:</w:t>
      </w:r>
    </w:p>
    <w:p>
      <w:pPr>
        <w:pStyle w:val="Normal"/>
        <w:jc w:val="both"/>
        <w:rPr/>
      </w:pPr>
      <w:r>
        <w:rPr/>
        <w:t>- Удовлетворение потребности совершеннолетней молодежи во временном трудоустройст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15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3г. на 30 челов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г. на 45 челове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Увеличение числа детей и подростков, обеспеченных полноценным досугом и занятостью в летний пери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 16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36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560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Увеличение количества дворовых территорий для  организации досугово-трудового пространства для детей и подростков </w:t>
      </w:r>
    </w:p>
    <w:p>
      <w:pPr>
        <w:pStyle w:val="Normal"/>
        <w:jc w:val="both"/>
        <w:rPr/>
      </w:pPr>
      <w:r>
        <w:rPr/>
        <w:t>2012г. на 2 дворовые площадки,</w:t>
      </w:r>
    </w:p>
    <w:p>
      <w:pPr>
        <w:pStyle w:val="Normal"/>
        <w:jc w:val="both"/>
        <w:rPr/>
      </w:pPr>
      <w:r>
        <w:rPr/>
        <w:t xml:space="preserve">2013г. на 4 дворовые площадки, </w:t>
      </w:r>
    </w:p>
    <w:p>
      <w:pPr>
        <w:pStyle w:val="Normal"/>
        <w:jc w:val="both"/>
        <w:rPr/>
      </w:pPr>
      <w:r>
        <w:rPr/>
        <w:t xml:space="preserve">2014г. на 6 дворовых площад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личение числа детей и подростков из малообеспеченных семей, подростков, состоящих на учете в комиссии по делам несовершеннолетних и защите их прав (КДН и ЗП),  вовлеченных в организацию собственного досуга и занят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 30 челове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70 челове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 120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по месту жительства устойчивого подростково-молодежного коллектива с позитивными нравственными устоями, способными в дальнейшем активно влиять на подростков, склонных к асоциальному поведению, путем увеличения количества мероприятий социально-значимой направленности:</w:t>
      </w:r>
    </w:p>
    <w:p>
      <w:pPr>
        <w:pStyle w:val="Normal"/>
        <w:jc w:val="both"/>
        <w:rPr/>
      </w:pPr>
      <w:r>
        <w:rPr/>
        <w:t>2012г. на 100 мероприятий,</w:t>
      </w:r>
    </w:p>
    <w:p>
      <w:pPr>
        <w:pStyle w:val="Normal"/>
        <w:jc w:val="both"/>
        <w:rPr/>
      </w:pPr>
      <w:r>
        <w:rPr/>
        <w:t>2013г. на 200 мероприятий,</w:t>
      </w:r>
    </w:p>
    <w:p>
      <w:pPr>
        <w:pStyle w:val="Normal"/>
        <w:jc w:val="both"/>
        <w:rPr/>
      </w:pPr>
      <w:r>
        <w:rPr/>
        <w:t>2014г. на 300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благоприятного социального климата в населенных пунктах Сергиево-Посадского муниципального района путем увеличения количества мероприятий физкультурно-досуговой направле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2г. на 100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г. на 200 мероприят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г. на 300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Методика расчета значений показателе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ффективность реализации Программы определяется  степенью достижений следующих показател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удовлетворения потребности молодежи в трудоустройстве</w:t>
      </w:r>
      <w:r>
        <w:rPr>
          <w:sz w:val="20"/>
          <w:szCs w:val="20"/>
        </w:rPr>
        <w:t xml:space="preserve"> </w:t>
      </w:r>
      <w:r>
        <w:rPr/>
        <w:t>определяется по числу организованных новых рабочих мест для совершеннолетней молодежи, по числу заключенных трудовых договоров и учету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обеспечения полноценным досугом и занятостью детей и подростков в летний период определяется по численности детей, посещающих  мероприятия, и фиксируется в журналах учета вожатых, и от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организации досугово-трудового пространства для детей и подростков определяется по заявкам от поселений Сергиево-Посадского муниципального района на участие в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казатель увеличения числа  детей и подростков из малообеспеченных семей, подростков, состоящих  на учете в КДН и ЗП, вовлеченных в организацию собственного досуга и занятости, определяется путем фиксирования их участия в мероприятиях Программы в журналах учета вожатых и отчетах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создания по месту жительства условий для нравственного и патриотического воспитания детей и подростков определяется по числу мероприятий, проведенных на каждой дворовой территории ежедневно, и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  <w:tab/>
        <w:tab/>
        <w:t>С = Д х К, где:</w:t>
      </w:r>
    </w:p>
    <w:p>
      <w:pPr>
        <w:pStyle w:val="Normal"/>
        <w:ind w:left="360" w:hanging="0"/>
        <w:jc w:val="both"/>
        <w:rPr/>
      </w:pPr>
      <w:r>
        <w:rPr/>
        <w:t>С – количество мероприятий социально-значим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жедневно запланировано одно мероприятие социально-значимой направ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казатель приобщения детей и подростков к здоровому образу жизни, определяется по числу мероприятий, проведенных на каждой дворовой территории ежедневно, и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  <w:tab/>
        <w:tab/>
        <w:t>Ф = (Д х К) х 1,5, где:</w:t>
      </w:r>
    </w:p>
    <w:p>
      <w:pPr>
        <w:pStyle w:val="Normal"/>
        <w:ind w:left="360" w:hanging="0"/>
        <w:jc w:val="both"/>
        <w:rPr/>
      </w:pPr>
      <w:r>
        <w:rPr/>
        <w:t>Ф - количество мероприятий физкультурно - оздоровительной направленности;</w:t>
      </w:r>
    </w:p>
    <w:p>
      <w:pPr>
        <w:pStyle w:val="Normal"/>
        <w:ind w:left="360" w:hanging="0"/>
        <w:jc w:val="both"/>
        <w:rPr/>
      </w:pPr>
      <w:r>
        <w:rPr/>
        <w:t>Д – количество дворовых территорий, охватываемых Программой;</w:t>
      </w:r>
    </w:p>
    <w:p>
      <w:pPr>
        <w:pStyle w:val="Normal"/>
        <w:ind w:left="360" w:hanging="0"/>
        <w:jc w:val="both"/>
        <w:rPr/>
      </w:pPr>
      <w:r>
        <w:rPr/>
        <w:t>К – количество рабочих дней;</w:t>
      </w:r>
    </w:p>
    <w:p>
      <w:pPr>
        <w:pStyle w:val="Normal"/>
        <w:ind w:left="360" w:hanging="0"/>
        <w:jc w:val="both"/>
        <w:rPr/>
      </w:pPr>
      <w:r>
        <w:rPr/>
        <w:t>1,5 – коэффициент популярности физкультурно – оздоровитель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мероприятий социально-значимой или физкультурно - здоровительной направленности может быть скорректировано вожатыми в зависимости от погодных условий.</w:t>
      </w:r>
    </w:p>
    <w:p>
      <w:pPr>
        <w:pStyle w:val="Normal"/>
        <w:ind w:firstLine="708"/>
        <w:jc w:val="both"/>
        <w:rPr/>
      </w:pPr>
      <w:r>
        <w:rPr/>
        <w:t>В качестве базовых показателей приняты данные проведения Программы на территории Сергиево-Посадского муниципального района по итогам 2011 г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Ресурсное обеспечение Программы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и источники финансиро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Утвержденная 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о бюджете Сергиево-Посадского муниципального района на очередной финансовый год (очередной финансовой год и плановый период), субсидий из федерального бюджета из бюджета Московской области на реализацию Программ, аналогичных с федеральными долгосрочными целевыми программами и долгосрочными целевыми программами Московской области, субвенций из бюджета Московской области, а также за счет средств иных привлекаемых для реализации Программы источ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бщий объем средств, направляемых на </w:t>
      </w:r>
    </w:p>
    <w:p>
      <w:pPr>
        <w:pStyle w:val="Normal"/>
        <w:rPr/>
      </w:pPr>
      <w:r>
        <w:rPr/>
        <w:t xml:space="preserve">реализацию мероприятий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7 472</w:t>
      </w:r>
      <w:r>
        <w:rPr/>
        <w:t xml:space="preserve"> тыс. руб., </w:t>
      </w:r>
    </w:p>
    <w:p>
      <w:pPr>
        <w:pStyle w:val="Normal"/>
        <w:rPr/>
      </w:pPr>
      <w:r>
        <w:rPr/>
        <w:t xml:space="preserve">в том числе по годам: </w:t>
      </w:r>
    </w:p>
    <w:p>
      <w:pPr>
        <w:pStyle w:val="Normal"/>
        <w:rPr/>
      </w:pPr>
      <w:r>
        <w:rPr/>
        <w:t xml:space="preserve">2012 г. – </w:t>
      </w:r>
      <w:r>
        <w:rPr>
          <w:u w:val="single"/>
        </w:rPr>
        <w:t>2 180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2013 г. –  </w:t>
      </w:r>
      <w:r>
        <w:rPr>
          <w:u w:val="single"/>
        </w:rPr>
        <w:t>2 467</w:t>
      </w:r>
      <w:r>
        <w:rPr/>
        <w:t>тыс. руб.</w:t>
      </w:r>
    </w:p>
    <w:p>
      <w:pPr>
        <w:pStyle w:val="Normal"/>
        <w:rPr/>
      </w:pPr>
      <w:r>
        <w:rPr/>
        <w:t xml:space="preserve">2014 г. – </w:t>
      </w:r>
      <w:r>
        <w:rPr>
          <w:u w:val="single"/>
        </w:rPr>
        <w:t xml:space="preserve">2 825 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rPr/>
      </w:pPr>
      <w:r>
        <w:rPr/>
        <w:t xml:space="preserve">средства бюджета Сергиево – Посадского </w:t>
      </w:r>
    </w:p>
    <w:p>
      <w:pPr>
        <w:pStyle w:val="Normal"/>
        <w:rPr/>
      </w:pPr>
      <w:r>
        <w:rPr/>
        <w:t>муниципального района:</w:t>
      </w:r>
    </w:p>
    <w:p>
      <w:pPr>
        <w:pStyle w:val="Normal"/>
        <w:rPr/>
      </w:pPr>
      <w:r>
        <w:rPr/>
        <w:t xml:space="preserve">всего – </w:t>
      </w:r>
      <w:r>
        <w:rPr>
          <w:b/>
          <w:u w:val="single"/>
        </w:rPr>
        <w:t>6 857</w:t>
      </w:r>
      <w:r>
        <w:rPr/>
        <w:t xml:space="preserve">  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12 г. – </w:t>
      </w:r>
      <w:r>
        <w:rPr>
          <w:u w:val="single"/>
        </w:rPr>
        <w:t>2 000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3 г. – </w:t>
      </w:r>
      <w:r>
        <w:rPr>
          <w:u w:val="single"/>
        </w:rPr>
        <w:t>2 262</w:t>
      </w:r>
      <w:r>
        <w:rPr/>
        <w:t xml:space="preserve">  тыс. руб.</w:t>
      </w:r>
    </w:p>
    <w:p>
      <w:pPr>
        <w:pStyle w:val="Normal"/>
        <w:rPr/>
      </w:pPr>
      <w:r>
        <w:rPr/>
        <w:t xml:space="preserve">2014 г. – </w:t>
      </w:r>
      <w:r>
        <w:rPr>
          <w:u w:val="single"/>
        </w:rPr>
        <w:t>2 595</w:t>
      </w:r>
      <w:r>
        <w:rPr/>
        <w:t xml:space="preserve"> тыс. руб.</w:t>
      </w:r>
    </w:p>
    <w:p>
      <w:pPr>
        <w:pStyle w:val="Normal"/>
        <w:rPr/>
      </w:pPr>
      <w:r>
        <w:rPr/>
        <w:t>Другие источники:</w:t>
      </w:r>
    </w:p>
    <w:p>
      <w:pPr>
        <w:pStyle w:val="Normal"/>
        <w:rPr/>
      </w:pPr>
      <w:r>
        <w:rPr/>
        <w:t>всего –</w:t>
      </w:r>
      <w:r>
        <w:rPr>
          <w:b/>
          <w:u w:val="single"/>
        </w:rPr>
        <w:t xml:space="preserve"> 615 </w:t>
      </w:r>
      <w:r>
        <w:rPr/>
        <w:t>тыс. руб.,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 xml:space="preserve">2012 г. - </w:t>
      </w:r>
      <w:r>
        <w:rPr>
          <w:u w:val="single"/>
        </w:rPr>
        <w:t xml:space="preserve">180 </w:t>
      </w:r>
      <w:r>
        <w:rPr/>
        <w:t>тыс. руб.</w:t>
      </w:r>
    </w:p>
    <w:p>
      <w:pPr>
        <w:pStyle w:val="Normal"/>
        <w:rPr/>
      </w:pPr>
      <w:r>
        <w:rPr/>
        <w:t xml:space="preserve">2013 г. - </w:t>
      </w:r>
      <w:r>
        <w:rPr>
          <w:u w:val="single"/>
        </w:rPr>
        <w:t xml:space="preserve">205 </w:t>
      </w:r>
      <w:r>
        <w:rPr/>
        <w:t>тыс. руб.</w:t>
      </w:r>
    </w:p>
    <w:p>
      <w:pPr>
        <w:pStyle w:val="Normal"/>
        <w:rPr/>
      </w:pPr>
      <w:r>
        <w:rPr/>
        <w:t xml:space="preserve">2014 г. - </w:t>
      </w:r>
      <w:r>
        <w:rPr>
          <w:u w:val="single"/>
        </w:rPr>
        <w:t xml:space="preserve">230 </w:t>
      </w:r>
      <w:r>
        <w:rPr/>
        <w:t>тыс. руб.</w:t>
      </w:r>
    </w:p>
    <w:p>
      <w:pPr>
        <w:sectPr>
          <w:type w:val="continuous"/>
          <w:pgSz w:w="11906" w:h="16838"/>
          <w:pgMar w:left="1985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7. Перечень мероприятий Программы </w:t>
      </w:r>
      <w:r>
        <w:rPr/>
        <w:t>приведен в приложении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Состав, форма и сроки представления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ми мероприятий муниципальному заказчику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ся администрацией Сергиево – Посадского муниципального района.</w:t>
      </w:r>
    </w:p>
    <w:p>
      <w:pPr>
        <w:pStyle w:val="Normal"/>
        <w:jc w:val="both"/>
        <w:rPr/>
      </w:pPr>
      <w:r>
        <w:rPr/>
        <w:tab/>
        <w:t>Ответственность за реализацию Программы и обеспечение достижения значений количественных показателей эффективности реализации Программы несёт уполномоченный орган.</w:t>
      </w:r>
    </w:p>
    <w:p>
      <w:pPr>
        <w:pStyle w:val="Normal"/>
        <w:jc w:val="both"/>
        <w:rPr/>
      </w:pPr>
      <w:r>
        <w:rPr/>
        <w:tab/>
        <w:t>С целью контроля реализации Программы управление по культуре, спорту и делам молодежи администрации Сергиево-Посадского муниципального района:</w:t>
      </w:r>
    </w:p>
    <w:p>
      <w:pPr>
        <w:pStyle w:val="Normal"/>
        <w:jc w:val="both"/>
        <w:rPr/>
      </w:pPr>
      <w:r>
        <w:rPr/>
        <w:tab/>
        <w:t xml:space="preserve">- ежеквартально до 15 числа месяца, следующего за отчетным кварталом, представляет в управление экономического развития и агропромышленного комплекса  администрации Сергиево-Посадского муниципального района оперативный отчет, согласно приложению №4 к </w:t>
      </w:r>
      <w:r>
        <w:rPr>
          <w:color w:val="000000"/>
          <w:spacing w:val="-1"/>
        </w:rPr>
        <w:t>постановлению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;</w:t>
      </w:r>
    </w:p>
    <w:p>
      <w:pPr>
        <w:pStyle w:val="Normal"/>
        <w:jc w:val="both"/>
        <w:rPr/>
      </w:pPr>
      <w:r>
        <w:rPr/>
        <w:tab/>
        <w:t>- ежегодно до 1 марта года, следующего за отчётным, готовит годовой отчет о реализации Программы и представляет его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об эффективности реализации Программы;</w:t>
      </w:r>
    </w:p>
    <w:p>
      <w:pPr>
        <w:pStyle w:val="Normal"/>
        <w:jc w:val="both"/>
        <w:rPr/>
      </w:pPr>
      <w:r>
        <w:rPr/>
        <w:tab/>
        <w:t>- после окончания срока реализации Программы представляет  на рассмотрение Главы Сергиево - Посадского муниципального района с заключением управления экономического развития и агропромышленного комплекса администрации Сергиево-Посадского муниципального района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jc w:val="both"/>
        <w:rPr>
          <w:color w:val="000000"/>
          <w:spacing w:val="-1"/>
        </w:rPr>
      </w:pPr>
      <w:r>
        <w:rPr/>
        <w:tab/>
        <w:t xml:space="preserve">Формы и содержание годового и итогового отчета о реализации Программы представляются согласно порядку, установленному </w:t>
      </w:r>
      <w:r>
        <w:rPr>
          <w:color w:val="000000"/>
          <w:spacing w:val="-1"/>
        </w:rPr>
        <w:t>Постановлением Главы Сергиево-Посадского муниципального района от 03.10.2008 № 1236 «Об утверждении Порядка принятия решений о разработке долгосрочных целевых программ муниципального образования «Сергиево-Посадский муниципальный район Московской области» их формирования и реализации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1 к Програм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рганизация летнего отдыха и занятости детей «Дружный двор на 2012-201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с-пол-н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нный за выпол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подростками вожатыми на дворовых территор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учающего лагеря (семинара) для вожатых, кураторов программы в поселениях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 по обмену опытом среди участнико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>Изготовление формы для вожатых (футболки, бейсболки,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логотипа, атрибутики  Программы, информационных справочников, штендеров, стендов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анцелярских товаров для работы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ьной базы, закупка хозяйственного инвентаря для работ по благоустройству  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, 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призов для поощрения детей и подростков по итогам проведения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спортивного и игрового материала  для проведения досугов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Образователь-но-досуговый  центр «Октябрь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о выполнении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униципально-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культуре,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спорту и делам молодёжи</w:t>
        <w:tab/>
        <w:t xml:space="preserve">                                     О.Н. Дядьков</w:t>
      </w:r>
    </w:p>
    <w:sectPr>
      <w:type w:val="continuous"/>
      <w:pgSz w:w="11906" w:h="16838"/>
      <w:pgMar w:left="1985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7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7:00Z</dcterms:created>
  <dc:creator>Admin</dc:creator>
  <dc:description/>
  <cp:keywords/>
  <dc:language>en-US</dc:language>
  <cp:lastModifiedBy>IT</cp:lastModifiedBy>
  <cp:lastPrinted>2011-10-25T10:00:00Z</cp:lastPrinted>
  <dcterms:modified xsi:type="dcterms:W3CDTF">2011-11-22T12:07:00Z</dcterms:modified>
  <cp:revision>2</cp:revision>
  <dc:subject/>
  <dc:title>Приложение</dc:title>
</cp:coreProperties>
</file>