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35" w:leader="none"/>
          <w:tab w:val="center" w:pos="4677" w:leader="none"/>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 xml:space="preserve">Утверждено </w:t>
        <w:br/>
        <w:t>постановлением Главы муниципального района</w:t>
      </w:r>
    </w:p>
    <w:p>
      <w:pPr>
        <w:pStyle w:val="Header"/>
        <w:tabs>
          <w:tab w:val="left" w:pos="3435" w:leader="none"/>
          <w:tab w:val="center" w:pos="4677" w:leader="none"/>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От 25.11.2011 № 1657-ПГ</w:t>
      </w:r>
    </w:p>
    <w:p>
      <w:pPr>
        <w:pStyle w:val="Header"/>
        <w:tabs>
          <w:tab w:val="left" w:pos="3435"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3435"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3435"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3435"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3435"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Header"/>
        <w:tabs>
          <w:tab w:val="left" w:pos="3435"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постановки на учет для однократного внеочередного  предоставления жилых помещений детям-сиротам и детям, оставшимся без попечения родителей, а также лицам из их числа за счет средств бюджета Московской области в администрации Сергиево-Посадского муниципального района Московской области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Настоящий Порядок разработан с целью определения порядка постановки на учет детей-сирот и детей, оставшихся без попечения родителей, а также лиц из их числа (далее – детей-сирот), выявленных  на территории Сергиево-Посадского муниципального района Московской области, имеющих право на однократное внеочередное обеспечение жилыми помещениями за счет средств бюджета Московской области на основании ч.2 ст.57 Жилищного кодекса Российской Федерации, ст.19,20 Федерального закона от 06.10.2003  № 131-ФЗ «Об общих принципах организации местного самоуправления в Российской Федерации», ст.8 Федерального закона от 21.12.1996 № 159-ФЗ «О дополнительных гарантиях по социальной поддержке детей-сирот и детей, оставшихся без попечения родителей», ст.ст.8,11 Закона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остановлением Правительства Московской области от 16.06.2010 №451/24 «Об утверждении Порядка предоставления жилых помещений детям-сиротам и детям, оставшимся без попечения родителей, а также лицам из числа детей-сирот и детей, оставшихся без попечения родителей в Московской области», постановлением Главы Сергиево-Посадского муниципального района от 29.08.2008 №1006 «Об обеспечении жилой площадью в рамках государственных полномочий».</w:t>
      </w:r>
    </w:p>
    <w:p>
      <w:pPr>
        <w:pStyle w:val="Normal"/>
        <w:autoSpaceDE w:val="false"/>
        <w:ind w:firstLine="708"/>
        <w:jc w:val="both"/>
        <w:rPr/>
      </w:pPr>
      <w:r>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40"/>
        <w:jc w:val="both"/>
        <w:rPr/>
      </w:pPr>
      <w:r>
        <w:rPr/>
        <w:t>1.1. Постановка на учет детей-сирот, не имеющих закрепленного жилого помещения, на предоставление жилого помещения за счет средств бюджета Московской области, осуществляется в отношении следующих детей-сирот:</w:t>
      </w:r>
    </w:p>
    <w:p>
      <w:pPr>
        <w:pStyle w:val="Normal"/>
        <w:jc w:val="both"/>
        <w:rPr/>
      </w:pPr>
      <w:r>
        <w:rPr/>
        <w:t xml:space="preserve">    </w:t>
      </w:r>
      <w:r>
        <w:rPr/>
        <w:t>-не имеющих закрепленного жилого помещения, т.е. не являющихся нанимателями по договору социального найма или членами семьи нанимателя по договору социального найма и (или) не являющихся собственниками жилого помещения и членами семьи собственника жилого помещения;</w:t>
      </w:r>
    </w:p>
    <w:p>
      <w:pPr>
        <w:pStyle w:val="Normal"/>
        <w:jc w:val="both"/>
        <w:rPr/>
      </w:pPr>
      <w:r>
        <w:rPr/>
        <w:t xml:space="preserve">    </w:t>
      </w:r>
      <w:r>
        <w:rPr/>
        <w:t>-признанных в установленном порядке нуждающимися в предоставлении жилья до вступления в силу Закона Московской области от 10.07.2009 N 81/2009-ОЗ "О внесении изменений в Закон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далее - признанные нуждающимися).</w:t>
      </w:r>
      <w:r>
        <w:br w:type="page"/>
      </w:r>
    </w:p>
    <w:p>
      <w:pPr>
        <w:pStyle w:val="Normal"/>
        <w:ind w:firstLine="708"/>
        <w:jc w:val="both"/>
        <w:rPr/>
      </w:pPr>
      <w:r>
        <w:rPr/>
      </w:r>
    </w:p>
    <w:p>
      <w:pPr>
        <w:pStyle w:val="Normal"/>
        <w:ind w:firstLine="708"/>
        <w:jc w:val="center"/>
        <w:rPr/>
      </w:pPr>
      <w:r>
        <w:rPr/>
        <w:t>2.  Постановка на учет детей-сирот</w:t>
      </w:r>
    </w:p>
    <w:p>
      <w:pPr>
        <w:pStyle w:val="Normal"/>
        <w:jc w:val="both"/>
        <w:rPr/>
      </w:pPr>
      <w:r>
        <w:rPr/>
      </w:r>
    </w:p>
    <w:p>
      <w:pPr>
        <w:pStyle w:val="Normal"/>
        <w:ind w:firstLine="708"/>
        <w:jc w:val="both"/>
        <w:rPr/>
      </w:pPr>
      <w:r>
        <w:rPr/>
        <w:t>2.1. Управление опеки и попечительства Министерства образования Московской области по Сергиево-Посадскому муниципальному  району (далее - управление опеки и попечительства) для постановки на учет и оформления постановления Главы муниципального района ««О постановки на учет и обеспечении жилым помещением за счет средств бюджета Московской области»  представляет в администрацию муниципального района документы, подтверждающие, что ребенок-сирота не является нанимателем по договору социального найма или членом семьи нанимателя по договору социального найма и (или) не является собственником жилого помещения и членом семьи собственника жилого помещения, а именно:</w:t>
      </w:r>
    </w:p>
    <w:p>
      <w:pPr>
        <w:pStyle w:val="Normal"/>
        <w:jc w:val="both"/>
        <w:rPr/>
      </w:pPr>
      <w:r>
        <w:rPr/>
        <w:t>1)копии документов, удостоверяющих личность ребенка-сироты (справку о рождении, свидетельство о рождении, паспорт гражданина Российской Федерации), заверенные  управлением  по опеке и попечительству;</w:t>
      </w:r>
    </w:p>
    <w:p>
      <w:pPr>
        <w:pStyle w:val="Normal"/>
        <w:jc w:val="both"/>
        <w:rPr/>
      </w:pPr>
      <w:r>
        <w:rPr/>
        <w:t>2)ходатайство управления опеки и попечительства, подтверждающее статус ребенка-сироты, с приложением копий документов, подтверждающих этот статус, заверенные управлением опеки и попечительства;</w:t>
      </w:r>
    </w:p>
    <w:p>
      <w:pPr>
        <w:pStyle w:val="Normal"/>
        <w:jc w:val="both"/>
        <w:rPr/>
      </w:pPr>
      <w:r>
        <w:rPr/>
        <w:t>3)справку территориального органа Федеральной миграционной службы о регистрации ребенка-сироты,  по последнему месту пребывания в Московской области;</w:t>
      </w:r>
    </w:p>
    <w:p>
      <w:pPr>
        <w:pStyle w:val="Normal"/>
        <w:jc w:val="both"/>
        <w:rPr/>
      </w:pPr>
      <w:r>
        <w:rPr/>
        <w:t>4)справку территориального органа Федеральной миграционной службы или выписку из домовой книги о месте регистрации родителей ребенка-сироты;</w:t>
      </w:r>
    </w:p>
    <w:p>
      <w:pPr>
        <w:pStyle w:val="Normal"/>
        <w:jc w:val="both"/>
        <w:rPr/>
      </w:pPr>
      <w:r>
        <w:rPr/>
        <w:t>5)справку органа местного самоуправления о принадлежности (не принадлежности) жилой площади по месту регистрации ребенка-сироты, его родителей к муниципальной собственности (наличие (или) отсутствие жилой площади по договору социального найма по месту регистрации);</w:t>
      </w:r>
    </w:p>
    <w:p>
      <w:pPr>
        <w:pStyle w:val="Normal"/>
        <w:jc w:val="both"/>
        <w:rPr/>
      </w:pPr>
      <w:r>
        <w:rPr/>
        <w:t>6)справку органа, осуществляющего государственную регистрацию прав на недвижимое имущество и сделок с ним, подтверждающую, что ребенок-сирота не является собственником жилого помещения или не является членом семьи собственника жилого помещения, для детей - сирот, не имеющих закрепленного жилого помещения;</w:t>
      </w:r>
    </w:p>
    <w:p>
      <w:pPr>
        <w:pStyle w:val="Normal"/>
        <w:jc w:val="both"/>
        <w:rPr/>
      </w:pPr>
      <w:r>
        <w:rPr/>
        <w:t>7)документ, подтверждающий признание ребенка-сироты нуждающимся в предоставлении жилого помещения (решение суда, распорядительный акт органа местного самоуправления), для детей - сирот, признанных нуждающимися.</w:t>
      </w:r>
    </w:p>
    <w:p>
      <w:pPr>
        <w:pStyle w:val="Normal"/>
        <w:jc w:val="both"/>
        <w:rPr/>
      </w:pPr>
      <w:r>
        <w:rPr/>
        <w:t>8)при постановке на учет детей-сирот: родители, которых дали согласие на усыновление (удочерение); оставленных  в учреждениях по акту установленного образца - справки, указанные в пп.2.1.3), 2.1.4), 2.1.5, 2.1.6) не требуются.</w:t>
      </w:r>
    </w:p>
    <w:p>
      <w:pPr>
        <w:pStyle w:val="Normal"/>
        <w:jc w:val="both"/>
        <w:rPr/>
      </w:pPr>
      <w:r>
        <w:rPr/>
        <w:tab/>
        <w:t>Постановление Главы муниципального района является основанием для постановки на учет детей-сирот, не имеющих закрепленного жилого помещения на предоставление жилого помещения за счет средств бюджета Московской области.</w:t>
      </w:r>
    </w:p>
    <w:p>
      <w:pPr>
        <w:pStyle w:val="Normal"/>
        <w:jc w:val="both"/>
        <w:rPr/>
      </w:pPr>
      <w:r>
        <w:rPr/>
      </w:r>
    </w:p>
    <w:p>
      <w:pPr>
        <w:pStyle w:val="Normal"/>
        <w:jc w:val="center"/>
        <w:rPr/>
      </w:pPr>
      <w:r>
        <w:rPr/>
        <w:t>3. Формирование списков и учет детей-сирот</w:t>
      </w:r>
    </w:p>
    <w:p>
      <w:pPr>
        <w:pStyle w:val="Normal"/>
        <w:jc w:val="center"/>
        <w:rPr/>
      </w:pPr>
      <w:r>
        <w:rPr/>
      </w:r>
    </w:p>
    <w:p>
      <w:pPr>
        <w:pStyle w:val="Normal"/>
        <w:ind w:firstLine="708"/>
        <w:jc w:val="both"/>
        <w:rPr/>
      </w:pPr>
      <w:r>
        <w:rPr/>
        <w:t xml:space="preserve">3.1.Списки детей-сирот формируются в хронологической последовательности в соответствии с датой выпуска постановления Главы муниципального района  «О постановки на учет и обеспечении жилым помещением за счет средств бюджета Московской области».  </w:t>
      </w:r>
    </w:p>
    <w:p>
      <w:pPr>
        <w:pStyle w:val="Normal"/>
        <w:autoSpaceDE w:val="false"/>
        <w:ind w:firstLine="708"/>
        <w:jc w:val="both"/>
        <w:rPr/>
      </w:pPr>
      <w:r>
        <w:rPr/>
        <w:t>3.2.Учет детей-сирот, выявленных на территории Сергиево-Посадского муниципального района и не имеющих закрепленного жилого помещения или    признанных в установленном Порядке нуждающимися в предоставлении жилья до вступления в силу Закона Московской области от 10.07.2009 N 81/2009-ОЗ "О внесении изменений в Закон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на предоставление жилого помещения за счет средств бюджета Московской области, осуществляется администрацией Сергиево-Посадского муниципального района.</w:t>
      </w:r>
    </w:p>
    <w:p>
      <w:pPr>
        <w:pStyle w:val="Normal"/>
        <w:ind w:firstLine="708"/>
        <w:jc w:val="both"/>
        <w:rPr/>
      </w:pPr>
      <w:r>
        <w:rPr/>
      </w:r>
    </w:p>
    <w:p>
      <w:pPr>
        <w:pStyle w:val="Normal"/>
        <w:ind w:firstLine="708"/>
        <w:jc w:val="both"/>
        <w:rPr/>
      </w:pPr>
      <w:r>
        <w:rPr/>
        <w:t xml:space="preserve"> </w:t>
      </w:r>
    </w:p>
    <w:p>
      <w:pPr>
        <w:pStyle w:val="Normal"/>
        <w:rPr/>
      </w:pPr>
      <w:r>
        <w:rPr/>
      </w:r>
    </w:p>
    <w:sectPr>
      <w:footerReference w:type="default" r:id="rId2"/>
      <w:type w:val="nextPage"/>
      <w:pgSz w:w="11906" w:h="16838"/>
      <w:pgMar w:left="1985" w:right="567"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6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Админ</dc:creator>
  <dc:description/>
  <cp:keywords/>
  <dc:language>en-US</dc:language>
  <cp:lastModifiedBy>Леонов</cp:lastModifiedBy>
  <cp:lastPrinted>2011-11-17T16:40:00Z</cp:lastPrinted>
  <dcterms:modified xsi:type="dcterms:W3CDTF">2011-12-01T08:23:00Z</dcterms:modified>
  <cp:revision>3</cp:revision>
  <dc:subject/>
  <dc:title>Утверждено </dc:title>
</cp:coreProperties>
</file>