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Утверждено</w:t>
      </w:r>
    </w:p>
    <w:p>
      <w:pPr>
        <w:pStyle w:val="Normal"/>
        <w:ind w:right="-6" w:firstLine="6300"/>
        <w:jc w:val="both"/>
        <w:rPr/>
      </w:pPr>
      <w:r>
        <w:rPr/>
        <w:t xml:space="preserve">постановлением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11 № 1738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оплате труда работников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плате труда работников муниципальных учреждений по работе с молодежью Сергиево-Посад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далее - Положение) применяется в целях установления единого подхода при установлении системы оплаты труда работников муниципальных учреждений по работе с молодежью Сергиево-Посадского муниципального района Московской области (далее – учреждений по работе с молодежь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работная плата работников учреждений по работе с молодежью включает в себя должностной оклад (тарифную ставку), выплаты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становление должностных окладов руководителей, специалистов, служащих (технических исполнителей) и тарифных ставок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лжност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л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ей, специалистов и служащих (технических исполнителей) учреждений по работе с молодежью устанавливаются в соответствии с приложением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жразрядные тариф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арифные ставки по разрядам тарифной сетки по оплате труда рабочих учреждений по работе с молодежью устанавливаются в соответствии с приложением № 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арифные разряды оплаты труда тарифной сетки по оплате труда рабочих учреждений по работе с молодежью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должностных окладов руководителей (директор) учреждений по работе с молодежью, их заместителей, руководителей (заведующих) структурных подразделений (филиалов, отделов, служб) и их заместителей устанавливаются дифференцированно по группам по оплате труда руководителей исходя из масштабов и сложности руководств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 и 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учреждений по работе с молодежью к группам по оплате труда руководителей приведены в приложении №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ры должностных окладов работников устанавливаются руководителем учреждения по работе с молодежью в пределах минимального и максимального значений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 Руководителям и специалистам учреждений по работе с молодежью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уководителям и специалистам учреждений по работе с молодежью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Работникам учреждений по работе с молодежью, награжденным нагрудными знаками «Почетный работник сферы молодежной политики Российской Федерации», «Почетный работник сферы молодежной политики Московской области», имеющим почетное спортивное звание «Заслуженный тренер»,  должностной оклад повышается на 1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по работе с молодежью, имеющим почетные звания СССР и союзных республик, входящих в состав СССР, Российской Федерации, Московской области, в наименовании которых имеются следующие словосочетания: «Заслуженный работник физической культуры», «Заслуженный работник культуры», «Заслуженный учитель», «Заслуженный работник образования», «Заслуженный преподаватель», должностной оклад повышае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аряду с вышеуказанными почетными званиями других почетных званий по профилю учреждений повышение должностного оклада производится за одно почетное звание по выбору работ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никам учреждений по работе с молодежью, имеющим почетные звания, не поименованные выше, а также имеющим ученую степень кандидата и доктора наук, устанавливается повышение должностного оклада соответственно в размере 10 или 20 процентов при условии соответствия почетного звания или ученой степени руководителя профилю учреждения, а специалистов - профилю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ботникам, занимающим должности руководителей и специалистов учреждений по работе с молодежью, работающим в сельской местности, должностной оклад повышается на 2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работникам, устанавливаемые в процентах к должностным окладам (тарифным ставкам), определяются исходя из суммы должностного оклада (тарифной ставки) работника и его повы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зменение  размеров должностных окладов (тарифных  ставок) производится  на основании приказа руководителя учреждения по работе с молодежью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ам учреждений по работе с молодежью, занятым на тяжелых работах и работах с вредными и (или) опасными условиями труда, устанавливается доплата в размере до 12 процентов должностного оклада (тарифной ставки); работникам, занятым на тяжелых работах и работах с особо вредными условиями труда - до 24 процентов должностного оклада (тарифной ставки) по итогам аттестации рабочего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ам учреждений по работе с молодежью за работу в ночное время производится доплата в размере 35 процентов часовой тарифной ставки (части должностного оклада за час работы в ночное врем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Доплаты к должностным окладам (тарифным ставкам) работников учреждений по работе с молодежью, предусмотренные в процента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>, исчисляются исходя из должностных окладов (тарифных ставок) без учета других до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8"/>
        </w:rPr>
        <w:t>4.1. При формировании бюджета и планировании фонда оплаты труда на очередной финансовый год ассигнования могут предусматриваться в размере от 1 до 10 процентов от планового фонда заработной платы, исчисленного по тарификации на 1 января планируемого года, на выплату надбавок за применение в работе достижений науки и передовых методов труда, выполнение важных и срочных работ, напряженность в труде, а также на прем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8"/>
        </w:rPr>
      </w:pPr>
      <w:r>
        <w:rPr>
          <w:spacing w:val="8"/>
        </w:rPr>
        <w:t>Средства утвержденного фонда оплаты труда при наличии экономии и отсутствии кредиторской задолженности могут направляться на выплаты стимулирующего характера, в размере до 10% от планового фонда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Учреждение по работе с молодежью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чреждение по работе с молодежью предусматривает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е выплат стимулирующего характера, в том числе премиальные выплаты, работникам учреждения по работе с молодежью производятся с учетом: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ей результатов труда, утверждаемых локальными нормативными актами учреждения по работе с молодежью;</w:t>
      </w:r>
    </w:p>
    <w:p>
      <w:pPr>
        <w:pStyle w:val="Normal"/>
        <w:autoSpaceDE w:val="false"/>
        <w:ind w:firstLine="720"/>
        <w:jc w:val="both"/>
        <w:rPr/>
      </w:pPr>
      <w:r>
        <w:rPr/>
        <w:t>целевых показателей эффективности деятельности учреждения по работе с молодежью, утверждаемых локальными нормативными актами учреждения по работе с молодежью или коллективн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мнения представительного органа работников учреждения по работе с молодежью или на основании коллектив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Выплаты стимулирующего характера осуществляются за счет бюджетных средств и средств, полученных от платных дополнительных услуг, предпринимательской и иной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 по работе с молодежью, устанавливается в размере до 1,5-кратного размера должностного оклада, тарифной ст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р ежемесячных выплат стимулирующего характера, направляемых за счет средств, полученных от платных дополнительных услуг, предпринимательской и иной приносящей доход деятельности, на выплаты стимулирующего характера работникам, за исключением руководителя учреждения по работе с молодежью, устанавливается в размере до 3-кратного размера должностного оклада, тарифной ста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ям учреждений по работе с молодеж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устанавливаются </w:t>
      </w:r>
      <w:r>
        <w:rPr>
          <w:rFonts w:cs="Times New Roman" w:ascii="Times New Roman" w:hAnsi="Times New Roman"/>
          <w:sz w:val="24"/>
        </w:rPr>
        <w:t>орган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ргиево – Посадского</w:t>
      </w:r>
      <w:r>
        <w:rPr>
          <w:rFonts w:cs="Times New Roman" w:ascii="Times New Roman" w:hAnsi="Times New Roman"/>
          <w:sz w:val="24"/>
        </w:rPr>
        <w:t xml:space="preserve"> муниципального района, уполномоченным в сфере работы с молодёжью </w:t>
      </w:r>
      <w:r>
        <w:rPr>
          <w:rFonts w:cs="Times New Roman" w:ascii="Times New Roman" w:hAnsi="Times New Roman"/>
          <w:sz w:val="24"/>
          <w:szCs w:val="24"/>
        </w:rPr>
        <w:t>в соответствии с имеющимися полномочиями с учетом показателей результатов деятельности учреждений по работе с молодеж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 по работе с молодежью, устанавливается в размере до 1,5-кратного размера должностного окл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ых выплат стимулирующего характера, направляемых за счет средств, полученных от платных дополнительных услуг, предпринимательской и иной приносящей доход деятельности, на выплаты стимулирующего характера руководителю учреждения по работе с молодежью, устанавливается в размере до 3-кратного размера должностного оклада.</w:t>
      </w:r>
    </w:p>
    <w:p>
      <w:pPr>
        <w:pStyle w:val="Normal"/>
        <w:ind w:right="-6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  <w:t>Приложение №1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уководителей и специалистов </w:t>
      </w:r>
    </w:p>
    <w:p>
      <w:pPr>
        <w:pStyle w:val="Normal"/>
        <w:jc w:val="center"/>
        <w:rPr/>
      </w:pPr>
      <w:r>
        <w:rPr>
          <w:b/>
        </w:rPr>
        <w:t xml:space="preserve">учреждений по работе с молодеж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лжностные оклады руководителей муниципальных учреждений по работе с молодежью Сергиево-Посадского муниципального района  Московской области и их структурных подразделений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920"/>
        <w:gridCol w:w="1920"/>
      </w:tblGrid>
      <w:tr>
        <w:trPr>
          <w:trHeight w:val="695" w:hRule="atLeas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62" w:hRule="atLeas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4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1 – 1839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9 – 1709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9 – 1709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9 – 1709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II квалификационную категорию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 – 13228</w:t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0 – 13228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94 – 1583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2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7 – 14085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ведующий) основного структурного подразделения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1 – 1668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0 – 1549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8 – 14554</w:t>
            </w:r>
          </w:p>
        </w:tc>
      </w:tr>
      <w:tr>
        <w:trPr>
          <w:trHeight w:val="87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(заведующего) основного структурного подраздел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0 – 1516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8 – 1409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4 – 13238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onsPlusCell"/>
        </w:rPr>
        <w:t>Примечание:</w:t>
      </w:r>
      <w:r>
        <w:rPr>
          <w:color w:val="000000"/>
        </w:rPr>
        <w:t xml:space="preserve"> Изменение размера должностного оклада работников учреждений по работе с молодежью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;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735" w:right="-6" w:hanging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специалистов муниципальных учреждений по работе с молодежью Сергиево-Посадского муниципального района Московской области </w:t>
      </w:r>
    </w:p>
    <w:p>
      <w:pPr>
        <w:pStyle w:val="Style15"/>
        <w:ind w:left="3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05"/>
        <w:gridCol w:w="1560"/>
        <w:gridCol w:w="1560"/>
        <w:gridCol w:w="1560"/>
      </w:tblGrid>
      <w:tr>
        <w:trPr>
          <w:trHeight w:val="592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>
          <w:trHeight w:val="515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>
          <w:trHeight w:val="2996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 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 – 166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 – 154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38 – 145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4 – 13590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 – 12381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7 – 11289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 – 10278</w:t>
            </w:r>
          </w:p>
        </w:tc>
      </w:tr>
      <w:tr>
        <w:trPr>
          <w:trHeight w:val="45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 – 166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 – 154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38 – 145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 – 12381</w:t>
            </w:r>
          </w:p>
        </w:tc>
      </w:tr>
      <w:tr>
        <w:trPr>
          <w:trHeight w:val="33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7 – 11289</w:t>
            </w:r>
          </w:p>
        </w:tc>
      </w:tr>
      <w:tr>
        <w:trPr>
          <w:trHeight w:val="34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 – 10278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 – 9362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 – 154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8 – 145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4 – 13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4 – 13590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 – 12381</w:t>
            </w:r>
          </w:p>
        </w:tc>
      </w:tr>
      <w:tr>
        <w:trPr>
          <w:trHeight w:val="33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7 – 11289</w:t>
            </w:r>
          </w:p>
        </w:tc>
      </w:tr>
      <w:tr>
        <w:trPr>
          <w:trHeight w:val="51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 – 10278</w:t>
            </w:r>
          </w:p>
        </w:tc>
      </w:tr>
      <w:tr>
        <w:trPr>
          <w:trHeight w:val="525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 образовани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 – 154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8 – 1455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4 – 135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свыше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2 – 12381</w:t>
            </w:r>
          </w:p>
        </w:tc>
      </w:tr>
      <w:tr>
        <w:trPr>
          <w:trHeight w:val="347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5 до 10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7 – 11289</w:t>
            </w:r>
          </w:p>
        </w:tc>
      </w:tr>
      <w:tr>
        <w:trPr>
          <w:trHeight w:val="344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 от 2 до 5 лет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 – 10278</w:t>
            </w:r>
          </w:p>
        </w:tc>
      </w:tr>
      <w:tr>
        <w:trPr>
          <w:trHeight w:val="519" w:hRule="atLeast"/>
        </w:trPr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0 – 93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мечание: Изменение размера должностного оклада работников учреждений при присвоении высшей и первой квалификационной категории производится </w:t>
      </w:r>
      <w:r>
        <w:rPr/>
        <w:t xml:space="preserve">в соответствии с приказом органа администрации Сергиево – Посадского муниципального района, уполномоченным в сфере работы с молодёжью, </w:t>
      </w:r>
      <w:r>
        <w:rPr>
          <w:color w:val="000000"/>
        </w:rPr>
        <w:t>при присвоении</w:t>
      </w:r>
      <w:r>
        <w:rPr/>
        <w:t xml:space="preserve"> второй</w:t>
      </w:r>
      <w:r>
        <w:rPr>
          <w:color w:val="000000"/>
        </w:rPr>
        <w:t xml:space="preserve"> квалификационной категории производится в соответствии </w:t>
      </w:r>
      <w:r>
        <w:rPr/>
        <w:t>с приказом учреждения по работе с молодеж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 Должностные оклады общеотраслевых должностей</w:t>
      </w:r>
    </w:p>
    <w:p>
      <w:pPr>
        <w:pStyle w:val="Normal"/>
        <w:jc w:val="center"/>
        <w:rPr/>
      </w:pPr>
      <w:r>
        <w:rPr/>
        <w:t>руководителей, специалистов и служащих 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08"/>
        <w:gridCol w:w="567"/>
        <w:gridCol w:w="1213"/>
        <w:gridCol w:w="1956"/>
      </w:tblGrid>
      <w:tr>
        <w:trPr>
          <w:trHeight w:val="492" w:hRule="atLeast"/>
        </w:trPr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77" w:hRule="atLeast"/>
        </w:trPr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8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394 – 15837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782 – 15161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807 – 14085 </w:t>
            </w:r>
          </w:p>
        </w:tc>
      </w:tr>
      <w:tr>
        <w:trPr>
          <w:trHeight w:val="982" w:hRule="atLeast"/>
        </w:trPr>
        <w:tc>
          <w:tcPr>
            <w:tcW w:w="3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е: механик, специалист по защите информации; энергет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2 – 1516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7 – 1408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0 – 13228</w:t>
            </w:r>
          </w:p>
        </w:tc>
      </w:tr>
      <w:tr>
        <w:trPr>
          <w:trHeight w:val="50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вспомогательного отдела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31 – 12354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30 – 11252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9 – 9346 </w:t>
            </w:r>
          </w:p>
        </w:tc>
      </w:tr>
      <w:tr>
        <w:trPr>
          <w:trHeight w:val="485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(заведующий) мастерской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30 – 14085 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30 – 12354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32 – 9346 </w:t>
            </w:r>
          </w:p>
        </w:tc>
      </w:tr>
      <w:tr>
        <w:trPr>
          <w:trHeight w:val="258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 – 7844</w:t>
            </w:r>
          </w:p>
        </w:tc>
      </w:tr>
      <w:tr>
        <w:trPr>
          <w:trHeight w:val="323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5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38 – 7519 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58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лектроник, ведущий программист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0 – 14085</w:t>
            </w:r>
          </w:p>
        </w:tc>
      </w:tr>
      <w:tr>
        <w:trPr>
          <w:trHeight w:val="32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е: бухгалтер, юрисконсульт, экономист, инженер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 – 12354</w:t>
            </w:r>
          </w:p>
        </w:tc>
      </w:tr>
      <w:tr>
        <w:trPr>
          <w:trHeight w:val="347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ик I категории, программист I категории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хгалтер I категории, юрисконсуль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 категории, экономист I категории, инженер I катег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ик II категории, программист II категории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 – 10262</w:t>
            </w:r>
          </w:p>
        </w:tc>
      </w:tr>
      <w:tr>
        <w:trPr>
          <w:trHeight w:val="51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 – 9346</w:t>
            </w:r>
          </w:p>
        </w:tc>
      </w:tr>
      <w:tr>
        <w:trPr>
          <w:trHeight w:val="301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 – 9346</w:t>
            </w:r>
          </w:p>
        </w:tc>
      </w:tr>
      <w:tr>
        <w:trPr>
          <w:trHeight w:val="87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II категории, юрисконсульт II категории, экономист II категории, инженер I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4 – 8510</w:t>
            </w:r>
          </w:p>
        </w:tc>
      </w:tr>
      <w:tr>
        <w:trPr>
          <w:trHeight w:val="523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 юрисконсульт, экономист, инжене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 – 7844</w:t>
            </w:r>
          </w:p>
        </w:tc>
      </w:tr>
      <w:tr>
        <w:trPr>
          <w:trHeight w:val="489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II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по кадрам, бухгалтер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8 – 7519</w:t>
            </w:r>
          </w:p>
        </w:tc>
      </w:tr>
      <w:tr>
        <w:trPr>
          <w:trHeight w:val="275" w:hRule="atLeast"/>
        </w:trPr>
        <w:tc>
          <w:tcPr>
            <w:tcW w:w="6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, техник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 – 6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169"/>
      </w:tblGrid>
      <w:tr>
        <w:trPr>
          <w:trHeight w:val="341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ник, художник по свету: 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 – 12354</w:t>
            </w:r>
          </w:p>
        </w:tc>
      </w:tr>
      <w:tr>
        <w:trPr>
          <w:trHeight w:val="876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;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I категории (высшее художественное образование и стаж работы по профилю не менее 3 лет);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1 – 13228</w:t>
            </w:r>
          </w:p>
        </w:tc>
      </w:tr>
      <w:tr>
        <w:trPr>
          <w:trHeight w:val="623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7 – 15161</w:t>
            </w:r>
          </w:p>
        </w:tc>
      </w:tr>
      <w:tr>
        <w:trPr>
          <w:trHeight w:val="519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администрато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шее профессиональное образование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 – 9346</w:t>
            </w:r>
          </w:p>
        </w:tc>
      </w:tr>
      <w:tr>
        <w:trPr>
          <w:trHeight w:val="43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: 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 – 7519</w:t>
            </w:r>
          </w:p>
        </w:tc>
      </w:tr>
      <w:tr>
        <w:trPr>
          <w:trHeight w:val="95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4 – 8510</w:t>
            </w:r>
          </w:p>
        </w:tc>
      </w:tr>
      <w:tr>
        <w:trPr>
          <w:trHeight w:val="33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: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8 – 7844</w:t>
            </w:r>
          </w:p>
        </w:tc>
      </w:tr>
      <w:tr>
        <w:trPr>
          <w:trHeight w:val="525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4 – 8510</w:t>
            </w:r>
          </w:p>
        </w:tc>
      </w:tr>
      <w:tr>
        <w:trPr>
          <w:trHeight w:val="617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 – 9346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кассир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 – 6753</w:t>
            </w:r>
          </w:p>
        </w:tc>
      </w:tr>
      <w:tr>
        <w:trPr>
          <w:trHeight w:val="330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, делопроизводитель, секретарь-машинистка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-6454</w:t>
            </w:r>
          </w:p>
        </w:tc>
      </w:tr>
    </w:tbl>
    <w:p>
      <w:pPr>
        <w:pStyle w:val="Normal"/>
        <w:ind w:firstLine="720"/>
        <w:jc w:val="right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right="-6" w:firstLine="5040"/>
        <w:jc w:val="both"/>
        <w:rPr/>
      </w:pPr>
      <w:r>
        <w:rPr/>
        <w:t>Приложение №2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Межразрядные тарифные коэффициенты и тарифные ставки по разрядам  </w:t>
      </w:r>
    </w:p>
    <w:p>
      <w:pPr>
        <w:pStyle w:val="Normal"/>
        <w:ind w:firstLine="720"/>
        <w:jc w:val="center"/>
        <w:rPr/>
      </w:pPr>
      <w:r>
        <w:rPr/>
        <w:t>тарифной сетки по оплате труда рабочих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50"/>
        <w:gridCol w:w="840"/>
        <w:gridCol w:w="960"/>
        <w:gridCol w:w="840"/>
        <w:gridCol w:w="960"/>
        <w:gridCol w:w="960"/>
        <w:gridCol w:w="960"/>
        <w:gridCol w:w="87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5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>став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  <w:t>Приложение №3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040"/>
        <w:jc w:val="both"/>
        <w:rPr/>
      </w:pPr>
      <w:r>
        <w:rPr/>
        <w:t>район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ные показатели и порядок отнесения учреждений по работе с молодежь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руппам по оплате труда руково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емным показателям относятся показатели, характеризующие масштаб руководства муниципальным учреждением, включающие: численность работников, количество занимающихся, наличие помещений в оперативном управлении, сменность работы, выполнение работы по реализации программ, многопрофильность учреждения и другие показател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ные показате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мным показателям для установления окладов руководителей учреждений по работе с молодежью установлено 3 группы по оплате их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учреждений по работе с молодежью к одной из 3 групп по оплате труда производится по сумме баллов после оценки сложности руководства учреждением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517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ъем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учреждениях (списочный состав по состоянию на 01.01 текуще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занимающего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ентов, посетивших или обратившихся в учрежд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равочной информацией (об услугах и специалистах, записи на прием, участии в программе, порядке работы и т.п.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, информационно-телекоммуникационн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ратившегося за справочной информацией по журналу учета обра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индивидуальное диагностическое обследование (в т.ч. профдиагност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обслед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информационно-разъяснительну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 специалиста, прошедших собеседование по интересующей проблеме (в т.ч. по вопросам трудоустройства и профобучения, правовым, медицинским и иным вопросам)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онсультацию собеседование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лекционно-дискуссионных, информационно-обучающих занятиях,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коррекционные, развивающие, психолого-педагогические занятия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ел./час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исследованиями, опросам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ндивидуальной работ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рупповом анкетировании,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трудоустроенн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ях подразделений (видов услуг, помощи, направлений деятельност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уг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-трудов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массов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х метод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й работы с родител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а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фор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(клубов) социального развития, поддержки и помощи молодежи («Молодая семья», «Школа лидеров», «Счастливая мама», «Юный журналист» и т.д.), оформленных приказом по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правление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учреждения, в т.ч. кружков, секций и т.п., оформленных приказом по уч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учрежден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х работни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х работников, имеющих высшую квалификационную категорию занимаемой долж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татны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в оперативном управлен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кв.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работ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вечернее время (с 18.00 до 22.00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субботние дн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аличие форм работы в воскрес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приказа по учрежд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ных средст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 компьютерной тех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 аудио-, виде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ъем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заним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тре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лановой наполняемости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профи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крытие нового профи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соревнований на своей баз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ых и всероссий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етителе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по итогам прошедш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ассовых молодежных мероприятий по профилю работы учреждения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муниципальными образования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уровн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ого (федерального)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по итогам прошедшего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работе с молодежью с образовательными учреждениями, в том числе с учреждения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ргана по делам молодежи и органа управления образования на начало учеб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рактики студентов вузов, сузов на баз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рактиканта, оформленного на практику в установленном поряд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ждународных, межрегиональных проектов, оформленных догов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экспериментальной площадки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едерального Экспертного 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тного совета при Комитете по делам молодежи Моск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органа по делам молодеж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международных, федеральных конкурс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област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b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учреждения, расположенного в нескольки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работе спортивных площадок, бассейнов, хоккейных коробок, парковых зон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в учебно-воспитательном процессе: видеозала, планетария, театрального зала с костюмерной, выставочного зала, музе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звуко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штатной един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ов информатики и вычислительной техни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етних трудовых лагерей (трудовых бригад)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специалистов семинаров-практикумов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за каждый семинар и при наличии соответствующи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ыставок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к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астников, творческих коллективов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международных, федеральных, межрегиональных смотров, конкурсов, соревнова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областных смотров, конкурсов,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, индивидуального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по ведению финансово-хозяйственной деятель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е централизованной бухгалте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мостоятельном балан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деятельности учреждения при условии их отражения на балансе или оборотных ведомостях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о совместной деятельности и планов совместной деятельности с другими учреждения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тнесения к группам по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учреждений по работе с молодеж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уппа по оплате труда руководителей учреждений по работе с молодежью (далее - группа по оплате труда) определяется ежегодно органом администрации Сергиево – Посадского муниципального района, уполномоченным в сфере работы с молодёжью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по работе с молодежью устанавливается исходя из плановых (проектных) показател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ретное количество баллов, предусмотренных по показателям с приставкой «до», устанавливается органом администрации Сергиево – Посадского муниципального района, уполномоченным в сфере работы с молодёж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руководителями учреждений по работе с молодежью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установлении группы по оплате труда руководителей численность клиентов учреждений и прочих категорий граждан, с которыми работают учреждения по работе с молодежью (с учетом принципов анонимности и конфиденциальности), определяется количественным составом с расшифровкой форм работы, в которых принимали участие клиенты или которыми были охвачены граждане, на 1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тнесении к группам по оплате труда руководителей учреждений по работе с молодежью, расположенных в сельской местности, применяется повышающий коэффициент в полутор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лжностные оклады руководителей учреждений по работе с молодежью, их заместителей, руководителей филиалов, руководителей структурных подразделений, главных специалистов в соответствии с тарифно-квалификационными характеристиками по этим должностям устанавливаются в зависимости от группы по оплате труда, к которой учреждение отнес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уппы по оплате труда руководителей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95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учреждений по работе с молодежью</w:t>
              <w:b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по работе с молодежью относится по оплате труда руководителей (от суммы баллов, начисленной по объемным показателям)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реждени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54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6751;fld=134;dst=100042" TargetMode="External"/><Relationship Id="rId3" Type="http://schemas.openxmlformats.org/officeDocument/2006/relationships/hyperlink" Target="consultantplus://offline/main?base=MOB;n=106751;fld=134;dst=100129" TargetMode="External"/><Relationship Id="rId4" Type="http://schemas.openxmlformats.org/officeDocument/2006/relationships/hyperlink" Target="consultantplus://offline/main?base=MOB;n=106751;fld=134;dst=100134" TargetMode="External"/><Relationship Id="rId5" Type="http://schemas.openxmlformats.org/officeDocument/2006/relationships/hyperlink" Target="consultantplus://offline/main?base=MOB;n=106751;fld=134;dst=100031" TargetMode="External"/><Relationship Id="rId6" Type="http://schemas.openxmlformats.org/officeDocument/2006/relationships/hyperlink" Target="consultantplus://offline/main?base=MOB;n=106751;fld=134;dst=100034" TargetMode="External"/><Relationship Id="rId7" Type="http://schemas.openxmlformats.org/officeDocument/2006/relationships/hyperlink" Target="consultantplus://offline/main?base=MOB;n=106751;fld=134;dst=10003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6:00Z</dcterms:created>
  <dc:creator>IT</dc:creator>
  <dc:description/>
  <cp:keywords/>
  <dc:language>en-US</dc:language>
  <cp:lastModifiedBy>Леонов</cp:lastModifiedBy>
  <cp:lastPrinted>2011-11-15T12:07:00Z</cp:lastPrinted>
  <dcterms:modified xsi:type="dcterms:W3CDTF">2011-12-09T11:51:00Z</dcterms:modified>
  <cp:revision>3</cp:revision>
  <dc:subject/>
  <dc:title>Утверждено</dc:title>
</cp:coreProperties>
</file>