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Главы Сергиево-</w:t>
        <w:tab/>
        <w:tab/>
        <w:tab/>
        <w:tab/>
        <w:tab/>
        <w:tab/>
        <w:tab/>
        <w:tab/>
        <w:tab/>
        <w:t>Посад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9.12.2011 № 1741-П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существления муниципальным бюджетным и автономным учреждением Сергиево-Посадского муниципального района полномочий администрации Сергиево-Посадского муниципальн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осуществления муниципальным бюджетным и автономным учреждением Сергиево-Посадского муниципального района  (далее - учреждение) полномочий администрации Сергиево-Посадского муниципального, осуществляющей функции и полномочия учредителя (далее -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ядок применяется к учреждениям, в отношении которых нормативными правовыми актами уполномоченного органа местного самоуправления с учетом положений пунктов 15 и 16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принято решение о предоставлении им субсидии из бюджета Сергиево-Посадского муниципального района 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убличными обязательствами в целях данного Порядка являются публичные обязательства Сергиево-Посадского муниципального района перед физическим лицом, подлежащие исполнению учреждением от имени администрации муниципального района в денежной форме в установленном  законодательством Российской Федерации и Московской области, иными нормативными правовыми актами, размере или имеющие установленный порядок его индексации и не подлежащие включению в нормативные затраты на оказание муниципальных 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я формирует  перечень публичных обязательств перед физическим лицом, подлежащих исполнению в денежной форме (далее – Перечень) по форме согласно приложению к настоящему Порядку на этапе составления проекта бюджета на очередной финансовый год и предоставляет его в финансовое управление администрации Сергиево-Посадского муниципального района (далее – финансовый орган)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овый орган в течение 5 (пяти)  рабочих дней со дня представления Перечня согласовывает его, а  при наличии замечаний возвращает Перечень для последующей доработки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6. На основании Перечня администрация предоставляет в финансовый орган информацию о планируемых объемах бюджетных ассигнований на исполнение публичных обязательств, полномочия которых будут осуществляться учреждениями. Информация представляется вместе с материалами, необходимыми для составления проек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выплаты и порядок расчета в соответствии с нормативно-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- коды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тегория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численности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реднегодовой размер выплаты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ы на оплату услуг банков и организаций федеральной почтовой связи по зачислению и доставке денеж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утверждения в установленном порядке решения о бюджете на очередной финансовый год Перечень при необходимости уточняется и в течение 5 (пяти) рабочих дней направляется на утверждение в финанс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Администрация в течение месяца со дня утверждения в установленном порядке бюджета  принимает правовой акт об осуществлении учреждением полномочий по исполнению публичных обязательств (далее – правовой акт) и заключает соглашение с учреждением о передаче полномочий администрации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правовом акте 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убличные обязательства, полномочия по осуществлению которых передаются администрацией учреждению, с указанием правовых оснований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права и обязанности учреждения по исполнению переданных ему полномочий, в том числе по ведению бюджетного учета, составлению и представлению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оведения администрацией контроля за осуществлением учреждением пере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9. Заверенная копия распоряжения направляется администрацией в учреждение в течение 3 (трех)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Учреждение в течение 5 (пяти) рабочих дней со дня получения копии правового акта представляет ее в финансовый орган с документами, необходимыми для открытия лицевого счета для учета операций по исполнению публичных обязательств по переданным полномочиям в порядке установленном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Все операции со средствами, осуществляемые учреждением по исполнению публичных обязательств переданных  администрацией, учитываются на лицевых счетах по переданным полномочиям, открытым в финанс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Открытие и ведение лицевых счетов по переданным полномочиям, санкционирование кассовых выплат от имени учреждения осуществляется в порядке, установленном финансовым орга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Учреждение составляет и представляет бюджетную отчетность об исполнении публичных обязательств в финансовый орган в порядке, установленном финансовым органом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14. Информация об осуществлении учреждением полномочий администрации по исполнению публичных обязательств в обязательном порядке отражается в отчете о результатах деятельности учреждения и об использовании закрепленного за ним муниципального имущества, а также в плане финансово-хозяйствен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УБЛИЧНЫХ ОБЯЗАТЕЛЬСТВ ПЕРЕД ФИЗИЧЕСКИМ ЛИЦОМ, ПОДЛЕЖАЩИХ</w:t>
      </w:r>
    </w:p>
    <w:p>
      <w:pPr>
        <w:pStyle w:val="Normal"/>
        <w:autoSpaceDE w:val="false"/>
        <w:jc w:val="center"/>
        <w:rPr/>
      </w:pPr>
      <w:r>
        <w:rPr/>
        <w:t>ИСПОЛНЕНИЮ В ДЕНЕЖНОЙ ФОРМЕ МУНИЦИПАЛЬНЫМ БЮДЖЕТНЫМ И АВТОНОМНЫМ УЧРЕЖДЕНИЕМ ОТ ИМЕНИ</w:t>
      </w:r>
    </w:p>
    <w:p>
      <w:pPr>
        <w:pStyle w:val="Normal"/>
        <w:autoSpaceDE w:val="false"/>
        <w:jc w:val="center"/>
        <w:rPr/>
      </w:pPr>
      <w:r>
        <w:rPr/>
        <w:t>АДМИНИСТРАЦИИ СЕРГИЕВО-ПОСА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711"/>
        <w:gridCol w:w="1865"/>
        <w:gridCol w:w="2542"/>
        <w:gridCol w:w="2203"/>
        <w:gridCol w:w="1864"/>
        <w:gridCol w:w="2542"/>
      </w:tblGrid>
      <w:tr>
        <w:trPr>
          <w:trHeight w:val="262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выплаты в </w:t>
              <w:br/>
              <w:t>соответствии с</w:t>
              <w:br/>
              <w:t xml:space="preserve">публичным     </w:t>
              <w:br/>
              <w:t>обязательством</w:t>
              <w:br/>
              <w:t xml:space="preserve">перед         </w:t>
              <w:br/>
              <w:t xml:space="preserve">физическим    </w:t>
              <w:br/>
              <w:t>лицом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</w:t>
              <w:br/>
              <w:t xml:space="preserve">выплаты     </w:t>
              <w:br/>
              <w:t xml:space="preserve">(порядок    </w:t>
              <w:br/>
              <w:t xml:space="preserve">расчета) по </w:t>
              <w:br/>
              <w:t>нормативному</w:t>
              <w:br/>
              <w:t xml:space="preserve">правовому   </w:t>
              <w:br/>
              <w:t>акту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  <w:br/>
              <w:t>получателя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 xml:space="preserve">бюджетных     </w:t>
              <w:br/>
              <w:t xml:space="preserve">ассигнований  </w:t>
              <w:br/>
              <w:t xml:space="preserve">на исполнение </w:t>
              <w:br/>
              <w:t xml:space="preserve">публичных     </w:t>
              <w:br/>
              <w:t xml:space="preserve">обязательств, </w:t>
              <w:br/>
              <w:t xml:space="preserve">полномочия по </w:t>
              <w:br/>
              <w:t xml:space="preserve">исполнению    </w:t>
              <w:br/>
              <w:t xml:space="preserve">которых будут </w:t>
              <w:br/>
              <w:t>осуществляться</w:t>
              <w:br/>
              <w:t>учреждением</w:t>
            </w:r>
          </w:p>
        </w:tc>
      </w:tr>
      <w:tr>
        <w:trPr>
          <w:trHeight w:val="130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нормативного   </w:t>
              <w:br/>
              <w:t>правового акта,</w:t>
              <w:br/>
              <w:t xml:space="preserve">дата, номер,   </w:t>
              <w:br/>
              <w:t>пункт, стать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финансового органа   _______________    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autoSpaceDE w:val="false"/>
        <w:rPr/>
      </w:pPr>
      <w:r>
        <w:rPr/>
        <w:t>Исполнитель                                        _______________     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9:00Z</dcterms:created>
  <dc:creator>Леонов</dc:creator>
  <dc:description/>
  <cp:keywords/>
  <dc:language>en-US</dc:language>
  <cp:lastModifiedBy>Леонов</cp:lastModifiedBy>
  <dcterms:modified xsi:type="dcterms:W3CDTF">2011-12-15T07:41:00Z</dcterms:modified>
  <cp:revision>1</cp:revision>
  <dc:subject/>
  <dc:title/>
</cp:coreProperties>
</file>