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Главы </w:t>
      </w:r>
    </w:p>
    <w:p>
      <w:pPr>
        <w:pStyle w:val="Style1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Style16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12.2011 № 1760-П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ия решений о разработке долгосрочных целевых программ муниципального образования «Сергиево-Посадский муниципальный район», их формирования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определяет процедуру принятия решений о разработке долгосрочных целевых программ Сергиево-Посадского муниципального района, процедуру формирования, утверждения, реализации и оценки их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Мероприятия долгосрочных целевых программ Сергиево-Посадского муниципального района  включаются в программу комплексного социально-экономического развития Сергиево-Посад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комплексного социально-экономического развития Сергиево-Посадского муниципального района – комплекс мер по выполнению заданий конкретного этапа реализации Концепции социально-экономического развития  Сергиево-Посадского муниципального района и входящих в его состав поселений, решению других приоритетных задач жизнедеятельности района на перспективный период. Программа разрабатывается на срок от 3 до 5 лет в порядке, утверждаемом постановлением Главы Сергиево-Посадского муниципального района. Программа комплексного социально-экономического развития Сергиево-Посадского муниципального района может включать мероприятия программ комплексного социально-экономического развития городских и сельских поселений Сергиево-Посад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Долгосрочная целевая программа Сергиево-Посадского муниципального района  - комплекс мероприятий, увязанный по ресурсам, исполнителям и срокам реализации, обеспечивающий эффективное решение проблем в области экономического, экологического, социально-культурного развития (далее – Программ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 случае если предусматривается достижение нескольких взаимосвязанных целей, Программа может состоять из нескольких подпрограмм, которые разрабатываются с учетом сложности решаемых проблем и в целях рациональной организации выполнения всей программы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Муниципальным заказчиком Программы (подпрограммы) может быть орган местного самоуправления Сергиево-Посад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Разработчиком Программы может быть орган администрации Сергиево-Посадского муниципального района, рабочая группа, муниципальное учреждение, либо юридическое и (или) физическое лицо, осуществляющее разработку проекта Программы на основании договора, заключенного заказчиком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Ответственным за выполнение мероприятий Программы может быть орган администрации муниципального района, муниципальное учреждение, созданное для реализации отдельных полномочий муниципального образования «Сергиево-Посадский муниципальный район Московской области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Программа утверждается постановлением Главы Сергиево-Посадского муниципального район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Программа разрабатывается на срок не менее трех лет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Объем бюджетных ассигнований на реализацию Программы (подпрограммы) утверждается решением о бюджете Сергиево-Посадского муниципального района на очередной финансовый год (очередной финансовый год и плановый период) в составе ведомственной структуры расходов бюджета Сергиево-Посадского муниципального района по соответствующей каждой Программе (подпрограмме) целевой статье расходов бюджета Сергиево-Посадского муниципального района в соответствии с постановлением Главы Сергиево-Посадского муниципального района, утвердившим Программу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нятие решения о разработк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тбор проблем для их решения программным методом осуществляется по следующим призна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имость проблемы для Сергиево-Посадского муниципального района  в целом и ее соответствие установленным приоритетам социально-экономического развития Сергиево-Посад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ь муниципальной поддержки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зможность решения проблемы программным методом, ожидаемая эффективность и сроки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ь координации действий органов государственной власти, органов местного самоуправления муниципальных образований в составе Сергиево-Посадского района  и организаций, предполагаемых к участию в программных мероприятиях, со стороны органов местного самоуправления Сергиево-Посад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выделения финансовых ресурсов за счет  средств бюджета Сергиево-Посад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 Решение о разработке Программы принимается Коллегией администрации Сергиево-Посадского муниципального района по представлению заместителя Главы администрации муниципального района, курирующего работу органа администрации муниципального района, являющегося разработчиком Програм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ожительное решение Коллегии администрации  о разработке Программы оформляется постановлением Главы Сергиево-Посадского муниципального района, содержащим следующие полож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звание, цели и задачи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униципальный заказчик Программы, муниципальный заказчик подпрограммы в случае, если Программа предусматривает несколько подпрограмм (далее - муниципальный заказчик подпрограммы), и муниципальный заказчик - координатор Программы в случае, если Программа предусматривает нескольких муниципальных заказчиков подпрограмм (далее - муниципальный заказчик - координатор Программы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роки разработки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зработчик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одпрограммы со своими целями и задачам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в случае необходимости потребность в финансовых ресурсах для разработки проекта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Главы Сергиево-Посадского муниципального района о разработке Программы может содержать иные положения, необходимые для организации деятельности по разработк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ординацию разработки программ,  включая методическое сопровождение, осуществляет управление  экономического развития и агропромышленного комплекса администрации Сергиево-Посадского муниципального район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руководство по вопросам, связанным с планированием бюджетных расходов при разработке и реализации Программ,  осуществляет финансовое управление администрации Сергиево-Посадского муниципального район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ирование и утвержд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аспорт Программы, оформленный по форме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истику проблемы в рассматриваемой сфере и прогноз развития ситуации с учетом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 муниципальном заказчике Программы, муниципальном заказчике подпрограммы и муниципальном заказчике - координаторе Программы, ее исполнителях или о порядке их определения, сведения о разработчик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нкретные цели и задачи (при наличии подпрограмм по каждой из них указываются цели и задачи), характеризующиеся такими показателями, как: достижимость (потенциальная достижимость), измеряемость (возможность проверки достижения плановых показателей эффективности реализации Программы), привязка к временному графику (должны быть установлены сроки достижения цели и этапы реализации Программы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ланируемые количественные и качественные показатели эффективности реализации Программы, выраженные через систему показателей, соответствующих целям и задачам Программы, указываемые по форме согласно приложению N 3 к настоящему Порядк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методику расчета значений показателей эффективности реализации Программы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сведения о ресурсном обеспечении Программы с указанием объемов, источников и способов финансирования (всего и в том числе по годам реал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описание порядка взаимодействия исполнителя мероприятия Программы, ответственного за выполнение мероприятия Программы, и муниципального заказчика Программы (подпрограммы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чень программных мероприятий (в том числе мероприятий по развитию конкуренции) в качестве приложения к</w:t>
      </w:r>
      <w:r>
        <w:rPr>
          <w:rFonts w:cs="Times New Roman" w:ascii="Times New Roman" w:hAnsi="Times New Roman"/>
          <w:sz w:val="24"/>
        </w:rPr>
        <w:t xml:space="preserve"> Программе по форме согласно приложению N 2 к настоящему Порядк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состав, форму и сроки представления отчетности о ходе реализации мероприятий Программы исполнителями мероприятий муниципальному заказчи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паспорте Программы указы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ограммы (подпрограммы), основания для ее разработки, цели и задачи Программы, муниципальный заказчик Программы, муниципальный заказчик подпрограммы и муниципальный заказчик - координатор Программы, разработчик, исполнители либо порядок их определения, сроки реализации, объемы и источники финансирования, количественные и качественные показатели эффективности реализации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Перечне программных мероприятий для каждого мероприятия указываются его содержание, сроки исполнения, объемы финансирования (всего и в том числе по годам реализации, источникам финансирования) и ответственный за выполнение мероприят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группируются в разделы и подразделы в соответствии с поставленными задачами Программы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Сергиево-Посадского муниципального района, за исключением бюджетных инвестиций в объекты, решение о подготовке и реализации бюджетных инвестиций в которые предусмотрено ранее принятыми нормативными правовыми актами Сергиево-Посад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 включаются в Программу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ициатором предложений о подготовке и реализации бюджетных инвестиций в объекты капитального строительства выступает муниципальный заказчик Программы (муниципальный заказчик - координатор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ключение в Программу мероприятий по осуществлению бюджетных инвестиций в объекты капитального строительства осуществляется с учетом заключений финансового управления, управления архитектуры и градостроительства,  управления  экономического  развития и агропромышленного компл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подготовки финансовым управлением, управлением архитектуры и градостроительства, управлением экономического  развития и агропромышленного комплекса  заключений по объектам капитального строительства муниципальный заказчик Программы (муниципальный заказчик - координатор Программы) готовит и направляет предложения по объектам капитального строительства с объемами финансирования по годам реализации Программы с приложением следующих документов (обоснований) по каждому объек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о вновь начинаемым объектам капитального строительства, подготовку проектной документации, строительство и реконструкцию которых планируется осуществить полностью с использованием средств бюджета Сергиево-Посадского муниципального района, готовится характеристика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ую значимость объектов капитального строительства (с обоснованием потребности Сергиево-Посадского муниципального района  в соответствующих объектах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ость нахождения в соответствии с законодательством Российской Федерации указанных объектов в собственности Сергиево-Посад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лияние на изменение показателей, характеризующих эффективность деятельности органов местного самоуправления Сергиево-Посадского муниципального района Московской области, установленных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 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Сергиево-Посадского муниципального района не заверш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о объектам капитального строительства, проектные работы по которым начаты либо выполнены без участия средств бюджета Сергиево-Посадского муниципального района, права на которые в установленном порядке переданы Сергиево-Посадскому муниципальному району, готовится характеристика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ую значимость объектов капитального строительства (с обоснованием потребности Сергиево-Посадского муниципального района в соответствующих объектах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можность нахождения в соответствии с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х объектов в собственности Сергиево-Посад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лияние на изменение показателей, характеризующих эффективность деятельности органов местного самоуправления Сергиево-Посадского муниципального района Московской области, установленных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полагаемые сроки строительства и предельные объемы денежных средств на выполнение работ на весь период строительства (реконструкции) до ввода объектов в эксплуатацию с разбивкой по г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Сергиево-Посадского муниципального района  не заверш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о объектам, имеющим утвержденную проектную документацию и начатым строительством без участия средств Сергиево-Посадского муниципального района, вне зависимости от степени готовности, права на которые в установленном порядке переданы Сергиево-Посадскому муниципальному району, готовится характеристика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ую значимость объектов капитального строительства (с обоснованием потребности Сергиево-Посадского муниципального района в соответствующих объектах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ость нахождения в соответствии с законодательством Российской Федерации указанных объектов в собственности Сергиево-Посад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лияние на изменение показателей, характеризующих эффективность деятельности органов местного самоуправления Сергиево-Посадского муниципального района Московской области, установленных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полагаемые сроки завершения строительства и предельные объемы денежных средств на выполнение работ на весь период строительства (реконструкции) до ввода объектов в эксплуатацию с разбивкой по г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ю 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земельный участок, в случае их отсутствия – копию Постановления Главы Сергиево-Посадского муниципального района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 об утверждении проектной документации в соответствии с законодательством Российской Федерации и Московской области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Сергиево-Посадского муниципального района не заверш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1. Муниципальный заказчик Программы (муниципальный заказчик - координатор Программы) размещает на официальном сайте администрации муниципального района в сети Интернет проект Программы. По истечении двадцати рабочих дней со дня размещения проекта Программы на официальном сайте в сети Интернет полученные от юридических лиц и индивидуальных предпринимателей мнения и предложения направляются разработчику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Муниципальный заказчик Программы (муниципальный заказчик - координатор Программы) представляет доработанный с учетом мнений и предложений юридических лиц и индивидуальных предпринимателей проект Программы для подготовки заключений в управление экономического развития и агропромышленного комплекса и финансовое управление администрации Сергиево-Посадского муниципального района, а в случае поправок в части объектов капитального строительства – в управление архитектуры и градостроительства администрации Сергиево-Посад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Управление экономического развития и агропромышленного комплекса администрации  Сергиево-Посадского муниципального района в течение трех рабочих дней со дня представления проекта Программы подготавливает и направляет муниципальному заказчику Программы (муниципальному заказчику - координатору Программы) заключение на представленный проект Программы по вопроса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 целей и задач Программы целям социально-экономического развития Сергиево-Посадского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 мероприятий Программы заявленным целям и задача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ности и системности программных мероприятий, сроков их реализ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я количественных и качественных показателей, характеризующих эффективность реализации Программы, соответствия их достижению целей и решению задач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ости финансирования из бюджета Сергиево-Посадского муниципального района расходов на бюджетные инвестиции в объекты капитального строительства и влияния их создания на комплексное развитие территории Сергиево-Посад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правление архитектуры и градостроительства администрации  Сергиево-Посадского муниципального района в течение трех рабочих дней со дня представления проекта Программы подготавливает и направляет муниципальному заказчику Программы (муниципальному заказчику – координатору  Программы) заключение о целесообразности направления бюджетных инвестиций на проектирование и строительство (реконструкцию) объектов капитального строительства, включенных в проект Программы, с учетом объемов незавершенного строительств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Финансовое управление администрации  Сергиево-Посадского муниципального района в течение трех рабочих дней со дня представления проекта Программы подготавливает и направляет муниципальному заказчику Программы (муниципальному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у - координатору Программы) заключение на представленный проект Программы по вопроса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 финансирования и планируемых объемов финансовых ресурс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 объема принимаемых расходных обязательств возможностям доходной части бюджета Сергиево-Посадс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 направлений расходования финансовых средств бюджетной классификации Российской Федер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включения расходов  на бюджетные инвестиции в сроки, обозначенные в проекте Программы,  с учетом объемов бюджетных ассигнований, предусмотренных на осуществление инвестиций в бюджете Сергиево-Посадского муниципального района на очередной финансовый год и среднесрочном финансовом плане на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3.8. Программы, предпо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Сергиево-Посадского муниципального района на очередной финансовый год (очередной финансовый год и плановый период) </w:t>
      </w:r>
      <w:r>
        <w:rPr>
          <w:rFonts w:cs="Times New Roman" w:ascii="Times New Roman" w:hAnsi="Times New Roman"/>
          <w:sz w:val="24"/>
          <w:szCs w:val="24"/>
        </w:rPr>
        <w:t>на рассмотрение Совета депутатов Сергиево-Посадского муниципального  района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Утвержденная 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, субсидий из федерального бюджета и бюджета Московской области на реализацию Программ, аналогичных с  федеральными долгосрочными целевыми программами и долгосрочными целевыми программами Московской области, субвенций из бюджета Московской области в соответствии с законодательством Московской области, а также за счет средств иных привлекаемых для реализации Программы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м распорядителем (распорядителем) и (или) получателем средств бюджета Сергиево-Посадского муниципального района, предусмотренных Программой на реализацию отдельных мероприятий, является ответственный за выполнение мероприятия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утверждении среднесрочного финансового плана Сергиево-Посадского муниципального района расходы бюджета Сергиево-Посадского муниципального района  на реализацию Программы отражаются в среднесрочном финансовом плане Сергиево-Посадского муниципального района на очередной финансовый год и плановый период и уточняются при разработке бюджета Сергиево-Посадского муниципального района на очередной финансовый г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инансирование из бюджета Сергиево-Посадского муниципального района Программы, утвержденной после принятия решения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, осуществляется с года, следующего за очередным финансовым год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несение изменений в Программ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Программу вносятся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нижения ожидаемых поступлений в бюджет Сергиево-Посадского муниципального </w:t>
      </w:r>
    </w:p>
    <w:p>
      <w:pPr>
        <w:pStyle w:val="ConsPlusNormal"/>
        <w:widowControl/>
        <w:ind w:firstLine="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; </w:t>
      </w:r>
    </w:p>
    <w:p>
      <w:pPr>
        <w:pStyle w:val="ConsPlusNormal"/>
        <w:widowControl/>
        <w:ind w:left="79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 необходимости приведения в соответствие с объемами бюджетных ассигнований, утвержденными решением о бюджете Сергиево-Посадского муниципального района  на очередной финансовый год (очередной финансовый год и плановый период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нятия решения о списании с получателя средств в бесспорном порядке суммы средств и (или) блокировке расходов по выявленным направлениям нецелевого или неэффективного использования бюджетных средств в порядке, предусмотр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исключения отдельных полномочий, переданных законодательством Российской Федерации муниципальным районам, а также наделения муниципальных   районов дополнительными полномочия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еобходимости включения в Программу дополните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необходимости ускорения реализации или досрочного прекращения реализации Программы или ее отд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необходимости изменения перечня мероприятий Программы, сроков и (или) объемов их финансирования в связи с предоставлением средств из федерального бюджета или  бюджета Московской области на их реализацию или изменением объема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 списании в бесспорном порядке суммы средств в случае, предусмотренном подпунктом "б" пункта 5.1 настоящего раздела, изменение в сторону уменьшения планируемых к достижению значений количественных показателей эффективности Программы не допускает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несение изменений в перечень мероприятий Программы на очередной финансовый год осуществляется не позднее одного месяца до дня внесения проекта решения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 в Сергиево-Посадский районны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Внесенные изменения в перечень мероприятий Программы, сроки и (или) объемы их финансирования на текущий финансовый год вступают в силу после внесения соответствующих изменений в решение Сергиево-Посадского муниципального района о бюджете на теку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правление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Управление реализацией Программы осуществляется муниципальным заказчиком Программы (муниципальным заказчиком подпрограммы, муниципальным заказчиком - координатором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Муниципальный 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ределяет разработчика Программы, за исключением случаев, когда разработка осуществляется муниципальным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ормирует бюджетные заявки и обоснования на включение мероприятий Программы в бюджет Сергиево-Посадского муниципального района на соответствую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целях привлечения дополнительных средств федерального и областного бюджетов обеспечивает включение мероприятий Программы в аналогичные федеральные долгосрочные целевые программы и долгосрочные целевые программы Моск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вает заключение соглашений (договоров)  с государственным заказчиком аналогичной долгосрочной целевой программы Московской области  о намерениях по долевому участию в финансирован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пределяет ответственных за выполнени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беспечивает взаимодействие между ответственными за выполнение отдельных  мероприятий Программы и координацию их действий п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применяет санкции за неисполнение и ненадлежащее исполнение договорных обязательств в соответствии с законодательством и заключенны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участвует в обсуждении вопросов, связанных с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вносит предложения по привлечению внебюджетных источников финансирования мероприятий Программы,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готовит и представляет в установленные сроки отчет 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) размещает на официальном сайте администрации муниципального района утвержденную Программ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осуществляет иные полномочия, установл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Муниципальный заказчик подпрограммы осуществляет полномочия, предусмотренные пунктом 6.2 настоящего раздела, за исключением подпунктов "и"-"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Муниципальный заказчик - координатор Программы осуществляет полномочия, предусмотренные подпунктами "и"-"м" пункта 6.2 настоящего раздела, а также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Программы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 - координатор Программы несет ответственность за подготовку и реализацию 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5. Ответственный за выполнение мероприятия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формирует бюджетную заявку и обоснование на включение мероприятия Программы в бюджет Сергиево-Посадского муниципального района  на соответствующий финансовый год и направляет их муниципальному  заказчику Программы (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пределяет исполнителей мероприятия Программы, в том числе путем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готовит и представляет муниципальному  заказчику Программы (подпрограммы) отчет о реализации мероприятия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и отчетность при реализации Программ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Контроль за реализацией Программы осуществляется Администрацией Сергиево-Посад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униципальный заказчик Программы (муниципальный заказчик - координатор Программы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С целью контроля за реализацией Программы муниципальный заказчик Программы (муниципальный заказчик - координатор Программы) ежеквартально до 15 числа месяца, следующего за отче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 нарастающим итогом с начала года, который содержи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ичин несвоевременного выполнения программных мероприят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ый отчет о реализации мероприятий Программы представляется по форме согласно приложению N 4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Финансовое управление администрации Сергиево-Посадского муниципального района ежеквартально до 18 числа месяца, следующего за отче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тчет о финансировании Программ за счет средств бюджета Сергиево-Посад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Управление экономического развития и агропромышленного комплекса администрации Сергиево-Посадского муниципального района с учетом информации, полученной от муниципальных заказчиков Программ (муниципальных заказчиков - координаторов Программ) и финансового управления, ежеквартально до 25 числа месяца, следующего за отчетным кварталом, подготавливает и направляет Главе Сергиево-Посадского муниципального района  сводный отчет о ходе реализации Программ за отчетный квартал нарастающим итогом с начала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Муниципальный заказчик Программы (муниципальный заказчик - координатор Программы) ежегодно до 1 марта года, следующего за отчетным, готовит годовой отчет о реализации Программы и пред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  об оценке эффективности реализации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и критерии оценки эффективности реализации Программы установлены в разделе 8 настоящего Порядк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осле окончания срока реализации Программы муниципальный заказчик Программы (муниципальный заказчик - координатор Программы)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 не позднее 1 мая года, следующего за последним годом реализации Программы, итоговый отчет о ее реализ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Годовой и итоговый отчеты о реализации Программы должны содержа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налитическую записку, в которой указы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достижения запланированных результатов и намеченных целей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нутые в отчетном периоде измеримые результат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аблицу, в которой указы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отчет о реализации Программы представляется по формам согласно приложениям N 4 и 6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отчет о реализации Программы представляется по формам согласно приложениям N 5 и 7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. 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 осуществлять контроль за реализацией Программы, в том числе в форме экспертиз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рядок проведения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о кажд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сле завершения очередного финансового года муниципальный заказчик Программы (муниципальный заказчик - координатор Программы) представляет в управление экономического развития и агропромышленного комплекса администрации Сергиево-Посадского муниципального района  годовой отчет о реализации Программы для осуществления оценки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Критериями оценки эффективност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достижения заявленн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показателей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По результатам оценки эффективности реализации Программы постановлением Главы Сергиево-Посадского муниципального района  не позднее чем за один месяц до дня внесения проекта решения  о бюджете Сергиево-Посадского муниципального района  на очередной финансовый год (очередной финансовый год и плановый период) в Совет депутатов  Сергиево-Посадского муниципального района Московской области 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Сергиево-Посадского муниципального района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А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Сергиево-Посад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заказ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(цели)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 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финансирования Программы      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яемых на реализацию мероприятий Программы, всего -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по источникам:                                   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Сергиево-Посадского муниципального района, всего -                                                                          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по годам:  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, всего -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по годам:         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___ год -   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    результаты Программы (количественные и    качественные показатели эффективност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ЕРЕЧНЯ МЕРОПРИЯТИ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СЕРГИЕВО-ПОСАДСКИЙ МУНИЦИПАЛЬНЫЙ РАЙОН» 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ограммы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82"/>
        <w:gridCol w:w="3435"/>
        <w:gridCol w:w="1340"/>
        <w:gridCol w:w="1336"/>
        <w:gridCol w:w="743"/>
        <w:gridCol w:w="792"/>
        <w:gridCol w:w="712"/>
        <w:gridCol w:w="3234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 </w:t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и    </w:t>
              <w:br/>
              <w:t xml:space="preserve">Программы      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ирован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   </w:t>
              <w:br/>
              <w:t xml:space="preserve">исполнения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годам (тыс. руб.)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ыполнение мероприятия Программ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1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1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: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: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3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: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.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разделу 1, в т.ч.: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: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2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1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: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   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разделу, в т.ч.: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рограмме, в т.ч.: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бюджета          </w:t>
              <w:br/>
              <w:t xml:space="preserve">Сергиево-Посадского муниципального района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источники: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НИРУЕМЫХ РЕЗУЛЬТАТОВ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МУНИЦИПАЛЬНОГО ОБРАЗОВАНИЯ  «СЕРГИЕВО-ПОСАДСКИЙ МУНИЦИПАЛЬНЫЙ РАЙОН» 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5"/>
        <w:gridCol w:w="1801"/>
        <w:gridCol w:w="1561"/>
        <w:gridCol w:w="2377"/>
        <w:gridCol w:w="1513"/>
        <w:gridCol w:w="1657"/>
        <w:gridCol w:w="1081"/>
        <w:gridCol w:w="1090"/>
        <w:gridCol w:w="109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 xml:space="preserve">цели  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    </w:t>
              <w:br/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</w:t>
              <w:br/>
              <w:t>данной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 xml:space="preserve">измерения   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показа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начал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  <w:br/>
              <w:t>Программы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оказателя по годам </w:t>
              <w:br/>
              <w:t xml:space="preserve">реализации                  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</w:t>
              <w:br/>
              <w:t xml:space="preserve">Сергиево-Посадского муниципаль-ного района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 xml:space="preserve">источники  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ПЕРАТИВНОГО (ГОДОВОГО) ОТЧЕТА О ВЫПОЛН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ДОЛГОСРОЧНОЙ ЦЕЛЕВОЙ ПРОГРАММЫ МУНИЦИПАЛЬНОГО ОБРАЗОВАНИЯ </w:t>
      </w:r>
      <w:r>
        <w:rPr>
          <w:rFonts w:cs="Times New Roman" w:ascii="Times New Roman" w:hAnsi="Times New Roman"/>
        </w:rPr>
        <w:t xml:space="preserve"> «СЕРГИЕВО-ПОСАД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______________________________________ ЗА ЯНВАРЬ - 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й заказчик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сточник финансировани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бюджет Сергиево-Посадского муниципального  района, другие источники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13"/>
        <w:gridCol w:w="2264"/>
        <w:gridCol w:w="2125"/>
        <w:gridCol w:w="2112"/>
        <w:gridCol w:w="252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ковые №№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рограмм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й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            </w:t>
              <w:br/>
              <w:t xml:space="preserve">финансирования    </w:t>
              <w:br/>
              <w:t xml:space="preserve">на 20__ год      </w:t>
              <w:br/>
              <w:t xml:space="preserve">(тыс. руб.)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о   </w:t>
              <w:br/>
              <w:t>(тыс. 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пень и результаты           </w:t>
              <w:br/>
              <w:t xml:space="preserve">выполнения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нансировано (тыс. руб.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рограмме      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итель                                                    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В графе 4 указывается стоимость выполненных программных мероприятий в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5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или несвоевременного выполнения указать прич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ФОРМА  ИТОГОВОГО ОТЧЕТА О ВЫПОЛН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ДОЛГОСРОЧНОЙ ЦЕЛЕВОЙ ПРОГРАММЫ МУНИЦИПАЛЬНОГО ОБРАЗОВАНИЯ </w:t>
      </w:r>
      <w:r>
        <w:rPr>
          <w:rFonts w:cs="Times New Roman" w:ascii="Times New Roman" w:hAnsi="Times New Roman"/>
        </w:rPr>
        <w:t xml:space="preserve"> «СЕРГИЕВО-ПОСАДСКИЙ МУНИЦИПАЛЬНЫЙ РАЙОН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название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финансировани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бюджет Сергиево-Посадского муниципального  района, другие источни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2"/>
        <w:gridCol w:w="1560"/>
        <w:gridCol w:w="1656"/>
        <w:gridCol w:w="1088"/>
        <w:gridCol w:w="1132"/>
        <w:gridCol w:w="260"/>
        <w:gridCol w:w="239"/>
        <w:gridCol w:w="285"/>
        <w:gridCol w:w="340"/>
        <w:gridCol w:w="1536"/>
        <w:gridCol w:w="1612"/>
        <w:gridCol w:w="1776"/>
        <w:gridCol w:w="1104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овые №№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ных  </w:t>
              <w:br/>
              <w:t>Программо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              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гг. 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>по долгосрочной</w:t>
              <w:br/>
              <w:t xml:space="preserve">целевой        </w:t>
              <w:br/>
              <w:t xml:space="preserve">программе      </w:t>
              <w:br/>
              <w:t xml:space="preserve">района        </w:t>
              <w:br/>
              <w:t xml:space="preserve">(тыс. руб.)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района             </w:t>
              <w:br/>
              <w:br/>
              <w:t xml:space="preserve">(тыс. руб.)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>по долгосрочной</w:t>
              <w:br/>
              <w:t xml:space="preserve">целевой        </w:t>
              <w:br/>
              <w:t xml:space="preserve">программе      </w:t>
              <w:br/>
              <w:t xml:space="preserve">района        </w:t>
              <w:br/>
              <w:t xml:space="preserve">(тыс. руб.)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района             </w:t>
              <w:br/>
              <w:br/>
              <w:t>(тыс. 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итель                                                    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Форма заполняется по каждому источнику финансирования отдельно по года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ЦЕНКИ РЕЗУЛЬТАТ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ДОЛГОСРОЧНОЙ ЦЕЛЕВОЙ ПРОГРАММЫ МУНИЦИПАЛЬНОГО ОБРАЗОВАНИЯ </w:t>
      </w:r>
      <w:r>
        <w:rPr>
          <w:rFonts w:cs="Times New Roman" w:ascii="Times New Roman" w:hAnsi="Times New Roman"/>
        </w:rPr>
        <w:t xml:space="preserve"> «СЕРГИЕВО-ПОСАДСКИЙ МУНИЦИПАЛЬНЫЙ РАЙОН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sz w:val="24"/>
        </w:rPr>
        <w:t xml:space="preserve"> ЗА 20_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7"/>
        <w:gridCol w:w="1897"/>
        <w:gridCol w:w="1297"/>
        <w:gridCol w:w="1897"/>
        <w:gridCol w:w="1297"/>
        <w:gridCol w:w="1537"/>
        <w:gridCol w:w="1297"/>
        <w:gridCol w:w="1417"/>
        <w:gridCol w:w="1537"/>
        <w:gridCol w:w="1322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  </w:t>
              <w:br/>
              <w:t xml:space="preserve">п/п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    </w:t>
              <w:br/>
              <w:t>направ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ные на    </w:t>
              <w:br/>
              <w:t xml:space="preserve">достижение цели   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</w:t>
              <w:br/>
              <w:t xml:space="preserve">финансирования на     </w:t>
              <w:br/>
              <w:t xml:space="preserve">решение данной        </w:t>
              <w:br/>
              <w:t xml:space="preserve">задачи (тыс. руб.)   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      </w:t>
              <w:br/>
              <w:t xml:space="preserve">задачи (тыс. руб.) 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-зующие    </w:t>
              <w:br/>
              <w:t xml:space="preserve">достиж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цели  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</w:t>
              <w:br/>
              <w:t xml:space="preserve">значение   </w:t>
              <w:br/>
              <w:t xml:space="preserve">показателя </w:t>
              <w:br/>
              <w:t xml:space="preserve">(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  <w:br/>
              <w:t xml:space="preserve">реализации </w:t>
              <w:br/>
              <w:t>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 г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   </w:t>
              <w:br/>
              <w:t xml:space="preserve">показателя </w:t>
              <w:br/>
              <w:t xml:space="preserve">за 20__г. 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 xml:space="preserve">района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 xml:space="preserve">района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. 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                                                   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ЦЕНКИ РЕЗУЛЬТАТ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ДОЛГОСРОЧНОЙ ЦЕЛЕВОЙ ПРОГРАММЫ МУНИЦИПАЛЬНОГО ОБРАЗОВАНИЯ </w:t>
      </w:r>
      <w:r>
        <w:rPr>
          <w:rFonts w:cs="Times New Roman" w:ascii="Times New Roman" w:hAnsi="Times New Roman"/>
        </w:rPr>
        <w:t xml:space="preserve"> «СЕРГИЕВО-ПОСАДСКИЙ МУНИЦИПАЛЬНЫЙ РАЙОН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 Программы 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9"/>
        <w:gridCol w:w="1561"/>
        <w:gridCol w:w="834"/>
        <w:gridCol w:w="1518"/>
        <w:gridCol w:w="793"/>
        <w:gridCol w:w="1566"/>
        <w:gridCol w:w="1080"/>
        <w:gridCol w:w="984"/>
        <w:gridCol w:w="855"/>
        <w:gridCol w:w="824"/>
        <w:gridCol w:w="736"/>
        <w:gridCol w:w="816"/>
        <w:gridCol w:w="840"/>
        <w:gridCol w:w="816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   </w:t>
              <w:br/>
              <w:t xml:space="preserve">п/п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дачи,            </w:t>
              <w:br/>
              <w:t xml:space="preserve">направленные на    </w:t>
              <w:br/>
              <w:t xml:space="preserve">достижение цели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нируемый объем     </w:t>
              <w:br/>
              <w:t xml:space="preserve">финансирования на     </w:t>
              <w:br/>
              <w:t xml:space="preserve">решение данной        </w:t>
              <w:br/>
              <w:t xml:space="preserve">задачи (тыс. руб.)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      </w:t>
              <w:br/>
              <w:t xml:space="preserve">задачи (тыс. руб.) 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,        </w:t>
              <w:br/>
              <w:t xml:space="preserve">характеризующие    </w:t>
              <w:br/>
              <w:t xml:space="preserve">достижение цели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Единица   </w:t>
              <w:br/>
              <w:t>измер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азовое    </w:t>
              <w:br/>
              <w:t xml:space="preserve">значение   </w:t>
              <w:br/>
              <w:t xml:space="preserve">показателя </w:t>
              <w:br/>
              <w:t xml:space="preserve">(на начало </w:t>
              <w:br/>
              <w:t xml:space="preserve">реализации </w:t>
              <w:br/>
              <w:t>Программы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нируемое значение показателя погодам реализаци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стигнутое значение по годам реализации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источ-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источ-ник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__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__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_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__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__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__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дача 1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1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..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дача 2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1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..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</w:rPr>
        <w:t xml:space="preserve">    </w:t>
      </w:r>
      <w:r>
        <w:rPr/>
        <w:t>Руководитель                                                    Подпись</w:t>
      </w:r>
    </w:p>
    <w:p>
      <w:pPr>
        <w:pStyle w:val="2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1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1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1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1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41;fld=134;dst=100023" TargetMode="External"/><Relationship Id="rId3" Type="http://schemas.openxmlformats.org/officeDocument/2006/relationships/hyperlink" Target="consultantplus://offline/main?base=LAW;n=100441;fld=134;dst=100023" TargetMode="External"/><Relationship Id="rId4" Type="http://schemas.openxmlformats.org/officeDocument/2006/relationships/hyperlink" Target="consultantplus://offline/main?base=LAW;n=100441;fld=134;dst=100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6:00Z</dcterms:created>
  <dc:creator>Леонов</dc:creator>
  <dc:description/>
  <cp:keywords/>
  <dc:language>en-US</dc:language>
  <cp:lastModifiedBy>Леонов</cp:lastModifiedBy>
  <dcterms:modified xsi:type="dcterms:W3CDTF">2011-12-15T07:51:00Z</dcterms:modified>
  <cp:revision>1</cp:revision>
  <dc:subject/>
  <dc:title>Утвержден</dc:title>
</cp:coreProperties>
</file>