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autoSpaceDE w:val="false"/>
        <w:ind w:left="5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Главы Сергиево-Посадского муниципального района  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9.12.2011 № 1750-ПГ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Посадского муниципального района Московской области</w:t>
      </w:r>
    </w:p>
    <w:p>
      <w:pPr>
        <w:pStyle w:val="Normal"/>
        <w:autoSpaceDE w:val="false"/>
        <w:ind w:left="540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е оклады руководителей муниципальных учреждений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изической культуры и спорта Сергиево-Посадского муниципального района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0"/>
        <w:gridCol w:w="993"/>
        <w:gridCol w:w="992"/>
        <w:gridCol w:w="992"/>
        <w:gridCol w:w="851"/>
        <w:gridCol w:w="992"/>
        <w:gridCol w:w="75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именование должностей    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сячные должностные оклады по группам оплаты труда руководителей 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I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V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V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VI     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VII    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енеральный директор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8-190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иректор (заведующий)  учреждения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8-177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5-16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8-15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1-14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-12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2-121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1049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иректор центра (сборных команд, олимпийской подготовки, спортивной направленност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8-177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5-16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8-15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1-14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иректор клуба (спортивного, спортивно-технического, стрелково-спортивного, физкультурно- оздоровительного для спортсменов-инвалидов)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5-16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8-15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1-14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-12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лавный инжене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5-16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7-15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1-14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-12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лавный трене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7-15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1-14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-12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чальник клуба, начальник 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5-16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7-15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1-14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3-12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Заведующий (директор) гостиниц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7-15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1-14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3-12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2-12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чальник водной станции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2-12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66-1008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1-934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чальник радиостанции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2-12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66-1008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1-934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чальник отдела: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спортивного учреждения,  основного отдела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7-15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1-14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3-12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2-12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44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1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66-10084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неосновного отдела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3-12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2-12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66-1008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1-9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21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чальник мастерской по ремонту спортивной техники и снаряжения: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высшее образование и стаж работы на инженерно-  технических должностях не  менее 5 лет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2-12132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высшее образование и  стаж работы не менее 3 лет по профилю мастерской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-11049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среднее профессиональное образование и стаж работы не менее 5 лет по профилю мастерской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-10084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Заведующий вспомогательными подразделениями: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заведующий библиотекой, общежитием, столовой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2-12132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заведующий центральным складом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-772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заведующий складом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9-7515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я:</w:t>
      </w:r>
    </w:p>
    <w:p>
      <w:pPr>
        <w:pStyle w:val="Normal"/>
        <w:autoSpaceDE w:val="false"/>
        <w:ind w:left="54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ретный размер должностного оклада руководителям учреждения устанавливается органом администрации  муниципального района, курирующим сферу физической культуры и спорта, в пределах минимального и максимального значения окладов с учетом объема и сложности выполняемых работ, накопленного опыта и профессиональных навыков, уровня образования и стажа работы.»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Главы Сергиево-Посадского муниципального района  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9.12.2011 № 1750-ПГ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>
          <w:sz w:val="24"/>
          <w:szCs w:val="24"/>
          <w:lang w:val="ru-RU"/>
        </w:rPr>
        <w:t>«Приложение № 2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 Посадского муниципального района Московской област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ые оклады специалистов и служащих муниципальных учреждений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й культуры и спорта Сергиево-Посадского муниципального района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440"/>
        <w:gridCol w:w="1508"/>
        <w:gridCol w:w="1552"/>
      </w:tblGrid>
      <w:tr>
        <w:trPr>
          <w:trHeight w:val="36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именование должностей  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сячные должностные оклады, установленные        </w:t>
              <w:br/>
              <w:t>в зависимости от квалификационной категории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ысш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I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без категории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ециалисты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ортсмен-инструктор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международного класса – призер международных соревн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2-20979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международного  класса – призер всероссийских соревнований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5-1806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международного класс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-15489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Росс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-13345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андидат в мастера спор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84-11095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первый спортивный разря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2-9359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Тренер – преподаватель по спорту (включая старшего), тренер – преподаватель по адаптивной физической культуре (включая старш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квалификационную категор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6-16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2-1549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9-1430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по профилю не менее десяти лет или высшее профессиональное образование и стаж работы в должности старшего тренера-преподавателя по адаптивной физической культуре свыше пяти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-1334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440"/>
        <w:gridCol w:w="1508"/>
        <w:gridCol w:w="1552"/>
      </w:tblGrid>
      <w:tr>
        <w:trPr>
          <w:trHeight w:val="18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педагогической работы  по профилю не менее трех лет или среднее профессиональное  образование и стаж работы по профилю не менее пяти лет, или высшее профессиональное образование и стаж работы в должности старшего тренера-преподавателя по адаптивной физической культуре свыше двух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9-12154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 и стаж работы по профилю не менее двух лет или среднее профессиональное образование и стаж работы не менее пяти лет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6-11093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 и стаж работы по профилю не менее двух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42-10283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профессиональное образование без предъявления требований к стажу раб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502-9353 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, инструктор-методист по физической культуре (включая старшего), инструктор-методист по адаптивной физической культуре (включая старшего)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тарший инстру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6-16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нстру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2-154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9-143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32-13345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высшее профессиональное образование и стаж работы по профилю свыше десяти лет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-13345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высшее профессиональное образование и стаж работы по профилю от пяти до десяти лет или среднее профессиональное образование и стаж работы по профилю свыше  десяти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9-1215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440"/>
        <w:gridCol w:w="1508"/>
        <w:gridCol w:w="1552"/>
      </w:tblGrid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 xml:space="preserve">имеющий высшее профессиональное образование  и стаж работы  по профилю от двух до пяти лет или среднее профессиональное  образование и стаж работы по профилю от пяти до десяти лет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73</w:t>
            </w:r>
            <w:r>
              <w:rPr>
                <w:sz w:val="24"/>
                <w:szCs w:val="24"/>
              </w:rPr>
              <w:t>-11093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шее профессиональное образование без предъявления требований к стажу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-9335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й среднее профессиональное образование без предъявления требований к стажу раб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2-9353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спортсооружения, инструктор-методист по работе с детьми: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тарший инструктор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9-14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9-14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32-13345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49-12153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 и стаж работы по специальности не менее одного года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084-11093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профессиональное образование и стаж работы по специальности не менее трех лет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47-10283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водной станции: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образование  и стаж работы на плавсредствах свыше пяти лет и спортивный разря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47-10283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профессиональное образование и стаж работы на плавсредствах не менее трех лет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1-9352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(полное) общее образование и стаж работы на плавсредствах не менее одного года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15-8269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тира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 дистанцией стрельбы 25-50 метров, имеющий среднее профессиональное (военное) образование, спортивный разряд и ведущий две – три спортивные с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9-1215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4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440"/>
        <w:gridCol w:w="1508"/>
        <w:gridCol w:w="1552"/>
      </w:tblGrid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 дистанцией стрельбы до 25 метров, имеющий среднее профессиональное (военное) образование и ведущий до двух спортивных сек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73-11093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(военное) образование, без предъявления требований к стажу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-9352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едагог-организатор, педагог-психолог, аккомпаниатор, воспитатель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квалификационную категор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6-16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82-15494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99-14303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высшее профессиональное образование и стаж педагогической работы свыше десяти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9-14303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высшее профессиональное образование и стаж педагогической работы от пяти до десяти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-13345</w:t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педагогической работы от двух до пяти лет или среднее профессиональное образование и стаж педагогической работы от пяти до десяти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9-12154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двух до пяти лет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84-11093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7-10283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рач-специалист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квалификационную категорию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0-18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66-16686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82-15494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е имеющий квалификационной катег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-13345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рач – стажер (имеющий перерыв в работ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9-12154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дицинская сестра, инструктор по лечебной физкультуре, лаборант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9-12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84-11095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7-10283 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2-9352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5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1440"/>
        <w:gridCol w:w="1508"/>
        <w:gridCol w:w="1552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сажист: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в должности массажиста свыше десяти лет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9-12154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 и стаж работы в должности  массажиста свыше десяти лет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84-11095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  профессиональное образование и стаж работы в должности  массажиста не менее пяти лет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7-10283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 профессиональное образование  и стаж работы в должности массажиста не менее трех лет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2-9352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 профессиональное образование без предъявления требований к стажу работы или среднее (полное) общее образование и специальные курсы           </w:t>
              <w:br/>
              <w:t xml:space="preserve">массажистов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15-8269 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я:</w:t>
      </w:r>
    </w:p>
    <w:p>
      <w:pPr>
        <w:pStyle w:val="Normal"/>
        <w:autoSpaceDE w:val="false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воение квалификационной категории осуществляется на основе аттестации работников учреждений физической культуры и спорта.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Normal"/>
        <w:autoSpaceDE w:val="false"/>
        <w:ind w:left="5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Главы Сергиево-Посадского муниципального района  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9.12.2011 № 1750-ПГ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Посадского муниципального района Московской области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ые оклады общеотраслевых должностей руководителей,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стов и служащих муниципальных учреждений физической культуры и спорта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иево-Посадского муниципального района Московской област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ячные</w:t>
            </w:r>
            <w:r>
              <w:rPr>
                <w:sz w:val="24"/>
                <w:szCs w:val="24"/>
                <w:lang w:val="ru-RU"/>
              </w:rPr>
              <w:t xml:space="preserve"> д</w:t>
            </w:r>
            <w:r>
              <w:rPr>
                <w:sz w:val="24"/>
                <w:szCs w:val="24"/>
              </w:rPr>
              <w:t>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лады (руб.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архивом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объеме документооборота до 25 тысяч документов в год и соответствующем количестве дел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ъеме документооборота свыше 25 тысяч документов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586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449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13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7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бюро пропус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13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7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586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4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канцелярией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ъеме документооборота до 25 тысяч документов в год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ъеме документооборота свыше 25 тысяч документов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586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44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13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7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копировально-множительным бюр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13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7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машинописным бюр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13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7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13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7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хозяйственного отдела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группам по оплате труда руководителе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849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347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3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50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82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75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рший администра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849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34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773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50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журный администрат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773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50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тектор, программист, электроник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атегории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тектор, программист, электро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1280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408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1103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213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916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0084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3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50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:</w:t>
            </w:r>
          </w:p>
          <w:p>
            <w:pPr>
              <w:pStyle w:val="Normal"/>
              <w:tabs>
                <w:tab w:val="clear" w:pos="708"/>
                <w:tab w:val="center" w:pos="3561" w:leader="none"/>
                <w:tab w:val="left" w:pos="6112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</w:t>
              <w:tab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1103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213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916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008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773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50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82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7515</w:t>
            </w:r>
          </w:p>
        </w:tc>
      </w:tr>
      <w:tr>
        <w:trPr>
          <w:trHeight w:val="36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екретарь, секретарь-машинистка, делопроизводител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-6749</w:t>
            </w:r>
          </w:p>
        </w:tc>
      </w:tr>
      <w:tr>
        <w:trPr>
          <w:trHeight w:val="60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ежурный: по залу (спортивному, тренажерному и т.п.), по общежитию,  по гостиниц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-6749</w:t>
            </w:r>
          </w:p>
        </w:tc>
      </w:tr>
      <w:tr>
        <w:trPr>
          <w:trHeight w:val="24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Аген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-6449</w:t>
            </w:r>
          </w:p>
        </w:tc>
      </w:tr>
      <w:tr>
        <w:trPr>
          <w:trHeight w:val="36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Кассир билетный (включая старшег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-64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13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7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916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00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849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34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849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34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82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751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ru-RU"/>
              </w:rPr>
              <w:t>613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67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дитор по перевозке грузов</w:t>
            </w:r>
            <w:r>
              <w:rPr>
                <w:sz w:val="24"/>
                <w:szCs w:val="24"/>
                <w:lang w:val="ru-RU" w:eastAsia="ru-RU" w:bidi="ar-SA"/>
              </w:rPr>
              <w:t xml:space="preserve"> имеющий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-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5898-6488 </w:t>
            </w:r>
          </w:p>
        </w:tc>
      </w:tr>
      <w:tr>
        <w:trPr>
          <w:trHeight w:val="360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- начальное профессиональное образование и стаж работы в должности экспедитора по перевозке грузов не менее 2 лет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290-6925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lef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4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Главы Сергиево-Посадского муниципального района  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9.12.2011 № 1750-ПГ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Посад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разрядные тарифные коэффициенты и тарифные ставки тарифной сетки по оплате труда рабочих муниципальных учреждений физической культуры и спорта Сергиево-Посадского муниципального района Московской области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0"/>
        <w:gridCol w:w="800"/>
        <w:gridCol w:w="800"/>
        <w:gridCol w:w="708"/>
        <w:gridCol w:w="709"/>
        <w:gridCol w:w="709"/>
        <w:gridCol w:w="850"/>
        <w:gridCol w:w="709"/>
        <w:gridCol w:w="709"/>
        <w:gridCol w:w="85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именование            </w:t>
            </w:r>
          </w:p>
        </w:tc>
        <w:tc>
          <w:tcPr>
            <w:tcW w:w="7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азря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жразрядные тарифные коэффициенты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51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арифные ставки (руб.)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  <w:lang w:val="ru-RU"/>
              </w:rPr>
              <w:t>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1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6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2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425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ru-RU"/>
      </w:rPr>
    </w:pPr>
    <w:r>
      <w:rPr>
        <w:sz w:val="24"/>
        <w:szCs w:val="24"/>
        <w:lang w:val="ru-RU"/>
      </w:rPr>
      <w:t>Пост.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9:00Z</dcterms:created>
  <dc:creator>Леонов</dc:creator>
  <dc:description/>
  <cp:keywords/>
  <dc:language>en-US</dc:language>
  <cp:lastModifiedBy>Леонов</cp:lastModifiedBy>
  <dcterms:modified xsi:type="dcterms:W3CDTF">2011-12-20T12:20:00Z</dcterms:modified>
  <cp:revision>1</cp:revision>
  <dc:subject/>
  <dc:title>Приложение №1</dc:title>
</cp:coreProperties>
</file>