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6.12.2011 № 1838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_________________ № _____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е оклады руководителей учреждений здравоохранения</w:t>
      </w:r>
    </w:p>
    <w:tbl>
      <w:tblPr>
        <w:tblW w:w="10260" w:type="dxa"/>
        <w:jc w:val="left"/>
        <w:tblInd w:w="-90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122"/>
        <w:gridCol w:w="1011"/>
        <w:gridCol w:w="1012"/>
        <w:gridCol w:w="1011"/>
        <w:gridCol w:w="1012"/>
        <w:gridCol w:w="1012"/>
        <w:gridCol w:w="1080"/>
      </w:tblGrid>
      <w:tr>
        <w:trPr>
          <w:trHeight w:val="580" w:hRule="atLeast"/>
          <w:cantSplit w:val="true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мер месячных должностных окладов по группам оплаты труда руководителей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ез группы</w:t>
            </w:r>
          </w:p>
        </w:tc>
      </w:tr>
      <w:tr>
        <w:trPr>
          <w:trHeight w:val="324" w:hRule="atLeast"/>
          <w:cantSplit w:val="true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оплаты труда руководител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V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V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1. Главный врач (директор, заведующий, начальник):</w:t>
            </w:r>
          </w:p>
        </w:tc>
        <w:tc>
          <w:tcPr>
            <w:tcW w:w="61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4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7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не имеющий квалификационной  категории или имеющий II квалификационную 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391-213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751-206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167-199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585-193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020-18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8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имеющий I квалификационную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336 - 234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631 - 2269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984 - 219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344 - 21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18715 - 20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27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имеющий высшую квалификационную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23476 - 258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22698 - 2496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21985 - 241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21280 - 234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20595 - 22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2. Заведующий аптечным учреждением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898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не имеющий квалификационной  категории или имеющий II квалификационную 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19454 - 206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18167 - 1998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17585 - 193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17020 - 187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15814 - 17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1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имеющий I квалификационную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20631 - 226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19983 - 219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19344 - 21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18715 - 205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18344 - 19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1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имеющий высшую квалификационную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22698 - 249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21985 - 2418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21280 - 234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20595 - 226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19140 - 21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3. Заведующий молочной кухней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5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не имеющий квалификационной  категории или имеющий II квалификационную  категор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11257 - 123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10656 - 117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9720 - 107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8848 -97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8070 - 8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имеющий I квалификационную категорию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12322 - 136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11721 - 1266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10701 - 1176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9728 - 1071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8866 - 97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2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имеющий высшую квалификационную категорию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13620 - 1498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12665 - 1392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11766 - 1293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10710 - 1177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9720 - 1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122"/>
        <w:gridCol w:w="1011"/>
        <w:gridCol w:w="1012"/>
        <w:gridCol w:w="1011"/>
        <w:gridCol w:w="1012"/>
        <w:gridCol w:w="1012"/>
        <w:gridCol w:w="1080"/>
      </w:tblGrid>
      <w:tr>
        <w:trPr>
          <w:trHeight w:val="500" w:hRule="atLeast"/>
          <w:cantSplit w:val="true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мер месячных должностных окладов по группам оплаты труда руководителей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ез группы</w:t>
            </w:r>
          </w:p>
        </w:tc>
      </w:tr>
      <w:tr>
        <w:trPr>
          <w:trHeight w:val="524" w:hRule="atLeast"/>
          <w:cantSplit w:val="true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оплаты труда руководител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V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V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2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4. Главные: медицинская сестра, акушерка, фельдшер: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4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не имеющий квалификационной  категории или имеющий II квалификационную  категор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14657 - 161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13536 - 148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12562 -138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11600 - 127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10655 - 11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 имеющий I квалификационную категор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16121 - 177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14888 - 163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13822 - 152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12757 - 140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11721 - 12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 xml:space="preserve">- имеющий высшую квалификационную категорию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17731 - 195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16379 - 167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15202 - 167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  <w:vAlign w:val="bottom"/>
          </w:tcPr>
          <w:p>
            <w:pPr>
              <w:pStyle w:val="Normal"/>
              <w:ind w:left="-46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14027 - 154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12665 - 13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5. Директор больницы (дома) сестринского ухода (с высшим и средним медицинским образованием), директор хосписа: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54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не имеющий квалификационной  категории или имеющий II квалификационную 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5814- 17389</w:t>
            </w:r>
          </w:p>
        </w:tc>
      </w:tr>
      <w:tr>
        <w:trPr>
          <w:trHeight w:val="71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имеющий I квалификационную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18344 - 19140</w:t>
            </w:r>
          </w:p>
        </w:tc>
      </w:tr>
      <w:tr>
        <w:trPr>
          <w:trHeight w:val="71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 xml:space="preserve">- имеющий высшую квалификационную категорию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19140 - 21058</w:t>
            </w:r>
          </w:p>
        </w:tc>
      </w:tr>
      <w:tr>
        <w:trPr>
          <w:trHeight w:val="126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6. Главный врач (директор, заведующий, начальник) учреждения с числом сметных коек до 50 или количеством врачебных должностей  до 7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5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не имеющий квалификационной  категории или имеющий II  квалификационную  категор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15814 - 17389</w:t>
            </w:r>
          </w:p>
        </w:tc>
      </w:tr>
      <w:tr>
        <w:trPr>
          <w:trHeight w:val="7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имеющий I квалификационную категорию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18344 - 19140</w:t>
            </w:r>
          </w:p>
        </w:tc>
      </w:tr>
      <w:tr>
        <w:trPr>
          <w:trHeight w:val="696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 xml:space="preserve">- имеющий высшую квалификационную категорию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19140 - 21058</w:t>
            </w:r>
          </w:p>
        </w:tc>
      </w:tr>
    </w:tbl>
    <w:p>
      <w:pPr>
        <w:pStyle w:val="Normal"/>
        <w:ind w:left="-360" w:hanging="0"/>
        <w:rPr/>
      </w:pPr>
      <w:r>
        <w:rPr/>
        <w:t> </w:t>
      </w:r>
      <w:r>
        <w:rPr/>
        <w:tab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Примечание.</w:t>
      </w:r>
    </w:p>
    <w:p>
      <w:pPr>
        <w:pStyle w:val="TextBodyIndent"/>
        <w:rPr/>
      </w:pPr>
      <w:r>
        <w:rPr>
          <w:sz w:val="24"/>
          <w:szCs w:val="24"/>
        </w:rPr>
        <w:t>Должностной оклад заместителя руководителя учреждения, главного бухгалтера, заместителя главного бухгалтера устанавливается на 10-20 процентов ниже должностного оклада соответствующего руководителя (имеющего аналогичную квалификационную категорию)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6.12.2011 № 1838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2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_________________ № _____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е оклады врач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960"/>
        <w:gridCol w:w="1485"/>
        <w:gridCol w:w="1485"/>
        <w:gridCol w:w="1485"/>
        <w:gridCol w:w="1485"/>
      </w:tblGrid>
      <w:tr>
        <w:trPr>
          <w:trHeight w:val="33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3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валификационные категории</w:t>
            </w:r>
          </w:p>
        </w:tc>
      </w:tr>
      <w:tr>
        <w:trPr>
          <w:trHeight w:val="33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ысш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ерв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тор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ез категории</w:t>
            </w:r>
          </w:p>
        </w:tc>
      </w:tr>
      <w:tr>
        <w:trPr>
          <w:trHeight w:val="52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Амбулаторно-поликлинические учреждения, </w:t>
            </w:r>
            <w:r>
              <w:rPr>
                <w:rFonts w:cs="Calibri"/>
              </w:rPr>
              <w:t>дома ребенка, детские санатории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.1. Врач – стажер (врач, имеющий перерыв в работе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290 - 14617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.2. Врач-специалис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235 - 200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931 - 186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626 - 171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585 - 16042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.3. Врач-судебно-психиатрический эксперт и врач-судебно-медицинский экспер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748 - 217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235 - 200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931 - 186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626 - 17189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4. Врач общей практики (семейный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330 - 157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3236 - 145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284 - 135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341 - 12476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.5. Врач-терапевт участковый; врач–педиатр участковый территориальных участков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236 - 145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284 - 135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341 - 124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07 - 12049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.6. Врач-педиатр городской (районный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315 - 234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748 - 217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235 - 200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6931 - 18623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 Другие учреждения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1. Врач – стажер (врач, имеющий перерыв в работ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854 - 11938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2.2. Врач-специалис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786 - 151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796 - 140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16 - 129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465 - 125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960"/>
        <w:gridCol w:w="1485"/>
        <w:gridCol w:w="1485"/>
        <w:gridCol w:w="1485"/>
        <w:gridCol w:w="1485"/>
      </w:tblGrid>
      <w:tr>
        <w:trPr>
          <w:trHeight w:val="33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3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валификационные категории</w:t>
            </w:r>
          </w:p>
        </w:tc>
      </w:tr>
      <w:tr>
        <w:trPr>
          <w:trHeight w:val="33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ысш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ерв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тор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ез категории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3. Врач-специалист: хирург всех наименований, оперирующий больных в стационаре; врач-неонатолог отделений (палат) для новорожденных детей; постоянно действующего передвижного медицинского отряда (установки); врач-судебно-психиатрический эксперт и врач-судебно-медицинский экспер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930 - 164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786 - 151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796 - 140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16 - 1299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1. Размеры должностных окладов, предусмотренные разделом 1 приложения № 2 к Положению об оплате труда работников муниципальных учреждений здравоохранения Сергиево-Посадского муниципального района Московской области, распространяются на врачей поликлиник и амбулаторий, являющихся структурными подразделениями учреждений.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2. Должностные оклады руководителей отделов, отделений, лабораторий, кабинетов, отрядов и других подразделений из числа врачебного персонала устанавливаются на 10 процентов выше по отношению к должностному окладу врача, определенному пунктами 1.2, 1.3, 1.4, 1.5 раздела 1 и пунктами 2.2, 2.3 раздела 2 приложения № 2 к Положению об оплате труда работников муниципальных учреждений здравоохранения Сергиево-Посадского муниципального района Московской области, при наличии до шести врачебных должностей и на 20 процентов выше - при наличии в подразделении семи и более врачебных должностей.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При определении должностных окладов в соответствии с настоящим пунктом показатель «до» рассматривается как включительно, а дробная часть показателя не учитывается.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3. Должностные оклады, предусмотренные пунктом 2.3 раздела 2 приложения № 2 к Положению об оплате труда работников муниципальных учреждений здравоохранения Сергиево-Посадского муниципального района Московской области, распространяются на: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- оперирующих врачей-хирургов всех наименований нижеперечисленных хирургических отделений (палат) для взрослых и детей в стационарах: акушерское (в т.ч. физиологическое, обсервационное, патологии беременности), гинекологическое, гнойной хирургии, кардиохирургическое, колопроктологическое, микрохирургическое, нейрохирургическое (в т.ч. спинномозговой травмы), ожоговое, онкологическое, оперблок, ортопедическое, отоларингологическое, офтальмологическое, портальной гипертензии, реконструктивной и пластической хирургии, рентгенохирургических методов диагностики и лечения (в т.ч. кабинет), родовое (родильное), сосудистой хирургии, травматологическое (в т.ч. травмы кисти), травматолого-ортопедическое, туберкулезное для больных костно-суставным туберкулезом, туберкулезное для больных урогенитальным туберкулезом, туберкулезное легочно-хирургическое, урологическое (в т.ч. пересадки почки), хирургическое, хирургического лечения сложных нарушений ритма сердца и электрокардиостимуляции, хирургическое торакальное, челюстно-лицевой хирургии (стоматологическое), эндоскопическое;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- врачей-анестезиологов-реаниматологов: отделений (групп) анестезиологии-реанимации, отделений (палат) для реанимации и интенсивной терапии стационаров больничных учреждений, диспансеров и родильных домов, отделений экстренной и планово-консультативной помощи, групп анестезиологии-реанимации станции (отделения) скорой медицинской помощи и отделений наркологической помощи;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- врачей-хирургов, врачей-урологов и врачей-рентгенологов: отделений рентген-ударноволнового дистанционного дробления камней, лазерной хирургии, лабораторий искусственного кровообращения, рентгенохирургических методов диагностики и лечения; врачей-хирургов отделений гемодиализа; врачей-хирургов всех наименований отделений экстренной и планово-консультативной помощи; врачей-трансфузиологов отделений гравитационной хирургии крови; врачей-эндоскопистов, осуществляющих лечебные мероприятия в стационарах; врачей-патологоанатомов; врачей - судебно-медицинских экспертов (за исключением занятых амбулаторным приемом); врачей - судебно-психиатрических экспертов;</w:t>
      </w:r>
    </w:p>
    <w:p>
      <w:pPr>
        <w:pStyle w:val="Normal"/>
        <w:jc w:val="both"/>
        <w:rPr/>
      </w:pPr>
      <w:r>
        <w:rPr>
          <w:rFonts w:cs="Calibri"/>
        </w:rPr>
        <w:t>- врачей-хирургов при их работе в стационаре, если по объему работы невозможно выделение должности врача-хирурга соответствующей специальности для амбулаторного приема больных по этой специальности.</w:t>
      </w:r>
      <w:r>
        <w:rPr/>
        <w:t xml:space="preserve"> ».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6.12.2011 № 1838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3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_________________ № _____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ные оклады работников станций (отделений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орой медицинской помощ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3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500"/>
        <w:gridCol w:w="1308"/>
        <w:gridCol w:w="1308"/>
        <w:gridCol w:w="1308"/>
        <w:gridCol w:w="1309"/>
      </w:tblGrid>
      <w:tr>
        <w:trPr>
          <w:trHeight w:val="330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валификационные категории</w:t>
            </w:r>
          </w:p>
        </w:tc>
      </w:tr>
      <w:tr>
        <w:trPr>
          <w:trHeight w:val="99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ысш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ерв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тор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ез категории</w:t>
            </w:r>
          </w:p>
        </w:tc>
      </w:tr>
      <w:tr>
        <w:trPr>
          <w:trHeight w:val="5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. Врач-специалист выездной бригады скорой медицинской помощ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13913 - 153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12910 - 141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11921 - 131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10729 - 11800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 Старший врач станций (отделений) скорой и неотложной медицинской помощ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15067 - 165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ind w:left="161" w:right="209" w:hanging="16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13913 - 153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12910 - 141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11921 - 13112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3. Фельдшер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9776 - 107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8905 - 97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8125 - 89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7397 - 8136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.Старшие: фельдшер, акушерка, медицинская сест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10477 - 115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9776 - 107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8905 - 97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8125 - 8938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. Медицинская сестра: операционная, анестезист, перевязочно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9776 - 107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8905 -97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8125 - 89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7397 - 8136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. Медицинская сест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8905 - 97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8125 - 89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7397 - 81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6739 - 7414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. Фармацев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8905 - 97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8125 - 89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7397 - 81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6739 - 7414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. Медицинский статист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7210 - 87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6576 - 79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6267 - 72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5965 - 69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3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500"/>
        <w:gridCol w:w="1308"/>
        <w:gridCol w:w="1308"/>
        <w:gridCol w:w="1308"/>
        <w:gridCol w:w="1309"/>
      </w:tblGrid>
      <w:tr>
        <w:trPr>
          <w:trHeight w:val="330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валификационные категории</w:t>
            </w:r>
          </w:p>
        </w:tc>
      </w:tr>
      <w:tr>
        <w:trPr>
          <w:trHeight w:val="99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ысш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ерв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тор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ез категории</w:t>
            </w:r>
          </w:p>
        </w:tc>
      </w:tr>
      <w:tr>
        <w:trPr>
          <w:trHeight w:val="322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9. Медицинский регистратор, медицинский дезинфектор:</w:t>
            </w:r>
          </w:p>
        </w:tc>
        <w:tc>
          <w:tcPr>
            <w:tcW w:w="5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56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161" w:hanging="0"/>
              <w:rPr>
                <w:rFonts w:eastAsia="Arial Unicode MS"/>
              </w:rPr>
            </w:pPr>
            <w:r>
              <w:rPr/>
              <w:t>- среднее (полное) общее образование и индивидуальное обучение не менее 3 месяцев без предъявления требований к стажу работы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40 - 6534</w:t>
            </w:r>
          </w:p>
        </w:tc>
      </w:tr>
      <w:tr>
        <w:trPr>
          <w:trHeight w:val="14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среднее медицинское образование без предъявления требований к стажу работы или среднее (полное) общее образование и стаж работы по профилю не менее 2 лет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53 - 67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Примечание. 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Должностные оклады руководителей отделений и других подразделений из числа врачебного персонала устанавливаются на 10 процентов выше по отношению к должностному окладу врача, определенному пунктами 1 и 2 приложения № 3 к Положению об оплате труда работников муниципальных учреждений здравоохранения Сергиево-Посадского муниципального района Московской области, при наличии до шести врачебных должностей и на 20 процентов выше - при наличии в подразделении семи и более врачебных должностей.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Должностные оклады старших медицинских сестер, вводимых вместо должностей главных медицинских сестер (кроме предусмотренных в приложении № 1 к Положению об оплате труда работников муниципальных учреждений здравоохранения Сергиево-Посадского муниципального района Московской области), устанавливаются на 10 процентов выше должностного оклада, установленного для работника соответствующей квалификационной категории, при наличии в учреждении (подразделении) до шести должностей среднего медицинского персонала и на 20 процентов - семи и более должностей среднего медицинского персона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При определении должностных окладов в соответствии с примечанием показатель «до» рассматривается как включительно, а дробная часть показателя не учитывается.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6.12.2011 № 1838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4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_________________ № _____)</w:t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jc w:val="right"/>
        <w:rPr/>
      </w:pPr>
      <w:r>
        <w:rPr/>
        <w:t> 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е оклады работников фельдшерско-акушерски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596"/>
        <w:gridCol w:w="1424"/>
        <w:gridCol w:w="1424"/>
        <w:gridCol w:w="1428"/>
      </w:tblGrid>
      <w:tr>
        <w:trPr>
          <w:trHeight w:val="315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 категории (руб.)</w:t>
            </w:r>
          </w:p>
        </w:tc>
      </w:tr>
      <w:tr>
        <w:trPr>
          <w:trHeight w:val="315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9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ведующий фельдшерско-акушерским пунктом</w:t>
            </w:r>
          </w:p>
          <w:p>
            <w:pPr>
              <w:pStyle w:val="Normal"/>
              <w:rPr/>
            </w:pPr>
            <w:r>
              <w:rPr/>
              <w:t xml:space="preserve">фельдшер, (акушерка, медицинская сестра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5 - 103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0 - 94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4 - 90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6 - 8607</w:t>
            </w:r>
          </w:p>
        </w:tc>
      </w:tr>
      <w:tr>
        <w:trPr>
          <w:trHeight w:val="33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Фельдшер, акушер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0 - 94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4 - 9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6 - 86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3 -  7857</w:t>
            </w:r>
          </w:p>
        </w:tc>
      </w:tr>
      <w:tr>
        <w:trPr>
          <w:trHeight w:val="33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едицинская сестр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4 - 9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6 - 86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3 - 78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3 - 6713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6.12.2011 № 1838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5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_________________ № _____)</w:t>
      </w:r>
    </w:p>
    <w:p>
      <w:pPr>
        <w:pStyle w:val="Normal"/>
        <w:jc w:val="right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Должностные оклады младшего медицинского персона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4073"/>
      </w:tblGrid>
      <w:tr>
        <w:trPr>
          <w:trHeight w:val="132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руб.)</w:t>
            </w:r>
          </w:p>
        </w:tc>
      </w:tr>
      <w:tr>
        <w:trPr>
          <w:trHeight w:val="66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ладшая медицинская сестра по уходу за больными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3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 стажем работы по профилю до 2 лет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 – 6534</w:t>
            </w:r>
          </w:p>
        </w:tc>
      </w:tr>
      <w:tr>
        <w:trPr>
          <w:trHeight w:val="339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 стажем работы по профилю более 2 лет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7 – 6804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Сестра-хозяйка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о стажем работы по профилю до 2 лет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6534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о стажем работы по профилю более 2 лет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4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 Санитарка 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о стажем работы по профилю до 2 лет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5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о стажем работы по профилю более 2 лет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6.12.2011 № 1838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6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_________________ № _____)</w:t>
      </w:r>
    </w:p>
    <w:p>
      <w:pPr>
        <w:pStyle w:val="Normal"/>
        <w:jc w:val="right"/>
        <w:rPr/>
      </w:pPr>
      <w:r>
        <w:rPr/>
      </w:r>
    </w:p>
    <w:p>
      <w:pPr>
        <w:pStyle w:val="Heading4"/>
        <w:jc w:val="center"/>
        <w:rPr>
          <w:bCs w:val="false"/>
          <w:i/>
          <w:i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Должностные оклады среднего медицинского персонала</w:t>
      </w:r>
      <w:r>
        <w:rPr>
          <w:bCs w:val="false"/>
          <w:i/>
          <w:iCs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амбулаторно-поликлинических учреждений</w:t>
      </w:r>
      <w:r>
        <w:rPr>
          <w:rFonts w:cs="Calibri"/>
          <w:bCs w:val="false"/>
          <w:sz w:val="24"/>
          <w:szCs w:val="24"/>
        </w:rPr>
        <w:t xml:space="preserve">, домов ребенка и детских санаториев </w:t>
      </w:r>
    </w:p>
    <w:p>
      <w:pPr>
        <w:pStyle w:val="Heading5"/>
        <w:jc w:val="right"/>
        <w:rPr/>
      </w:pPr>
      <w:r>
        <w:rPr/>
        <w:t>Таблица 1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442"/>
        <w:gridCol w:w="1442"/>
        <w:gridCol w:w="1441"/>
        <w:gridCol w:w="1441"/>
      </w:tblGrid>
      <w:tr>
        <w:trPr>
          <w:trHeight w:val="315" w:hRule="atLeast"/>
          <w:cantSplit w:val="true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 категории (руб.)</w:t>
            </w:r>
          </w:p>
        </w:tc>
      </w:tr>
      <w:tr>
        <w:trPr>
          <w:trHeight w:val="315" w:hRule="atLeast"/>
          <w:cantSplit w:val="true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354" w:hRule="atLeast"/>
          <w:cantSplit w:val="true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723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дицинский статистик 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 - 872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6 - 7927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7 - 7233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5 - 6901</w:t>
            </w:r>
          </w:p>
        </w:tc>
      </w:tr>
      <w:tr>
        <w:trPr>
          <w:trHeight w:val="864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едицинская сестра участковая врачей-терапевтов участковых, медицинская сестра участковая врачей-педиатров участковых 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3 - 9551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0 - 872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 - 7927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6 - 7247</w:t>
            </w:r>
          </w:p>
        </w:tc>
      </w:tr>
      <w:tr>
        <w:trPr>
          <w:trHeight w:val="702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едицинская сестра врачей общей практики (семейных врачей) 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72 - 1004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2 - 9799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3 - 9551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7 - 8728</w:t>
            </w:r>
          </w:p>
        </w:tc>
      </w:tr>
      <w:tr>
        <w:trPr>
          <w:trHeight w:val="746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едицинские сестры: анестезист, процедурной, перевязочной, по массажу, </w:t>
            </w:r>
            <w:r>
              <w:rPr>
                <w:rFonts w:cs="Calibri"/>
              </w:rPr>
              <w:t xml:space="preserve">палатная (постовая)            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494 - 1154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026 - 1103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51 - 1050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0 - 10030</w:t>
            </w:r>
          </w:p>
        </w:tc>
      </w:tr>
      <w:tr>
        <w:trPr>
          <w:trHeight w:val="165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едицинская сестра, лаборант, рентгенолаборант, инструктор по лечебной физкультуре, инструктор по гигиеническому воспитанию, гигиенист стоматологический, зубной техник, инструктор-дезинфектор, медицинский оптик-оптометрист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51 - 1050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0 - 959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0 - 872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5 - 795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442"/>
        <w:gridCol w:w="1442"/>
        <w:gridCol w:w="1441"/>
        <w:gridCol w:w="1441"/>
      </w:tblGrid>
      <w:tr>
        <w:trPr>
          <w:trHeight w:val="888" w:hRule="atLeast"/>
          <w:cantSplit w:val="true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 категории (руб.)</w:t>
            </w:r>
          </w:p>
        </w:tc>
      </w:tr>
      <w:tr>
        <w:trPr>
          <w:trHeight w:val="418" w:hRule="atLeast"/>
          <w:cantSplit w:val="true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715" w:hRule="atLeast"/>
          <w:cantSplit w:val="true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34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Фельдшер, акушерка, фельдшер-лаборант (медицинский, лабораторный техник), помощник врача-эпидемиолога, старший зубной техник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494 - 1154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1 - 1050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0 - 1003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7 - 8728</w:t>
            </w:r>
          </w:p>
        </w:tc>
      </w:tr>
      <w:tr>
        <w:trPr>
          <w:trHeight w:val="93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Зубной врач; медицинский технолог; старшие: фельдшер, акушерка, медицинская сестра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241 - 1236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494 - 1154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51 - 1050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0 - 95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3"/>
        <w:ind w:left="283"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3119"/>
      </w:tblGrid>
      <w:tr>
        <w:trPr>
          <w:trHeight w:val="858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 (руб.)</w:t>
            </w:r>
          </w:p>
        </w:tc>
      </w:tr>
      <w:tr>
        <w:trPr>
          <w:trHeight w:val="326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 Медицинский регистратор, медицинский дезинфектор: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6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среднее (полное) общее образование и индивидуальное обучение не менее 3 месяцев без предъявления требований к стажу рабо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0 – 6534</w:t>
            </w:r>
          </w:p>
        </w:tc>
      </w:tr>
      <w:tr>
        <w:trPr>
          <w:trHeight w:val="844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 среднее медицинское образование без предъявления требований к стажу работы или среднее (полное) общее образование и стаж работы по профилю не менее 2 ле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53 – 6767 </w:t>
            </w:r>
          </w:p>
        </w:tc>
      </w:tr>
    </w:tbl>
    <w:p>
      <w:pPr>
        <w:pStyle w:val="Normal"/>
        <w:ind w:left="-360" w:hanging="0"/>
        <w:jc w:val="right"/>
        <w:rPr/>
      </w:pPr>
      <w:r>
        <w:rPr/>
      </w:r>
    </w:p>
    <w:p>
      <w:pPr>
        <w:pStyle w:val="TextBodyInden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Примечание. Размеры должностных окладов, предусмотренные таблицей 1 и таблицей 2 приложения № 6 к Положению об оплате труда работников муниципальных учреждений здравоохранения </w:t>
      </w:r>
      <w:r>
        <w:rPr>
          <w:rFonts w:cs="Calibri"/>
          <w:sz w:val="24"/>
          <w:szCs w:val="24"/>
        </w:rPr>
        <w:t>Сергиево-Посадского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муниципального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района</w:t>
      </w:r>
      <w:r>
        <w:rPr>
          <w:sz w:val="24"/>
          <w:szCs w:val="24"/>
        </w:rPr>
        <w:t xml:space="preserve"> Московской области, распространяются на средний медицинский персонал поликлиник и амбулаторий, являющихся структурными подразделениями учреждений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ные оклады среднего медицинского персона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ругих учреждений </w:t>
      </w:r>
    </w:p>
    <w:p>
      <w:pPr>
        <w:pStyle w:val="Normal"/>
        <w:jc w:val="center"/>
        <w:rPr/>
      </w:pPr>
      <w:r>
        <w:rPr>
          <w:bCs/>
          <w:i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</w:t>
      </w:r>
      <w:r>
        <w:rPr>
          <w:bCs/>
          <w:iCs/>
        </w:rPr>
        <w:t>Таблица 3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00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403"/>
        <w:gridCol w:w="1404"/>
        <w:gridCol w:w="1404"/>
        <w:gridCol w:w="1404"/>
      </w:tblGrid>
      <w:tr>
        <w:trPr>
          <w:trHeight w:val="962" w:hRule="atLeast"/>
          <w:cantSplit w:val="true"/>
        </w:trPr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69" w:hRule="atLeast"/>
          <w:cantSplit w:val="true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315" w:hRule="atLeast"/>
          <w:cantSplit w:val="true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</w:tr>
      <w:tr>
        <w:trPr>
          <w:trHeight w:val="389" w:hRule="atLeast"/>
          <w:cantSplit w:val="true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дицинский статистик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5 - 86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4 - 78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6 - 78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6 - 7527</w:t>
            </w:r>
          </w:p>
        </w:tc>
      </w:tr>
      <w:tr>
        <w:trPr>
          <w:trHeight w:val="31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едицинские сестры: операционная, анестезист, палатная (постовая), процедурной, перевязочной, по массажу, приемного отделения (покоя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007 - 109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3 - 106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1 - 104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9 - 9512</w:t>
            </w:r>
          </w:p>
        </w:tc>
      </w:tr>
      <w:tr>
        <w:trPr>
          <w:trHeight w:val="31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едицинская сестра, лаборант, рентгенолаборант, инструктор по лечебной физкультуре, инструктор по гигиеническому воспитанию, гигиенист стоматологический, инструктор-дезинфектор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71 - 104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9 - 95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5 - 86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4 - 7890</w:t>
            </w:r>
          </w:p>
        </w:tc>
      </w:tr>
      <w:tr>
        <w:trPr>
          <w:trHeight w:val="63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Фельдшер, акушерка, фельдшер-лаборант (медицинский, лабораторный техник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07 - 109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1 - 104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9 - 95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5 - 8648</w:t>
            </w:r>
          </w:p>
        </w:tc>
      </w:tr>
      <w:tr>
        <w:trPr>
          <w:trHeight w:val="63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Зубной врач; медицинский технолог; старшие: фельдшер, акушерка, медицинская сестр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311 - 113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07 - 109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71 - 104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9 - 9512</w:t>
            </w:r>
          </w:p>
        </w:tc>
      </w:tr>
    </w:tbl>
    <w:p>
      <w:pPr>
        <w:pStyle w:val="Heading5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jc w:val="right"/>
        <w:rPr/>
      </w:pPr>
      <w:r>
        <w:rPr/>
        <w:t>Таблица 4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2410"/>
      </w:tblGrid>
      <w:tr>
        <w:trPr>
          <w:trHeight w:val="108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руб.)</w:t>
            </w:r>
          </w:p>
        </w:tc>
      </w:tr>
      <w:tr>
        <w:trPr>
          <w:trHeight w:val="447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 Медицинский регистратор, медицинский дезинфектор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   среднее (полное) общее образование и индивидуальное обучение не менее 3 месяцев без предъявления требований к стаж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3 - 6589</w:t>
            </w:r>
          </w:p>
        </w:tc>
      </w:tr>
      <w:tr>
        <w:trPr>
          <w:trHeight w:val="79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        среднее медицинское образование без предъявления требований к стажу работы или среднее (полное) общее образование и стаж работы по профилю не менее 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6 - 7166</w:t>
            </w:r>
          </w:p>
        </w:tc>
      </w:tr>
      <w:tr>
        <w:trPr>
          <w:trHeight w:val="79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руб.)</w:t>
            </w:r>
          </w:p>
        </w:tc>
      </w:tr>
      <w:tr>
        <w:trPr>
          <w:trHeight w:val="417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Инструктор по трудовой терап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о стажем работы по профилю до 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5 – 6867</w:t>
            </w:r>
          </w:p>
        </w:tc>
      </w:tr>
      <w:tr>
        <w:trPr>
          <w:trHeight w:val="353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о стажем работы по профилю более 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52 – 71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36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-36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-36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-360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ind w:left="-360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1. Должностные оклады средних медицинских работников - руководителей учреждений или их структурных подразделений устанавливаются на 10 процентов выше по отношению к должностным окладам, установленным работникам в соответствии с приложением № 6 к Положению об оплате труда работников муниципальных учреждений здравоохранения Сергиево-Посадского муниципального района Московской области, при наличии в учреждении (подразделении) до шести и на 20 процентов - при наличии семи и более должностей.</w:t>
      </w:r>
    </w:p>
    <w:p>
      <w:pPr>
        <w:pStyle w:val="Normal"/>
        <w:autoSpaceDE w:val="false"/>
        <w:ind w:left="-360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В указанном порядке производится оплата труда старших медицинских сестер и старших акушерок, вводимых вместо должностей главных медицинских сестер в штат учреждений здравоохранения, в т.ч. действующих на правах структурных подразделений в составе лечебно-профилактических учреждений.</w:t>
      </w:r>
    </w:p>
    <w:p>
      <w:pPr>
        <w:pStyle w:val="Normal"/>
        <w:autoSpaceDE w:val="false"/>
        <w:ind w:left="-360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Должностные оклады заведующих производством (отделов, отделений, лабораторий) зубопротезирования устанавливаются на 10 процентов выше должностных окладов, предусмотренных пунктом 5 таблицы 1 приложения № 6 к Положению об оплате труда работников муниципальных учреждений здравоохранения Сергиево-Посадского муниципального района Московской области, при наличии в учреждении (подразделении) до двадцати и на 20 процентов выше - при наличии двадцати одного и более зубных техников.</w:t>
      </w:r>
    </w:p>
    <w:p>
      <w:pPr>
        <w:pStyle w:val="Normal"/>
        <w:autoSpaceDE w:val="false"/>
        <w:ind w:left="-360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При определении должностных окладов в соответствии с настоящим пунктом показатель «до» рассматривается как «включительно», а дробная часть показателя не учитывается.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rFonts w:cs="Calibri"/>
        </w:rPr>
        <w:t>2. Пункт 2 таблицы 3 приложения № 6 к Положению об оплате труда работников муниципальных учреждений здравоохранения Сергиево-Посадского муниципального района Московской области распространяется на медицинских сестер приемных отделений больничных учреждений, медицинских сестер отделений гемодиализа, медицинских сестер эндоскопических отделений (кабинетов), осуществляющих лечебные мероприятия в стационаре, на социальных работников психиатрических (психоневрологических) учреждений.</w:t>
      </w:r>
      <w:r>
        <w:rPr/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6.12.2011 № 1838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7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_________________ № _____)</w:t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олжностные оклады фармацевтического персонала аптечных учреждени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05"/>
        <w:gridCol w:w="1305"/>
        <w:gridCol w:w="1305"/>
        <w:gridCol w:w="1485"/>
      </w:tblGrid>
      <w:tr>
        <w:trPr>
          <w:trHeight w:val="878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461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582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31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асовщица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е (полное) общее образование и специальная подготовка не менее 3 месяцев без предъявлений требований к стажу рабо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0 – 6534</w:t>
            </w:r>
          </w:p>
        </w:tc>
      </w:tr>
      <w:tr>
        <w:trPr>
          <w:trHeight w:val="14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е фармацевтическое образование без предъявления требований к стажу работы или среднее (полное) общее образование, специальная подготовка и стаж работы по профилю не менее 3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6187 - 6805</w:t>
            </w:r>
          </w:p>
        </w:tc>
      </w:tr>
      <w:tr>
        <w:trPr>
          <w:trHeight w:val="31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давец оптики, младший фармацевт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е фармацевтическое образование без предъявления требований к стажу рабо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7 – 6805</w:t>
            </w:r>
          </w:p>
        </w:tc>
      </w:tr>
      <w:tr>
        <w:trPr>
          <w:trHeight w:val="6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е фармацевтическое образование и стаж работы по профилю не менее 3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4 - 7373</w:t>
            </w:r>
          </w:p>
        </w:tc>
      </w:tr>
      <w:tr>
        <w:trPr>
          <w:trHeight w:val="5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армацев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77 - 99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280 - 91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538 - 82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4 - 757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260"/>
        <w:gridCol w:w="1260"/>
        <w:gridCol w:w="1440"/>
      </w:tblGrid>
      <w:tr>
        <w:trPr>
          <w:trHeight w:val="938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32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679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6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арший фармаце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9 - 10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77 - 9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0 - 9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8 - 8287</w:t>
            </w:r>
          </w:p>
        </w:tc>
      </w:tr>
      <w:tr>
        <w:trPr>
          <w:trHeight w:val="6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визор-стажер (провизор, имеющий перерыв в рабо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7 - 9983</w:t>
            </w:r>
          </w:p>
        </w:tc>
      </w:tr>
      <w:tr>
        <w:trPr>
          <w:trHeight w:val="5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визор-технолог, провизор-анали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531 - 12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702 - 11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2 - 10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9 - 10497</w:t>
            </w:r>
          </w:p>
        </w:tc>
      </w:tr>
      <w:tr>
        <w:trPr>
          <w:trHeight w:val="16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таршие: провизор-аналитик, провизор-технолог; провизор-технолог и провизор-аналитик: контрольно-аналитической лаборатории, центра контроля качества и сертификации лекарственных средств, по информацио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485 - 13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531 - 12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702 - 11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2 - 10868</w:t>
            </w:r>
          </w:p>
        </w:tc>
      </w:tr>
    </w:tbl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autoSpaceDE w:val="false"/>
        <w:ind w:left="-360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ind w:left="-360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1. Должностные оклады руководителей отделов, отделений, лабораторий, кабинетов и других подразделений из числа фармацевтического персонала устанавливаются на 10 процентов выше по отношению к должностному окладу старшего фармацевта, старшего провизора, установленных приложением № 7 к Положению об оплате труда работников муниципальных учреждений здравоохранения Сергиево-Посадского муниципального района Московской области, при наличии до шести и на 20 процентов    выше - при наличии в подразделении семи и более провизорских должностей.</w:t>
      </w:r>
    </w:p>
    <w:p>
      <w:pPr>
        <w:pStyle w:val="Normal"/>
        <w:autoSpaceDE w:val="false"/>
        <w:ind w:left="-360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При определении должностных окладов в соответствии с настоящим пунктом показатель «до» рассматривается как «включительно», а дробная часть показателя не учитывается.</w:t>
      </w:r>
    </w:p>
    <w:p>
      <w:pPr>
        <w:pStyle w:val="Normal"/>
        <w:autoSpaceDE w:val="false"/>
        <w:ind w:left="-360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2. Должностные оклады руководителей контрольно-аналитических лабораторий, являющихся структурными подразделениями учреждений здравоохранения, устанавливаются на 10 процентов выше по отношению к должностному окладу провизора-технолога и провизора-аналитика, установленных приложением № 7 к Положению об оплате труда работников муниципальных учреждений здравоохранения Сергиево-Посадского муниципального района Московской области, при наличии до шести и на 20 процентов   выше - при наличии в контрольно-аналитической лаборатории семи и более провизорских должностей.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rFonts w:cs="Calibri"/>
        </w:rPr>
        <w:t>При определении должностных окладов в соответствии с настоящим пунктом показатель «до» рассматривается как «включительно», а дробная часть показателя не учитывается.</w:t>
      </w:r>
      <w:r>
        <w:rPr/>
        <w:t>»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6.12.2011 № 1838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8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_________________ № _____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Должностные оклады специалистов с высшим профессиональным образованием учреждений здравоохранения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50"/>
        <w:gridCol w:w="1350"/>
        <w:gridCol w:w="1350"/>
        <w:gridCol w:w="1350"/>
      </w:tblGrid>
      <w:tr>
        <w:trPr>
          <w:trHeight w:val="1006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26"/>
            <w:bookmarkStart w:id="1" w:name="OLE_LINK25"/>
            <w:bookmarkEnd w:id="0"/>
            <w:bookmarkEnd w:id="1"/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48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398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6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дицинский психолог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531 - 126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702 - 117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82 - 108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9 - 10497</w:t>
            </w:r>
          </w:p>
        </w:tc>
      </w:tr>
      <w:tr>
        <w:trPr>
          <w:trHeight w:val="10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Биолог, зоолог, энтомолог, эксперт-физик по контролю за источниками ионизирующих и неионизирующих излучений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 группа учреждений по оплате труда руковод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531 - 126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702 - 117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82 - 108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89 - 10497</w:t>
            </w:r>
          </w:p>
        </w:tc>
      </w:tr>
      <w:tr>
        <w:trPr>
          <w:trHeight w:val="5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I-IV группа учреждений по оплате труда руковод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702 - 117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882 - 108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89 - 104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77 - 9983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Химик-эксперт учреждения здравоохранения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со стажем работы по специальности не менее 3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8 -8287</w:t>
            </w:r>
          </w:p>
        </w:tc>
      </w:tr>
      <w:tr>
        <w:trPr>
          <w:trHeight w:val="6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 со стажем работы по специальности не менее 5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280 - 9115</w:t>
            </w:r>
          </w:p>
        </w:tc>
      </w:tr>
      <w:tr>
        <w:trPr>
          <w:trHeight w:val="10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со стажем работы в должности химика-эксперта учреждения здравоохранения не менее 3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077 - 9983</w:t>
            </w:r>
          </w:p>
        </w:tc>
      </w:tr>
      <w:tr>
        <w:trPr>
          <w:trHeight w:val="8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I группа учреждений здравоохранения по оплате труда руковод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531 - 126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702 - 117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882 -1086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38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707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II-IV группа учреждений здравоохранения по оплате труда руковод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702 - 117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82 - 108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89 - 104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. Инструктор-методист по лечебной физкультуре: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 со стажем работы по профилю не менее 3 лет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0 - 9115</w:t>
            </w:r>
          </w:p>
        </w:tc>
      </w:tr>
      <w:tr>
        <w:trPr>
          <w:trHeight w:val="8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  со стажем работы в должности инструктора-методиста по лечебной физкультуре не менее 3 лет или со стажем работы по профилю не менее 5 лет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7 - 9983</w:t>
            </w:r>
          </w:p>
        </w:tc>
      </w:tr>
      <w:tr>
        <w:trPr>
          <w:trHeight w:val="5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   со стажем работы в должности инструктора-методиста по лечебной физкультуре не менее 5 лет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9 - 10497</w:t>
            </w:r>
          </w:p>
        </w:tc>
      </w:tr>
      <w:tr>
        <w:trPr>
          <w:trHeight w:val="6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   со стажем работы в должности инструктора-методиста по лечебной физкультуре не менее 7 лет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2 - 10868</w:t>
            </w:r>
          </w:p>
        </w:tc>
      </w:tr>
      <w:tr>
        <w:trPr>
          <w:trHeight w:val="6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    со стажем работы в должности инструктора-методиста по лечебной физкультуре не менее 10 лет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2 - 1177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9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6.12.2011 № 1838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9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_________________ № _____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Должностные оклады прочего персонала учреждений здравоо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2130"/>
      </w:tblGrid>
      <w:tr>
        <w:trPr>
          <w:trHeight w:val="126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руб.)</w:t>
            </w:r>
          </w:p>
        </w:tc>
      </w:tr>
      <w:tr>
        <w:trPr>
          <w:trHeight w:val="630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Инструктор производственного обучения рабочих массовых профессий в лечебно-трудовых мастерских: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8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 со средним профессиональным образованием без предъявления требований к стажу работы или со средним (полным) общим образованием и специальной подготовкой со стажем работы по профилю не менее 3 ле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0 - 6534</w:t>
            </w:r>
          </w:p>
        </w:tc>
      </w:tr>
      <w:tr>
        <w:trPr>
          <w:trHeight w:val="1188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 со средним профессиональным образованием со стажем работы по профилю не менее 3 лет или со средним (полным) общим образованием и специальной подготовкой со стажем работы по профилю не менее 5 ле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8 - 8287</w:t>
            </w:r>
          </w:p>
        </w:tc>
      </w:tr>
      <w:tr>
        <w:trPr>
          <w:trHeight w:val="33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Специалист по социальной работе: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 высшее профессиональное (по профилю) образование без предъявления требований к стажу работы или высшее профессиональное образование и индивидуальная подготовка и стаж работы в должности социального работника не менее        2 лет, либо среднее профессиональное (по профилю) образование и стаж работы в должности социального работника не менее 3 ле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8 - 8287</w:t>
            </w:r>
          </w:p>
        </w:tc>
      </w:tr>
      <w:tr>
        <w:trPr>
          <w:trHeight w:val="2086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 высшее профессиональное (по профилю) образование и стаж работы в должности специалиста по социальной работе не менее 1 года или высшее профессиональное образование и стаж работы в должности специалиста по социальной работе не менее 2 лет, либо среднее профессиональное (по профилю) образование и стаж работы в должности специалиста по социальной работе не менее 3 ле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0 - 9115</w:t>
            </w:r>
          </w:p>
        </w:tc>
      </w:tr>
      <w:tr>
        <w:trPr>
          <w:trHeight w:val="126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руб.)</w:t>
            </w:r>
          </w:p>
        </w:tc>
      </w:tr>
      <w:tr>
        <w:trPr>
          <w:trHeight w:val="1781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 высшее профессиональное (по профилю) образование и стаж работы в должности специалиста по социальной работе не менее 2 лет или высшее профессиональное образование и стаж работы в должности специалиста по социальной работе не менее 4 лет, либо среднее профессиональное (по профилю) образование и стаж работы в должности специалиста по социальной работе не менее 5 ле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7 - 9983</w:t>
            </w:r>
          </w:p>
        </w:tc>
      </w:tr>
      <w:tr>
        <w:trPr>
          <w:trHeight w:val="105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(по профилю) образование и стаж работы в должности специалиста по социальной работе не менее 3 лет или высшее профессиональное образование и стаж работы в должности специалиста по социальной работе не менее 5 ле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9 - 10497</w:t>
            </w:r>
          </w:p>
        </w:tc>
      </w:tr>
      <w:tr>
        <w:trPr>
          <w:trHeight w:val="1029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 высшее профессиональное (по профилю) образование и стаж работы в должности специалиста по социальной работе не менее 5 лет или высшее профессиональное образование и стаж работы в должности специалиста по социальной работе не менее 7 ле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2 - 10868</w:t>
            </w:r>
          </w:p>
        </w:tc>
      </w:tr>
      <w:tr>
        <w:trPr>
          <w:trHeight w:val="81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 высшее профессиональное (по профилю) образование, стаж работы в должности специалиста по социальной работе не менее 5 лет и наличие научно-методических разработок по профилю работы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2 - 11776</w:t>
            </w:r>
          </w:p>
        </w:tc>
      </w:tr>
      <w:tr>
        <w:trPr>
          <w:trHeight w:val="33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циальный работник: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начальное профессиональное образование без предъявления требований к стажу работы или среднее полное (общее) образование и стаж работы по профилю не менее 3 ле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5 - 6867</w:t>
            </w:r>
          </w:p>
        </w:tc>
      </w:tr>
      <w:tr>
        <w:trPr>
          <w:trHeight w:val="139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 лет или среднее полное (общее) образование и стаж работы по профилю не менее 5 ле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2 - 7214</w:t>
            </w:r>
          </w:p>
        </w:tc>
      </w:tr>
      <w:tr>
        <w:trPr>
          <w:trHeight w:val="924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;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4 - 7561</w:t>
            </w:r>
          </w:p>
        </w:tc>
      </w:tr>
      <w:tr>
        <w:trPr>
          <w:trHeight w:val="683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 высшее профессиональное образование и стаж работы по профилю не менее 5 ле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8 - 8287</w:t>
            </w:r>
          </w:p>
        </w:tc>
      </w:tr>
      <w:tr>
        <w:trPr>
          <w:trHeight w:val="33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вакуатор (детей и подростков):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     при стаже работы с детьми не менее 1 года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0 - 6534</w:t>
            </w:r>
          </w:p>
        </w:tc>
      </w:tr>
      <w:tr>
        <w:trPr>
          <w:trHeight w:val="343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     при стаже работы с детьми не менее 5 ле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0 - 72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0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6.12.2011 № 1838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0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_________________ № _____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олжностные оклады педагогических работников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right"/>
        <w:rPr/>
      </w:pPr>
      <w:r>
        <w:rPr>
          <w:b/>
          <w:bCs/>
        </w:rPr>
        <w:t>      </w:t>
      </w:r>
      <w:r>
        <w:rPr/>
        <w:t>Таблица 1</w:t>
      </w:r>
    </w:p>
    <w:p>
      <w:pPr>
        <w:pStyle w:val="Heading4"/>
        <w:spacing w:before="0" w:after="0"/>
        <w:ind w:left="360" w:hanging="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ма ребенка и детские санатори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98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418"/>
        <w:gridCol w:w="1419"/>
        <w:gridCol w:w="1418"/>
        <w:gridCol w:w="1419"/>
      </w:tblGrid>
      <w:tr>
        <w:trPr>
          <w:trHeight w:val="880" w:hRule="atLeast"/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406" w:hRule="atLeas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640" w:hRule="atLeas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6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арший воспитатель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710 - 15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731 - 14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752 - 12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 стаж педагогической работы свыше 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752 - 12928</w:t>
            </w:r>
          </w:p>
        </w:tc>
      </w:tr>
      <w:tr>
        <w:trPr>
          <w:trHeight w:val="82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 стаж педагогической работы от 5 до 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971 - 12067</w:t>
            </w:r>
          </w:p>
        </w:tc>
      </w:tr>
      <w:tr>
        <w:trPr>
          <w:trHeight w:val="82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 стаж педагогической работы от 2 до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3 - 10986</w:t>
            </w:r>
          </w:p>
        </w:tc>
      </w:tr>
      <w:tr>
        <w:trPr>
          <w:trHeight w:val="82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 стаж педагогической работы менее 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5 - 10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8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451"/>
        <w:gridCol w:w="1452"/>
        <w:gridCol w:w="1452"/>
        <w:gridCol w:w="1452"/>
      </w:tblGrid>
      <w:tr>
        <w:trPr>
          <w:trHeight w:val="828" w:hRule="atLeast"/>
          <w:cantSplit w:val="true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7"/>
              <w:pBdr>
                <w:left w:val="nil"/>
                <w:right w:val="nil"/>
              </w:pBdr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563" w:hRule="atLeast"/>
          <w:cantSplit w:val="true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6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спитатель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3710 - 150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731 - 14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752 - 129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 высшее профессиональное образование и стаж педагогической работы свыше 2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752 - 12928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педагогической работы от 10 до 2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971 - 12067</w:t>
            </w:r>
          </w:p>
        </w:tc>
      </w:tr>
      <w:tr>
        <w:trPr>
          <w:trHeight w:val="13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983 - 10986</w:t>
            </w:r>
          </w:p>
        </w:tc>
      </w:tr>
      <w:tr>
        <w:trPr>
          <w:trHeight w:val="13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15 - 10031</w:t>
            </w:r>
          </w:p>
        </w:tc>
      </w:tr>
      <w:tr>
        <w:trPr>
          <w:trHeight w:val="1656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7 - 9125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 среднее профессиональное образование без предъявления требований к стажу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3 - 8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8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451"/>
        <w:gridCol w:w="1452"/>
        <w:gridCol w:w="1452"/>
        <w:gridCol w:w="1452"/>
      </w:tblGrid>
      <w:tr>
        <w:trPr>
          <w:trHeight w:val="828" w:hRule="atLeast"/>
          <w:cantSplit w:val="true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р месячных должностных окладов, установленных в зависимости от квалификационной категории (руб.)</w:t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6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узыкальный руководитель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731 - 14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752 - 129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971 - 120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профессиональное образование и стаж педагогической работы свыше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971 - 12067</w:t>
            </w:r>
          </w:p>
        </w:tc>
      </w:tr>
      <w:tr>
        <w:trPr>
          <w:trHeight w:val="13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83 - 10986</w:t>
            </w:r>
          </w:p>
        </w:tc>
      </w:tr>
      <w:tr>
        <w:trPr>
          <w:trHeight w:val="35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5 - 10031</w:t>
            </w:r>
          </w:p>
        </w:tc>
      </w:tr>
      <w:tr>
        <w:trPr>
          <w:trHeight w:val="1656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7 - 9125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среднее профессиональное образование без предъявления требований к стажу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3 - 8320</w:t>
            </w:r>
          </w:p>
        </w:tc>
      </w:tr>
      <w:tr>
        <w:trPr>
          <w:trHeight w:val="6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итель-логопед, логопед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710 - 150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731 - 14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752 - 129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 стаж педагогической работы свыше 2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752 - 12928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  стаж педагогической работы от 10 до 2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971 - 1206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8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451"/>
        <w:gridCol w:w="1452"/>
        <w:gridCol w:w="1452"/>
        <w:gridCol w:w="1452"/>
      </w:tblGrid>
      <w:tr>
        <w:trPr>
          <w:trHeight w:val="828" w:hRule="atLeast"/>
          <w:cantSplit w:val="true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56" w:hRule="atLeast"/>
          <w:cantSplit w:val="true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559" w:hRule="atLeast"/>
          <w:cantSplit w:val="true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  стаж педагогической работы от 5 до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3 - 10986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 стаж педагогической работы от 2 до 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5 - 10031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без предъявления требований к стажу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7 - 9125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итель-логопед, логопед, работающие в психолого-медико-педагогической консультации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710 - 150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731 - 14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752 - 129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работы в данном учреждении не менее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710 - 15081</w:t>
            </w:r>
          </w:p>
        </w:tc>
      </w:tr>
      <w:tr>
        <w:trPr>
          <w:trHeight w:val="93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профессиональное образование и стаж работы в данном учреждении не менее 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731 - 14009</w:t>
            </w:r>
          </w:p>
        </w:tc>
      </w:tr>
      <w:tr>
        <w:trPr>
          <w:trHeight w:val="93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профессиональное образование и стаж работы в данном учреждении не менее 3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752 - 12929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дефектологическое образование и стаж педагогической работы от 10 до 2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971 - 12067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дефектологическое образование и стаж педагогической работы от 5 до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83 - 10986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дефектологическое образование и стаж педагогической работы от 2 до 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15 - 10031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дефектологическое образование без предъявления требований к стажу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7 - 9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  <w:t> 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ругие учреждения здравоохран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18"/>
        <w:gridCol w:w="1417"/>
        <w:gridCol w:w="1418"/>
      </w:tblGrid>
      <w:tr>
        <w:trPr>
          <w:trHeight w:val="99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40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64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</w:tr>
      <w:tr>
        <w:trPr>
          <w:trHeight w:val="6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рший воспитател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454 - 13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569 - 12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679 - 11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стаж педагогической работы свыше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679 - 11752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стаж педагогической работы от 5 до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69 - 10971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стаж педагогической работы от 2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7 - 9983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 стаж педагогической работы менее 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0 - 9115</w:t>
            </w:r>
          </w:p>
        </w:tc>
      </w:tr>
      <w:tr>
        <w:trPr>
          <w:trHeight w:val="3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спитател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454 - 13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569 - 12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679 - 11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педагогической работы свыше 2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679 - 11752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педагогической работы от 10 до 2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968 - 10971</w:t>
            </w:r>
          </w:p>
        </w:tc>
      </w:tr>
      <w:tr>
        <w:trPr>
          <w:trHeight w:val="1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7 - 9983</w:t>
            </w:r>
          </w:p>
        </w:tc>
      </w:tr>
      <w:tr>
        <w:trPr>
          <w:trHeight w:val="1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0 - 91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18"/>
        <w:gridCol w:w="1417"/>
        <w:gridCol w:w="1418"/>
      </w:tblGrid>
      <w:tr>
        <w:trPr>
          <w:trHeight w:val="888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16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8 - 8287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среднее профессиональное образование без предъявления требований к стаж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7 - 7553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узыкальный руководител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569 - 12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679 - 11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68 - 10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высшее профессиональное образование и стаж педагогической работы свыше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68 - 10971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7 - 9983</w:t>
            </w:r>
          </w:p>
        </w:tc>
      </w:tr>
      <w:tr>
        <w:trPr>
          <w:trHeight w:val="3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0 - 9115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8 - 8287</w:t>
            </w:r>
          </w:p>
        </w:tc>
      </w:tr>
      <w:tr>
        <w:trPr>
          <w:trHeight w:val="9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среднее профессиональное образование без предъявления требований к стаж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7 - 755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итель-логопед, логопе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454 - 13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569 - 12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679 - 11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   стаж педагогической работы свыше 2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679 - 1175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18"/>
        <w:gridCol w:w="1417"/>
        <w:gridCol w:w="1418"/>
      </w:tblGrid>
      <w:tr>
        <w:trPr>
          <w:trHeight w:val="938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28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52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 стаж педагогической работы от 10 до 2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8 - 10971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 стаж педагогической работы от 5 до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7 - 9983</w:t>
            </w:r>
          </w:p>
        </w:tc>
      </w:tr>
      <w:tr>
        <w:trPr>
          <w:trHeight w:val="9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 стаж педагогической работы от 2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0 - 9115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 без предъявления требований к стаж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8 - 8287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итель-логопед, логопед, работающие в психолого-медико-педагогической консульт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454 - 13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569 - 12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679 - 11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профессиональное образование и стаж работы в данном учреждении не менее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454 - 13710</w:t>
            </w:r>
          </w:p>
        </w:tc>
      </w:tr>
      <w:tr>
        <w:trPr>
          <w:trHeight w:val="8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работы в данном учреждении не менее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569 - 12731</w:t>
            </w:r>
          </w:p>
        </w:tc>
      </w:tr>
      <w:tr>
        <w:trPr>
          <w:trHeight w:val="8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работы в данном учреждении не менее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679 - 11752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дефектологическое образование и стаж педагогической работы от 10 до 2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68 - 10971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высшее дефектологическое образование и стаж педагогической работы от 5 до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7 - 9983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дефектологическое образование и стаж педагогической работы от 2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0 - 9115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 высшее дефектологическое образование без предъявления требований к стаж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8 - 82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8496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1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6.12.2011 № 1838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1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_________________ № _____)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Должностные оклады общеотраслевых должностей работников муниципальных учреждений здравоохранения</w:t>
      </w:r>
    </w:p>
    <w:p>
      <w:pPr>
        <w:pStyle w:val="Normal"/>
        <w:jc w:val="right"/>
        <w:rPr/>
      </w:pPr>
      <w:r>
        <w:rPr/>
        <w:t> </w:t>
      </w:r>
      <w:r>
        <w:rPr/>
        <w:t>Таблица 1</w:t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 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уководители структурных подразделений</w:t>
      </w:r>
    </w:p>
    <w:p>
      <w:pPr>
        <w:pStyle w:val="Normal"/>
        <w:rPr/>
      </w:pPr>
      <w:r>
        <w:rPr/>
        <w:t> 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19"/>
        <w:gridCol w:w="1220"/>
        <w:gridCol w:w="1220"/>
        <w:gridCol w:w="1220"/>
        <w:gridCol w:w="1220"/>
      </w:tblGrid>
      <w:tr>
        <w:trPr>
          <w:trHeight w:val="692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ей</w:t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по группам оплаты труда руководителей (руб.)</w:t>
            </w:r>
          </w:p>
        </w:tc>
      </w:tr>
      <w:tr>
        <w:trPr>
          <w:trHeight w:val="339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оплаты труда руководителей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ный инженер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4498 - 1594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472 - 148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485 - 1373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531 - 1268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лавные специалисты: механик, по защите информации; энергетик, директор типографи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472 - 148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485 - 1373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531 - 1268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702 - 1177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ректоры: котельной, гостиницы, типографи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531 - 1268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702 - 1177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82 - 1086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ачальник гараж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531 - 1268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702 - 1177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82 - 1086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80 - 91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чальники основных отделов (определяющих техническую, экономическую политику или политику по профилю деятельности учреждений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531 - 1268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702 - 1177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2 - 1086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9 - 1049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Начальники вспомогательных отделов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82 - 1086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26 - 1014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398 - 922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Начальник отдела кадров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531 - 1268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702 - 1177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2 - 1086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9 - 1049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чальник (заведующий) мастерско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531 - 1268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89 - 1049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280 - 91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19"/>
        <w:gridCol w:w="1220"/>
        <w:gridCol w:w="1220"/>
        <w:gridCol w:w="1220"/>
        <w:gridCol w:w="1220"/>
      </w:tblGrid>
      <w:tr>
        <w:trPr>
          <w:trHeight w:val="67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ей</w:t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по группам оплаты труда руководителей (руб.)</w:t>
            </w:r>
          </w:p>
        </w:tc>
      </w:tr>
      <w:tr>
        <w:trPr>
          <w:trHeight w:val="38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оплаты труда руководителей</w:t>
            </w:r>
          </w:p>
        </w:tc>
      </w:tr>
      <w:tr>
        <w:trPr>
          <w:trHeight w:val="35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ачальник хозяйственного отдела, заведующий баней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8 - 8287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4 - 756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Заведующий: столово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702 - 1177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89 - 1049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80 - 91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Заведующий производством (шеф-повар), общежитием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2 - 1086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77 - 998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38 - 828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Заведующий прачечно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77 - 998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80 - 91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538 - 828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874 - 756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552 - 721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аведующий медицинскими складами мобилизационного резерва площадью: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нее 1 тыс. кв. м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9 – 10497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1 до 3 тыс. кв. м или площадью склада менее 1 тыс. кв. м, в котором размещены запасы наркотических препаратов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2 – 10868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3 до 5 тыс. кв. м или площадь склада от 1 до 3 тыс. кв. м, в котором размещены запасы наркотических препаратов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2 – 11776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ыше 5 тыс. кв. м </w:t>
            </w:r>
            <w:r>
              <w:rPr>
                <w:rFonts w:cs="Calibri"/>
              </w:rPr>
              <w:t xml:space="preserve"> или  </w:t>
              <w:br/>
              <w:t xml:space="preserve">площадь склада от 3 до 5  </w:t>
              <w:br/>
              <w:t xml:space="preserve">тыс. кв. м, </w:t>
            </w:r>
            <w:r>
              <w:rPr/>
              <w:t xml:space="preserve"> в котором размещены запасы наркотических препаратов</w:t>
            </w:r>
          </w:p>
        </w:tc>
        <w:tc>
          <w:tcPr>
            <w:tcW w:w="6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31 – 1268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ыше 5 тыс. кв. м, в котором размещены запасы наркотических препаратов</w:t>
            </w:r>
          </w:p>
        </w:tc>
        <w:tc>
          <w:tcPr>
            <w:tcW w:w="6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5 - 13733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Заведующий центральным складом 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2 – 7214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Заведующий складом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5 – 6867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Заведующий канцелярией: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 при объеме документооборота до 25 тысяч документов в год 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 – 6822</w:t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  при объеме документооборота свыше 25 тысяч документов в год 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0 – 76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>
          <w:trHeight w:val="85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руб.)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ведующий машинописным бюр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 - 6822</w:t>
            </w:r>
          </w:p>
        </w:tc>
      </w:tr>
      <w:tr>
        <w:trPr>
          <w:trHeight w:val="6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среднее профессиональное образование и стаж работы в должности заведующего машинописным бюро не менее 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0 – 7600</w:t>
            </w:r>
          </w:p>
        </w:tc>
      </w:tr>
      <w:tr>
        <w:trPr>
          <w:trHeight w:val="35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ведующие: фотолабораторией, хозяйство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реднее профессиональное образование и стаж работы по специальности не менее 1 года или начальное профессиональное образование и стаж работы по специальности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 - 6822</w:t>
            </w:r>
          </w:p>
        </w:tc>
      </w:tr>
      <w:tr>
        <w:trPr>
          <w:trHeight w:val="120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ведующий экспедицией (начальное профессиональное образование без предъявления требований к стажу работы или среднее (полное) общее образование и стаж работы в должности экспедитора не менее 1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 - 682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ведующий архиво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при объеме документооборота до 25 тысяч документов в год и соответствующем количестве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0 – 6534</w:t>
            </w:r>
          </w:p>
        </w:tc>
      </w:tr>
      <w:tr>
        <w:trPr>
          <w:trHeight w:val="6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при объеме документооборота свыше 25 тысяч документов в год и соответствующем количестве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 - 682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ведующий бюро пропуск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начальное профессиональное образование без предъявления требований к стажу работы или среднее (полное) общее образование,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0 – 6534</w:t>
            </w:r>
          </w:p>
        </w:tc>
      </w:tr>
      <w:tr>
        <w:trPr>
          <w:trHeight w:val="6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начальное профессиональное образование и стаж работы в должности заведующего бюро пропусков не менее 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 - 682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мендант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начальное профессиональное образование без предъявления требований к стажу работы или основное общее образование и стаж работы по профилю не менее 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0 – 6534</w:t>
            </w:r>
          </w:p>
        </w:tc>
      </w:tr>
      <w:tr>
        <w:trPr>
          <w:trHeight w:val="6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среднее профессиональное образование и стаж работы в должности коменданта не менее 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 - 682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аведующий комнатой отдых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начальное профессиональное образование без предъявления требований к стажу работы или среднее (полное) общее образование и стаж работы в должности дежурного по комнате отдыха не менее 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0 – 653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>
          <w:trHeight w:val="8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руб.)</w:t>
            </w:r>
          </w:p>
        </w:tc>
      </w:tr>
      <w:tr>
        <w:trPr>
          <w:trHeight w:val="8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 - 6822</w:t>
            </w:r>
          </w:p>
        </w:tc>
      </w:tr>
      <w:tr>
        <w:trPr>
          <w:trHeight w:val="36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ведующий копировально-множительным бюр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начальное профессиональное образование и стаж работы по специальности не менее 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0 – 6534</w:t>
            </w:r>
          </w:p>
        </w:tc>
      </w:tr>
      <w:tr>
        <w:trPr>
          <w:trHeight w:val="8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 - 68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3</w:t>
      </w:r>
    </w:p>
    <w:p>
      <w:pPr>
        <w:pStyle w:val="Normal"/>
        <w:rPr/>
      </w:pPr>
      <w:r>
        <w:rPr/>
        <w:t> 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     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пециалисты</w:t>
      </w:r>
    </w:p>
    <w:p>
      <w:pPr>
        <w:pStyle w:val="Normal"/>
        <w:rPr/>
      </w:pPr>
      <w:r>
        <w:rPr/>
        <w:t> 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2552"/>
      </w:tblGrid>
      <w:tr>
        <w:trPr>
          <w:trHeight w:val="928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руб.)</w:t>
            </w:r>
          </w:p>
        </w:tc>
      </w:tr>
      <w:tr>
        <w:trPr>
          <w:trHeight w:val="34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Ведущие: программист, электроник, техн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2 - 11776</w:t>
            </w:r>
          </w:p>
        </w:tc>
      </w:tr>
      <w:tr>
        <w:trPr>
          <w:trHeight w:val="113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Ведущие: инженеры всех специальностей и наименований, экономист, бухгалтер, бухгалтер-ревизор, документовед, механик, психолог, пере</w:t>
              <w:softHyphen/>
              <w:t xml:space="preserve">водчик, сурдопереводчик, социолог, физиолог, художник-оформитель, юрисконсульт, эколог; </w:t>
            </w:r>
          </w:p>
          <w:p>
            <w:pPr>
              <w:pStyle w:val="Normal"/>
              <w:rPr/>
            </w:pPr>
            <w:r>
              <w:rPr/>
              <w:t>I-ой категории: програм</w:t>
              <w:softHyphen/>
              <w:t>мист, электроник, техн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9 – 10497</w:t>
            </w:r>
          </w:p>
        </w:tc>
      </w:tr>
      <w:tr>
        <w:trPr>
          <w:trHeight w:val="1487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I-ой  категории: инженеры всех специальностей и наименований, экономист, бухгалтер, бухгалтер-ревизор, документовед, механик, психолог, пере</w:t>
              <w:softHyphen/>
              <w:t xml:space="preserve">водчик, сурдопереводчик, социолог, физиолог, художник-оформитель, юрисконсульт, эколог;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I-ой  категории: програм</w:t>
              <w:softHyphen/>
              <w:t>мист, электроник, техн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7 – 9984</w:t>
            </w:r>
          </w:p>
        </w:tc>
      </w:tr>
      <w:tr>
        <w:trPr>
          <w:trHeight w:val="1401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I-ой  категории: инженеры всех специальностей и наименований, экономист, бухгалтер, бухгалтер-ревизор, документовед, механик, психолог, пере</w:t>
              <w:softHyphen/>
              <w:t xml:space="preserve">водчик, сурдопереводчик, социолог, физиолог, художник-оформитель, юрисконсульт, эколог; </w:t>
            </w:r>
          </w:p>
          <w:p>
            <w:pPr>
              <w:pStyle w:val="Normal"/>
              <w:rPr/>
            </w:pPr>
            <w:r>
              <w:rPr/>
              <w:t>без категории: программист, электроник; техн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0 – 9115</w:t>
            </w:r>
          </w:p>
        </w:tc>
      </w:tr>
      <w:tr>
        <w:trPr>
          <w:trHeight w:val="130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ез категории:  инженеры всех специальностей и наименований, экономист, бухгалтер, бухгалтер-ревизор, документовед, механик, психолог, пере</w:t>
              <w:softHyphen/>
              <w:t xml:space="preserve">водчик, сурдопереводчик, социолог, физиолог, художник, юрисконсульт, эколо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8 – 8287</w:t>
            </w:r>
          </w:p>
        </w:tc>
      </w:tr>
      <w:tr>
        <w:trPr>
          <w:trHeight w:val="38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едущий библиотек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9 – 1049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2552"/>
      </w:tblGrid>
      <w:tr>
        <w:trPr>
          <w:trHeight w:val="38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в руб.)</w:t>
            </w:r>
          </w:p>
        </w:tc>
      </w:tr>
      <w:tr>
        <w:trPr>
          <w:trHeight w:val="351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Библиотекарь I катего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7 – 9984</w:t>
            </w:r>
          </w:p>
        </w:tc>
      </w:tr>
      <w:tr>
        <w:trPr>
          <w:trHeight w:val="346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иблиотекарь II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8 – 8287</w:t>
            </w:r>
          </w:p>
        </w:tc>
      </w:tr>
      <w:tr>
        <w:trPr>
          <w:trHeight w:val="34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иблиотекарь без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2 – 7214</w:t>
            </w:r>
          </w:p>
        </w:tc>
      </w:tr>
      <w:tr>
        <w:trPr>
          <w:trHeight w:val="35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ехники всех специальностей I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8 – 8287</w:t>
            </w:r>
          </w:p>
        </w:tc>
      </w:tr>
      <w:tr>
        <w:trPr>
          <w:trHeight w:val="34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ехники всех специальностей II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5 – 6867</w:t>
            </w:r>
          </w:p>
        </w:tc>
      </w:tr>
      <w:tr>
        <w:trPr>
          <w:trHeight w:val="35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Техники всех специальностей без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 – 6822</w:t>
            </w:r>
          </w:p>
        </w:tc>
      </w:tr>
      <w:tr>
        <w:trPr>
          <w:trHeight w:val="34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Старший кор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8 – 8287</w:t>
            </w:r>
          </w:p>
        </w:tc>
      </w:tr>
      <w:tr>
        <w:trPr>
          <w:trHeight w:val="34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Кор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4 – 7561</w:t>
            </w:r>
          </w:p>
        </w:tc>
      </w:tr>
      <w:tr>
        <w:trPr>
          <w:trHeight w:val="68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Старший администратор (высшее профессиональное образование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4 – 7561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Администратор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 – 6822</w:t>
            </w:r>
          </w:p>
        </w:tc>
      </w:tr>
      <w:tr>
        <w:trPr>
          <w:trHeight w:val="1244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без предъявления требований к стажу работы или среднее профессиональное образование и стаж работы в должности администратора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0 – 7985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Специалист по кадрам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  среднее профессиональное образование без предъявления требований к стажу рабо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5 – 6867</w:t>
            </w:r>
          </w:p>
        </w:tc>
      </w:tr>
      <w:tr>
        <w:trPr>
          <w:trHeight w:val="1238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4 – 7561</w:t>
            </w:r>
          </w:p>
        </w:tc>
      </w:tr>
      <w:tr>
        <w:trPr>
          <w:trHeight w:val="666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работы в должности специалиста по кадрам не менее 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8 – 8287</w:t>
            </w:r>
          </w:p>
        </w:tc>
      </w:tr>
      <w:tr>
        <w:trPr>
          <w:trHeight w:val="702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работы в должности специалиста по кадрам не менее 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0 – 9115</w:t>
            </w:r>
          </w:p>
        </w:tc>
      </w:tr>
      <w:tr>
        <w:trPr>
          <w:trHeight w:val="54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Старшие инспекторы: по кадрам, по контролю за исполнением поруч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5 – 6867</w:t>
            </w:r>
          </w:p>
        </w:tc>
      </w:tr>
      <w:tr>
        <w:trPr>
          <w:trHeight w:val="65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 Инспекторы: по кадрам, по контролю за исполнением поруч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 – 6822</w:t>
            </w:r>
          </w:p>
        </w:tc>
      </w:tr>
      <w:tr>
        <w:trPr>
          <w:trHeight w:val="786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Ведущий специалист гражданской обороны:</w:t>
            </w:r>
          </w:p>
          <w:p>
            <w:pPr>
              <w:pStyle w:val="Normal"/>
              <w:rPr/>
            </w:pPr>
            <w:r>
              <w:rPr/>
              <w:t>- высшее образование и стаж работы в должности специалиста гражданской обороны I категории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2 – 10868</w:t>
            </w:r>
          </w:p>
        </w:tc>
      </w:tr>
      <w:tr>
        <w:trPr>
          <w:trHeight w:val="846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Специалист I категории гражданской обороны:</w:t>
            </w:r>
          </w:p>
          <w:p>
            <w:pPr>
              <w:pStyle w:val="Normal"/>
              <w:rPr/>
            </w:pPr>
            <w:r>
              <w:rPr/>
              <w:t>- высшее образование и стаж работы в должности специалиста   гражданской обороны II категории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7 – 998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2552"/>
      </w:tblGrid>
      <w:tr>
        <w:trPr>
          <w:trHeight w:val="846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в руб.)</w:t>
            </w:r>
          </w:p>
        </w:tc>
      </w:tr>
      <w:tr>
        <w:trPr>
          <w:trHeight w:val="892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Специалист II  категории гражданской обороны</w:t>
            </w:r>
          </w:p>
          <w:p>
            <w:pPr>
              <w:pStyle w:val="Normal"/>
              <w:rPr/>
            </w:pPr>
            <w:r>
              <w:rPr/>
              <w:t>- высшее образование и стаж работы в должности специалиста гражданской обороны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8 – 8287</w:t>
            </w:r>
          </w:p>
        </w:tc>
      </w:tr>
      <w:tr>
        <w:trPr>
          <w:trHeight w:val="1241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Специалист гражданской обороны:</w:t>
            </w:r>
          </w:p>
          <w:p>
            <w:pPr>
              <w:pStyle w:val="Normal"/>
              <w:rPr/>
            </w:pPr>
            <w:r>
              <w:rPr/>
              <w:t>-   высшее образование без предъявлений требований к стажу работы или среднее профессиональное образование и стаж работы по специальности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4 – 7561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4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 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лужащие (технические исполнители)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2552"/>
      </w:tblGrid>
      <w:tr>
        <w:trPr>
          <w:trHeight w:val="85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руб.)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екретарь незрячего специалиста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98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 начальным профессиональным образованием и специальной подготовкой по установленной программе без предъявления требований к стаж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 – 6822</w:t>
            </w:r>
          </w:p>
        </w:tc>
      </w:tr>
      <w:tr>
        <w:trPr>
          <w:trHeight w:val="141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со средним профессиональным образованием и специальной подготовкой по установленной программе без предъявления требований к стажу работы или с начальным профессиональным образованием и стажем работы в должности секретаря незрячего специалиста не менее 3 лет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0 – 7985</w:t>
            </w:r>
          </w:p>
        </w:tc>
      </w:tr>
      <w:tr>
        <w:trPr>
          <w:trHeight w:val="125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с высшим профессиональным образованием без предъявления требований к стажу работы или средним профессиональным образованием со стажем работы по специальности более 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2 – 9187</w:t>
            </w:r>
          </w:p>
        </w:tc>
      </w:tr>
      <w:tr>
        <w:trPr>
          <w:trHeight w:val="341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таршие: инкассатор, лаборант; стенографистка I катего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5 – 6867</w:t>
            </w:r>
          </w:p>
        </w:tc>
      </w:tr>
      <w:tr>
        <w:trPr>
          <w:trHeight w:val="531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кассатор; лаборант; стенографистка II категории; старший касс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 – 6822</w:t>
            </w:r>
          </w:p>
        </w:tc>
      </w:tr>
      <w:tr>
        <w:trPr>
          <w:trHeight w:val="28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ссир; агент; делопроиз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0 – 6534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екретарь-стенографистк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 при обслуживании работы руководителя структурного подразделения учрежде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 – 6822</w:t>
            </w:r>
          </w:p>
        </w:tc>
      </w:tr>
      <w:tr>
        <w:trPr>
          <w:trHeight w:val="38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при обслуживании работы руководителя учрежде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5 – 6867</w:t>
            </w:r>
          </w:p>
        </w:tc>
      </w:tr>
      <w:tr>
        <w:trPr>
          <w:trHeight w:val="35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екретарь-машини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0 – 6534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аши</w:t>
              <w:softHyphen/>
              <w:t>нистк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II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0 – 6534</w:t>
            </w:r>
          </w:p>
        </w:tc>
      </w:tr>
      <w:tr>
        <w:trPr>
          <w:trHeight w:val="35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I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 – 6822</w:t>
            </w:r>
          </w:p>
        </w:tc>
      </w:tr>
      <w:tr>
        <w:trPr>
          <w:trHeight w:val="88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маши</w:t>
              <w:softHyphen/>
              <w:t>нистка I категории, работающая с иностранным текстом при печатании со скоростью свыше 100 ударов в мину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5 – 6867</w:t>
            </w:r>
          </w:p>
        </w:tc>
      </w:tr>
      <w:tr>
        <w:trPr>
          <w:trHeight w:val="71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Архивариус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при выполнении должностных обязанностей в канцеляри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0 – 6534</w:t>
            </w:r>
          </w:p>
        </w:tc>
      </w:tr>
      <w:tr>
        <w:trPr>
          <w:trHeight w:val="64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при выполнении должностных обязанностей в архивных подразделениях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 – 6822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Экспедитор по перевозке груз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с начальным профессиональным образованием без предъявления требований к стажу работы или со средним (полным) общим образованием и специальной подготовкой по установленной программе без предъявления требований к стаж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0 – 6534</w:t>
            </w:r>
          </w:p>
        </w:tc>
      </w:tr>
      <w:tr>
        <w:trPr>
          <w:trHeight w:val="926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с начальным профессиональным образованием и стажем работы в должности экспедитора по перевозке грузов не менее 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 – 6822</w:t>
            </w:r>
          </w:p>
        </w:tc>
      </w:tr>
      <w:tr>
        <w:trPr>
          <w:trHeight w:val="54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ежурный: по выдаче справок, по залу, по этажу гостиницы, по комнате отдыха, по об</w:t>
              <w:softHyphen/>
              <w:t>щежитию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основное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0 – 6534</w:t>
            </w:r>
          </w:p>
        </w:tc>
      </w:tr>
      <w:tr>
        <w:trPr>
          <w:trHeight w:val="1656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начальное профессиональное образование без предъявления требований к стажу работы или среднее (полное) общее образование и стаж работы в должности дежурного по выдаче справок (бюро пропусков), дежурного по залу, дежурного по этажу гостиницы, дежурного по комнате отдыха, дежурного по общежитию не менее 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 – 6822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 Старший дежурный по режиму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 высшее профессиональное образование и стаж педагогической работы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0 – 9115</w:t>
            </w:r>
          </w:p>
        </w:tc>
      </w:tr>
      <w:tr>
        <w:trPr>
          <w:trHeight w:val="534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педагогической работы не менее 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7 – 9983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 Дежурный по режиму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 среднее профессиональное образование и подготовка по установленной программе без предъявления требований к стажу работы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8 – 8288</w:t>
            </w:r>
          </w:p>
        </w:tc>
      </w:tr>
      <w:tr>
        <w:trPr>
          <w:trHeight w:val="137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 высшее профессиональное образование, подготовка по установленной программе и стаж педагогической работы не менее 1 года или среднее профессиональное образование, подготовка по установленной программе и стаж педагогической работы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0 – 91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2552"/>
      </w:tblGrid>
      <w:tr>
        <w:trPr>
          <w:trHeight w:val="981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в руб.)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Мастер цеха (участка) в лечебно-производственных (трудовых) мастерских   -   высшее   профессиональное  (техническое) образование и стаж работы на производстве не менее  1  года или среднее профессиональное  (техническое)   образование и стаж  работы  на  производстве  не  менее  3    лет, при отсутствии  специального   образования   стаж     работы на производстве - 5 лет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 III группы по оплате труда руководителе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0 – 7211</w:t>
            </w:r>
          </w:p>
        </w:tc>
      </w:tr>
      <w:tr>
        <w:trPr>
          <w:trHeight w:val="542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 II группы по оплате труда руков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3 – 8283</w:t>
            </w:r>
          </w:p>
        </w:tc>
      </w:tr>
      <w:tr>
        <w:trPr>
          <w:trHeight w:val="508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 I группы по оплате труда руков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4 – 8283</w:t>
            </w:r>
          </w:p>
        </w:tc>
      </w:tr>
    </w:tbl>
    <w:p>
      <w:pPr>
        <w:pStyle w:val="2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2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6.12.2011 № 1838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2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_________________ № _____)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арифная сетк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о оплате труда рабочих муниципальных уч</w:t>
        <w:softHyphen/>
        <w:t>реждений здравоохран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азатели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жразрядные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тарифные</w:t>
            </w:r>
          </w:p>
          <w:p>
            <w:pPr>
              <w:pStyle w:val="Normal"/>
              <w:rPr/>
            </w:pPr>
            <w:r>
              <w:rPr/>
              <w:t>коэффициен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0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ые ставки</w:t>
            </w:r>
            <w:r>
              <w:rPr>
                <w:rFonts w:eastAsia="Arial Unicode MS"/>
              </w:rPr>
              <w:t xml:space="preserve"> </w:t>
            </w:r>
            <w:r>
              <w:rPr/>
              <w:t>(в рубля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360" w:firstLine="708"/>
      <w:jc w:val="both"/>
    </w:pPr>
    <w:rPr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6"/>
      <w:szCs w:val="26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5:00Z</dcterms:created>
  <dc:creator>Леонов</dc:creator>
  <dc:description/>
  <cp:keywords/>
  <dc:language>en-US</dc:language>
  <cp:lastModifiedBy>Леонов</cp:lastModifiedBy>
  <dcterms:modified xsi:type="dcterms:W3CDTF">2011-12-28T07:56:00Z</dcterms:modified>
  <cp:revision>1</cp:revision>
  <dc:subject/>
  <dc:title>Приложение № 1 </dc:title>
</cp:coreProperties>
</file>