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/>
        </w:rPr>
      </w:r>
    </w:p>
    <w:p>
      <w:pPr>
        <w:pStyle w:val="Normal"/>
        <w:ind w:left="7034" w:right="-1951" w:firstLine="46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8.12.2011 № 1963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ые участки по выборам Президента  Российской Федерации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 марта 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13"/>
        <w:gridCol w:w="9607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6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3, 5/7; ул.Воробьевская 9, 11, 13, 15, 17, 17а, 19; Хотьковский прзд. 18, 36, 36а, 38, 38а, 40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37-0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Красной Армии 1, 1а,  2а, 6, 8; ул.Вознесенская 90;  ул. Клементьевская 73, 77, 79-82;  ул.Куликова 2, 3, 4, 5, 5А, 15; прзд. Ново-Загорского 3, 3а, 5, 6; Хотьковский прзд. 3, 7, 9;  ул. Толстого 1б, 2б, 3б, 4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Горького 1, 1а, 2а, 3, 4, 4а ,4б,  5, 5а, 6, 7, 9а, 13, 16, 17, 18, 22, 24а, 24б, 25, 25а, 27, 27а, 29, 29а, 30, 34, 36; ул.Загорского 2, 4, 6, 8, 10, 14, 16, 18, 20, 22, 24; ул.Западная ; ул. Клементьевская 62, 70, 72, 76; ул.Куликова 6,14, 18, 18а, 18б, 20; ул. Келарская; ул.Лермонтова 1-5, 5А, 7, 7А, 7Б, 9, 11, 12, 14, 16, 16а, 18, 22, 22а, 24а, 26, 30; ул.Ломоносова; ул.Маяковского 12,14,16,17,19; ул.Пугачева 2,2а,2б,3,4,5а, 6, 7,11-14, 16, 17-19а, 20, 21, 21а, 21б, 24, 26, 26б,28, 30; ул.Свердлова 4, 6, 8, 10, 12, 15, 17; ул. Хотьковская;  ул.Чернышевского; ул.Школьная 1, 3, 5, 7, 9; Хотьковский прзд. 15, 17, 19, 42а, 44а, 46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 32, 35, 37, 39, 41, 42,44, 46, 48, 54, 55, 55а; ул.Загорского 1, 3, 5, 7, 9, 11, 13, 15, 17; ул.Куликова 17, 21, 21а, 23; 25 ул.Лермонтова 15, 17,19, 21, 23, 25, 27а, 31, 36, 38, 40, 42, 44,46,48, 50, 52, 54, 56; ул.Маяковского 3, 3а, 4, 4а, 5, 6, 8, 8а, 11, 13, 15, 15а; ул.Пугачева 29, 31, 33, 35, 37, 39, 40, 43, 44, 44А, 45, 47, 48, 49, 50, 52, 54, 56; ул.Свердлова 1, 1а, 2, 3, 7, 9, 11а, 13, 20, 22, 23, 24, 26, 28, 30, 32, 34; ул. Совхозная; ул.Толстого (кроме домов 1б, 2б, 3б, 4б); ул.Школьная 8, 10, 11, 12, 13,  15, 16, 17, 19, 19а, 21; прзд. Свердлова 1а, 2-4, 6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25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59-1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лексеева;ул.Благовещенская; ул.Больничная; ул.Бурденко; ул. Верхне-Некрасовская; ул.Ильинская; ул.Гасабовой;  ул.2-я Пролетарская; ул.Кирова (роддом, туберкулезный диспансер); ул.Колхозная; ул.Королева; ул.Кузьминова;ул.Кустарная;  ул.Луговая; ул.Неглинная; ул.Нижне-Некрасовская; ул.Николая Громова; ул.Пушкарская; ул.Малокировская;  ул. Мичурина; ул.Павлова; ул.Пирогова; ул.Северная; ул. Северозападная; ул.Семашко; ул.Сорокина;  ул.Советская; ул.1-я Соловьевская; ул. 2-я Соловьевская; 3-я Соловьевская; ул.Сурикова; Рабочий тупик;Боткина пер.; Пироговский 1-й пер.; Пироговский 2-й пер.,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Красной Армии 50, 62, 66, 69, 70, 70а, 71, 73, 78, 80а, 81а, 89-111а; ул.Болотная 19, 30, 32, 50; ул.Вознесенская 2, 4,  8, 10, 11, 12, 13, 15-19, 21, 24,  27,  29, 33, 35, 35а, 38, 39, 41, 41в, 43, 43а, 45, 51а, 67, 69, 71; ул.Кооперативная (с дома  № 21и далее); ул.Левонадпрудная, ул. Правонадпрудная; ул. 1-я Рыбная  3, 3а, 3б, 5, 7, 9; ул. Сергиевская; Спортивный пер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Болотная 3, 7, 13,15, 17, 18а; ул.Болотно-Полевая; ул.Вознесенская 42, 44, 44а, 46, 78, 80, 80а, 82, 102, 107, 109, 111; ул.Кооперативная 1-20; пр.Красной Армии 48а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бьевская 3, 3а,5а, 8, 10; ул.Вознесенская  84, 86, 88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ИЗ - 50/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,  д.58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 xml:space="preserve"> 540-60-6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,  д.58         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7, 9, 9а, 9б; ул.Болотная 34, 36, 38, 40, 42-47, 48а, 49, 51, 54, 56, 60, 64, 66; ул.Воробьевская 16, 18а, 18б, 46, 48, 50, 52, 54; ул.Клементьевская 1-50; Поварская набережная 2-6, 6а, 9,11, 11а, 17а, 18а, 20, 21Б, 23Б, 24б, 25б, 34; ул.Поварская 3, 5 , 5а, 7, 7А, 9А, 11, 15, 17, 19, 23, 25, 27, 29,31, 33-37А; Косо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Воробьевская 21, 23-25, 27, 29, 31, 33, 34, 38, 40, 42; ул. Поварская 2, 4, 4А, 6, 6А, 6Б, 6В, 8, 8А, 10,10а, 12, 12а, 14,16, 20, 20Б, 24, 26, 28, 50; Хотьковский проезд 22, 24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95-8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Марта; ул.Воздвиженская; ул.1-я Гражданская;  ул.2-я Гражданская;  ул.3-я Гражданская;   ул.Громовой; ул. Деулинская; ул.Крестьянская; ул.Крестьянская слобода; ул.Молодежная; ул.Надпрудная;  Долго-Кукуевская; Нижне-Кукуевская; Кукуевская наб.; Ново-Кукуевская наб.; ул.Никольская; ул.Пархоменко; ул.Посадская, ул.Садовая; ул.Суворова; ул.Тверская, ул.1-я Тверская; ул.2-я Тверская;  ул.Троицкая; ул.Фаворского; ул.Штатно-Крестьянская; ул.Штатно-Нагорная; ул.Штатно-Северная; ул.1-й Ударной Армии 38, 40, 42, 42а, 44, частные дома с №63 и далее; Воздвиженская наб.; Деулинская наб; пер.1-й Воздвиженский; пер.2-й Воздвиженский; пер.3-й Воздвиженский; пер.Гражданский 2-й; пер. Деулинский; пер.Крестьянский; пер.Никольский, Садовый пер.; Северный туп; проезд Гражданский, с.Благовещенье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Новоугличское шоссе 17, 19, 21, 47а, 47б, 49, 49а, 49б, 51, 51 корп.1, 51 кор.2, 51а, 51б, 53, 57, 59, 61, 63, 65, 65а, 67, 69, 69а. 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  ул.Дружбы, д. 5,</w:t>
              <w:br/>
              <w:t>тел. 542-03-5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1, 3, 3а, 4, 4а, 4б, 4в; Новоугличское шоссе 34, 36, 38.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ул.Дружбы, д. 5,</w:t>
              <w:br/>
              <w:t>тел. 542-35-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-08-7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Дружбы 1а, 2, 6, 6а, 7, 15а корп.1, 15а корп.2; Новоугличское шоссе 42, 42 корп. 1, 44, 46, 62, 64, 66, 68а, 70а, 74а.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Красной Армии 207б; ул.Дружбы 8, 8а, 9, 9а, 10, 11, 11а; Новоугличское шоссе 96, 98, 100; ул.Владимирская; Новгородская; Покровская,  Рождественская; Славянская; Суздальская; пер. 1-й Новгородский; 2-й Новгородский; б-р Троицкий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ул.Дружбы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ружбы 12, 14, 16; Новоугличское шоссе 52а, 52б, 54, 56, 60а, 82а, 84а, 101, 102 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ул.Дружбы,д. 5А, тел. 542-49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 7а, 13, 13а; Новоугличское шоссе 48, 50, 50а, 52, 58, 60, 72а, 80а, 88, 90, 92, 94.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, д.62-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 РБ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2-6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ой Ударной Армии (кроме домов 38, 40, 42, 42а, 44, частных домов с № 63 и далее); бульвар Кузнецова 3, 3а, 4а, 5, 7;  Зеленый пер. 5-8, 9,10,11, 13, 16, 18; Крутой пер; Свято-Троицкая Сергиева Лавр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 188, 193б; ул.Инженерная 2-7, 11, 11а, 13, 13а, 15а, 17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-р Кузнецова  6; Новоугличское шоссе 7, 9, 11, 13, 32.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 А.С.Горловского</w:t>
              <w:br/>
            </w:r>
            <w:r>
              <w:rPr>
                <w:color w:val="000000"/>
                <w:sz w:val="24"/>
                <w:szCs w:val="24"/>
              </w:rPr>
              <w:t>Сергиев Посад, пр.Кр. Армии, д. 192/2, тел. 542-39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 Красной Армии 185, 187, 192, 195, 197, 206, 206а;  ул.Валовая 27, 29, 39, 39а, 50, 50а; Новоугличское шоссе  3-5; Валовый пер. 3, 4, 6; Зеленый пер. 25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тросова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199, 199а, 201, 201а, 203, 203а, 203б, 205, 205а, 205б, 205в, 205г, 205д, 207а, 208,209, 210, 212; ул.Глинки 10,17, 27, 29, 31, 33, 35; ул.Зои Космодемьянской; ул.Инженерная 10;  ул.Калинина (кроме 4,6,8,10); ул..Матросова; ул. Новоярославская;  Северный проезд 5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У НПО ПУ № 8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39-3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-88-0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-лет Октября; ул.Архангельская; ул.Боголюбская; ул.Воскресенская; ул.Гайдара;  ул.Гефсиманская; ул .Иверская; ул.Котовского; ул.Куйбышева; ул.Лазо; ул. 2-я Лесная; ул.Осипенко (кроме д.2, 4,6); ул.Преображенская; ул.Разина; ул.Смоленская; ул.Спасская; ул.Спортивная; ул.Тихвинская; ул.Ульяны Громовой; ул.Фурманова; ул.Чапаева; ул.Черниговская; ул.Шевченко (кроме д.3а, 8а); ул.Щорса; ул.Энгельса; ул.Южная;; пер.Лазо; пер.Спасский; 1-ый Южный пер.; 2-ой Южный пер.; 1-й проезд Котовского; 2-й проезд Котовского; 3-й проезд Котовского; 4-й проезд  Котовского; проезд Куйбышева; проезд Фурманова; пл.Спортивная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расной Армии  214, 216, 218, 218а, 220, 222, 224,226,228,230, 232,234, 234 кор.1-2. 3; 236, 238, 250, 252, 254, 256, 258, 260, 262, 266, 268, 270, 270а, 272, 274, 278; ;  ул.Глинки 3, 5, 7, 9, 218а; ул.Калинина 4,6,8,10; ул.Расковой;   Ярославское ш.44, 46, 46а, 47, 49, 50-55, 59-62, 64, 66-68, 79, 80,82, 83, 85-88;  орг. «Мосэнерго»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 Красной Армии  215, 217;227,229, 233, 237,241, 245, 247, 249, 251, 251Б, 253А, 255Б,  ул. Глинки 8, 8а; ул. Чайковского 7, 9, 11, 13, 13а, ул.Коммунаров;   ул.Озерная, ул.Октябрят; ул.Островского, ул.Пограничная (кроме 18, 20,22а); ул.Поселковая;  ул.Профсоюзная; ул.Репина; ул.Цветочная; ул.Чайковского 4,8,10,12, 18;  12 ул.Электропроводная ; Цветочный пер.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линки, 2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4-8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дрея Тарковского; ул.Бабушкина; ул.Василия Шукшина; ул.Владимира Высоцкого; у.Зубачевская, ул. Осипенко д. №2, 4, 6; ул.Серова;  ул.Ларисы Шепитько; ул.Шевченко д.3а,8а; проезд. Бабушкина;  Зубачевский туп.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 шоссе, д. 13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b/>
                <w:color w:val="000000"/>
                <w:sz w:val="24"/>
                <w:szCs w:val="24"/>
              </w:rPr>
              <w:t>542-13-19</w:t>
            </w:r>
            <w:r>
              <w:rPr>
                <w:color w:val="000000"/>
                <w:sz w:val="24"/>
                <w:szCs w:val="24"/>
              </w:rPr>
              <w:t>, 542-13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дет. Дома слепоглухонемых 1; ул. Пограничная 18, 20, 22А; Ярославское шоссе 1-5,  8-17, 19, 21, 22, 23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, тел.542-90-1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; Базисный питомник;  д. Зубачево; д.Наугольное; ж/д Дом и барак 39 км; пос.Мосэнерго;  станция Наугольная; д. Топорково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льварная; ул.Вифанская; ул.Гефсиманские пруды (бывшие пос. Каляева, пос. Киновия); ул.Дачная; ул.Заводская; ул.1-я Каляевская; ул.2-я Каляевская; ул.Карбушинская; ул.Карбушинская набережная; ул.Крупской; ул.Ленина; ул.Лесная; ул.Новоогородная; ул.Огородная; ул.Парковая; ул.Песчаная; ул.Дворянская (бывшая Пионерская); ул.Полевая; ул.Пушкина; ул.Садово-Бульварная; ул.Фестивальная; ул.Чкалова; ул.Чудинова; Березовый пер.; 1-й Бульварный пер.; 2-й Бульварный пер.;1-й Заводской пер.; 2-й Заводской пер.; Карбушинский пер.; Козий пер.; пер.Чкалова;. пер.Чудинова; пл.Юннатов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Бероунская 14; ул.Валовая 28; ул.Карла Либкнехта 6, 8, 10, 12; ул.Краснофлотская; ул.Леонида Булавина; ул.Шлякова, 19, 19а, 29; Красны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ергиево-Посадский драматический театр-студия «Театральный ковчег»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Либкнехта, д. 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7-90, 542-30-9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оунская, 20, 22; ул.Карла Либкнехта, 1-5, 9; ул.Стахановска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Розанова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аловая,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23-4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пр.Красной Армии 138, 139, 180, 182, 184, 186; ул.Валовая 3, 6-14, 17,19; 21;  Новый пер. ул. Бероунская 1, 4, 6;  ул.Карла Маркса 6; ул.Митькина; ул.Шлякова 6-8, 10, 11, 13, 14, 16, 20; пер.Банный двор; Вокзальный пер.; Овражный пер.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; Пожарны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Железнодорожная, д. 29,                 тел. 540-31-0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Рыбная (кроме д.3, 3А, 3Б, 5, 7, 9); ул. 2-я Рыбная; ул.3-я Рыбная; ул.Трубная; Железнодорожный пер.; Железнодорожный проезд; 2-й Рыбный туп.; 3-й Рыбный туп. 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 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–07-3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Октябрьская; ул. Симоненкова 3, 3а, 7, 9, 19, 21, 23, 25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-07-8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; ул. Институтская  5, 8, 12, 13; ул. Симоненкова 17, 17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Силина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 ул. Ясная, д.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- 6, 8;  в/ч 16685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Озерная, Весенняя,  в/ч 59255; в/ч 51105; в/ч 08321; в/ч 11201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  <w:br/>
            </w: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1-0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5,7-12, 14, 16, 18, 20; ул. Юности; ул. Ясная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; ул. Победы; ул.Солнечная; бульвар Свободы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4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Мира 1, 1а, 1б, 1в, 2, 3, 3а, 4, 6.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8-8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рудная; ул. Маслиева; ул. Птицеградская, ул.Речная; Карьерный проезд.;  Речной проезд;  пос.Рыбхоз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 Клубная,  д.9</w:t>
              <w:br/>
              <w:t>тел. 540-47-5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; Кирпичный завод № 2; ул.Клубная 3, 5, 7, 26; ул. Симоненкова 10а, 10б,  32, 35, 39, 43, 47, 49; Скобяное шоссе 12, 14, ул.Центральная 1, 2, 3, 5, 60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Клубная, д.9</w:t>
              <w:br/>
              <w:t>тел. 549-17-2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Кирпичная; ул.Клубная  9, 16, 20, 20а, 22, 24; ул.Центральная 4, 4а, 4б, 6, 6а, 8а, 10, 13, 14, 16; Кирпичный проезд; Карьерный тупик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Скобяное шосс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фанасовская; ул.Вавилова; ул.Жуковского; ул.Менделеева; ул.Орджоникидзе; ул.Попова;  ул.Санаторная; ул.Фрунзе; ул.Циолковского; Афанасовский проезд; 2-ой Афанасовский пер.; 1-й пер.Вавилова; 2-й пер.Вавилова; 3-й пер.Вавило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.Жуковского; 2-й пер.Жуковского;  3-й пер.Жуковского; пер.Попова; Скобяное шоссе 4, 6, 6а, 9, 11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ево-Посадский гуманитар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ое шоссе,  д. 1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7-29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шоссе 2 -30а; ул.Фабричная 4; ул. Строительная 3-8, 10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ирпичников 4-8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Ф Московской финансово-юридической академии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шоссе, д.2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81-8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;  Московское шоссе 50, 52, 54, 56, 58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 1,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</w:t>
            </w:r>
            <w:r>
              <w:rPr>
                <w:sz w:val="24"/>
                <w:szCs w:val="24"/>
              </w:rPr>
              <w:t>: ул.Вокзальная;ул.Ворошилова; пер. Гоголя; ул.Горького; ул.Грибоедова; ул.Дачная; ул.Дзержинского; ул.Железнодорожная; ул.Загорского; ул.Заовражная; ул.Запрудная;  ул. 1-я Заречная; ул. 2-я Заречная; ул.Институтская;  ул.Калинина; ул.Кирова; ул.Клементьевская; ул.Комсомольская; ул. Копнинская; ул.Красногорская; ул.Краснопрудная; ул.Крупской; ул.Крылова; ул.Куйбышева; ул.Ленина; ул. 1-я Лесная; ул. 2-я Лесная; ул. 3-я Лесная; ул.Луговая; ул.К.Маркса; ул.Маяковского; ул.Московская; ул. 2-я Московская; ул. Нагорная; ул.Некрасова; ул.Островского; л.Первомайская; ул.Пионерская; ул.Полевая, ул.Поселковая; ул.Профессорская; ул.Пушкина; ул.Радонежская; ул.Саврасова; ул.Садовая; л.Славянская, ул.Станционная; ул.Суворова;  ул.Л.Толстого; ул.Тургенева; ул.Хотьковская ; ул.Чайковского; ул.Чернышевского; ул.Чкалова; ул.Шевченко; ул.Школьная; ул.Энгельса; ул.Ярославская;  пер.Зеленый; пер.Ореховый; тупик Грибоедова; пл.Советская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, тел. 545-75-7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:</w:t>
            </w:r>
            <w:r>
              <w:rPr>
                <w:sz w:val="24"/>
                <w:szCs w:val="24"/>
              </w:rPr>
              <w:t xml:space="preserve"> ул. Парковая.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  <w:br/>
            </w: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-496-301-93-3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:</w:t>
            </w:r>
            <w:r>
              <w:rPr>
                <w:sz w:val="24"/>
                <w:szCs w:val="24"/>
              </w:rPr>
              <w:t xml:space="preserve"> ул.Советской Армии 4; в/ч 93443; ул. Новая 3, 5, 6, 8; ул.Школьная 3, 5, 7; ул.Победы 1, 3; ул.Парковая 4, 6, 8; ул.Пионерская 1-3, 4, 6, 8; ул.Октябрьская 1, 4, 5, 6,7, 8, 9,10,12, 13, 15, 16, 17, 19, 20.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-496-301-93-3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</w:t>
            </w:r>
            <w:r>
              <w:rPr>
                <w:sz w:val="24"/>
                <w:szCs w:val="24"/>
              </w:rPr>
              <w:t>: ул.Школьная  9-15; ул.Корявина 4, 6; ул.Лесная 2, 4, 6; ул. Генерала Пригоды 1, 2, 5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п. Загорские  Дал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тел. 548-33-5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п. Загорские Дал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. Хомяково.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Мишутино, тел.548-37-9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арканово; д.Бубяково; д.Васильково; д.Воронцово; д.Гольково; с.Деулино; д.Захарьино; д.Ивашково; д.Крапивино; д.Маньково; </w:t>
            </w:r>
            <w:r>
              <w:rPr>
                <w:bCs/>
                <w:sz w:val="24"/>
                <w:szCs w:val="24"/>
              </w:rPr>
              <w:t>с.Мишутин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Напольское; д.Фролово  (в т.ч.садовое товарищество «Восход-2») 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.Тураково</w:t>
            </w:r>
            <w:r>
              <w:rPr>
                <w:color w:val="000000"/>
                <w:sz w:val="24"/>
                <w:szCs w:val="24"/>
              </w:rPr>
              <w:t xml:space="preserve">, д. 102, </w:t>
              <w:br/>
              <w:t>тел. 545-79-7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 Высоков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 Тураково</w:t>
            </w:r>
            <w:r>
              <w:rPr>
                <w:sz w:val="24"/>
                <w:szCs w:val="24"/>
              </w:rPr>
              <w:t>; д. Чарково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9-98-5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инково.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ОАО НИИРП</w:t>
            </w:r>
            <w:r>
              <w:rPr>
                <w:color w:val="000000"/>
                <w:sz w:val="24"/>
                <w:szCs w:val="24"/>
              </w:rPr>
              <w:br/>
              <w:t>п.НИИРП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5-2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>; д. Смена.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 ул.Пионерская, д. 1,  Тел.549-61-3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мсомольская дома 5– 9; ул.Ленина дома 3 – 8; ул.Первомайская д.10; ул.Советская дома 2, 2а, 2б, 10; ул.Чкалова дома 2 – 6.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Пионер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Бабушкина 2, 4, 6; ул.Комсомольская 1, 2, 3, 4; ул.Ленина 1, 2; ул.Мира 1, 2а, 3, 5; ул.Первомайская 2, 4; ул.Пионерская 2, 4, 6, 8, 10; ул.Советская  5, 7, 9, 11; ул.Строителей 1, 1а, 2;  д.Коврово, д.Красная Сторожка, село Парфеново, д. Самойлово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овет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</w:t>
            </w:r>
            <w:r>
              <w:rPr>
                <w:sz w:val="24"/>
                <w:szCs w:val="24"/>
              </w:rPr>
              <w:t>: ул. Гагарина дома 1- 7, 8а, 8б,  11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 Гагарина  9;  ул.Королева 2, 2а, 2б, 4, 6, 8, 10, 11, 13, 15;  ул.Октябрьская д. 1, 3, 5, 7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актов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.Мира 7, 9, 11; ул. Октябрьская 2, 4, 6; ул. Строителей дома 3 – 10, 12. 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троителей,д.12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Пересвет: </w:t>
            </w:r>
            <w:r>
              <w:rPr>
                <w:sz w:val="24"/>
                <w:szCs w:val="24"/>
              </w:rPr>
              <w:t>ул.Королева 1, 3, 5, 7, 9, 12, 14; ул.Строителей 11а, 11б, 13, 15; д. Игнатьев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орького,  д. 4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8-6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Горького; ул.Зеленая;   ул.Лесная; гор.больница; ул.Овражная; ул.Пригородная; ул.Пушкина; пер.Больничный; дачи 5, 6, 14, 16, 18-21.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ко-механический колледж</w:t>
            </w:r>
            <w:r>
              <w:rPr>
                <w:color w:val="000000"/>
                <w:sz w:val="24"/>
                <w:szCs w:val="24"/>
              </w:rPr>
              <w:br/>
              <w:t>г.Краснозавод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,  д.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 ул. 1 Мая  1,2, 2а, 4, 6-17, 19, 21;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ул. Строителей; ул. Новая.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>г. Краснозаводск, ул.Новая, д. 2а, тел. 545-29-6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40 лет Победы.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 Трудовые резервы,  д. 4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21-8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50 лет Октября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1 Мая, 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Театральная; ул.1 Мая 18, 20, 22 – 53, 57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раснозаводск, ул.1 Мая, д.2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Вокзальная; ул. Девичье поле;ул. Западная; ул. Звездная; ул.Железнодорожная; ул.Кирова; ул.Комсомольская;  ул.Луговая;  ул.Молодежная; ул.Полевая; ул.Садовая; ул.Солнечная; ул.Соловьиная; ул.Тополиная;  ул.Трудовая; ул. Трудовые Резервы; ул.Чапаева; ул.Чехова; ул.Чкалова;  ул.Школьная;  ул.40 лет Октября; пер.Парковый;  пер.Спортивны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ссортимент-Ни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ково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5-13-6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д. Семенков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Рогачево; в/ч 23226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 д.1, </w:t>
              <w:br/>
              <w:t>тел.543-89-7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1-я Больничная; ул. 2-я Больничная; ул. Быковского; ул. Весенняя; ул. Вишневая; ул. Восточная; ул. Горбуновская 1-19; ул. Дмитровская; ул. Дорожная; ул.Дружбы; ул. Загорская; ул. Земляничная; ул. Кленовая; ул. Кудринская; ул. Малиновая; ул.Октябрьская; ул.Полевая; ул. Радонежская; ул. Рябиновая; ул. Светлая; ул. Солнечная; ул. Спортивная; ул. Станционная; ул. 1-я Станционная; ул. 2-я Станционная; ул. Ярославская; тупик 1-й Больничный; тупик 2-й Больничный; ж/д будка 59 км;  ж/д будка 60 км;  ж/д будка 61 км; отделение городской больницы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>: ул. Комякинская; ул. Кооперативная; ул. Ново-Комякинская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кровская; ул. 1-я Рабочая; ул. 2-я Рабочая; Сельхозтехникум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; проезд Николь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Седина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пос. Север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3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 Хотьково: </w:t>
            </w:r>
            <w:r>
              <w:rPr>
                <w:sz w:val="24"/>
                <w:szCs w:val="24"/>
              </w:rPr>
              <w:t>ул. Горжовицкая; ул. А.Г. Горчакова; ул.Дачная;  ул. Менделеева; ул. Садовая; ул. 1-я Хотьковская;  проезд Художественны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л. Михеенко, д.12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Хотьково: </w:t>
            </w:r>
            <w:r>
              <w:rPr>
                <w:sz w:val="24"/>
                <w:szCs w:val="24"/>
              </w:rPr>
              <w:t xml:space="preserve"> Абрамцевское шоссе; ул.Васнецова; ул.Зеленая; ул.Ленина; ул.Ломоносова; ул. Михеенко  1-15;  ул. Московская; ул. 1-я Московская;  ул. 2-я  Москов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ветская; ул.Репина; ул.Серова; пос. Художников; дома Лесничест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Москов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Пушкина, д. 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88-5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Горбуновская 20-60,67,71,75,76; ул.Железнодорожная; ул.Курганная; ул.Луговая;  ул. 1-я Лесная; ул. 2-я Лесная; ул. 3-я Лесная;  ул.Новая; ул.Огородная; ул.Подгорная;  ул.Пушкина;  ул.Раздольная; пер.Северный; пер.Огородный; пер.Горбуновский; пер.1-й, 2-й Горбуновский; пер.Южный;  пер.Ткацкий; пер. Фабричный; дом Учителя  4;  дома Горбуновской  ф-ки;  проезд генерала Шаталина. 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 543-20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кадемика Королева; ул. Майолик д.4; ул. 1-е Митино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-е Митино; ул. 3-е Митино; ул. 1-я Овражная; ул.  2-я  Овражна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54 3-20-5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Береговая; ул.Буденного; ул.Ватутина; ул.Ворошилова; ул.Дальняя; ул.Жуковского; ул.Калинина (кроме 6, 6а, 8, 8а, 8б), 1-ая,2-ая Комсомольские; ул.Кутузова; ул.Лазо; ул.Лихачева; ул.Майолик (кроме.дома 4);  ул. Михеенко  16-21;  ул.Островского;  ул.Первомайская; ул.Пионерская; ул.Фурманова; ул.Чапаева;  ул.Щорса; пер. Лазо; проезд. Лазо;  ул.Пархоменко; ул.Фрунзе; Лесная сторожка; проезд Островского; пер. Первомай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ул. Майолик, д. 5, </w:t>
              <w:br/>
              <w:t>тел. 543-07-8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Громовой; ул.Заводская; ул.Калинина 6, 6а, 8, 8а, 8б; ул. Космодемьянской. ул.Кошевого; ул. Котовского; ул. Краснодонская; ул. Матросова;  ул. .Молодогвардейская;  ул.Чайкиной;  ул.Чкалова; ул. Черняховского; проезд  Строителей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-сад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учки, д.10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42-22, 543-80-0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п. Механизаторов; д.Ахтырка; д.Быково;  </w:t>
            </w:r>
            <w:r>
              <w:rPr>
                <w:bCs/>
                <w:sz w:val="24"/>
                <w:szCs w:val="24"/>
              </w:rPr>
              <w:t>д.Жучки</w:t>
            </w:r>
            <w:r>
              <w:rPr>
                <w:sz w:val="24"/>
                <w:szCs w:val="24"/>
              </w:rPr>
              <w:t>; д. Кудрино; д.Мутовки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тройково;  д. Тешилово; д. Уголки.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-сад № 8</w:t>
              <w:br/>
            </w:r>
            <w:r>
              <w:rPr>
                <w:color w:val="000000"/>
                <w:sz w:val="24"/>
                <w:szCs w:val="24"/>
              </w:rPr>
              <w:t>п.Репихово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7-8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епихово</w:t>
            </w:r>
            <w:r>
              <w:rPr>
                <w:sz w:val="24"/>
                <w:szCs w:val="24"/>
              </w:rPr>
              <w:t xml:space="preserve">; д.Антипино; д.Арханово; д.Короськово; д.Новоселки;  д.Репихово. 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Морозово, д.3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546-62-91 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орозово</w:t>
            </w:r>
            <w:r>
              <w:rPr>
                <w:sz w:val="24"/>
                <w:szCs w:val="24"/>
              </w:rPr>
              <w:t>; д.Филимоново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Абрамцевское шоссе,д.1д. 5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Абрамцево; д.Глебово;  дома  и отделение МОПБ №5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лиала ОАО «Центр инжиниринга воздушных электролиний- фирма ОРГРЭС» </w:t>
            </w:r>
            <w:r>
              <w:rPr>
                <w:color w:val="000000"/>
                <w:sz w:val="24"/>
                <w:szCs w:val="24"/>
              </w:rPr>
              <w:t>п.ОРГРЭ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27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п. ОРГРЭС</w:t>
            </w:r>
            <w:r>
              <w:rPr>
                <w:sz w:val="24"/>
                <w:szCs w:val="24"/>
              </w:rPr>
              <w:t xml:space="preserve">; д. Гаврилково; д. Золотилово; д. Новоподушкино; д.Подушкино; д.Шапилово; п. ст. Желтиково; </w:t>
            </w:r>
            <w:r>
              <w:rPr>
                <w:bCs/>
                <w:sz w:val="24"/>
                <w:szCs w:val="24"/>
              </w:rPr>
              <w:t>хутор Митино</w:t>
            </w:r>
            <w:r>
              <w:rPr>
                <w:sz w:val="24"/>
                <w:szCs w:val="24"/>
              </w:rPr>
              <w:t>; д. Машино;  д. Матренки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35-8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-6, 13,14, 15, 16, 17А, 31, 32, 33; МЭЗ кварталы с 12 по 18; ул. Подгорица; ул. Слободка; д. Богородское; д. Борисово; с. Выпуково; д. Геронтьево; д. Жерлово; д. Несвитаево; д. Сметьево; с. Титовское; д.Федоровское.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35, </w:t>
              <w:br/>
              <w:t>тел. 545-35-7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55, 56, 57, 58, 59, 60, 61, 70, 71, 72;  МЭЗ кварталы с 4 по 11;  д.Григорово; д.Семенцево; д.Язвицы; д.Шубин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. 545-35-11  доб. 61-3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17, 18, 19, 23, 24, 25, 26, 27,28, 77, 77а, 79, 81, 90а; СКД  2-го временного поселка, д.9, д. 1/3; МЭЗ кварталы с 1 по 3;  МЭЗ  Мастеров Богородского промысла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Мухано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д. 1/3,</w:t>
            </w:r>
            <w:r>
              <w:rPr>
                <w:color w:val="000000"/>
                <w:sz w:val="24"/>
                <w:szCs w:val="24"/>
              </w:rPr>
              <w:br/>
              <w:t>тел. 541-74-8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b/>
                <w:bCs/>
                <w:sz w:val="24"/>
                <w:szCs w:val="24"/>
              </w:rPr>
              <w:t>Муханово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ергиев Посад-14;</w:t>
            </w:r>
            <w:r>
              <w:rPr>
                <w:sz w:val="24"/>
                <w:szCs w:val="24"/>
              </w:rPr>
              <w:t xml:space="preserve"> в/ч 68010; в/ч 73527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Скоропусковский, д.31,</w:t>
              <w:br/>
              <w:t>тел. 549-54-20; 549-45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р.п. Скоропусковский:</w:t>
            </w:r>
            <w:r>
              <w:rPr>
                <w:sz w:val="24"/>
                <w:szCs w:val="24"/>
              </w:rPr>
              <w:t xml:space="preserve"> дома 1,1а, 2, 2а, 3, 3а, 4-4а, 5, 6, 7/9, 8-8а, 11, 12 М – 37 М, д.25  «Черемушки»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 xml:space="preserve">п.Скоропусковский, д.31, </w:t>
              <w:br/>
              <w:t>тел. 549-54-20; 54-945-0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р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коропусковский: </w:t>
            </w:r>
            <w:r>
              <w:rPr>
                <w:sz w:val="24"/>
                <w:szCs w:val="24"/>
              </w:rPr>
              <w:t>дома   9, 10, 12,13,15, 16, 17, 19, 20, 21, 21а, 22, 23, 24, 25; 30а,32, д.Степково.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87-4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Мира; ул. Институтская  1, 2, 3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п.Ремма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3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Юбилейная; ул. Институтская 4, 5, 6, 7, 9; с.Иудино;  д.Мех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72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Спортивная; ул.Школьная; ул. Институтская  11, 12, 13, 14, 15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</w:rPr>
              <w:t>Зеленая Дубрав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жаниново, ул. Полевая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12-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.Бужаниново;</w:t>
            </w:r>
            <w:r>
              <w:rPr>
                <w:sz w:val="24"/>
                <w:szCs w:val="24"/>
              </w:rPr>
              <w:t xml:space="preserve">  д.Гагино; д.Гальнево; д.Дивово; д.Истомино; д.Леоново; д.Митино; д.Никульское; д.Путятино; д.Суропцово; д.Терпигорьево; д.Яковлево;  в/г 414.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Сватково;</w:t>
            </w:r>
            <w:r>
              <w:rPr>
                <w:sz w:val="24"/>
                <w:szCs w:val="24"/>
              </w:rPr>
              <w:t xml:space="preserve"> д.Душищево; д.Редриковы Горы; п.Белик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Березняки, д.120, </w:t>
              <w:br/>
              <w:t>тел. 546-63-4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Березняки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.Листвянка; д.Березняки; д.Бобошино; д.Дубининское; д.Козицино; д.Слабнево; д.Слободка; дача Глебова; д.Ботово; д.Взгляднево; д.Воронино; с.Дерюзино; д.Малинники; д.Марино; с.Слотино.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 </w:t>
            </w:r>
            <w:r>
              <w:rPr>
                <w:color w:val="000000"/>
                <w:sz w:val="24"/>
                <w:szCs w:val="24"/>
              </w:rPr>
              <w:t>п. Лоза,  д.4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bCs/>
                <w:sz w:val="24"/>
                <w:szCs w:val="24"/>
              </w:rPr>
              <w:t>: многоэтажные жилые дома №</w:t>
            </w:r>
            <w:r>
              <w:rPr>
                <w:sz w:val="24"/>
                <w:szCs w:val="24"/>
              </w:rPr>
              <w:t xml:space="preserve"> 4-18,18а; 18.б; д.Абрамово; д.Алексеево; д.Ильинки; д.Ляпино; д.Назарьево; д.Шарапово; д.Шильцы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  <w:r>
              <w:rPr>
                <w:color w:val="000000"/>
                <w:sz w:val="24"/>
                <w:szCs w:val="24"/>
              </w:rPr>
              <w:t>п. Лоза, д.4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ногоэтажные жилые дома № 1, 2, 3, 19, 20; дома № 1а, 2а, 3а, 4а. 5а, 5б, 6а,7а, 8а. 9а, 9б. 9в, 10а, 11а, 12а,.13а. 14а, 15а (коттеджи); дома № 1б, 2б, 3б. 4б, 6б, 9д (частные дома); ул. Южная (д. №1-8; д.№ 2а - 8а; д. № 9 – 23  (коттеджи и финские дома)); </w:t>
            </w:r>
            <w:r>
              <w:rPr>
                <w:sz w:val="24"/>
                <w:szCs w:val="24"/>
              </w:rPr>
              <w:t>д.Подсосино; д.Шитова Сторожка, в/ч 14258, в/ч 14118.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п.Заречный, д. 1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51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Заречный; </w:t>
            </w:r>
            <w:r>
              <w:rPr>
                <w:sz w:val="24"/>
                <w:szCs w:val="24"/>
              </w:rPr>
              <w:t>с.Воздвиженское; д.Голыгино; д.Лешково; д.Радонеж; д.Рязанцы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Зубцово, д. 4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83-3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аравино; д.Еремино; </w:t>
            </w:r>
            <w:r>
              <w:rPr>
                <w:bCs/>
                <w:sz w:val="24"/>
                <w:szCs w:val="24"/>
              </w:rPr>
              <w:t>д.Зубцово</w:t>
            </w:r>
            <w:r>
              <w:rPr>
                <w:sz w:val="24"/>
                <w:szCs w:val="24"/>
              </w:rPr>
              <w:t xml:space="preserve">; д.Киримово; д.Куроедово; д.Лычево; д.Охотин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с-Торбеево; д.Шелк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административного здания   тел.545-79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ревново; д.Вихрево; д.Новоселки; п.Здравница;  пансионат "Восход",</w:t>
            </w:r>
            <w:r>
              <w:rPr>
                <w:bCs/>
                <w:sz w:val="24"/>
                <w:szCs w:val="24"/>
              </w:rPr>
              <w:t xml:space="preserve"> п.Ситн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с. Васильевское, д. 21а, </w:t>
              <w:br/>
              <w:t>тел. 548-31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асильевское</w:t>
            </w:r>
            <w:r>
              <w:rPr>
                <w:sz w:val="24"/>
                <w:szCs w:val="24"/>
              </w:rPr>
              <w:t>; д.Алферьево; д.Костромино; д.Псарево;  д.Тарбеево; д.Царевское; д.Ярыгино;  д.Ивнягово; д.Каменки; д.Пальчино; д.Соснино; д.Башлаево, с.Озерецкое, д.Житниково, д.Пузино, д.Прокшино, д.Кузьминки, д.Левково, д.Васьково, Устинки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 Мостовик, ул. Первомайская, д. 2, тел. 543-31-8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стовик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орохобино; д.Лазарево; д.Новинки; д.Новожелтиково; д.Старожелтиково.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  <w:br/>
            </w:r>
            <w:r>
              <w:rPr>
                <w:color w:val="000000"/>
                <w:sz w:val="24"/>
                <w:szCs w:val="24"/>
              </w:rPr>
              <w:t xml:space="preserve">д.Сел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8-2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ово; д.Боблово; д.Большие Дубравы; д.Ваулино; д.Григорово; д.Запольское; д.Катунино; д.Климово; д.Малинки; д.Малые Дубравы; д.Мергусово; д.Новая Шурма; д.Ново; д.Петрушино; </w:t>
            </w:r>
            <w:r>
              <w:rPr>
                <w:b/>
                <w:bCs/>
                <w:sz w:val="24"/>
                <w:szCs w:val="24"/>
              </w:rPr>
              <w:t>д.Селково</w:t>
            </w:r>
            <w:r>
              <w:rPr>
                <w:sz w:val="24"/>
                <w:szCs w:val="24"/>
              </w:rPr>
              <w:t>; д.Толстоухово; д.Трехселище; хутор Ремнево; хутор Селково ;Заболотское охотохозяйство; пансионат "Дружба"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 Торгашино, д. 5, </w:t>
              <w:br/>
              <w:t>тел. 546-40-3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Вонякино; д.Власово; д.Вороново; д.Горюшка; д.Дмитровское; д.Мардарьево; д.Македонка; д.Новоселки; д.Плотихино; д.Пустое Рождество; д.Сальково; д.Сорокино; д.</w:t>
            </w:r>
            <w:r>
              <w:rPr>
                <w:b/>
                <w:bCs/>
                <w:sz w:val="24"/>
                <w:szCs w:val="24"/>
              </w:rPr>
              <w:t>Торгашино;</w:t>
            </w:r>
            <w:r>
              <w:rPr>
                <w:sz w:val="24"/>
                <w:szCs w:val="24"/>
              </w:rPr>
              <w:t xml:space="preserve"> д.Хребт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Федорцово, д. 1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9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еригино; с.Заболотье; д.Замостье; д.Калошино; д.Меркурьево; д.Морозово; Переславичи; д.Полубарское; д.Скорынино; д.Снятинка;  д.Строилово; </w:t>
            </w:r>
            <w:r>
              <w:rPr>
                <w:b/>
                <w:bCs/>
                <w:sz w:val="24"/>
                <w:szCs w:val="24"/>
              </w:rPr>
              <w:t>д.Федорцов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д.Шепелево; д.Юрц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Шеметово м-он Новый, д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5-9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Шеметово:  </w:t>
            </w:r>
            <w:r>
              <w:rPr>
                <w:bCs/>
                <w:sz w:val="24"/>
                <w:szCs w:val="24"/>
              </w:rPr>
              <w:t xml:space="preserve">м-он Новый </w:t>
            </w:r>
            <w:r>
              <w:rPr>
                <w:sz w:val="24"/>
                <w:szCs w:val="24"/>
              </w:rPr>
              <w:t xml:space="preserve"> дома- А, Б, В, Г, Д, Е, Ж, 8- 28, 64а, 64б, 64в, 65, 68;  коттеджи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ивное здание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 «РусМолок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Шемет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д.3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4-8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Шеметов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он Новый-</w:t>
            </w:r>
            <w:r>
              <w:rPr>
                <w:sz w:val="24"/>
                <w:szCs w:val="24"/>
              </w:rPr>
              <w:t xml:space="preserve"> дом учителя (д.29а);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л. Центральная -  дома 23а, 23б, 31-35, 57, 73, 75;  бараки 9,10;  ул.Озерная; ул.Солнечная; ул.Садовая; д.Афанасово;  д.Дмитровское;  д.Кустово;  д.Махра;  д.Посевьево;  д.Сахарово; д.Селихово; д.Тарбинское; д.Филисово; д.Ченцы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0-6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ким-Анна; д.Акулово; д.Базыкино; д.Бобошино; д.Грачнево; д.Кисляково; д.Козлово; </w:t>
            </w:r>
            <w:r>
              <w:rPr>
                <w:b/>
                <w:bCs/>
                <w:sz w:val="24"/>
                <w:szCs w:val="24"/>
              </w:rPr>
              <w:t>с.Константиново;</w:t>
            </w:r>
            <w:r>
              <w:rPr>
                <w:sz w:val="24"/>
                <w:szCs w:val="24"/>
              </w:rPr>
              <w:t xml:space="preserve"> д.Кулебякино; д.Прикащецкое; д.Чернецкое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зьмино, д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2-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лмазово; </w:t>
            </w:r>
            <w:r>
              <w:rPr>
                <w:b/>
                <w:bCs/>
                <w:sz w:val="24"/>
                <w:szCs w:val="24"/>
              </w:rPr>
              <w:t>д.Кузьмино;</w:t>
            </w:r>
            <w:r>
              <w:rPr>
                <w:sz w:val="24"/>
                <w:szCs w:val="24"/>
              </w:rPr>
              <w:t xml:space="preserve"> д.Михалево; с.Никульское; д.Филипповское; д.Судниково; д.Симоново; д.Чирково; д.Ясниково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5,</w:t>
              <w:br/>
              <w:t xml:space="preserve"> тел. 541-74-5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гинтово; д.Борисцево; д.Ворсково; д. Дубки; д.Закубежье;</w:t>
            </w:r>
            <w:r>
              <w:rPr>
                <w:bCs/>
                <w:sz w:val="24"/>
                <w:szCs w:val="24"/>
              </w:rPr>
              <w:t xml:space="preserve"> д.</w:t>
            </w:r>
            <w:r>
              <w:rPr>
                <w:sz w:val="24"/>
                <w:szCs w:val="24"/>
              </w:rPr>
              <w:t>Иваньково;  д.Игнашино; д.Лихачево;  д.Новиково;  д.Минино; д.Окаемово; д.Парфенк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 xml:space="preserve"> д.Самотов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Сковородин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Марьино, д. 12, </w:t>
              <w:br/>
              <w:t>тел. 548-11-7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дамово; д.Антоново; д.Бор; д.Корытцево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Марьино</w:t>
            </w:r>
            <w:r>
              <w:rPr>
                <w:sz w:val="24"/>
                <w:szCs w:val="24"/>
              </w:rPr>
              <w:t>; д.Опарино; д.Паюсово; д.Разделенцы; д.Селиваново; д.Старогригорово; д.Чижево; д.Юдино; п.Сырнево; д.Генутьево; д.Еремино; д.Сырнево; Сергиев Посад -16 (п.Башенка)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46-45-4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городское; д.Былино; д.Добрая Слободка; д.Дьяконово; с.Кучки; д.Машутино; д.Новиково; д.Новоселки; д.Садовниково; д.Фалисово; д. </w:t>
            </w:r>
            <w:r>
              <w:rPr>
                <w:bCs/>
                <w:sz w:val="24"/>
                <w:szCs w:val="24"/>
              </w:rPr>
              <w:t>Шабурн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фицерский  клуб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ргиев Посад-15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л. коммутатор 540-45-86, просить  «Шатер» , далее С.П.-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 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 муниципального района</w:t>
        <w:tab/>
        <w:tab/>
        <w:tab/>
        <w:tab/>
        <w:tab/>
        <w:tab/>
        <w:tab/>
        <w:tab/>
        <w:t>Л.С. Баран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Территориальной избирательной комиссии</w:t>
      </w:r>
    </w:p>
    <w:p>
      <w:pPr>
        <w:pStyle w:val="Normal"/>
        <w:ind w:firstLine="708"/>
        <w:rPr/>
      </w:pPr>
      <w:r>
        <w:rPr>
          <w:sz w:val="24"/>
          <w:szCs w:val="24"/>
        </w:rPr>
        <w:t>Сергиево-Посадского района</w:t>
        <w:tab/>
        <w:tab/>
        <w:tab/>
        <w:tab/>
        <w:tab/>
        <w:tab/>
        <w:tab/>
        <w:tab/>
        <w:tab/>
        <w:tab/>
        <w:tab/>
        <w:tab/>
        <w:tab/>
        <w:t>А.Л. Дорожинск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3:00Z</dcterms:created>
  <dc:creator>Selo</dc:creator>
  <dc:description/>
  <cp:keywords/>
  <dc:language>en-US</dc:language>
  <cp:lastModifiedBy>Леонов</cp:lastModifiedBy>
  <cp:lastPrinted>2011-10-12T12:05:00Z</cp:lastPrinted>
  <dcterms:modified xsi:type="dcterms:W3CDTF">2011-12-29T12:39:00Z</dcterms:modified>
  <cp:revision>16</cp:revision>
  <dc:subject/>
  <dc:title>     Приложение к постановлению Главы</dc:title>
</cp:coreProperties>
</file>