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Сергиево-</w:t>
        <w:tab/>
        <w:tab/>
        <w:tab/>
        <w:tab/>
        <w:tab/>
        <w:tab/>
        <w:tab/>
        <w:tab/>
        <w:tab/>
        <w:t>Посад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9.12.2011 № 200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бюджетных и автономных учреждений Сергиево-Поса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1. 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бюджетных и автономных учреждений Сергиево-Посадского муниципального рай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Муниципальные бюджетные и автономные учреждения Сергиево-Посадского муниципального района (далее – учреждения) составляют план финансово-хозяйственной деятельности (далее – План)  в соответствии с настоящим Порядк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применяется к учреждениям,   в отношении которых нормативными правовыми актами уполномоченных органов местного самоуправления с учетом положений частей 15 и 16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принято решение о предоставлении им субсидии из бюджета Сергиево-Посадского муниципального района  в соответствии с пунктом 1 статьи 78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анным Порядком устанавливается единая форма Плана для учреждений, а также правила по его заполнению. 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3. План разрабатывае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учетом средств, предусмотренных в бюджете Сергиево-Посадского муниципального района на финансирование отрас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 должен ориентировать учреждение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План составляется  на финансовый год в случае, если решение о бюджете утверждается на один финансовый год, либо  на финансовый год и плановый период, если решение о бюджете утверждается на очередной финансовый год и плановый период. Орган администрации Сергиево-Посадского муниципального района вправе предусматривать для подведомственных учреждений дополнительную детализацию показателей Плана, в том числе по временному интервалу (помесячно, поквартально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составления Пл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>5. План составляется учреждением в рублях точностью до двух знаков после запятой на этапе формирования проекта бюджета на очередной финансовый год по форме, предусмотренной приложением № 2 к настоящему Порядку. План составляется в 3 экземплярах с детализацией помесячно, покварта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лан содержит следующие части:</w:t>
      </w:r>
    </w:p>
    <w:p>
      <w:pPr>
        <w:pStyle w:val="Normal"/>
        <w:jc w:val="both"/>
        <w:rPr/>
      </w:pPr>
      <w:r>
        <w:rPr/>
        <w:t xml:space="preserve">-    заголовочную; </w:t>
      </w:r>
    </w:p>
    <w:p>
      <w:pPr>
        <w:pStyle w:val="Normal"/>
        <w:jc w:val="both"/>
        <w:rPr/>
      </w:pPr>
      <w:r>
        <w:rPr/>
        <w:t xml:space="preserve">-    содержательную; </w:t>
      </w:r>
    </w:p>
    <w:p>
      <w:pPr>
        <w:pStyle w:val="Normal"/>
        <w:jc w:val="both"/>
        <w:rPr/>
      </w:pPr>
      <w:r>
        <w:rPr/>
        <w:t xml:space="preserve">-    оформляющую. </w:t>
      </w:r>
    </w:p>
    <w:p>
      <w:pPr>
        <w:pStyle w:val="Normal"/>
        <w:ind w:firstLine="737"/>
        <w:jc w:val="both"/>
        <w:rPr/>
      </w:pPr>
      <w:r>
        <w:rPr/>
        <w:t xml:space="preserve">7. В заголовочной части Плана обязательно указываются: </w:t>
      </w:r>
    </w:p>
    <w:p>
      <w:pPr>
        <w:pStyle w:val="Normal"/>
        <w:jc w:val="both"/>
        <w:rPr/>
      </w:pPr>
      <w:r>
        <w:rPr/>
        <w:t xml:space="preserve">-  гриф утверждения документа, содержащий наименование должности, подпись (и ее расшифровку) лица, уполномоченного утверждать План, и дату утверждения; </w:t>
      </w:r>
    </w:p>
    <w:p>
      <w:pPr>
        <w:pStyle w:val="Normal"/>
        <w:jc w:val="both"/>
        <w:rPr/>
      </w:pPr>
      <w:r>
        <w:rPr/>
        <w:t xml:space="preserve">-    наименование документа; </w:t>
      </w:r>
    </w:p>
    <w:p>
      <w:pPr>
        <w:pStyle w:val="Normal"/>
        <w:jc w:val="both"/>
        <w:rPr/>
      </w:pPr>
      <w:r>
        <w:rPr/>
        <w:t xml:space="preserve">-    дата составления документа; </w:t>
      </w:r>
    </w:p>
    <w:p>
      <w:pPr>
        <w:pStyle w:val="Normal"/>
        <w:jc w:val="both"/>
        <w:rPr/>
      </w:pPr>
      <w:r>
        <w:rPr/>
        <w:t xml:space="preserve">-    полное и краткое наименование учреждения; </w:t>
      </w:r>
    </w:p>
    <w:p>
      <w:pPr>
        <w:pStyle w:val="Normal"/>
        <w:jc w:val="both"/>
        <w:rPr/>
      </w:pPr>
      <w:r>
        <w:rPr/>
        <w:t>-    юридический адрес учреждения;</w:t>
      </w:r>
    </w:p>
    <w:p>
      <w:pPr>
        <w:pStyle w:val="Normal"/>
        <w:jc w:val="both"/>
        <w:rPr/>
      </w:pPr>
      <w:r>
        <w:rPr/>
        <w:t xml:space="preserve">-    наименование органа администрации Сергиево-Посадского муниципального района, в ведении которого находится учреждение (далее- орган администрации); </w:t>
      </w:r>
    </w:p>
    <w:p>
      <w:pPr>
        <w:pStyle w:val="Normal"/>
        <w:jc w:val="both"/>
        <w:rPr/>
      </w:pPr>
      <w:r>
        <w:rPr/>
        <w:t>-    дополнительные реквизиты, идентифицирующие учреждение (адрес фактического</w:t>
      </w:r>
    </w:p>
    <w:p>
      <w:pPr>
        <w:pStyle w:val="Normal"/>
        <w:jc w:val="both"/>
        <w:rPr/>
      </w:pPr>
      <w:r>
        <w:rPr/>
        <w:t xml:space="preserve">местонахождения, идентификационный номер налогоплательщика (ИНН) и значение кода причины постановки на учет (КПП) учреждения); </w:t>
      </w:r>
    </w:p>
    <w:p>
      <w:pPr>
        <w:pStyle w:val="Normal"/>
        <w:rPr/>
      </w:pPr>
      <w:r>
        <w:rPr/>
        <w:t xml:space="preserve">-    финансовый год, на который представлены содержащиеся в документе сведения.    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8. Содержательная часть Плана состоит из текстовой (описательной) части и табличной ча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. В текстовой (описательной) части Плана указыва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цели деятельности  учреждения  в соответствии с действующими законами, иными нормативными  правовыми актами и уставом (положением) учреж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виды деятельности  учреждения, относящиеся к его основным видам деятельности в соответствии с уставом (положением) учрежд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jc w:val="both"/>
        <w:rPr/>
      </w:pPr>
      <w:r>
        <w:rPr/>
        <w:t>-     структура  управления учреждением;</w:t>
      </w:r>
    </w:p>
    <w:p>
      <w:pPr>
        <w:pStyle w:val="Normal"/>
        <w:jc w:val="both"/>
        <w:rPr/>
      </w:pPr>
      <w:r>
        <w:rPr/>
        <w:t>-   анализ существующего положения и перспектив развития учреждения с общей характеристикой его конкурентоспособности, уровня квалификации кадров, потребности в кадрах, структурой потребителей услуг, средней заработной платы в учреждении (с обязательным приложением штатного расписания либо тарифик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 В табличной части Плана указываются:     </w:t>
      </w:r>
    </w:p>
    <w:p>
      <w:pPr>
        <w:pStyle w:val="Normal"/>
        <w:jc w:val="both"/>
        <w:rPr/>
      </w:pPr>
      <w:r>
        <w:rPr/>
        <w:t>-   показатели финансового состояния учреждения 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jc w:val="both"/>
        <w:rPr/>
      </w:pPr>
      <w:r>
        <w:rPr/>
        <w:t>-     плановые показатели по поступлениям и выплатам учреждения;</w:t>
      </w:r>
    </w:p>
    <w:p>
      <w:pPr>
        <w:pStyle w:val="Normal"/>
        <w:rPr/>
      </w:pPr>
      <w:r>
        <w:rPr/>
        <w:t xml:space="preserve">-    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 </w:t>
      </w:r>
    </w:p>
    <w:p>
      <w:pPr>
        <w:pStyle w:val="Normal"/>
        <w:rPr/>
      </w:pPr>
      <w:r>
        <w:rPr/>
        <w:t xml:space="preserve"> </w:t>
      </w:r>
      <w:r>
        <w:rPr/>
        <w:t xml:space="preserve">-    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 </w:t>
      </w:r>
    </w:p>
    <w:p>
      <w:pPr>
        <w:pStyle w:val="Normal"/>
        <w:rPr/>
      </w:pPr>
      <w:r>
        <w:rPr/>
        <w:t xml:space="preserve"> </w:t>
      </w:r>
      <w:r>
        <w:rPr/>
        <w:t>-     общая площадь объектов недвижимого имущества, закрепленная учреждением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rPr/>
      </w:pPr>
      <w:r>
        <w:rPr/>
        <w:t>-      показатели по поступлениям и выплатам учреждения;</w:t>
      </w:r>
    </w:p>
    <w:p>
      <w:pPr>
        <w:pStyle w:val="Normal"/>
        <w:jc w:val="both"/>
        <w:rPr/>
      </w:pPr>
      <w:r>
        <w:rPr/>
        <w:t>-      мероприятия стратегического развития учреждения;</w:t>
      </w:r>
    </w:p>
    <w:p>
      <w:pPr>
        <w:pStyle w:val="Normal"/>
        <w:jc w:val="both"/>
        <w:rPr/>
      </w:pPr>
      <w:r>
        <w:rPr/>
        <w:t>-      динамика показателей платных услуг;</w:t>
      </w:r>
    </w:p>
    <w:p>
      <w:pPr>
        <w:pStyle w:val="Normal"/>
        <w:jc w:val="both"/>
        <w:rPr/>
      </w:pPr>
      <w:r>
        <w:rPr/>
        <w:t xml:space="preserve">-   иная информация по решению  органа администр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 . В целях формирования показателей Плана по поступлениям и выплатам, включенных в табличную часть Плана, учреждение  составляет на этапе формирования проекта бюджета на очередной финансовый год (либо на очередной финансовый год и плановый период) План, исходя из представленной органом администрации информации о планируемых объемах расходных обязательств: </w:t>
      </w:r>
    </w:p>
    <w:p>
      <w:pPr>
        <w:pStyle w:val="Normal"/>
        <w:jc w:val="both"/>
        <w:rPr/>
      </w:pPr>
      <w:r>
        <w:rPr/>
        <w:t xml:space="preserve">-     субсидий на возмещение нормативных затрат, связанных с оказанием учреждением в соответствии с муниципальным заданием муниципальных услуг  (далее - муниципальное задание); </w:t>
      </w:r>
    </w:p>
    <w:p>
      <w:pPr>
        <w:pStyle w:val="Normal"/>
        <w:jc w:val="both"/>
        <w:rPr/>
      </w:pPr>
      <w:r>
        <w:rPr/>
        <w:t xml:space="preserve">-   субсидий, предоставляемых в соответствии с проектом решения о бюджете на осуществление соответствующих целей (далее - целевая субсидия); </w:t>
      </w:r>
    </w:p>
    <w:p>
      <w:pPr>
        <w:pStyle w:val="Normal"/>
        <w:jc w:val="both"/>
        <w:rPr/>
      </w:pPr>
      <w:r>
        <w:rPr/>
        <w:t xml:space="preserve">-        бюджетных инвестиций; </w:t>
      </w:r>
    </w:p>
    <w:p>
      <w:pPr>
        <w:pStyle w:val="Normal"/>
        <w:jc w:val="both"/>
        <w:rPr/>
      </w:pPr>
      <w:r>
        <w:rPr>
          <w:b/>
          <w:bCs/>
        </w:rPr>
        <w:t xml:space="preserve">-        </w:t>
      </w:r>
      <w:r>
        <w:rPr/>
        <w:t>областных/федеральных субсидий/субвенций/межбюджетных трансфертов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-     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е автономные учреждения формируют показатели Плана по поступлениям и выплатам в разрезе операций по лицевым счетам, открытым в финансовом органе администрации Сергиево-Посадского муниципального района и лицевым счетам, открытым в кредит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 Плановые показатели по поступлениям формируются учреждением  помесячно в разрезе муниципальных услуг и долгосрочных целевых программ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субсидий на выполнение  муниципального задания (оказание муниципальной услуг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целевых субсид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бюджетных инвестиций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   </w:t>
      </w:r>
      <w:r>
        <w:rPr/>
        <w:t>областных/федеральных субсидий/субвенций/межбюджетных трансфертов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оступлений от оказания учреждением  услуг (выполнения работ), относящихся в соответствии с уставом (положением) учреждения к его основным видам деятельности, предоставление которых для физических и юридических лиц осуществляется на платной основе;</w:t>
      </w:r>
    </w:p>
    <w:p>
      <w:pPr>
        <w:pStyle w:val="Normal"/>
        <w:jc w:val="both"/>
        <w:rPr/>
      </w:pPr>
      <w:r>
        <w:rPr/>
        <w:t>-      поступлений от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 местного самоуправления передаются в установленном порядке учреж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Плановые показатели по выплатам формируются учреждением помесячно в разрезе муниципальных услуг и долгосрочных целевых программ, в том числе на:</w:t>
      </w:r>
    </w:p>
    <w:p>
      <w:pPr>
        <w:pStyle w:val="Normal"/>
        <w:jc w:val="both"/>
        <w:rPr/>
      </w:pPr>
      <w:r>
        <w:rPr/>
        <w:t xml:space="preserve">-       оплату труда и начисления на выплаты по оплате труда; </w:t>
      </w:r>
    </w:p>
    <w:p>
      <w:pPr>
        <w:pStyle w:val="Normal"/>
        <w:jc w:val="both"/>
        <w:rPr/>
      </w:pPr>
      <w:r>
        <w:rPr/>
        <w:t xml:space="preserve">-       услуги связи; </w:t>
      </w:r>
    </w:p>
    <w:p>
      <w:pPr>
        <w:pStyle w:val="Normal"/>
        <w:jc w:val="both"/>
        <w:rPr/>
      </w:pPr>
      <w:r>
        <w:rPr/>
        <w:t xml:space="preserve">-       транспортные услуги; </w:t>
      </w:r>
    </w:p>
    <w:p>
      <w:pPr>
        <w:pStyle w:val="Normal"/>
        <w:jc w:val="both"/>
        <w:rPr/>
      </w:pPr>
      <w:r>
        <w:rPr/>
        <w:t xml:space="preserve">-       коммунальные услуги; </w:t>
      </w:r>
    </w:p>
    <w:p>
      <w:pPr>
        <w:pStyle w:val="Normal"/>
        <w:jc w:val="both"/>
        <w:rPr/>
      </w:pPr>
      <w:r>
        <w:rPr/>
        <w:t xml:space="preserve">-       арендную плату за пользование имуществом; </w:t>
      </w:r>
    </w:p>
    <w:p>
      <w:pPr>
        <w:pStyle w:val="Normal"/>
        <w:jc w:val="both"/>
        <w:rPr/>
      </w:pPr>
      <w:r>
        <w:rPr/>
        <w:t xml:space="preserve">-       услуги по содержанию имущества; </w:t>
      </w:r>
    </w:p>
    <w:p>
      <w:pPr>
        <w:pStyle w:val="Normal"/>
        <w:jc w:val="both"/>
        <w:rPr/>
      </w:pPr>
      <w:r>
        <w:rPr/>
        <w:t xml:space="preserve">-       прочие услуг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пособия по социальной помощи насел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приобретение основных сред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приобретение нематериальных актив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приобретение материальных запас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прочие расход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иные выплаты, не запрещенные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овые показатели по выплатам указываются 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 (КОСГУ), а также до перечня работ, услуг, оказываемых учреждению в рамках его деятельности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. Плановые объемы расходов (выплат), связанных с выполнением учреждением муниципального задания, формируются с учетом нормативных затрат на оказание учреждением муниципальных услуг (выполнение работ) физическим и юридическим лицам, на содержание имущества в порядке, установленном администрацией Сергиево-Посадского муниципального района в соответствии с пунктом 4 статьи 69.2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5. При предоставлении учреждению субсидии, имеющей целевое назначение (далее – целевая субсидия), учреждение  составляет и представляет  органу администрации Сведения об операциях с целевыми субсидиями, представленными учреждению (далее – Сведения), по форме  согласно приложения №1  настоящего Порядка в 3 экземплярах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составлении Сведений учреждением  в них указыва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1 - наименование целевой субсидии с указанием цели, на осуществление которой предоставляется целевая субсид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2 - аналитический код субсиди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3 - код классификации операций сектора государственного управления (КОСГУ), исходя из экономического содержания планируемых поступлений и выпла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6 - сумма планируемых на текущий финансовый год поступлений целевых субсид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ование объемов планируемых выплат, указанных в Сведениях, осуществляется в соответствии с нормативным  правовым актом, устанавливающим порядок предоставления целевой субсидии из бюджета Сергиево-Посадского муниципального рай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6. Объемы планируемых выплат, источником финансового обеспечения которых являются поступления от оказания учреждениями  услуг (выполнения работ), относящихся в соответствии с уставом (положением)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 администрации.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7. Оформляющая часть Плана должна содержать подписи должностных лиц, ответственных за содержащиеся в Плане данные, - руководителя муниципального учреждения (уполномоченного им лица), главного бухгалтера муниципального  учреждения  (или иного уполномоченного руководителем лица), исполнителя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утверждения и ведения План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8. После утверждения в установленном порядке решения о бюджете на очередной финансовый год План и Сведения при необходимости уточняются учреждением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точнение показателей Плана, связанных с выполнением 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. План муниципального автономного учреждения (План с учетом изменений), а также Сведения, указанные в пункте 15 настоящего Порядка, утверждаются руководителем муниципального автономного учреждения на основании заключения наблюдательного совета муниципального автономного учреждения в течение 5 рабочих дней после утверждения в установленном порядке решения о бюджете на очередной финансовый год и в 2 экземплярах направляются органу админист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1. План муниципального бюджетного учреждения (План с учетом изменений), а также Сведения, указанные в пункте 15 настоящего Порядка, в течение 5 рабочих дней после утверждения в установленном порядке решения о бюджете на очередной финансовый год направляются на утверждение органу администрации в 3 экземпляра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рган администрации вправе в установленном им порядке предоставить право утверждать План (План с учетом изменений) руководителю муниципального бюджетного учреждения. </w:t>
      </w:r>
    </w:p>
    <w:p>
      <w:pPr>
        <w:pStyle w:val="Normal"/>
        <w:ind w:firstLine="737"/>
        <w:jc w:val="both"/>
        <w:rPr/>
      </w:pPr>
      <w:r>
        <w:rPr/>
        <w:t xml:space="preserve">  </w:t>
      </w:r>
      <w:r>
        <w:rPr/>
        <w:t>Орган администрации рассматривает План и Сведения в течение 3 рабочих дней со дня их получения и при отсутствии замечаний утверждает или возвращает муниципальному бюджетному учреждению для последующей дорабо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ый экземпляр Плана и Сведений направляется муниципальному бюджетному учреждению, 2 экземпляра остается у органа админист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2. Орган администрации составляет и утверждает сводные  План (с помесячной детализацией всех показателей) и Сведения  по подведомственным учреждениям и вместе с утвержденными вторыми экземплярами  Планов и Сведений учреждений представляет в финансовый орган администрации Сергиево-Посадского муниципального района в срок не  позднее 15 рабочих дней после утверждения в установленном порядке решения о бюджете на очередно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 порядку составления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и утверждения Плана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наименование должности лица, утверждающего доку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наименование органа администрации, в ведении которого находится  учреждени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“</w:t>
      </w:r>
      <w:r>
        <w:rPr/>
        <w:t xml:space="preserve">_______” _______________ </w:t>
      </w:r>
      <w:r>
        <w:rPr>
          <w:sz w:val="16"/>
          <w:szCs w:val="16"/>
        </w:rPr>
        <w:t>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ОПЕРАЦИЯХ С ЦЕЛЕВЫМИ СУБСИДИЯМИ, ПРЕДОСТАВЛЕННЫМИ МУНИЦИПАЛЬНОМУ БЮДЖЕТНОМУ И АВТОНОМНОМУУЧРЕЖДЕНИЮ    НА  20_______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“</w:t>
      </w:r>
      <w:r>
        <w:rPr/>
        <w:t>_______</w:t>
      </w:r>
      <w:r>
        <w:rPr>
          <w:lang w:val="en-US"/>
        </w:rPr>
        <w:t>”</w:t>
      </w:r>
      <w:r>
        <w:rPr/>
        <w:t xml:space="preserve"> _______________ 20____г.</w:t>
      </w:r>
    </w:p>
    <w:p>
      <w:pPr>
        <w:pStyle w:val="Normal"/>
        <w:rPr/>
      </w:pPr>
      <w:r>
        <w:rPr/>
        <w:t>Муниципальное  учреждение</w:t>
      </w:r>
      <w:r>
        <w:rPr>
          <w:sz w:val="20"/>
          <w:szCs w:val="20"/>
        </w:rPr>
        <w:t xml:space="preserve">   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0</wp:posOffset>
                </wp:positionH>
                <wp:positionV relativeFrom="paragraph">
                  <wp:posOffset>25400</wp:posOffset>
                </wp:positionV>
                <wp:extent cx="64389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9.9pt;mso-wrap-distance-left:9pt;mso-wrap-distance-right:9pt;mso-wrap-distance-top:0pt;mso-wrap-distance-bottom:0pt;margin-top:2pt;mso-position-vertical-relative:text;margin-left:484.5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/>
        <w:t xml:space="preserve">Наименование бюджета   </w:t>
      </w:r>
      <w:r>
        <w:rPr>
          <w:sz w:val="20"/>
          <w:szCs w:val="20"/>
        </w:rPr>
        <w:t xml:space="preserve">______________________________________          </w:t>
      </w:r>
      <w:r>
        <w:rPr>
          <w:sz w:val="16"/>
          <w:szCs w:val="16"/>
        </w:rPr>
        <w:t>ОКПО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Наименование органа администрации,                                                  </w:t>
      </w:r>
      <w:r>
        <w:rPr>
          <w:sz w:val="16"/>
          <w:szCs w:val="16"/>
        </w:rPr>
        <w:t>ОКАТО</w:t>
      </w:r>
      <w:r>
        <w:rPr/>
        <w:t xml:space="preserve">                              </w:t>
      </w:r>
    </w:p>
    <w:p>
      <w:pPr>
        <w:pStyle w:val="Normal"/>
        <w:rPr/>
      </w:pPr>
      <w:r>
        <w:rPr/>
        <w:t>в ведении которого находится учреждение</w:t>
      </w:r>
      <w:r>
        <w:rPr>
          <w:sz w:val="16"/>
          <w:szCs w:val="16"/>
        </w:rPr>
        <w:t>:                                                             Глава Б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               ОКЕИ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КВ</w:t>
      </w:r>
    </w:p>
    <w:p>
      <w:pPr>
        <w:pStyle w:val="Normal"/>
        <w:rPr/>
      </w:pPr>
      <w:r>
        <w:rPr/>
        <w:t xml:space="preserve">Наименование органа, осуществляющего   ведение лицевого счета по целевым субсидиям: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ата   предст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     предыдущих Сведений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 (с точностью до второго десятичного зна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11"/>
        <w:gridCol w:w="1268"/>
        <w:gridCol w:w="1204"/>
        <w:gridCol w:w="1259"/>
        <w:gridCol w:w="1518"/>
        <w:gridCol w:w="129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 20_______г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омер страницы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сего страниц     __________</w:t>
      </w:r>
      <w:r>
        <w:rPr/>
        <w:t xml:space="preserve"> Руководитель     </w:t>
      </w:r>
      <w:r>
        <w:rPr>
          <w:sz w:val="20"/>
          <w:szCs w:val="20"/>
        </w:rPr>
        <w:t xml:space="preserve"> _____________       __________________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подпись)            (рашифровка подписи)                                                </w:t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_____________       ________________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>(подпись)                (рашифровка подпис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103120" cy="156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ОРГАНА, ОСУЩЕСТВЛЯЮЩЕГО ВЕДЕНИЕ ЛИЦЕВОГО СЧЕТА О ПРИНЯТИИ НАСТОЯ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 _________________   __________________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(должность, подпись, ра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____” ____________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3.05pt;mso-wrap-distance-left:9pt;mso-wrap-distance-right:0pt;mso-wrap-distance-top:0pt;mso-wrap-distance-bottom:0pt;margin-top:-4.1pt;mso-position-vertical-relative:text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ОРГАНА, ОСУЩЕСТВЛЯЮЩЕГО ВЕДЕНИЕ ЛИЦЕВОГО СЧЕТА О ПРИНЯТИИ НАСТОЯЩИХ СВЕ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_________________   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(должность, подпись, ра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____” 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ветственный</w:t>
      </w:r>
    </w:p>
    <w:p>
      <w:pPr>
        <w:pStyle w:val="Normal"/>
        <w:jc w:val="both"/>
        <w:rPr/>
      </w:pPr>
      <w:r>
        <w:rPr/>
        <w:t>исполнитель</w:t>
      </w:r>
      <w:r>
        <w:rPr>
          <w:sz w:val="20"/>
          <w:szCs w:val="20"/>
        </w:rPr>
        <w:t xml:space="preserve"> 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должность)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             __________________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(ра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/>
        <w:t>“</w:t>
      </w:r>
      <w:r>
        <w:rPr/>
        <w:t xml:space="preserve">_______” _______________ </w:t>
      </w:r>
      <w:r>
        <w:rPr>
          <w:sz w:val="16"/>
          <w:szCs w:val="16"/>
        </w:rPr>
        <w:t>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и утверждения Пла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ключение Наблюдательного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/>
        <w:t>Совета учреждения (только для                                                    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втономных учреждений)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“______” _____________20____ г.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щего План)</w:t>
      </w:r>
    </w:p>
    <w:p>
      <w:pPr>
        <w:pStyle w:val="Normal"/>
        <w:jc w:val="both"/>
        <w:rPr/>
      </w:pPr>
      <w:r>
        <w:rPr/>
        <w:t>Председатель Наблюдательного</w:t>
      </w:r>
    </w:p>
    <w:p>
      <w:pPr>
        <w:pStyle w:val="Normal"/>
        <w:jc w:val="both"/>
        <w:rPr/>
      </w:pPr>
      <w:r>
        <w:rPr/>
        <w:t>Совета учреждения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(расшифровка подписи)                                                                                                                        (подпись)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/>
        <w:t>“</w:t>
      </w:r>
      <w:r>
        <w:rPr/>
        <w:t>______” _______________ 20____ г.                                                                                     “____” _________________ 20 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И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(при формировании бюджета на очередной финансовый год)</w:t>
      </w:r>
    </w:p>
    <w:p>
      <w:pPr>
        <w:pStyle w:val="Normal"/>
        <w:jc w:val="center"/>
        <w:rPr/>
      </w:pPr>
      <w:r>
        <w:rPr/>
        <w:t>на 20____ год</w:t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/>
        <w:t>______</w:t>
      </w:r>
      <w:r>
        <w:rPr>
          <w:lang w:val="en-US"/>
        </w:rPr>
        <w:t xml:space="preserve">” </w:t>
      </w:r>
      <w:r>
        <w:rPr/>
        <w:t>__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тная карта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реждения</w:t>
      </w:r>
    </w:p>
    <w:p>
      <w:pPr>
        <w:pStyle w:val="Normal"/>
        <w:jc w:val="both"/>
        <w:rPr/>
      </w:pPr>
      <w:r>
        <w:rPr/>
        <w:t>(полное и краткое)       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_______________________________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ИНН / КПП                   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именование                       </w:t>
      </w:r>
    </w:p>
    <w:p>
      <w:pPr>
        <w:pStyle w:val="Normal"/>
        <w:jc w:val="both"/>
        <w:rPr/>
      </w:pPr>
      <w:r>
        <w:rPr/>
        <w:t>органа администрации,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ведении которого </w:t>
      </w:r>
    </w:p>
    <w:p>
      <w:pPr>
        <w:pStyle w:val="Normal"/>
        <w:jc w:val="both"/>
        <w:rPr/>
      </w:pPr>
      <w:r>
        <w:rPr/>
        <w:t>находится учреждение 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 адрес    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чреждения, адрес</w:t>
      </w:r>
    </w:p>
    <w:p>
      <w:pPr>
        <w:pStyle w:val="Normal"/>
        <w:jc w:val="both"/>
        <w:rPr/>
      </w:pPr>
      <w:r>
        <w:rPr/>
        <w:t>фактического                     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нахождения, адрес</w:t>
      </w:r>
    </w:p>
    <w:p>
      <w:pPr>
        <w:pStyle w:val="Normal"/>
        <w:jc w:val="both"/>
        <w:rPr/>
      </w:pPr>
      <w:r>
        <w:rPr/>
        <w:t>электронной почты, факс,    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цензия и свидетельство     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 государственной </w:t>
      </w:r>
    </w:p>
    <w:p>
      <w:pPr>
        <w:pStyle w:val="Normal"/>
        <w:rPr/>
      </w:pPr>
      <w:r>
        <w:rPr/>
        <w:t>аккредитации                          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, дата регистрации,       ________________________________________________________________________________________________</w:t>
      </w:r>
    </w:p>
    <w:p>
      <w:pPr>
        <w:pStyle w:val="Normal"/>
        <w:rPr/>
      </w:pPr>
      <w:r>
        <w:rPr/>
        <w:t>место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                 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учреждения                                           </w:t>
      </w:r>
    </w:p>
    <w:p>
      <w:pPr>
        <w:pStyle w:val="Normal"/>
        <w:rPr/>
      </w:pPr>
      <w:r>
        <w:rPr/>
        <w:t>ФИО главного  бухгалтера     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людательного        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вета (только для </w:t>
      </w:r>
    </w:p>
    <w:p>
      <w:pPr>
        <w:pStyle w:val="Normal"/>
        <w:rPr/>
      </w:pPr>
      <w:r>
        <w:rPr/>
        <w:t>муниципальных автономных  _______________________________________________________________________________________________</w:t>
      </w:r>
    </w:p>
    <w:p>
      <w:pPr>
        <w:pStyle w:val="Normal"/>
        <w:rPr/>
      </w:pPr>
      <w:r>
        <w:rPr/>
        <w:t>учреждений) с указанием</w:t>
      </w:r>
    </w:p>
    <w:p>
      <w:pPr>
        <w:pStyle w:val="Normal"/>
        <w:rPr/>
      </w:pPr>
      <w:r>
        <w:rPr/>
        <w:t>ФИО и должности                   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ВЭД (ОКОНХ) вид            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еятельности                                                                </w:t>
      </w:r>
    </w:p>
    <w:p>
      <w:pPr>
        <w:pStyle w:val="Normal"/>
        <w:rPr/>
      </w:pPr>
      <w:r>
        <w:rPr/>
        <w:t>ОКПО                                       ________________________________________________________________________________________________</w:t>
      </w:r>
    </w:p>
    <w:p>
      <w:pPr>
        <w:pStyle w:val="Normal"/>
        <w:rPr/>
      </w:pPr>
      <w:r>
        <w:rPr/>
        <w:t>ОКФС (форма</w:t>
      </w:r>
    </w:p>
    <w:p>
      <w:pPr>
        <w:pStyle w:val="Normal"/>
        <w:rPr/>
      </w:pPr>
      <w:r>
        <w:rPr/>
        <w:t>собственности)                        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КАТО             </w:t>
      </w:r>
    </w:p>
    <w:p>
      <w:pPr>
        <w:pStyle w:val="Normal"/>
        <w:rPr/>
      </w:pPr>
      <w:r>
        <w:rPr/>
        <w:t>(местонахождение)                 ________________________________________________________________________________________________</w:t>
      </w:r>
    </w:p>
    <w:p>
      <w:pPr>
        <w:pStyle w:val="Normal"/>
        <w:rPr/>
      </w:pPr>
      <w:r>
        <w:rPr/>
        <w:t>ОКОПФ (организационно-</w:t>
      </w:r>
    </w:p>
    <w:p>
      <w:pPr>
        <w:pStyle w:val="Normal"/>
        <w:rPr/>
      </w:pPr>
      <w:r>
        <w:rPr/>
        <w:t>правовая форма)                      ________________________________________________________________________________________________</w:t>
      </w:r>
    </w:p>
    <w:p>
      <w:pPr>
        <w:pStyle w:val="Normal"/>
        <w:rPr/>
      </w:pPr>
      <w:r>
        <w:rPr/>
        <w:t>ОКОГУ (органы</w:t>
      </w:r>
    </w:p>
    <w:p>
      <w:pPr>
        <w:pStyle w:val="Normal"/>
        <w:rPr/>
      </w:pPr>
      <w:r>
        <w:rPr/>
        <w:t xml:space="preserve">управления)                             ________________________________________________________________________________________________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едения о деятельности муниципального бюджетного и автоном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Цели деятельности муниципального бюджетного и автономного учреждения в соответствии с действующими законами, иными нормативными правовыми актами и уставом (положением) учреждения:  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Виды деятельности муниципального бюджетного и автономного учреждения, относящиеся к его основным видам деятельности в соответствии с уставом (положением) учреждения: 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885"/>
        <w:jc w:val="both"/>
        <w:rPr/>
      </w:pPr>
      <w:r>
        <w:rPr/>
        <w:t>Перечень услуг (работ), осуществляемых на платной основе: ____________________________________________________________</w:t>
      </w:r>
    </w:p>
    <w:p>
      <w:pPr>
        <w:pStyle w:val="Normal"/>
        <w:numPr>
          <w:ilvl w:val="1"/>
          <w:numId w:val="1"/>
        </w:numPr>
        <w:ind w:left="0" w:hanging="885"/>
        <w:jc w:val="both"/>
        <w:rPr/>
      </w:pPr>
      <w:r>
        <w:rPr/>
        <w:t>Структура управления муниципальным бюджетным и автономным учреждением:___________________________________________</w:t>
      </w:r>
    </w:p>
    <w:p>
      <w:pPr>
        <w:pStyle w:val="Normal"/>
        <w:jc w:val="both"/>
        <w:rPr/>
      </w:pPr>
      <w:r>
        <w:rPr/>
        <w:t>2.5.    Анализ существующего положения и перспектив развития муниципального бюджетного и автономного учреждения с общей характеристикой конкурентноспособности, уровня квалификации кадров, потребности в кадрах, структурой потребителей услуг, средней заработной платы в муниципальном учреждении (с обязательным приложением штатного расписания либо тарификац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казатели финансового состояния муниципального бюджетного и автоном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очередной финансов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440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год</w:t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муниципального 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муниципальным бюджетным и автономным учреждением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муниципальным  бюджетным и автономным учреждением  за счет выделенных собственником имущества учрежде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муниципальным бюджетным и автономным учреждением 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муниципального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балансовая стоимость движимого муниципального 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личество объектов недвижимого имущества, закрепленных за учреждением, на дату составления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440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год</w:t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щая площадь объектов недвижимого имущества, закрепленная учреждением на дату составления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Площадь недвижимого имущества, переданного (планируемого к передаче) в аренду, на дату составления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ые сведения об использования имущества, закрепленного за учре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, полученным за счет средств  бюджета Сергиево-Посад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 бюджета Сергиево-Посадского муниципального района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производствен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440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год</w:t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производствен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Сергиево-Посадского муниципального район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 по начислениям на выплаты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440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год</w:t>
            </w:r>
          </w:p>
        </w:tc>
      </w:tr>
      <w:tr>
        <w:trPr>
          <w:trHeight w:val="324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 по приобретению непроизводствен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 по начислениям на выплаты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 по оплат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 по приобретению непроизводствен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казатели по поступлениям и выплатам муниципального бюджетного и автономного учреждения на очередной финансовый год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8"/>
        <w:gridCol w:w="9"/>
        <w:gridCol w:w="63"/>
        <w:gridCol w:w="32"/>
        <w:gridCol w:w="9"/>
        <w:gridCol w:w="127"/>
        <w:gridCol w:w="161"/>
        <w:gridCol w:w="11"/>
        <w:gridCol w:w="184"/>
        <w:gridCol w:w="12"/>
        <w:gridCol w:w="16"/>
        <w:gridCol w:w="9"/>
        <w:gridCol w:w="141"/>
        <w:gridCol w:w="181"/>
        <w:gridCol w:w="13"/>
        <w:gridCol w:w="88"/>
        <w:gridCol w:w="9"/>
        <w:gridCol w:w="153"/>
        <w:gridCol w:w="262"/>
        <w:gridCol w:w="16"/>
        <w:gridCol w:w="11"/>
        <w:gridCol w:w="69"/>
        <w:gridCol w:w="177"/>
        <w:gridCol w:w="266"/>
        <w:gridCol w:w="17"/>
        <w:gridCol w:w="10"/>
        <w:gridCol w:w="50"/>
        <w:gridCol w:w="192"/>
        <w:gridCol w:w="284"/>
        <w:gridCol w:w="7"/>
        <w:gridCol w:w="6"/>
        <w:gridCol w:w="31"/>
        <w:gridCol w:w="207"/>
        <w:gridCol w:w="289"/>
        <w:gridCol w:w="12"/>
        <w:gridCol w:w="12"/>
        <w:gridCol w:w="222"/>
        <w:gridCol w:w="298"/>
        <w:gridCol w:w="8"/>
        <w:gridCol w:w="229"/>
        <w:gridCol w:w="152"/>
        <w:gridCol w:w="131"/>
        <w:gridCol w:w="252"/>
        <w:gridCol w:w="159"/>
        <w:gridCol w:w="109"/>
        <w:gridCol w:w="267"/>
        <w:gridCol w:w="166"/>
        <w:gridCol w:w="87"/>
        <w:gridCol w:w="282"/>
        <w:gridCol w:w="172"/>
        <w:gridCol w:w="66"/>
        <w:gridCol w:w="297"/>
        <w:gridCol w:w="178"/>
        <w:gridCol w:w="45"/>
        <w:gridCol w:w="312"/>
        <w:gridCol w:w="184"/>
        <w:gridCol w:w="24"/>
        <w:gridCol w:w="327"/>
        <w:gridCol w:w="194"/>
        <w:gridCol w:w="341"/>
        <w:gridCol w:w="179"/>
        <w:gridCol w:w="23"/>
        <w:gridCol w:w="333"/>
        <w:gridCol w:w="164"/>
        <w:gridCol w:w="45"/>
        <w:gridCol w:w="326"/>
        <w:gridCol w:w="149"/>
        <w:gridCol w:w="66"/>
        <w:gridCol w:w="320"/>
        <w:gridCol w:w="117"/>
        <w:gridCol w:w="105"/>
        <w:gridCol w:w="134"/>
        <w:gridCol w:w="105"/>
        <w:gridCol w:w="54"/>
        <w:gridCol w:w="67"/>
        <w:gridCol w:w="1"/>
        <w:gridCol w:w="42"/>
        <w:gridCol w:w="197"/>
        <w:gridCol w:w="46"/>
        <w:gridCol w:w="434"/>
        <w:gridCol w:w="182"/>
        <w:gridCol w:w="14"/>
        <w:gridCol w:w="238"/>
      </w:tblGrid>
      <w:tr>
        <w:trPr/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СТУПЛЕНИЯ, всего: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 задания/оказание муниципальной услуги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/федеральные субсидии/субвенции/межбюджетные трансферты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муниципальным бюджетным и автономным учреждением   услуг (выполнения работ) , предоставление которых для физических и юридических лиц осуществляется на плат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муниципальным услугам: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 МУНИЦИПАЛЬНАЯ УСЛУГА № 1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 Субсидии на выполнение муниципального  задания/оказание муниципальной услуги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 Целевые субсидии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. Бюджетные инвестиции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4. Областные/федеральные субсидии/субвенции/межбюджетные трансферты, всего 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5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тчетного финансового года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5. Поступления от оказания муниципальным бюджетным и автономным учреждением 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 услуга № 1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 услуга № 2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 Поступления от иной приносящей доход деятельности, всего: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потребителя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УНИЦИПАЛЬНАЯ УСЛУГА № 2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МУНИЦИПАЛЬНАЯ УСЛУГА   № 3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5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тчетного финансового год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ЫПЛАТЫ, всего: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казателя</w:t>
            </w:r>
          </w:p>
        </w:tc>
        <w:tc>
          <w:tcPr>
            <w:tcW w:w="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674" w:hRule="atLeast"/>
        </w:trPr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8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 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казателя</w:t>
            </w:r>
          </w:p>
        </w:tc>
        <w:tc>
          <w:tcPr>
            <w:tcW w:w="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674" w:hRule="atLeast"/>
        </w:trPr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чие цели (с расшифровкой)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 том числе по муниципальным услугам: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 МУНИЦИПАЛЬНАЯ УСЛУГА № 1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 За счет субсидии на выполнение муниципального  задания/оказание муниципальной услуги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7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всего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, всего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6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. Выплаты за счет целевой субсидии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8"/>
        <w:gridCol w:w="239"/>
        <w:gridCol w:w="84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8"/>
        <w:gridCol w:w="239"/>
        <w:gridCol w:w="84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муниципаль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3. Выплаты за счет бюджетных инвести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87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70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4. Выплаты за счет областных/федеральных субсидий/субвенций/межбюджетных трансферт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70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70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70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чие цели (с расшифровко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5. Выплаты за счет поступлений от оказания муниципальным бюджетным или автономным учреждением  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 муниципаль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35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6. Выплаты за счет поступлений от иной приносящей доход деятельности, 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0"/>
        <w:gridCol w:w="43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9"/>
        <w:gridCol w:w="7"/>
        <w:gridCol w:w="232"/>
        <w:gridCol w:w="7"/>
        <w:gridCol w:w="835"/>
        <w:gridCol w:w="7"/>
      </w:tblGrid>
      <w:tr>
        <w:trPr>
          <w:trHeight w:val="35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всего 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192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тчетного финансового года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МУНИЦИПАЛЬНАЯ УСЛУГА 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МУНИЦИПАЛЬНАЯ УСЛУГА №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убличных обязательств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оприятия стратегического развития муниципального бюджетного и автоном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0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оведе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ов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казатели платных услуг, относящихся к основным видам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бюджетного и автоном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60"/>
        <w:gridCol w:w="940"/>
        <w:gridCol w:w="900"/>
        <w:gridCol w:w="1080"/>
        <w:gridCol w:w="1620"/>
      </w:tblGrid>
      <w:tr>
        <w:trPr/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 с разбивкой по видам услу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 отклонения,</w:t>
            </w:r>
          </w:p>
          <w:p>
            <w:pPr>
              <w:pStyle w:val="Normal"/>
              <w:jc w:val="center"/>
              <w:rPr/>
            </w:pPr>
            <w:r>
              <w:rPr/>
              <w:t>гр. 5/ гр.3*100</w:t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20___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 20___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№ 1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средств плат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(цена, тариф)  затрат на оказание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услуги для получателей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№ 2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услуг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 учреждения                                                            __________________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__________________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Ответственный исполнитель                                                         _________________           ________________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>тел.__________________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_______</w:t>
      </w:r>
      <w:r>
        <w:rPr>
          <w:lang w:val="en-US"/>
        </w:rPr>
        <w:t>”</w:t>
      </w:r>
      <w:r>
        <w:rPr/>
        <w:t xml:space="preserve">   _________________20______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.1712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.1712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4:00Z</dcterms:created>
  <dc:creator>Леонов</dc:creator>
  <dc:description/>
  <cp:keywords/>
  <dc:language>en-US</dc:language>
  <cp:lastModifiedBy>Леонов</cp:lastModifiedBy>
  <dcterms:modified xsi:type="dcterms:W3CDTF">2012-01-16T12:16:00Z</dcterms:modified>
  <cp:revision>1</cp:revision>
  <dc:subject/>
  <dc:title/>
</cp:coreProperties>
</file>