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Главы Сергиево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ад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9.12.2011 № 200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бюджетных инвести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и автономным учреждени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ргиево-Поса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устанавливает правила предоставления бюджетных инвестиций муниципальным автономным и бюджетным учреждениям муниципального образования Сергиево-Посадский муниципальный район Московской области (далее - учрежде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редметом регулирования Порядка являются бюджетные инвестиции, предоставляемые учреждениям в целях (далее - инвестиции):</w:t>
      </w:r>
    </w:p>
    <w:p>
      <w:pPr>
        <w:pStyle w:val="Normal"/>
        <w:jc w:val="both"/>
        <w:rPr/>
      </w:pPr>
      <w:r>
        <w:rPr/>
        <w:tab/>
        <w:t>- приобретения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jc w:val="both"/>
        <w:rPr/>
      </w:pPr>
      <w:r>
        <w:rPr/>
        <w:tab/>
        <w:t>- создания основных средств, не относящихся к объектам капитального строительства;</w:t>
      </w:r>
    </w:p>
    <w:p>
      <w:pPr>
        <w:pStyle w:val="Normal"/>
        <w:jc w:val="both"/>
        <w:rPr/>
      </w:pPr>
      <w:r>
        <w:rPr/>
        <w:tab/>
        <w:t>- 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едоставление бюджетных инвестиций учреждениям осуществляется в рамках реализации долгосрочных целевых програм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Инвестиции учреждениям предоставляются в пределах утвержденных объемов бюджетных ассигнований на соответствующие мероприятия ведомственной или долгосрочной целевой программы муниципального района (далее – мероприят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Инвестиции, предоставляемые учреждениям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едоставление инвестиций учреждению осуществляется на основании соглашения (договора), заключенного между учреждением и администрацией муниципального образования Сергиево-Посадский муниципальный район Московской области, осуществляющей функции и полномочия учредителя соответствующего учреждения (далее - Соглаш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Соглашение должно содержа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казание (наименование, дата принятия, номер) на правовой акт, утверждающий ведомственную или долгосрочную целевую программу, которой утверждено мероприятие, а также полное наименование мероприят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наименование учреждения и реквизиты счета для предоставления инвестиций, открытого учреждению в соответствии с </w:t>
      </w:r>
      <w:hyperlink r:id="rId2">
        <w:r>
          <w:rPr>
            <w:rStyle w:val="InternetLink"/>
            <w:color w:val="000000"/>
          </w:rPr>
          <w:t>пунктом 9</w:t>
        </w:r>
      </w:hyperlink>
      <w:r>
        <w:rPr/>
        <w:t xml:space="preserve"> настоящего Поряд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ъемы бюджетных инвестиций, предоставляемых учрежд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график предоставления бюджетных инвестиций (при необходимост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порядок и сроки предоставления учреждением отчетности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) условия и порядок возврата предоставленных учреждению бюджетных инвестиций.</w:t>
      </w:r>
    </w:p>
    <w:p>
      <w:pPr>
        <w:pStyle w:val="Normal"/>
        <w:jc w:val="both"/>
        <w:rPr/>
      </w:pPr>
      <w:r>
        <w:rPr/>
        <w:tab/>
        <w:t>8. Учреждение направляет копию Соглашения о предоставлении инвестиций в финансовое управление администрации Сергиево-Посадского муниципального района не позднее следующего рабочего дня с момента подписания.</w:t>
      </w:r>
    </w:p>
    <w:p>
      <w:pPr>
        <w:pStyle w:val="Normal"/>
        <w:jc w:val="both"/>
        <w:rPr/>
      </w:pPr>
      <w:r>
        <w:rPr/>
        <w:tab/>
        <w:t>9. Предоставление инвестиций осуществляется в соответствии с заявками учреждения и сроками платежей, установленными Соглашением.</w:t>
      </w:r>
    </w:p>
    <w:p>
      <w:pPr>
        <w:pStyle w:val="Normal"/>
        <w:jc w:val="both"/>
        <w:rPr/>
      </w:pPr>
      <w:r>
        <w:rPr/>
        <w:tab/>
        <w:t>Предоставление инвестиций муниципальному бюджетному учреждению осуществляется путем перечисления средств на лицевой счет учреждения, открытый в финансовом управлении администрации Сергиево-Посадского муниципального района.</w:t>
      </w:r>
    </w:p>
    <w:p>
      <w:pPr>
        <w:pStyle w:val="Normal"/>
        <w:jc w:val="both"/>
        <w:rPr/>
      </w:pPr>
      <w:r>
        <w:rPr/>
        <w:tab/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, или лицевой счет учреждения, открытый в финансовом управлении администрации Сергиево-Посадского муниципального района.</w:t>
      </w:r>
    </w:p>
    <w:p>
      <w:pPr>
        <w:pStyle w:val="Normal"/>
        <w:jc w:val="both"/>
        <w:rPr/>
      </w:pPr>
      <w:r>
        <w:rPr/>
        <w:tab/>
        <w:t>10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финансовым управлением администрации Сергиево-Посадского муниципального района.</w:t>
      </w:r>
    </w:p>
    <w:p>
      <w:pPr>
        <w:pStyle w:val="Normal"/>
        <w:jc w:val="both"/>
        <w:rPr/>
      </w:pPr>
      <w:r>
        <w:rPr/>
        <w:tab/>
        <w:t>11. Остатки инвестиций, не использованные учреждением в срок, установленный правовым актом о предоставлении инвестиций, подлежат перечислению учреждением в бюджет муниципального образования Сергиево-Посадский муниципальный район Моск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Администрация муниципального образования Сергиево-Посадский муниципальный район, осуществляющая функции и полномочия учредителя, уточняет перечень недвижимого и особо ценного имущества, закрепленного за учреждением, с учетом осуществленных инвести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муниципального образования Сергиево-Посадский муниципальный район Московской области бюджетных инвестиций и за несвоевременное предоставление отчетности о выполненных работах (услугах) и произведенных расх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944;fld=134;dst=100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0:00Z</dcterms:created>
  <dc:creator>Леонов</dc:creator>
  <dc:description/>
  <cp:keywords/>
  <dc:language>en-US</dc:language>
  <cp:lastModifiedBy>Леонов</cp:lastModifiedBy>
  <dcterms:modified xsi:type="dcterms:W3CDTF">2012-01-17T08:30:00Z</dcterms:modified>
  <cp:revision>1</cp:revision>
  <dc:subject/>
  <dc:title/>
</cp:coreProperties>
</file>