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>Постановлением  Глав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Сергиево-Посадского</w:t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_____________ №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КОМЕНД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борьбе с борщевиком Сосновского на террит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гиево-Посад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орщевик Сосновского представляет реальную угрозу здоровью людей. Кроме того, он обладает рядом биологических и экологических характеристик, способствующих его массовому распростран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Быстрый рост, способность расти скученно и вытеснять другие рас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тоянное присутствие растений, которые цветут и обеспечивают семен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пособность растений отложить цветение в неподходящих условиях до тех пор, пока необходимые условия не возникнут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ннее цветение, которое позволяет семенам полностью вызреть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пособность к самоопылению, результатом которого являются полноценные семен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ольшая плодовитость, позволяющая одному растению начать экспансию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ольшое количество семян в семенном банке, а также семена, которые сохраняются больше одного года в почв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чень высокий процент прорастающих семян.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ab/>
        <w:t>Учитывая</w:t>
      </w:r>
      <w:r>
        <w:rPr/>
        <w:t> </w:t>
      </w:r>
      <w:r>
        <w:rPr>
          <w:lang w:val="ru-RU"/>
        </w:rPr>
        <w:t xml:space="preserve"> эти</w:t>
      </w:r>
      <w:r>
        <w:rPr/>
        <w:t> </w:t>
      </w:r>
      <w:r>
        <w:rPr>
          <w:lang w:val="ru-RU"/>
        </w:rPr>
        <w:t xml:space="preserve"> биологические</w:t>
      </w:r>
      <w:r>
        <w:rPr/>
        <w:t> </w:t>
      </w:r>
      <w:r>
        <w:rPr>
          <w:lang w:val="ru-RU"/>
        </w:rPr>
        <w:t xml:space="preserve"> особенности</w:t>
      </w:r>
      <w:r>
        <w:rPr/>
        <w:t> </w:t>
      </w:r>
      <w:r>
        <w:rPr>
          <w:lang w:val="ru-RU"/>
        </w:rPr>
        <w:t xml:space="preserve"> растения,</w:t>
      </w:r>
      <w:r>
        <w:rPr/>
        <w:t> </w:t>
      </w:r>
      <w:r>
        <w:rPr>
          <w:lang w:val="ru-RU"/>
        </w:rPr>
        <w:t xml:space="preserve"> стратегия</w:t>
      </w:r>
      <w:r>
        <w:rPr/>
        <w:t> </w:t>
      </w:r>
      <w:r>
        <w:rPr>
          <w:lang w:val="ru-RU"/>
        </w:rPr>
        <w:t xml:space="preserve"> борьбы</w:t>
      </w:r>
      <w:r>
        <w:rPr/>
        <w:t> </w:t>
      </w:r>
      <w:r>
        <w:rPr>
          <w:lang w:val="ru-RU"/>
        </w:rPr>
        <w:t xml:space="preserve"> с</w:t>
      </w:r>
      <w:r>
        <w:rPr/>
        <w:t> </w:t>
      </w:r>
      <w:r>
        <w:rPr>
          <w:lang w:val="ru-RU"/>
        </w:rPr>
        <w:t xml:space="preserve"> борщевиком</w:t>
      </w:r>
      <w:r>
        <w:rPr/>
        <w:t> </w:t>
      </w:r>
      <w:r>
        <w:rPr>
          <w:lang w:val="ru-RU"/>
        </w:rPr>
        <w:t xml:space="preserve"> Сосновского</w:t>
      </w:r>
      <w:r>
        <w:rPr/>
        <w:t> </w:t>
      </w:r>
      <w:r>
        <w:rPr>
          <w:lang w:val="ru-RU"/>
        </w:rPr>
        <w:t xml:space="preserve"> должна</w:t>
      </w:r>
      <w:r>
        <w:rPr/>
        <w:t> </w:t>
      </w:r>
      <w:r>
        <w:rPr>
          <w:lang w:val="ru-RU"/>
        </w:rPr>
        <w:t xml:space="preserve"> быть</w:t>
      </w:r>
      <w:r>
        <w:rPr/>
        <w:t> </w:t>
      </w:r>
      <w:r>
        <w:rPr>
          <w:lang w:val="ru-RU"/>
        </w:rPr>
        <w:t xml:space="preserve"> направлена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первую</w:t>
      </w:r>
      <w:r>
        <w:rPr/>
        <w:t> </w:t>
      </w:r>
      <w:r>
        <w:rPr>
          <w:lang w:val="ru-RU"/>
        </w:rPr>
        <w:t xml:space="preserve"> </w:t>
      </w:r>
      <w:r>
        <w:rPr/>
        <w:t xml:space="preserve">очередь  на  недопущение  образования  семян.  Самый  простой  способ  достичь  этого – периодическое  окашивание  растения.  Для  достижения  ощутимого  результата  окашивание  необходимо  проводить  до  трех  раз  за  сезон  и  в  течение  нескольких  лет  подряд.  Оптимальный  срок  первого  окашивания – фаза  бутонизации  или  начала  цветения,  последующие  окашивания  проводятся  по  мере  отрастания  борщевика. </w:t>
        <w:tab/>
        <w:t>При  проведении  окашиваний  следует  учитывать,  что  в  соке  борщевика  Сосновского  содержатся  биологически  активные  вещества – фурокумарины.  Попадая  на  открытые  участки  тела,  они  повышают  чувствительность  кожи  к  солнечным  лучам,  в  результате  чего  на  ней  возникают  покраснения,  а  часто  и  сильные  ожоги.  В  связи  с  этим  при  выполнении  работ  по  окашиванию  на  руках  должны  быть  надеты  плотные  рукавицы,  также  не  должны  быть  открытыми  и  другие  части  тела.  </w:t>
        <w:tab/>
        <w:t xml:space="preserve">При  попадании  сока  борщевика  на  кожу  необходимо  хорошо  промыть  это  место  мыльной  водой,  а  затем  полностью  его  изолировать  с  помощью  одежды  или  бинта  от  попадания  прямых  солнечных  лучей  не  менее,  чем  на  двое  суток.       Окашивание  борщевика  Сосновского  позволяет  снизить  темпы  его  распространения,  но,  как  правило,  не  приводит  к  гибели  растений.  Для  уничтожения  борщевика  на  небольших  по  площади  земельных  участках  следует  проводить  его  выкапывание  с  корнем  предпочтительно  на  ранних  фазах  развития.  Эти  работы  также  должны  выполняться  в  плотных  рукавицах  и  защитной  одежд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ругим</w:t>
      </w:r>
      <w:r>
        <w:rPr/>
        <w:t> </w:t>
      </w:r>
      <w:r>
        <w:rPr>
          <w:lang w:val="ru-RU"/>
        </w:rPr>
        <w:t>методом</w:t>
      </w:r>
      <w:r>
        <w:rPr/>
        <w:t> </w:t>
      </w:r>
      <w:r>
        <w:rPr>
          <w:lang w:val="ru-RU"/>
        </w:rPr>
        <w:t xml:space="preserve"> уничтожения</w:t>
      </w:r>
      <w:r>
        <w:rPr/>
        <w:t> </w:t>
      </w:r>
      <w:r>
        <w:rPr>
          <w:lang w:val="ru-RU"/>
        </w:rPr>
        <w:t xml:space="preserve"> борщевика</w:t>
      </w:r>
      <w:r>
        <w:rPr/>
        <w:t> </w:t>
      </w:r>
      <w:r>
        <w:rPr>
          <w:lang w:val="ru-RU"/>
        </w:rPr>
        <w:t xml:space="preserve"> Сосновского</w:t>
      </w:r>
      <w:r>
        <w:rPr/>
        <w:t> </w:t>
      </w:r>
      <w:r>
        <w:rPr>
          <w:lang w:val="ru-RU"/>
        </w:rPr>
        <w:t xml:space="preserve"> является</w:t>
      </w:r>
      <w:r>
        <w:rPr/>
        <w:t> </w:t>
      </w:r>
      <w:r>
        <w:rPr>
          <w:lang w:val="ru-RU"/>
        </w:rPr>
        <w:t xml:space="preserve"> применение</w:t>
      </w:r>
      <w:r>
        <w:rPr/>
        <w:t> </w:t>
      </w:r>
      <w:r>
        <w:rPr>
          <w:lang w:val="ru-RU"/>
        </w:rPr>
        <w:t xml:space="preserve"> гербицидов.</w:t>
      </w:r>
      <w:r>
        <w:rPr/>
        <w:t> Наиболее эффективными из всех рекомендуемых гербицидов являются баковая смесь в составе Банвел-800 г - Раундап-8 кг или Ураган-7 кг + Лонтрел-500 г и инновационный гербицид Анкор-85 – 240-350 г/га.</w:t>
      </w:r>
    </w:p>
    <w:p>
      <w:pPr>
        <w:pStyle w:val="Style15"/>
        <w:jc w:val="both"/>
        <w:rPr/>
      </w:pPr>
      <w:r>
        <w:rPr/>
        <w:tab/>
        <w:t>Применение всех рекомендованных гербицидов наиболее эффективно при высоте растений  не выше 20-50 см.  В случае, если растения переросли, их необходимо предварительно скашивать и проводить обработку  по отросшим  до необходимой высоты растениям.  </w:t>
        <w:tab/>
        <w:t xml:space="preserve">Ответственность  за  выполнение  требований  по  охране  труда  и  технике  безопасности  при  работе  с  гербицидами  возлагается  на  руководителей  организаций,  осуществляющих  их  применение. </w:t>
        <w:tab/>
        <w:t>Запрещается  использование  гербицидов  на  территориях  детских,  спортивных,  медицинских  учреждений,  школ,  предприятий  общественного  питания  и  торговли  пищевыми  продуктами,  в  пределах  водоохранных  зон  рек,  ручьев  и  прудов,  зон  первого  и  второго  поясов  санитарной  охраны  источников  водоснабжения,  а  также  в  непосредственной  близости  от водозаборных  устройств.  </w:t>
        <w:tab/>
        <w:t>В  зонах  жилой  застройки  применение  гербицидов  допускается  при  минимальной  норме  расхода  препарата  при  условии  соблюдения  санитарных  разрывов  до  жилых  домов  не  менее  50  метров.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экономического развития и АПК –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 сельского хозяйства</w:t>
        <w:tab/>
        <w:tab/>
        <w:tab/>
        <w:tab/>
        <w:tab/>
        <w:tab/>
        <w:t>И.М. Кончаков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6:00Z</dcterms:created>
  <dc:creator>Елена</dc:creator>
  <dc:description/>
  <cp:keywords/>
  <dc:language>en-US</dc:language>
  <cp:lastModifiedBy>IT</cp:lastModifiedBy>
  <cp:lastPrinted>2011-12-27T09:54:00Z</cp:lastPrinted>
  <dcterms:modified xsi:type="dcterms:W3CDTF">2012-01-18T11:56:00Z</dcterms:modified>
  <cp:revision>2</cp:revision>
  <dc:subject/>
  <dc:title/>
</cp:coreProperties>
</file>