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м Главы Сергиево-</w:t>
      </w:r>
    </w:p>
    <w:p>
      <w:pPr>
        <w:pStyle w:val="Normal"/>
        <w:ind w:left="4500" w:hanging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адского  муниципального района </w:t>
      </w:r>
    </w:p>
    <w:p>
      <w:pPr>
        <w:pStyle w:val="Style15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2 № 59-ПГ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 С Т А 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бюджетного учреждения здравоохран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ргиево-Посадского муниципального района Московской обла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Городская поликлиника № 2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гиев Поса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 учреждение здравоохранения Сергиево-Посадского муниципального района Московской области «Городская поликлиника №2», в дальнейшем именуемое «Учреждение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здравоохранения и действует на основании законодательства Российской Федерации, настоящего Устава, муниципальных правовых актов Сергиево-Посадского муниципального района.</w:t>
      </w:r>
    </w:p>
    <w:p>
      <w:pPr>
        <w:pStyle w:val="Style16"/>
        <w:spacing w:before="0" w:after="120"/>
        <w:ind w:firstLine="567"/>
        <w:jc w:val="both"/>
        <w:rPr/>
      </w:pPr>
      <w:r>
        <w:rPr/>
        <w:t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учреждения здравоохранения «Городская поликлиника № 2», на основании постановления Главы Сергиево-Посадского муниципального района от «___» __________ г. № ________, в соответствии с Граждански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Учреждение является правопреемником муниципального учреждения здравоохранения «Городская поликлиника № 2», созданного на основании постановления Главы Сергиево-Посадского муниципального района от 05.01.2003 № 08, зарегистрированного в ЕГРЮЛ № _______________________________.      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Тип учреждения: бюджетное. 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Учреждения: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бюджетное учреждение здравоохранения Сергиево-Посадского муниципального района Московской области «Городская поликлиника №2».</w:t>
      </w:r>
    </w:p>
    <w:p>
      <w:pPr>
        <w:pStyle w:val="Normal"/>
        <w:spacing w:before="120" w:after="0"/>
        <w:ind w:firstLine="539"/>
        <w:jc w:val="both"/>
        <w:rPr/>
      </w:pPr>
      <w:r>
        <w:rPr/>
        <w:t>сокращенное - МБУЗ СП МР МО «Городская поликлиника №2».</w:t>
      </w:r>
    </w:p>
    <w:p>
      <w:pPr>
        <w:pStyle w:val="Style15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нахождение Учреждения: Московская область, г. Сергиев Посад, улица Клубная, д.1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141300, Московская область, г. Сергиев Посад, улица Клубная, д.1.</w:t>
      </w:r>
    </w:p>
    <w:p>
      <w:pPr>
        <w:pStyle w:val="Style15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и Московской области полномочий органов местного самоуправления в сфере здравоохранения.</w:t>
      </w:r>
    </w:p>
    <w:p>
      <w:pPr>
        <w:pStyle w:val="Style15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Style15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, а также права собственника имущества осуществляет Администрация Сергиево-Посадского муниципального образования, расположенная по адресу: Московская область, г. Сергиев Посад, проспект Красной Армии, д.169 (в дальнейшем именуемый «Учредитель»).</w:t>
      </w:r>
    </w:p>
    <w:p>
      <w:pPr>
        <w:pStyle w:val="Style15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в своей деятельности руководствуется Конституцией и кодексами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о-правовыми актами Московской области, нормативно-правовыми актами администрации Сергиево-Посадского муниципального района, решениями Совета депутатов Сергиево-Посадского муниципального района, Уставом муниципального образования «Сергиево-Посадский муниципальный район Московской области» и настоящим Уставом, являющимся новой редакцией Устава муниципального учреждения здравоохранения Сергиево-Посадского муниципального района Московской области «Городская поликлиника №2», утвержденного постановлением Главы муниципального района от 17.01.2007 №37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Учреждение является юридическим лицом, имеет самостоятельный баланс, имущество на праве оперативного управления, расчетный и иные счета в кредитных организациях, в территориальном органе Федерального казначейства, лицевые счета в финансовом управлении администрации Сергиево-Посадского муниципального района, бланки, штампы, печать установленного образца со своим наименованием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чреждение от своего имени приобретает имущественные и неимущественные права, несет обязательства, выступает истцом и ответчиком в суде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обственник имущества Учреждения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, ЦЕЛИ И ВИДЫ ДЕЯТЕЛЬНОСТ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деятельности Учреждения является сохранение и восстановление здоровья граждан, путем проведения лечебно-диагностических, профилактических и оздоровительных мероприятий, включая формирование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лью деятельности Учреждения является оказание медицинской помощи населению муниципального образования «Сергиево-Посадский муниципальный район Московской области»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, в соответствии с полученной в установленном порядке лицензие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ля достижения поставленной цели Учреждение осуществляет следующие виды основной деятельности: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Доврачебную медицинскую помощь по акушерскому делу, лабораторной диагностике, медицинским осмотрам (предрейсовым, послерейсовым), медицинской статистике, медицинскому массажу, организации сестринского дела, рентгенологии, сестринскому делу, сестринскому делу в педиатрии, стоматологии, физиотерапии, функциональной диагнос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2. Амбулаторно-поликлиническую помощь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вичную медико-санитарную помощь по контролю качества медицинской помощи, клинической лабораторной диагностике, неврологии, оториноларингологии, офтальмологии, педиатрии, рентгенологии, стоматологии, стоматологии детской, терапии, травматологии и ортопедии, урологии, физиотерапии, функциональной диагностике, хирургии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едицинскую помощь женщинам в период беременности, во время и после родов по акушерству и гинеколо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пециализированную медицинскую помощь по медицинским осмотрам (предварительным, периодическим), профпатологии, экспертизе на право владения оружием, экспертизе профпригодност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 w:val="24"/>
          <w:szCs w:val="24"/>
        </w:rPr>
        <w:t xml:space="preserve">2.4. Учреждение вправе осуществлять деятельность, связанную с оборотом наркотических средств и психотропных веществ, внесенных в спис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списо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согласно Федеральному закону «О наркотических средствах и психотропных веществах» в соответствии с полученной в установленном порядке лиценз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Учреждение вправе осуществлять в соответствии с законодательством Российской Федерации приносящую доход деятельность, то есть оказывать медицинские услуги, относящиеся к его основной деятельности, за плату и на одинаковых при оказании однородных услуг условиях в соответствии с утвержденным Учредителем перечнем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 Учреждение осуществляет в соответствии с законодательством Российской Федерации мероприятия по антитеррористической защищенности, противопожарной безопасности, гражданской обороне и мобилизационной подготовке.</w:t>
      </w:r>
    </w:p>
    <w:p>
      <w:pPr>
        <w:pStyle w:val="Heading"/>
        <w:rPr/>
      </w:pPr>
      <w:r>
        <w:rPr/>
        <w:t>3. ИМУЩЕСТВО И ИСТОЧНИКИ ФИНАНСИРОВАНИЯ УЧРЕЖД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Учреждения находится в муниципальной собственности Сергиево-Посадского муниципального района Московской области,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тальным имуществом, находящимся у него на праве оперативного управления, Учреждение распоряжается самостоятельно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Право оперативного управления в отношении имущества, находящегося в муниципальной собственности и закрепленного за Учреждением, возникает у Учреждения с момента передачи имущества, если другое не установлено законом или решением собственник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е поступления в виде субсид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государственных внебюджетных фонд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т оказания платных услуг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понсоров и добровольные пожертвования граждан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источники, не запрещенные действующим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 отношении закрепленного за ним на праве оперативного управления имущества осуществляет в пределах, установленных законом, в соответствии с задачами своей деятельности и назначением имущества, права владения, пользования и распоряжения и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права оперативного управления имуществом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строго в соответствии с задача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 допускать ухудшения технического состояния имущества, за исключением нормативного износа в процессе эксплуат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в соответствии с задачами Учреждения и сохранность имущества, закрепленного за Учреждением на праве оперативного управления, осуществляет Учредитель в установленном  законодательством порядке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закрепленное за учреждением на праве оперативного управления, изымается полностью или частично собственником имущества в случае не использования либо использования не по назначению, а также в других случаях, предусмотренных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рупная сделка совершается Учреждением только с предварительного согласия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пяти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сделка, совершенная без предварительного согласия администрации Сергиево-Посадского муниципального района Московской области, может быть признана недействительной по иску Учреждения или Учредителя, если будет доказано, что другая сторона знала или должна была знать об отсутствии предварительного соглас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без предварительного согласия администрации Сергиево-Посадского муниципального района Московской области, независимо от того, была ли сделка признана недействительной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 вправе размещать денежные средства на депозитах в кредитных организациях, а также совершать сделки с ценными бумагами, если иное не установлено федеральными законами.</w:t>
      </w:r>
    </w:p>
    <w:p>
      <w:pPr>
        <w:pStyle w:val="Heading"/>
        <w:numPr>
          <w:ilvl w:val="0"/>
          <w:numId w:val="1"/>
        </w:numPr>
        <w:rPr/>
      </w:pPr>
      <w:r>
        <w:rPr/>
        <w:t>ОРГАНИЗАЦИЯ ДЕЯТЕЛЬНОСТИ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Учреждения в соответствии с предусмотренными разделом 2 настоящего Устава основными видами деятельности формирует администрац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выполнения муниципального задания Учреждением осуществляется в виде субсидии из бюджета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ым Учреждением за сче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существляет свою деятельность в соответствии с законодательством Российской Федерации, Московской области, Уставом Сергиево-Посадского муниципального района и настоящим Уставом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 план финансово-хозяйственной деятельности в порядке, установленном Учредителем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ущество, закрепленное за ним Учредителем на праве оперативного управления в соответствии с целями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т своего имени приобретать имущественные и личные неимущественные прав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заключать договоры с учреждениями, организациями, предприятиями и физическими лицами на выполнение работ, оказание услуг в соответствии с установленными настоящим Уставом видами деятельности Учреждения, имеющимися лицензиями, в соответствии с действующим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оходы, полученные Учреждением от приносящей доходы деятельности, по их целевому назначению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змещение заказов и заключение муниципальных контрактов на поставку товаров, выполнение работ, оказание услуг для нужд Учреждения в соответствии с действующим законодательством Российской Федерации, путем проведения конкурса, аукциона, других форм размещения заказ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реждения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в полном объеме медицинское обслуживание по программе государственных гарантий медицинской помощи населению, утвержденных Прави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материально-техническую базу в соответствии с целя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необходимую финансовую документацию в полном объеме утвержденных форм и по всем видам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нести ответственность в соответствии с законодательством Российской Федерации за нарушение договорных, расчетных обязательств, правил хозяйствова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Учреждения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заработную плату работникам Учреждения, а также осуществлять иные выплаты в соответствии с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в установленном порядке документы по личному составу работников Учрежде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еисполнение или ненадлежащее исполнение обязанностей, указанных в пункте 4.7. настоящего Устава должностные лица Учреждения несут ответственность, установленную законодательством Российской Федерации и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производственной и финансовой деятельностью Учреждения (оперативный контроль на основе бухгалтерской отчетности) осуществляет руководитель Учрежде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за деятельностью Учреждения и использованием имущества, переданного в оперативное управление Учреждению, осуществляется Учредителем, а также другими уполномоченными органами по вопросам, относящимся к их компетен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Heading"/>
        <w:numPr>
          <w:ilvl w:val="0"/>
          <w:numId w:val="2"/>
        </w:numPr>
        <w:rPr/>
      </w:pPr>
      <w:r>
        <w:rPr/>
        <w:t>УПРАВЛЕНИЕ УЧРЕЖДЕНИЕМ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руководитель - главный врач, назначаемый и освобождаемый от должности Учредителе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врач действует на основании законов и иных нормативных актов Российской Федерации, Московской области, Устава муниципального образования "Сергиево-Посадский муниципальный район Московской области", нормативно-правовых актов муниципального образования, настоящего Устава и трудового договора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дотчетен в своей уставной деятельности Учредителю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й врач осуществляет управление Учреждением на основе единоначалия, организует работу Учреждения и несет ответственность за его деятельность в пределах своей компетенции перед администрацией Сергиево-Посадского муниципального района Московской области, за последствия своих действий - в соответствии с законодательством Российской Федерации, Московской области, Уставом муниципального образования, настоящим Уставом и заключенным с ним трудов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врач действует от имени Учреждения без доверенности и представляет его интересы на территории муниципального района, Московской области и за ее пределам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ределах, установленных законодательством и настоящим Уставом, распоряжается имуществом Учреждения. Открывает в территориальном органе Федерального казначейства лицевые счета Учреждения, заключает договоры, соглашения, выдает доверенности, в пределах своей компетенции издает приказы и другие акты, принимает и увольняет работников Учреждения, применяет к ним меры дисциплинарного взыскания и поощр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врач имеет заместителей, их компетенция устанавливается руководителем Учреждения. Заместители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доверенностью, выдаваемой руководителем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рудовые правоотношения работников и руководителя Учреждения регулируются законодательством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лавный врач несет персональную ответственность за выполнение решений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 исключительной компетенции Учредителя относятся следующие вопросы: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йствующего законодательства Российской Федерации и Московской области в сфере медицинского обеспечения насел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о финансовой деятельности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троительства и содержания зданий и сооружений Учреждения в технически безопасном состоянии, благоустройство прилегающих к нему территорий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еорганизации и ликвидации Учреждения в случаях, предусмотренных действующим законодательством Российской Федерации.</w:t>
      </w:r>
    </w:p>
    <w:p>
      <w:pPr>
        <w:pStyle w:val="Heading"/>
        <w:numPr>
          <w:ilvl w:val="0"/>
          <w:numId w:val="2"/>
        </w:numPr>
        <w:rPr/>
      </w:pPr>
      <w:r>
        <w:rPr/>
        <w:t>ТРУДОВЫЕ ОТНОШЕНИЯ И СОЦИАЛЬНАЯ ДЕЯТЕЛЬНОСТЬ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ношения работников и Учреждения, возникшие на основании трудового договора, регулируются законодательством Российской Федерации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док рабочего дня, порядок предоставления выходных  и отпускных дней, формы и системы оплаты труда определяются действующим законодательством и Коллективн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реждение осуществляет обязательные платежи в пенсионный и социальные фонды (ОМС, ФСС) в соответствии с действующим законодательст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ответствии с Законом Российской Федерации о труде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здоровые и безопасные условия труда, возмещать вред, причиненные здоровью работника увечьем, профессиональным заболеванием, либо иным повреждением здоровья, вызванным исполнением трудовых обязанносте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санитарно-бытовыми помещениями, средствами коллективной и индивидуальной защиты в соответствии с установленными нормативами, проводить обучение работников безопасным методам и приемам труд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ттестацию рабочих мест по условиям труда и исходя из результатов аттестации предоставлять работникам установленные законодательством льготы и компенс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охране труда, профилактике производственного травматизма и профессиональных заболевани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трудовом договоре характеристики условий труда, вид предоставляемых компенсаций и льгот за работы с вредными и (или) опасными производственными факторам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ОРГАНИЗАЦИЯ И ЛИКВИДАЦИЯ УЧРЕЖДЕНИЯ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может быть реорганизовано, ликвидировано в случаях и в порядке, предусмотренных действующим законодательством Российской Федерации.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НЕСЕНИЕ ИЗМЕНЕНИЙ В УСТАВ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ий Устав утверждаются Учредителем,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9:00Z</dcterms:created>
  <dc:creator>Леонов</dc:creator>
  <dc:description/>
  <cp:keywords/>
  <dc:language>en-US</dc:language>
  <cp:lastModifiedBy>Леонов</cp:lastModifiedBy>
  <dcterms:modified xsi:type="dcterms:W3CDTF">2012-02-01T13:10:00Z</dcterms:modified>
  <cp:revision>1</cp:revision>
  <dc:subject/>
  <dc:title>Утвержден</dc:title>
</cp:coreProperties>
</file>