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 xml:space="preserve">Приложение № 1 </w:t>
      </w:r>
    </w:p>
    <w:p>
      <w:pPr>
        <w:pStyle w:val="Normal"/>
        <w:autoSpaceDE w:val="false"/>
        <w:ind w:left="4956" w:hanging="0"/>
        <w:rPr/>
      </w:pPr>
      <w:r>
        <w:rPr/>
        <w:t xml:space="preserve">к постановлению Главы Сергиево-Посадского муниципального района  </w:t>
      </w:r>
    </w:p>
    <w:p>
      <w:pPr>
        <w:pStyle w:val="Normal"/>
        <w:autoSpaceDE w:val="false"/>
        <w:ind w:left="4248" w:firstLine="708"/>
        <w:rPr/>
      </w:pPr>
      <w:r>
        <w:rPr/>
        <w:t>от 31.01.2012 № 63-ПГ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«Приложение № 1</w:t>
      </w:r>
    </w:p>
    <w:p>
      <w:pPr>
        <w:pStyle w:val="Normal"/>
        <w:autoSpaceDE w:val="false"/>
        <w:ind w:left="4956" w:hanging="0"/>
        <w:rPr/>
      </w:pPr>
      <w:r>
        <w:rPr/>
        <w:t>к Положению об оплате труда работников муниципальных учреждений физической культуры и спорта Сергиево- Посадского муниципального района Московской области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Должностные оклады руководителей муниципальных учреждений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 </w:t>
      </w:r>
      <w:r>
        <w:rPr/>
        <w:t xml:space="preserve">физической культуры и спорта Сергиево-Посадского муниципального района </w:t>
      </w:r>
    </w:p>
    <w:p>
      <w:pPr>
        <w:pStyle w:val="Normal"/>
        <w:autoSpaceDE w:val="false"/>
        <w:ind w:firstLine="708"/>
        <w:jc w:val="center"/>
        <w:rPr/>
      </w:pPr>
      <w:r>
        <w:rPr/>
        <w:t>Московской области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046"/>
        <w:gridCol w:w="993"/>
        <w:gridCol w:w="992"/>
        <w:gridCol w:w="992"/>
        <w:gridCol w:w="91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</w:t>
            </w:r>
          </w:p>
        </w:tc>
        <w:tc>
          <w:tcPr>
            <w:tcW w:w="6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ые должностные оклады по группам оплаты труда руководителей 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     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учрежде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9072 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2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заведующий)  учреждения        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7730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9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6429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8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5167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6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4082 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54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995 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4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13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3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1049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154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ентра (сборных команд, олимпийской подготовки, спортивной направленности)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7730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9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6429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8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5167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6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4082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54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начальник) клуба (спортивного, спортивно-технического, стрелково-спортивного, физкультурно- оздоровительного для спортсменов-инвалидов)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6429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80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5167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6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4082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5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995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42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6429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80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516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6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4082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5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995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42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тренер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516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6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4082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5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995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4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6429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80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516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6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4082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5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995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42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директор) гостиницей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516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6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4082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5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995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4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13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33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1050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одной станции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13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3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1050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0083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1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9341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02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адиостанции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213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3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1050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10083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1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9341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02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: 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отдела  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516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6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4082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5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995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4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13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33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1050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0083 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1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новного отдела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995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42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136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3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1050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2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0083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10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9341-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10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919"/>
      </w:tblGrid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астерской по ремонту спортивной техники и снаряжения: 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 стаж работы на инженерно-  технических должностях не  менее 5 лет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12136-13346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  стаж работы не менее 3 лет по профилю мастерской 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11050-1215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и стаж работы не менее 5 лет по профилю мастерской 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10083-11093</w:t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спомогательными подразделениями: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, общежитием, столовой  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12136-13346</w:t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центральным складом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7719-8492</w:t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кладом      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7512-8267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римечание:</w:t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й размер должностного оклада руководителю учреждений устанавливается органом администрации муниципального района, курирующим сферу физической культуры и спорта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4956" w:hanging="0"/>
        <w:rPr/>
      </w:pPr>
      <w:r>
        <w:rPr/>
        <w:t xml:space="preserve">к постановлению Главы Сергиево-Посадского муниципального района  </w:t>
      </w:r>
    </w:p>
    <w:p>
      <w:pPr>
        <w:pStyle w:val="Normal"/>
        <w:autoSpaceDE w:val="false"/>
        <w:ind w:left="4248" w:firstLine="708"/>
        <w:rPr/>
      </w:pPr>
      <w:r>
        <w:rPr/>
        <w:t>от 31.01.2012 № 63-ПГ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«Приложение № 2</w:t>
      </w:r>
    </w:p>
    <w:p>
      <w:pPr>
        <w:pStyle w:val="Normal"/>
        <w:autoSpaceDE w:val="false"/>
        <w:ind w:left="4956" w:hanging="0"/>
        <w:rPr/>
      </w:pPr>
      <w:r>
        <w:rPr/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Должностные оклады специалистов и служащих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физической культуры и спорта Сергиево-Посад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559"/>
        <w:gridCol w:w="1462"/>
        <w:gridCol w:w="1523"/>
      </w:tblGrid>
      <w:tr>
        <w:trPr>
          <w:trHeight w:val="36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ые должностные оклады, установленные        </w:t>
              <w:br/>
              <w:t>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мен-инструктор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порта международного класса - призер международных соревн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81-23077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порта международного  класса - призер всероссийских соревнова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-19876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порта международного класс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1-1703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порта Росс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6-1468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в мастера спор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093-1220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ый спортивный разря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3-10295</w:t>
            </w:r>
          </w:p>
        </w:tc>
      </w:tr>
      <w:tr>
        <w:trPr>
          <w:trHeight w:val="9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– преподаватель по спорту (включая старшего), тренер – преподаватель по адаптивной физической культуре (включая старш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квалификационную категор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83-18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491-170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9-157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и стаж работы по профилю не менее десяти лет или высшее профессиональное образование и стаж работы в должности старшего тренера-преподавателя по адаптивной физической культуре свыше пяти л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5-14680</w:t>
            </w:r>
          </w:p>
        </w:tc>
      </w:tr>
      <w:tr>
        <w:trPr>
          <w:trHeight w:val="18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и стаж педагогической работы  по профилю не менее трех лет, или среднее профессиональное  образование и стаж работы по профилю не менее шести лет, или высшее профессиональное образование и стаж работы в должности старшего тренера-преподавателя по адаптивной физической культуре свыше двух л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4-13370</w:t>
            </w:r>
          </w:p>
        </w:tc>
      </w:tr>
      <w:tr>
        <w:trPr>
          <w:trHeight w:val="9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 и стаж работы по профилю не менее двух лет или среднее профессиональное образование и стаж работы не менее пяти лет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5-12204</w:t>
            </w:r>
          </w:p>
        </w:tc>
      </w:tr>
      <w:tr>
        <w:trPr>
          <w:trHeight w:val="9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по профилю не менее двух л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77-11312 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среднее профессиональное образование, без предъявления требований к стажу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3-10289</w:t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, инструктор-методист по физической культуре (включая старшего), инструктор-методист по адаптивной физической культуре (включая старшего)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тру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683-18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491-17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9-1573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6-146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и стаж работы по профилю свыше десяти лет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6-14680</w:t>
            </w:r>
          </w:p>
        </w:tc>
      </w:tr>
      <w:tr>
        <w:trPr>
          <w:trHeight w:val="10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и стаж работы по профилю от пяти до десяти лет или среднее профессиональное образование и стаж работы по профилю свыше  десяти л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4-13370</w:t>
            </w:r>
          </w:p>
        </w:tc>
      </w:tr>
      <w:tr>
        <w:trPr>
          <w:trHeight w:val="10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 и стаж работы  по профилю от двух до пяти лет или среднее профессиональное  образование и стаж работы по профилю от пяти до десяти лет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1-12204</w:t>
            </w:r>
          </w:p>
        </w:tc>
      </w:tr>
      <w:tr>
        <w:trPr>
          <w:trHeight w:val="10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6-10269</w:t>
            </w:r>
          </w:p>
        </w:tc>
      </w:tr>
      <w:tr>
        <w:trPr>
          <w:trHeight w:val="10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3-10289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спортсооружения, инструктор-методист по работе с детьми: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труктор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9-157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9-157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6-146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4-1336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 и стаж работы по специальности не менее одного года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3-12204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среднее профессиональное образование и стаж работы по специальности не менее трех лет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2-11312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водной станции: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среднее профессиональное образование  и стаж работы на плавсредствах свыше пяти лет и спортивный разря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2-11312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среднее профессиональное образование и стаж работы на плавсредствах не менее трех лет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2-10288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среднее (полное) общее образование и стаж работы на плавсредствах не менее одного года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7-9096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тира: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станцией стрельбы 25-50 метров, имеющий среднее профессиональное (военное) образование, спортивный разряд и ведущий две - три спортивные с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4-13370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станцией стрельбы до 25 метров, имеющий среднее профессиональное (военное) образование и ведущий до двух спортивных се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1-12204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среднее профессиональное (военное) образование, без предъявления требований к стаж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0-10288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, аккомпаниатор, воспитатель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квалификационную категор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83-18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491-170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9-157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ее профессиональное образование и стаж педагогической работы свыше десяти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9-15734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ее профессиональное образование и стаж педагогической работы от пяти до десяти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6-14680</w:t>
            </w:r>
          </w:p>
        </w:tc>
      </w:tr>
      <w:tr>
        <w:trPr>
          <w:trHeight w:val="10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десяти л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4-13370</w:t>
            </w:r>
          </w:p>
        </w:tc>
      </w:tr>
      <w:tr>
        <w:trPr>
          <w:trHeight w:val="9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3-12204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среднее профессиональное образование, без предъявления требований к стажу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2-11312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квалификационную категорию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73-198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83-183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491-170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6-1468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стажер (имеющий перерыв в работе по специальности более 5 лет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4-1337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инструктор по лечебной физкультуре, лаборант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4-13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093-122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2-113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3-102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559"/>
        <w:gridCol w:w="1559"/>
        <w:gridCol w:w="1426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ист: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и стаж работы в должности массажиста свыше десяти лет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4-13370</w:t>
            </w:r>
          </w:p>
        </w:tc>
      </w:tr>
      <w:tr>
        <w:trPr>
          <w:trHeight w:val="9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в должности  массажиста свыше десяти лет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093-12205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среднее   профессиональное образование и стаж работы в должности  массажиста не менее пяти лет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2-11312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среднее  профессиональное образование  и стаж работы в должности массажиста не менее трех лет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3-10288</w:t>
            </w:r>
          </w:p>
        </w:tc>
      </w:tr>
      <w:tr>
        <w:trPr>
          <w:trHeight w:val="9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среднее  профессиональное образование без предъявления требований к стажу работы или среднее (полное) общее образование и специальные курсы массажистов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7-9096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римечание:</w:t>
      </w:r>
    </w:p>
    <w:p>
      <w:pPr>
        <w:pStyle w:val="Normal"/>
        <w:autoSpaceDE w:val="false"/>
        <w:ind w:firstLine="708"/>
        <w:rPr/>
      </w:pPr>
      <w:r>
        <w:rPr/>
        <w:t>Присвоение квалификационной категории осуществляется на основе аттестации работников учреждений физической культуры и спорта.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4956" w:hanging="0"/>
        <w:rPr/>
      </w:pPr>
      <w:r>
        <w:rPr/>
        <w:t xml:space="preserve">к постановлению Главы Сергиево-Посадского муниципального района  </w:t>
      </w:r>
    </w:p>
    <w:p>
      <w:pPr>
        <w:pStyle w:val="Normal"/>
        <w:autoSpaceDE w:val="false"/>
        <w:ind w:left="4248" w:firstLine="708"/>
        <w:rPr/>
      </w:pPr>
      <w:r>
        <w:rPr/>
        <w:t>от 31.01.2012 № 63-ПГ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«Приложение № 3</w:t>
      </w:r>
    </w:p>
    <w:p>
      <w:pPr>
        <w:pStyle w:val="Normal"/>
        <w:autoSpaceDE w:val="false"/>
        <w:ind w:left="4956" w:hanging="0"/>
        <w:rPr/>
      </w:pPr>
      <w:r>
        <w:rPr/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Должностные оклады общеотраслевых должностей руководителей, </w:t>
      </w:r>
    </w:p>
    <w:p>
      <w:pPr>
        <w:pStyle w:val="Normal"/>
        <w:autoSpaceDE w:val="false"/>
        <w:ind w:firstLine="708"/>
        <w:jc w:val="center"/>
        <w:rPr/>
      </w:pPr>
      <w:r>
        <w:rPr/>
        <w:t>специалистов и служащих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Месячные должностные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оклады (руб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ведующий архиво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объеме документооборота до 25 тысяч документов в год и соответствующем количестве дел </w:t>
            </w:r>
          </w:p>
          <w:p>
            <w:pPr>
              <w:pStyle w:val="Normal"/>
              <w:autoSpaceDE w:val="false"/>
              <w:rPr/>
            </w:pPr>
            <w:r>
              <w:rPr/>
              <w:t>при объеме документооборота свыше 25 тысяч документов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452-7094</w:t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юро пропус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камерой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452-70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канцелярией:</w:t>
            </w:r>
          </w:p>
          <w:p>
            <w:pPr>
              <w:pStyle w:val="Normal"/>
              <w:autoSpaceDE w:val="false"/>
              <w:rPr/>
            </w:pPr>
            <w:r>
              <w:rPr/>
              <w:t>при объеме документооборота до 25 тысяч документов в год</w:t>
            </w:r>
          </w:p>
          <w:p>
            <w:pPr>
              <w:pStyle w:val="Normal"/>
              <w:autoSpaceDE w:val="false"/>
              <w:rPr/>
            </w:pPr>
            <w:r>
              <w:rPr/>
              <w:t>при объеме документооборота свыше 25 тысяч документов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452-7094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color w:val="000000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копировально-множительным бюр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машинописным бюр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хозяйственного отдела: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должностных обязанностей начальника хозяйственного отдела организации, отнесенной к I-II группам по оплате труда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должностных обязанностей начальника хозяйственного отдела организации, отнесенной к III-IV группам по оплате труда руков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9342-10282</w:t>
            </w:r>
          </w:p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8510-9352</w:t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енд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7512-82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9342-102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8511-93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журный 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8511-93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тектор, программист, электроник:</w:t>
            </w:r>
          </w:p>
          <w:p>
            <w:pPr>
              <w:pStyle w:val="Normal"/>
              <w:autoSpaceDE w:val="false"/>
              <w:rPr/>
            </w:pPr>
            <w:r>
              <w:rPr/>
              <w:t>ведущий</w:t>
            </w:r>
          </w:p>
          <w:p>
            <w:pPr>
              <w:pStyle w:val="Normal"/>
              <w:autoSpaceDE w:val="false"/>
              <w:rPr/>
            </w:pPr>
            <w:r>
              <w:rPr/>
              <w:t>I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I категории </w:t>
            </w:r>
          </w:p>
          <w:p>
            <w:pPr>
              <w:pStyle w:val="Normal"/>
              <w:autoSpaceDE w:val="false"/>
              <w:rPr/>
            </w:pPr>
            <w:r>
              <w:rPr/>
              <w:t>Архитектор, программист, электро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14082-15491</w:t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12136-13346</w:t>
            </w:r>
          </w:p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10083-11093</w:t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8510-93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:</w:t>
            </w:r>
          </w:p>
          <w:p>
            <w:pPr>
              <w:pStyle w:val="Normal"/>
              <w:tabs>
                <w:tab w:val="clear" w:pos="708"/>
                <w:tab w:val="center" w:pos="3561" w:leader="none"/>
                <w:tab w:val="left" w:pos="6112" w:leader="none"/>
              </w:tabs>
              <w:autoSpaceDE w:val="false"/>
              <w:rPr/>
            </w:pPr>
            <w:r>
              <w:rPr/>
              <w:t>ведущий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I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12136-13346</w:t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10083-11093</w:t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8511-93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>
                <w:color w:val="000000"/>
              </w:rPr>
              <w:t>7512-8267</w:t>
            </w:r>
          </w:p>
          <w:p>
            <w:pPr>
              <w:pStyle w:val="Normal"/>
              <w:autoSpaceDE w:val="false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секретарь-машинистка, делопроизводител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: по залу (спортивному, тренажерному и т.п.), по общежитию,  по гостиниц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2-70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билетный (включая старшег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2-70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с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10083-110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9341-102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:</w:t>
            </w:r>
          </w:p>
          <w:p>
            <w:pPr>
              <w:pStyle w:val="Normal"/>
              <w:autoSpaceDE w:val="false"/>
              <w:rPr/>
            </w:pPr>
            <w:r>
              <w:rPr/>
              <w:t>I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  <w:t>II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9341-10282</w:t>
            </w:r>
          </w:p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7512-8267</w:t>
            </w:r>
          </w:p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746-74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 по перевозке грузов, имеющий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488-71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ое профессиональное образование и стаж работы в должности экспедитора по перевозке грузов не менее 2 ле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6919-76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4956" w:hanging="0"/>
        <w:rPr/>
      </w:pPr>
      <w:r>
        <w:rPr/>
        <w:t xml:space="preserve">к постановлению Главы Сергиево-Посадского муниципального района  </w:t>
      </w:r>
    </w:p>
    <w:p>
      <w:pPr>
        <w:pStyle w:val="Normal"/>
        <w:autoSpaceDE w:val="false"/>
        <w:ind w:left="4248" w:firstLine="708"/>
        <w:rPr/>
      </w:pPr>
      <w:r>
        <w:rPr/>
        <w:t>от 31.01.2012 № 63-ПГ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«Приложение № 4</w:t>
      </w:r>
    </w:p>
    <w:p>
      <w:pPr>
        <w:pStyle w:val="Normal"/>
        <w:autoSpaceDE w:val="false"/>
        <w:ind w:left="4956" w:hanging="0"/>
        <w:rPr/>
      </w:pPr>
      <w:r>
        <w:rPr/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Межразрядные тарифные коэффициенты и тарифные ставки тарифной сетки по оплате труда рабочих муниципальных учреждений физической культуры и спорта Сергиево-Посадского муниципального района Московской области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46"/>
        <w:gridCol w:w="813"/>
        <w:gridCol w:w="850"/>
        <w:gridCol w:w="851"/>
        <w:gridCol w:w="850"/>
        <w:gridCol w:w="851"/>
        <w:gridCol w:w="850"/>
        <w:gridCol w:w="875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8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зрядные тарифные коэффициенты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5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е ставки (руб.)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425"/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1:00Z</dcterms:created>
  <dc:creator>Леонов</dc:creator>
  <dc:description/>
  <cp:keywords/>
  <dc:language>en-US</dc:language>
  <cp:lastModifiedBy>Леонов</cp:lastModifiedBy>
  <dcterms:modified xsi:type="dcterms:W3CDTF">2012-02-10T08:52:00Z</dcterms:modified>
  <cp:revision>1</cp:revision>
  <dc:subject/>
  <dc:title>Приложение № 1 </dc:title>
</cp:coreProperties>
</file>