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Сергиево – Посадского муниципального района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02.2012 № 164-ПГ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первоочередных муниципальных услуг, предоставляемых администрацией Сергиево – Посадского муниципального района в электронном виде, а также услуг, предоставляемых в электронном виде муниципальными учреждениями Сергиево-Посадского муниципальн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10"/>
        <w:gridCol w:w="2349"/>
        <w:gridCol w:w="1773"/>
        <w:gridCol w:w="1785"/>
        <w:gridCol w:w="1773"/>
        <w:gridCol w:w="1773"/>
        <w:gridCol w:w="178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мо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 – Посад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и содержания этапов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мещение информации об услуге в реестре муниципальных услуг Сергиево – Посадского муниципального района и на Портале государственных и муниципальных услуг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этап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змещение на Портале государственных и муниципальных услуг Московской области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возможности для  заявителей в целях получения услуги предоставлять документы в электронном виде с использованием Портала государственных и муниципальных услуг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возможности для заявителей осуществлять с использованием Портала государственных и муниципальных услуг Московской области мониторинг хода предоставления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возмож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учения результатов предоста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слуг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лектронн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иде на Едином Портале государственных 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муниципальных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луг Московской области, если это не запрещено действующим законодательством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еречень  первоочередных муниципальных услуг, предоставляемых органами местного самоуправления Сергиево – Посадского муниципального района  в электронном виде, а также услуг, предоставляемых  в электронном виде  муниципальными учреждениями Сергиево – Посад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  <w:tab/>
              <w:t>Услуги в сфере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программу дошкольного  образования (детские сады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Сергиево – Посадского муниципального района Москов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начального, среднего и дополнительного профессиональ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щеобразовательное учрежд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с участием управления образования администрации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 испытаний, а также о зачислении в образовательное учрежд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с участием управления образования администрации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 учащегося, ведение электронного дневника и электронного журнала успеваем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с участием управления образова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с участием управления образования администрации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Услуги в сфере здравоохра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 медицинских учреждения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администрации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(запись) на прием к врач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здравоохран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направление в аптеки электронных рецеп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Услуги в сфере социальной защиты на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на строительство (приобретение) жилья гражданам, проживающим в сельской местности, в том числе молодым семьям, и молодым специалистам, проживающим и работающим в сельской местности в рамках реализации федеральной целевой программы «Социальное развитие села до 2012 год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 и агропромышленного комплекс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12.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Услуги в сфере жилищно – коммунального хозяйст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 жилищно – коммунальных услуг населени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жизнеобеспече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их и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единого жилищного документа, копии финансово – 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в сфере жилищно – коммунального хозяй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Услуги в сфере имущественно – 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собственности муниципального образования «Сергиево – Посадский муниципальный район Московской области» и 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 и инвестиционной политики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их и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схем расположения земельных участковна кадастровом плане (кадастровой карте) территории юридическим и физическим лиц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лепользова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службы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строительства с предварительным  согласованием мест размещения объек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лепользова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земельного участка под объектами недвижимого имущества (зданиями, строениями, сооружениями) в составе земель населенных пунктов в районах жилой застрой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лепользова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из  земель сельскохозяйственного назначения, находящихся в муниципальной собственности или из земель, собственность на которые не разграничена, для создания крестьянского (фермерского) хозяйства и осуществления его деяте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лепользова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Сергиево-Посадский муниципальный район Москов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рхитектур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I.</w:t>
              <w:tab/>
              <w:t>Перечень первоочередных муниципальных услуг, предоставляемых органами местного самоуправления Сергиево – Посадского муниципального района  в электронном виде, а также услуг, предоставляемых в электронном виде муниципальными учреждениями  Сергиево – Посадского муниципального  района, в рамках полномочий  Российской Федерации, переданных для осуществления  органами государственной власти субъектов Российской Федер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оплату жилого помещения и коммунальных услуг гражданам, проживающим на территории Сергиево – Посадского муниципального района Москов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жизнеобеспече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8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8.20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оцифрованным изданиям, хранящимся в муниципальных 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9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10.2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8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8.20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 - поисковому аппарату библиотек, базам данн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9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10.2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8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1.20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1.08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8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0:00Z</dcterms:created>
  <dc:creator>IT</dc:creator>
  <dc:description/>
  <cp:keywords/>
  <dc:language>en-US</dc:language>
  <cp:lastModifiedBy>Леонов</cp:lastModifiedBy>
  <dcterms:modified xsi:type="dcterms:W3CDTF">2012-02-15T09:13:00Z</dcterms:modified>
  <cp:revision>2</cp:revision>
  <dc:subject/>
  <dc:title>Утвержден</dc:title>
</cp:coreProperties>
</file>