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ind w:left="6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Главы</w:t>
      </w:r>
    </w:p>
    <w:p>
      <w:pPr>
        <w:pStyle w:val="Normal"/>
        <w:ind w:left="6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гиево-Посадского</w:t>
      </w:r>
    </w:p>
    <w:p>
      <w:pPr>
        <w:pStyle w:val="Normal"/>
        <w:ind w:left="6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ind w:left="6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09.2011 №1146-П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ЛГОСРОЧ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ргиево-Посадского муниципального района «Повышение безопасности дорожного движения на территории Сергиево – 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 2010-2012 годы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долгосроч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Сергиево-Посад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0 — 201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Сергиево-Посадского муниципального района «Повышение безопасности дорожного движения на территории Сергиево – Посадского муниципального района на  2010-2012 годы»</w:t>
            </w:r>
            <w:r>
              <w:rPr>
                <w:rFonts w:cs="Arial" w:ascii="Arial" w:hAnsi="Arial"/>
              </w:rPr>
              <w:t xml:space="preserve"> (далее - Программа)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10. 12. 1995 года №196 – ФЗ «О безопасности дорожного движения», Указ Президента Российской Федерации от 22. 09. 2006 года №1042 «О первоочередных мерах по обеспечению безопасности дорожного движения»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ргиево - Посадского муниципального района.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вопросам жизнеобеспечения района администрации Сергиево-Посадского муниципального района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 на территории Сергиево - Посадского муниципального района для обеспечения гарантий законных прав участников дорожного движения на безопасные условия движения, сокращение количества лиц, погибших в результате дорожно - транспортных происшествий, сокращение количества дорожно- транспортных происшествий, уменьшение правонарушений участниками дорожного движения, сокращение детского дорожно- транспортного травматизма.</w:t>
            </w:r>
          </w:p>
        </w:tc>
      </w:tr>
      <w:tr>
        <w:trPr>
          <w:trHeight w:val="9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кращение количества  дорожно - транспортных происшествий, снижение детского дорожно - транспортного травматизма.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 годы</w:t>
            </w:r>
          </w:p>
        </w:tc>
      </w:tr>
      <w:tr>
        <w:trPr>
          <w:trHeight w:val="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по вопросам жизнеобеспечения района администрации Сергиево-Посад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образования администрации Сергиево-Посад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 министерства внутренних дел по Сергиево - Посадскому муниципальному району (по согласованию).</w:t>
            </w:r>
          </w:p>
        </w:tc>
      </w:tr>
      <w:tr>
        <w:trPr>
          <w:trHeight w:val="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5 159.5 тыс. рублей из бюджета Сергиево-Посадского муниципального района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  -  2 159.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  -  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  13 000 тыс. руб.</w:t>
            </w:r>
          </w:p>
        </w:tc>
      </w:tr>
      <w:tr>
        <w:trPr>
          <w:trHeight w:val="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 2012 году количества дорожно-транспортных происшествий на 10%  по сравнению с аналогичным показателем в 2009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нспортного травматизма на 40% по сравнению с аналогичным показателем в 2009 году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и прогноз развития сложившейся проблемной ситуации в рассматриваемой сфер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татистических данных, предоставленных ОГИБДД по Сергиево-Посадскому муниципальному району, за 2009 год на обслуживаемой территории произошло 293 ДТП, в которых 30 человек погибло, из них 1 ребенок, пострадало 384 человека, из которых 22 ребенка. Сложившаяся критическая ситуация в области обеспечения безопасности дорожного движения продолжает ухудшаться в результате несоответствия имеющейся дорожно-транспортной инфраструктуры потребностям муниципального района в безопасном дорожном движении. Для такой ситуации по прогнозам Управления ГИБДД Московской области характерны:   высокий уровень аварийности и тяжести последствий дорожно-транспортных происшествий (в том числе детский травматизм). При этом в 2012 году ожидается значительный рост числа погибших  и  дорожно-транспортных происшествий, а также возрастающая диспропорция между приростом числа автомобилей и состоянием дорожной инфраструктуры.</w:t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истемных исследований в сфере совершенствования методов государственного управления в области обеспечения безопасности дорожного движения без применения программно-целевого подхода осложняются нескоординированностью постановки и решения насущных прикладных задач в этой области. Вследствие этого достижение необходимых результатов в приемлемые сроки становится затруднительным, а затраты для их достижения возрастут примерно в 2 - 3 раза по сравнению с использованием метода программно-целевого планирования.</w:t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можно будет выделить следующие основные проблемы: отсутствие системного подхода к созданию научных основ организации и проведения прикладных исследований, выявления закономерностей возникновения дорожно-транспортных происшествий, определения наиболее эффективных социально приемлемых методов исключения факторов, влияющих на возникновение дорожно-транспортных происшествий, а также к разработкам методов снижения тяжести их последствий.</w:t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/>
      </w:pPr>
      <w:r>
        <w:rPr>
          <w:rFonts w:cs="Arial" w:ascii="Arial" w:hAnsi="Arial"/>
        </w:rPr>
        <w:t>Таким образом, решение поставленной проблемы без использования программно-целевого подхода сделает невозможным достижение конечных результатов и приведет к повышению темпов прироста количества дорожно - транспортных происшествий с пострадавшими, в том числе с погибшими.</w:t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20" w:leader="none"/>
        </w:tabs>
        <w:ind w:right="-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20" w:leader="none"/>
        </w:tabs>
        <w:spacing w:before="280" w:after="280"/>
        <w:ind w:right="-7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муниципальном заказчике, разработчике, координаторе, исполнителях Программы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ом муниципальной Программы является администрация Сергиево-Посадского муниципального района. Разработчиком выступает управление  по вопросам жизнеобеспечения района администрации Сергиево Посадского муниципального  района. Координатором данной Программы выступает заместитель Главы администрации Сергиево Посадского муниципального района – начальник управлении по вопросам жизнеобеспечения района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правление по вопросам жизнеобеспечения района администрации Сергиево-Посадского муниципаль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образования администрации Сергиево - Посадского муниципаль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министерства внутренних дел по Сергиево - Посадскому муниципальному району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рограммы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: повышение безопасности дорожного движения на территории Сергиево - Посадского муниципального района для обеспечения гарантий законных прав участников дорожного движения на безопасные условия движения, сокращение количества лиц, погибших в результате дорожно - транспортных происшествий, сокращение количества дорожно - транспортных происшествий, уменьшение правонарушений участниками дорожного движения, сокращение детского дорожно- транспортного травматиз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 сокращение количества  дорожно - транспортных происшествий, снижение детского дорожно - транспортного травматизм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ируемые результаты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госроч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гиево-Посад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Сергиево-Посад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0 — 201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923"/>
        <w:gridCol w:w="1597"/>
        <w:gridCol w:w="900"/>
        <w:gridCol w:w="1440"/>
        <w:gridCol w:w="577"/>
        <w:gridCol w:w="577"/>
        <w:gridCol w:w="577"/>
      </w:tblGrid>
      <w:tr>
        <w:trPr>
          <w:trHeight w:val="1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направленные на достижение цели Программ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, характеризующие достижение ц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 на начало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 год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</w:tr>
      <w:tr>
        <w:trPr>
          <w:trHeight w:val="10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ргиево-Посадского муниципальн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источник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оличества дорожно-транспортных происшеств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рожно-транспортных происшеств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>
          <w:trHeight w:val="2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рожно-транспортных происшествий с участием де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расчета значений показател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Расчет значений показателей эффективности реализации Программы будет осуществляться по статистическим данным ОГИБДД УВД по Сергиево-Посадскому муниципальному району о количестве дорожно-транспортных происшествий за отчетный пери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ая Программа реализуется за счет средств  бюджета Сергиево-Посадского муниципального района. Общий объем финансирования Программы составляет 15159,5 тыс. рублей из бюджета Сергиево-Посадского муниципального района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год- 2159,5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год- 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год-  13 000   тыс. руб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долгосроч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Сергиево-Посадского муниципального района </w:t>
      </w:r>
    </w:p>
    <w:p>
      <w:pPr>
        <w:pStyle w:val="Normal"/>
        <w:jc w:val="center"/>
        <w:rPr/>
      </w:pPr>
      <w:r>
        <w:rPr/>
        <w:t>на 2010 — 2012 годы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6"/>
        <w:gridCol w:w="1905"/>
        <w:gridCol w:w="1134"/>
        <w:gridCol w:w="870"/>
        <w:gridCol w:w="825"/>
        <w:gridCol w:w="592"/>
        <w:gridCol w:w="608"/>
        <w:gridCol w:w="1680"/>
      </w:tblGrid>
      <w:tr>
        <w:trPr>
          <w:trHeight w:val="5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оличества дорожно-транспортных происше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инистерства внутренних дел по Сергиево-Посадскому Муниципальному району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системы навигацион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 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комплекта передвижного пункта весового контро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ВК С-2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ройство системы видеофиксации правонарушений ПД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 по разделу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етского дорожно-транспортного травматиз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детского автогородка на территории начальной школы №14 (г.Сергиев Посад, ул.Куликова, д16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</w:tr>
      <w:tr>
        <w:trPr>
          <w:trHeight w:val="321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азделу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9:00Z</dcterms:created>
  <dc:creator>Леонов</dc:creator>
  <dc:description/>
  <cp:keywords/>
  <dc:language>en-US</dc:language>
  <cp:lastModifiedBy>Леонов</cp:lastModifiedBy>
  <dcterms:modified xsi:type="dcterms:W3CDTF">2012-02-16T07:20:00Z</dcterms:modified>
  <cp:revision>1</cp:revision>
  <dc:subject/>
  <dc:title>Утверждена</dc:title>
</cp:coreProperties>
</file>