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  <w:t>Сергиево-Посадского</w:t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  <w:t>от 10.06.2011 №711-П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Паспорт долгосрочной целевой Программы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ергиево-Посадский муниципальны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образования в Сергиево-Посадском муниципальном районе на 2010-2012 годы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Программы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униципального образования «Сергиево-Посадский муниципальный район» «Развитие образования в Сергиево-Посадском муниципальном районе на 2010-2012 годы» (далее - Программа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ание для разработки Программы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оссийской Федерации «Об образовании»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Московской области «Об образовании»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«Развитие образования в Московской области на период 2009-2012 годов», утверждена Постановлением Правительства Московской области от 25.12.2008 №1185/50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Московской области от 12.01.2011 № 14/60 «О внесении изменений в долгосрочную целевую программу Московской области «Развитие образования в Московской области на 2009-2012 годы»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Московской области от 26.04.2007 №314/16 «О комплексном проекте модернизации образования Московской области в рамках приоритетного национального проекта «Образование».</w:t>
            </w:r>
          </w:p>
          <w:p>
            <w:pPr>
              <w:pStyle w:val="ConsPlusNonformat"/>
              <w:widowControl/>
              <w:ind w:firstLine="6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ергиево-Посадского муниципального района от 11.12.2007 № 101-МЗ «О Концепции социально-экономического развития Сергиево-Посадского муниципального района   на  период до 2020  года».</w:t>
            </w:r>
          </w:p>
          <w:p>
            <w:pPr>
              <w:pStyle w:val="ConsPlusNonformat"/>
              <w:widowControl/>
              <w:ind w:firstLine="6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лавы Сергиево-Посадского муниципального района от 10.04.2008 №338 «О мероприятиях по реализации Концепции социально-экономического развития Сергиево-Посадского муниципального района на период до 2020 года».</w:t>
            </w:r>
          </w:p>
        </w:tc>
      </w:tr>
      <w:tr>
        <w:trPr>
          <w:trHeight w:val="9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ргиево-Посадского муниципального района Москов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Сергиево-Посадского муниципального райо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населением Сергиево-Посадского муниципального района качественного образования и воспита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 Программы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оценки и контроля качества образования, обеспечение публичной доступности ее результатов.</w:t>
            </w:r>
          </w:p>
          <w:p>
            <w:pPr>
              <w:pStyle w:val="TextBodyIndent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новационного характера развития сферы образования.</w:t>
            </w:r>
          </w:p>
          <w:p>
            <w:pPr>
              <w:pStyle w:val="TextBodyIndent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адрового ресурса системы образования.</w:t>
            </w:r>
          </w:p>
          <w:p>
            <w:pPr>
              <w:pStyle w:val="TextBodyIndent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сохранения и укрепления здоровья детей и подростков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социальной поддержки педагогических кадров системы образования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териально-технической базы, обеспечение безопасности учреждений образования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 годы. Реализация Программы предусматривает 3 этапа: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-этап - 2010 год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ервоочередных мер, обеспечивающих достижение приоритетных задач развития муниципальной системы образования.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-этап - 2011 год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мплекса мер по обеспечению инновационного характера развития муниципальной системы образования; создания условий для повышения эффективности управленческого и ресурсного обеспечения развития образования, для сохранения и укрепления здоровья детей и подростков, обеспечения их безопасности, развития материально-технической базы учреждений образования, дополнительные мероприятия по развитию социально-культурной сферы.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-этап - 2012 год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ind w:firstLine="612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Реализация основных направлений развития муниципальной системы образования.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Сергиево-Посадского муниципального район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ДПО «Учебно-методический центр образования»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 муниципального район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средств, направленный на реализацию мероприятий Программы – 350263,3 тыс. руб., в том числе по годам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Arial" w:ascii="Arial" w:hAnsi="Arial"/>
              </w:rPr>
              <w:t>-в 2010 году – 78294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>0 тыс. руб.;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2011 году – 116656,3тыс. руб.;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2012 году – 155313,0 тыс. руб.;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по источникам: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ргиево-Посадского муниципального района: всего – 219212,3 тыс. руб., в том числе по годам: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2010 году – 64041,0 тыс. руб.;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2011 году – 35858,3тыс. руб.;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2012 году – 119313,0 тыс. руб.;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 – 131051,0 тыс. руб., в том числе по годам: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2010 году –14253,0 тыс. руб.;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2011 году – 80798,0 тыс. руб.;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2012 году – 36000,0 руб.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реализации Программы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качества образования для жителей Сергиево-Посадского муниципального района.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новление содержания и технологий образования.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кадрового обеспечения системы образования.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условий обучения, повышение эффективности использования материально-технической базы системы образования.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здоровья детей и подростков.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ширение общественного участия в управлении образованием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образования </w:t>
        <w:tab/>
        <w:tab/>
        <w:tab/>
        <w:tab/>
        <w:t>О.К. Дуд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  <w:t>Сергиево-Посадского</w:t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  <w:t>от 10.06.2011 №711-П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Раздел 3. Цель и задачи Программы</w:t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лучение населением Сергиево-Посадского муниципального района качественного образования и воспитания.</w:t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вышеуказанной цели необходимо решить следующие задачи:</w:t>
      </w:r>
    </w:p>
    <w:p>
      <w:pPr>
        <w:pStyle w:val="TextBodyIndent"/>
        <w:ind w:firstLine="612"/>
        <w:rPr>
          <w:rFonts w:ascii="Arial" w:hAnsi="Arial" w:cs="Arial"/>
        </w:rPr>
      </w:pPr>
      <w:r>
        <w:rPr>
          <w:rFonts w:cs="Arial" w:ascii="Arial" w:hAnsi="Arial"/>
        </w:rPr>
        <w:t>-Развитие системы оценки и контроля качества образования, обеспечение публичной доступности ее результатов.</w:t>
      </w:r>
    </w:p>
    <w:p>
      <w:pPr>
        <w:pStyle w:val="TextBodyIndent"/>
        <w:ind w:firstLine="612"/>
        <w:rPr>
          <w:rFonts w:ascii="Arial" w:hAnsi="Arial" w:cs="Arial"/>
        </w:rPr>
      </w:pPr>
      <w:r>
        <w:rPr>
          <w:rFonts w:cs="Arial" w:ascii="Arial" w:hAnsi="Arial"/>
        </w:rPr>
        <w:t>-Обеспечение инновационного характера развития сферы образования.</w:t>
      </w:r>
    </w:p>
    <w:p>
      <w:pPr>
        <w:pStyle w:val="TextBodyIndent"/>
        <w:ind w:firstLine="612"/>
        <w:rPr>
          <w:rFonts w:ascii="Arial" w:hAnsi="Arial" w:cs="Arial"/>
        </w:rPr>
      </w:pPr>
      <w:r>
        <w:rPr>
          <w:rFonts w:cs="Arial" w:ascii="Arial" w:hAnsi="Arial"/>
        </w:rPr>
        <w:t>-Развитие кадрового ресурса системы образования.</w:t>
      </w:r>
    </w:p>
    <w:p>
      <w:pPr>
        <w:pStyle w:val="TextBodyIndent"/>
        <w:ind w:firstLine="612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сохранения и укрепления здоровья детей и подростков.</w:t>
      </w:r>
    </w:p>
    <w:p>
      <w:pPr>
        <w:pStyle w:val="Normal"/>
        <w:ind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условий социальной поддержки педагогических кадров системы образования.</w:t>
      </w:r>
    </w:p>
    <w:p>
      <w:pPr>
        <w:pStyle w:val="Normal"/>
        <w:ind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материально-технической базы, обеспечение безопасности учреждений образования.</w:t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ланируется на 2010-2012 годы.</w:t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73" w:leader="none"/>
        </w:tabs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редусматривает 3 этапа:</w:t>
      </w:r>
    </w:p>
    <w:p>
      <w:pPr>
        <w:pStyle w:val="Normal"/>
        <w:tabs>
          <w:tab w:val="clear" w:pos="708"/>
          <w:tab w:val="center" w:pos="7673" w:leader="none"/>
        </w:tabs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73" w:leader="none"/>
        </w:tabs>
        <w:ind w:left="360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-этап - 2010 год</w:t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ервоочередных мер, обеспечивающих достижение приоритетных задач развития муниципальной системы образования.</w:t>
      </w:r>
    </w:p>
    <w:p>
      <w:pPr>
        <w:pStyle w:val="Normal"/>
        <w:tabs>
          <w:tab w:val="clear" w:pos="708"/>
          <w:tab w:val="center" w:pos="7673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73" w:leader="none"/>
        </w:tabs>
        <w:ind w:left="360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-этап - 2011 год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мплекса мер по обеспечению инновационного характера развития муниципальной системы образования; создания условий для повышения эффективности управленческого и ресурсного обеспечения развития образования, для сохранения и укрепления здоровья детей и подростков, обеспечение их безопасности, развития материально-технической базы учреждений образования, дополнительные мероприятия по развитию социально-культурной сферы.</w:t>
      </w:r>
    </w:p>
    <w:p>
      <w:pPr>
        <w:pStyle w:val="Normal"/>
        <w:tabs>
          <w:tab w:val="clear" w:pos="708"/>
          <w:tab w:val="center" w:pos="7673" w:leader="none"/>
        </w:tabs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center" w:pos="7673" w:leader="none"/>
        </w:tabs>
        <w:ind w:left="360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-этап - 2012 год</w:t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Реализация основных направлений модернизации муниципальной системы образования.</w:t>
      </w:r>
    </w:p>
    <w:p>
      <w:pPr>
        <w:pStyle w:val="Normal"/>
        <w:tabs>
          <w:tab w:val="clear" w:pos="708"/>
          <w:tab w:val="center" w:pos="7673" w:leader="none"/>
        </w:tabs>
        <w:ind w:left="360" w:firstLine="1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U"/>
        <w:ind w:firstLine="540"/>
        <w:rPr/>
      </w:pPr>
      <w:r>
        <w:rPr>
          <w:rFonts w:cs="Arial" w:ascii="Arial" w:hAnsi="Arial"/>
        </w:rPr>
        <w:t xml:space="preserve">Достижение цели и реализация задач Программы осуществляются в течение 2010-2012 годов путем выполнения мероприятий, предусмотренных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online/base/?req=doc;base=MOB;n=68372;p=1" \l "p27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риложении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№ 1 </w:t>
      </w:r>
      <w:r>
        <w:rPr>
          <w:rFonts w:cs="Arial" w:ascii="Arial" w:hAnsi="Arial"/>
        </w:rPr>
        <w:t>к Паспорту Программы.»</w:t>
      </w:r>
    </w:p>
    <w:p>
      <w:pPr>
        <w:pStyle w:val="Normal"/>
        <w:tabs>
          <w:tab w:val="clear" w:pos="708"/>
          <w:tab w:val="center" w:pos="7673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73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образования </w:t>
        <w:tab/>
        <w:tab/>
        <w:tab/>
        <w:tab/>
        <w:tab/>
        <w:t xml:space="preserve">           О.К. Дударева</w:t>
      </w:r>
    </w:p>
    <w:p>
      <w:pPr>
        <w:sectPr>
          <w:type w:val="nextPage"/>
          <w:pgSz w:w="11906" w:h="16838"/>
          <w:pgMar w:left="1134" w:right="567" w:gutter="0" w:header="0" w:top="1134" w:footer="0" w:bottom="1418"/>
          <w:pgNumType w:fmt="decimal"/>
          <w:formProt w:val="false"/>
          <w:textDirection w:val="lrTb"/>
          <w:docGrid w:type="default" w:linePitch="8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54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tabs>
          <w:tab w:val="clear" w:pos="708"/>
          <w:tab w:val="left" w:pos="0" w:leader="none"/>
        </w:tabs>
        <w:ind w:firstLine="9540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tabs>
          <w:tab w:val="clear" w:pos="708"/>
          <w:tab w:val="left" w:pos="0" w:leader="none"/>
        </w:tabs>
        <w:ind w:firstLine="9540"/>
        <w:rPr>
          <w:rFonts w:ascii="Arial" w:hAnsi="Arial" w:cs="Arial"/>
        </w:rPr>
      </w:pPr>
      <w:r>
        <w:rPr>
          <w:rFonts w:cs="Arial" w:ascii="Arial" w:hAnsi="Arial"/>
        </w:rPr>
        <w:t>Сергиево-Посадского</w:t>
      </w:r>
    </w:p>
    <w:p>
      <w:pPr>
        <w:pStyle w:val="Normal"/>
        <w:tabs>
          <w:tab w:val="clear" w:pos="708"/>
          <w:tab w:val="left" w:pos="0" w:leader="none"/>
        </w:tabs>
        <w:ind w:firstLine="9540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9540"/>
        <w:rPr>
          <w:rFonts w:ascii="Arial" w:hAnsi="Arial" w:cs="Arial"/>
        </w:rPr>
      </w:pPr>
      <w:r>
        <w:rPr>
          <w:rFonts w:cs="Arial" w:ascii="Arial" w:hAnsi="Arial"/>
        </w:rPr>
        <w:t>от 10.06.2011 №711-П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«Раздел 5. Планируемые количественные и качественные показатели эффективности реализации Программы</w:t>
      </w:r>
    </w:p>
    <w:p>
      <w:pPr>
        <w:pStyle w:val="C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97"/>
        <w:gridCol w:w="1797"/>
        <w:gridCol w:w="1620"/>
        <w:gridCol w:w="1798"/>
        <w:gridCol w:w="1260"/>
        <w:gridCol w:w="1316"/>
        <w:gridCol w:w="1144"/>
        <w:gridCol w:w="1144"/>
        <w:gridCol w:w="11"/>
        <w:gridCol w:w="1136"/>
        <w:gridCol w:w="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, направленные на достижение цел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ый объем финансирования на решение данной задачи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, характеризующие достижени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зовое значение показателя на начало реализации Программы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источники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системы оценки и контроля качества образования, обеспечение публичной доступности ее результа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выпускников 9 классов сдававших экзамены с учетом выбора профиля на старшей ступени от общего числа  выпускников 9 класс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выпускников 11 классов, сдававших ЕГЭ по 3 и более предметам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учащихся 1 – 4 классов, обучающихся по программам развивающего обучения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обучающихся 2 – 4 классов, изучающих иностранный язык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выпускников ОУ, участвовавших в государственной (итоговой) аттестации в 9 классах в условиях введения единой независимой системы оценки качества образования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обучающихся 7 – 11 классов, принимавших участие  во втором  муниципальном этапе Всероссийской предметной олимпиаде от общего количества обучающихся 7 – 11 классов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бщеобразовательных учреждений, имеющих опубликованный отчет об образовательной и финансово – хозяйственной деятель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обучающихся 4,5,7 классов, прошедших независимую аттес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новационного характера развития сферы образования.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.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личество детей дошкольного возраста, получающих услуги дошко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%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дошкольных образовательных учреждений, реализующих образовательные программы, превышающие образовательный стандарт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учителей, использующих информационно – коммуникативные технологии в преподавании предметов.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численности учащихся 10 – 11 классов, обучающихся  по программам профильного обучения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образовательных учреждений, реализующих программы предшкольного образования, от общей численности ОУ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обучающихся средней ступени обучения, охваченных предпрофильным обучением, от общего числа обучающихся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щеобразовательных учреждений, подключенных к сети Интернет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общеобразовательных учреждений, реализующих инновационные образовательные программ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педагогических работников, реализующих современные педагогические технологи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образовательных учреждений, участвующих в экспериментальн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адрового ресурса системы образования.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учителей с высшим профессиональным образованием, в общей численности учител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руководителей работников ОУ, которым присвоена высшая квалификационная категория,  от общей численности  руководителей работников ОУ по специальности «директор»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педработников ОУ, повысивших свою квалификацию посредством категорийных курсов, от общего числа педработников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педработников, принявших участие в научно – практических конференция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педработников ОУ, имеющих публикации в СМИ, печатные работы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сохранения здоровья детей и подростк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5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43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89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средств на организацию летнего отдыха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9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хват учащихся ОУ горячим питанием от общего числа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бразовательных учреждений, в которых ведётся систематическая работа по формированию культуры здоров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У, отвечающих современным требованиям к организации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лицензированных медицинских кабинетов в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условий социальной поддержки педагогических кадр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педработников, имеющих государственные и отраслевые награды, в общем числе педагогических работник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педработников, принявших участие в  конкурсах профессионального мастерства,  конференциях, проектной деятельности в текущем году, от общей численности педагогических работников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педработников ОУ, награжденных премией Главы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педработников улучшивших жилищные усло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териально-технической базы, обеспечение безопасности учреждений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9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2,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42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обучающихся в общеобразовательных учреждениях, отвечающих современным требованиям к условиям осуществления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кабинетов, оборудованных в соответствии с современными требованиями организации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исло обучающихся на один компьютер в обще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разовательных учреждений, отвечающих современным требованиям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средств на капитальный ремонт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3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23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средств на укрепление материально-технической базы О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ягкий инвен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ретение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развитию социально-культурной сферы на 2011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,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57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кущий ремонт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0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ретение оборудования для пищеб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4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1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ретение мебели,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61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1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ранспортных услуг по доставке учащихся в учреждения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549,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84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транспортных услуг по доставке учащихся в учрежд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9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9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автобусов для доставки обучающихся в образовательные учреждения сельской местн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48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</w:tbl>
    <w:p>
      <w:pPr>
        <w:pStyle w:val="Normal"/>
        <w:ind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8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Начальник управления образования </w:t>
        <w:tab/>
        <w:tab/>
        <w:tab/>
        <w:tab/>
        <w:t>О.К. Дударева</w:t>
      </w:r>
    </w:p>
    <w:p>
      <w:pPr>
        <w:pStyle w:val="Normal"/>
        <w:ind w:firstLine="11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</w:t>
      </w:r>
    </w:p>
    <w:p>
      <w:pPr>
        <w:pStyle w:val="Normal"/>
        <w:ind w:firstLine="1134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ind w:firstLine="1134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гиево-Посадского</w:t>
      </w:r>
    </w:p>
    <w:p>
      <w:pPr>
        <w:pStyle w:val="Normal"/>
        <w:ind w:firstLine="113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ind w:firstLine="113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.06.2011 №711-ПГ</w:t>
      </w:r>
    </w:p>
    <w:p>
      <w:pPr>
        <w:pStyle w:val="Normal"/>
        <w:ind w:firstLine="11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дел 6. Методика расчета значений показателей эффективности реализации Программы</w:t>
      </w:r>
    </w:p>
    <w:p>
      <w:pPr>
        <w:pStyle w:val="Normal"/>
        <w:tabs>
          <w:tab w:val="clear" w:pos="708"/>
          <w:tab w:val="center" w:pos="7673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8"/>
        <w:gridCol w:w="3423"/>
        <w:gridCol w:w="1080"/>
        <w:gridCol w:w="3042"/>
        <w:gridCol w:w="1098"/>
        <w:gridCol w:w="1440"/>
        <w:gridCol w:w="18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, направленные на достижение цел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, характеризующие достижени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расчета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чение базовых показ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истические источники получения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ичность представления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оценки и контроля качества образования, обеспечение публичной доступности ее результатов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выпускников 9 классов сдававших экзамены с учетом выбора профиля на старшей ступени от общего числа  выпускников 9 класс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пускников 9 классов, сдававших экзамены с учётом выбора профиля на старшей ступени / общее количество выпускников 9 кла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выпускников 11 классов, сдававших ЕГЭ по 3 и более предметам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пускников 11 классов, сдававших ЕГЭ по 3 и более предметам / общее количество выпускников 11 кла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учащихся 1 – 4 классов, обучающихся по программам развивающего обучения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щихся 1-4 классов, обучающихся по программам развивающего обучения / общее количество учащихся 1-4 кла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обучающихся 2 – 4 классов, изучающих иностранный язык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щихся 2-4 классов, изучающих иностранный язык / общее количество учащихся 2-4 кла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, РИК 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выпускников ОУ, участвовавших в государственной (итоговой) аттестации в 9 классах в условиях введения единой независимой системы оценки качества образования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пускников 9 классов, участвовавших в  государственной (итоговой) аттестации в новой форме / общее количество выпускников 9 кла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обучающихся 7 – 11 классов, принимавших участие  во втором  муниципальном этапе Всероссийской предметной олимпиаде от общего количества обучающихся 7 – 11 классов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 7 – 11 классов, принимавших участие  во втором  муниципальном этапе Всероссийской предметной олимпиаде от общего количества обучающихся 7 – 11 классов / общее количество учащихся 7 – 11 кла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бщеобразовательных учреждений, имеющих опубликованный отчет об образовательной и финансово – хозяйственной деятель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щеобразовательных учреждений, имеющих опубликованный отчет об образовательной и финансово – хозяйственной деятельности / общее количество О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обучающихся 4,5,7 классов, прошедших независимую аттес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 4,5,7 классов, прошедших независимую аттестацию / общее количество обучающихся 4,5,7 кла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новационного характера развития сферы образования.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дельный вес детей, получающих услуги дошко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, получающих услуги дошкольного образования / общее количество детей дошкольного возрас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дошкольных образовательных учреждений, реализующих образовательные программы, превышающие образовательный стандарт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школьных образовательных учреждений, реализующих образовательные программы, превышающие образовательный стандарт / общее количество МДО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учителей, использующих информационно – коммуникативные технологии в преподавании предметов.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ителей, использующих информационно – коммуникативные технологии в преподавании предметов / общее количество учит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численности учащихся 10 – 11 классов, обучающихся  по программам профильного обучения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щихся 10 – 11 классов, обучающихся  по программам профильного обучения / общее количество учащихся 10 – 11 кла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ая отчетность, РИК 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образовательных учреждений, реализующих программы предшкольного образования, от общей численности ОУ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овательных учреждений, реализующих программы предшкольного образования, от общей численности ОУ / общее количество О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обучающихся средней ступени обучения, охваченных предпрофильным обучением, от общего числа обучающихся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 средней ступени обучения, охваченных предпрофильным обучением, от общего числа обучающихся / общее количество обучающихся средней ступени обу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щеобразовательных учреждений, подключенных к сети Интернет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щеобразовательных учреждений, подключенных к сети Интернет / общее количество О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общеобразовательных учреждений, реализующих инновационные образовательные программ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щеобразовательных учреждений, реализующих инновационные образовательные программы / общее количество О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педагогических работников, реализующих современные педагогические технолог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дагогических работников, реализующих современные педагогические технологии / общее количество педагогических работ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образовательных учреждений, участвующих в эксперименталь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овательных учреждений, участвующих в экспериментальной работе / общее количество О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адрового ресурса системы образования.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учителей с высшим профессиональным образованием, в общей численности учител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ителей с высшим профессиональным образованием / общее количество учит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К 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руководителей ОУ, которым присвоена высшая квалификационная категория,  от общей численности  руководителей ОУ по специальности «директор»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уководителей ОУ, которым присвоена высшая квалификационная категория,  по специальности «директор» / на общее количество руководит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К 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педработников ОУ, повысивших свою квалификацию посредством категорийных курсов, от общего числа педработников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дработников ОУ, повысивших свою квалификацию посредством категорийных курсов / общее количество педработ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педработников, принявших участие в научно – практических конференция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дработников, принявших участие в научно – практических конференциях / общее количество педработ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педработников ОУ, имеющих публикации в СМИ, печатные работы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едработников ОУ, имеющих публикации в СМИ, печатные работы / общее количество педработнико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сохранения здоровья детей и подростков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средств на организацию летнего отдыха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ся по приросту средств на организацию летнего отдых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хват учащихся ОУ горячим питанием от общего числа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щихся, охваченных горячим питанием / общее количество учащих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образовательных учреждений, в которых ведётся систематическая работа по формированию культуры здоров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овательных учреждений, в которых ведётся систематическая работа по формированию культуры здорового питания / общее количество образователь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У, отвечающих современным требованиям к организации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У, отвечающих современным требованиям к организации питания / общее количество О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бразовательных учреждений , отвечающих современным требованиям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овательных учреждений, отвечающих современным требованиям безопасности/ общее количество образователь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лицензированных медицинских кабинетов 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определяется по увеличению количества кабинето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условий социальной поддержки педагогических кадров 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педработников, имеющих государственные и отраслевые награды, в общем числе педагогических работни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едработников, имеющих государственные и отраслевые награды / общее количество педработнико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педработников, принявших участие в  конкурсах профессионального мастерства,  конференциях, проектной деятельности в текущем году, от общей численности педагогических работников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дработников, принявших участие в  конкурсах профессионального мастерства,  конференциях, проектной деятельности в текущем году / общее количество педработ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педработников ОУ, награжденных премией Главы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ся по увеличению количества награжден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педработников улучшивших жилищные усло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ся по увеличению количества педработников, улучшивших жилищные услов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териально-технической базы, обеспечение безопасности учреждений образ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обучающихся в общеобразовательных учреждениях, отвечающих современным требованиям к условиям осуществления образовательного процесс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 в общеобразовательных учреждениях, отвечающих современным требованиям к условиям осуществления образовательного процесса / общее количество обучающих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кабинетов, оборудованных в соответствии с современными требованиями организации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определяется по увеличению количества кабинето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исло обучающихся на один компьютер в обще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 в ОУ / количество компьютеров в О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бразовательных учреждений , отвечающих современным требованиям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овательных учреждений, отвечающих современным требованиям безопасности/ общее количество образователь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редств на обеспечение безопасности 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ся по приросту сре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средств на капитальный ремонт ОУ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ся по приросту сре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средств на укрепление материально-технической базы О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ся по приросту сре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ретение оборуд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ся по приросту сре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развитию социально-культурной сферы на 2011 год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средств на текущий ремонт ОУ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ся по приросту сре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средств на приобретение оборудования для пищеблока ОУ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ся по приросту сре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средств на приобретение мебели, оборудования ОУ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ся по приросту сре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ранспортных услуг по доставке учащихся в учреждения образова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средств на организацию транспортных услуг по доставке учащихся в учрежд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ся по приросту сре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средств на приобретение автобусов для доставки обучающихся в образовательные учреждения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ся по приросту сре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8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Начальник управления образования </w:t>
        <w:tab/>
        <w:tab/>
        <w:tab/>
        <w:tab/>
        <w:t>О.К. Дударева</w:t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5 </w:t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  <w:t>Сергиево-Посадского</w:t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  <w:t>от 10.06.2011 №711-П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дел 7. Ресурсное обеспечение Программы</w:t>
      </w:r>
    </w:p>
    <w:p>
      <w:pPr>
        <w:pStyle w:val="Normal"/>
        <w:tabs>
          <w:tab w:val="clear" w:pos="708"/>
          <w:tab w:val="center" w:pos="76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обеспечивается за счет средств бюджета Сергиево-Посадского муниципального района, областного  бюджета.</w:t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финансирования мероприятий Программы за счет средств бюджета Сергиево-Посадского муниципального района может ежегодно уточняться в соответствии с Решением Совета депутатов Сергиево-Посадского муниципального района о бюджете муниципального района на соответствующий финансовый год. </w:t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средств, необходимый на реализацию мероприятий Программы составляет 350263,3 тыс. руб., в том числе по годам: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</w:rPr>
        <w:t>-в 2010 году – 78294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0 тыс. руб.;</w:t>
      </w:r>
    </w:p>
    <w:p>
      <w:pPr>
        <w:pStyle w:val="Normal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-в 2011 году – 116656,3тыс. руб.;</w:t>
      </w:r>
    </w:p>
    <w:p>
      <w:pPr>
        <w:pStyle w:val="Normal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-в 2012 году – 155313,0 тыс. руб.;</w:t>
      </w:r>
    </w:p>
    <w:p>
      <w:pPr>
        <w:pStyle w:val="Normal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по источникам финансирования:</w:t>
      </w:r>
    </w:p>
    <w:p>
      <w:pPr>
        <w:pStyle w:val="Normal"/>
        <w:ind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бюджета Сергиево-Посадского муниципального района: всего – 219212,3 тыс. руб., в том числе по годам:</w:t>
      </w:r>
    </w:p>
    <w:p>
      <w:pPr>
        <w:pStyle w:val="Normal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-в 2010 году – 64041,0 тыс. руб.;</w:t>
      </w:r>
    </w:p>
    <w:p>
      <w:pPr>
        <w:pStyle w:val="Normal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-в 2011 году – 35858,3тыс. руб.;</w:t>
      </w:r>
    </w:p>
    <w:p>
      <w:pPr>
        <w:pStyle w:val="Normal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-в 2012 году – 119313,0 тыс. руб.;</w:t>
      </w:r>
    </w:p>
    <w:p>
      <w:pPr>
        <w:pStyle w:val="Normal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областного бюджета – 131051,0 тыс. руб., в том числе по годам:</w:t>
      </w:r>
    </w:p>
    <w:p>
      <w:pPr>
        <w:pStyle w:val="Normal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-в 2010 году –14253,0 тыс. руб.;</w:t>
      </w:r>
    </w:p>
    <w:p>
      <w:pPr>
        <w:pStyle w:val="Normal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-в 2011 году – 80798,0 тыс. руб.;</w:t>
      </w:r>
    </w:p>
    <w:p>
      <w:pPr>
        <w:pStyle w:val="Normal"/>
        <w:tabs>
          <w:tab w:val="clear" w:pos="708"/>
          <w:tab w:val="center" w:pos="767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в 2012 году – 36000,0 руб.»</w:t>
      </w:r>
    </w:p>
    <w:p>
      <w:pPr>
        <w:pStyle w:val="Normal"/>
        <w:tabs>
          <w:tab w:val="clear" w:pos="708"/>
          <w:tab w:val="center" w:pos="76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образования </w:t>
        <w:tab/>
        <w:tab/>
        <w:tab/>
        <w:tab/>
        <w:t>О.К. Дударева</w:t>
      </w:r>
    </w:p>
    <w:p>
      <w:pPr>
        <w:pStyle w:val="Normal"/>
        <w:tabs>
          <w:tab w:val="clear" w:pos="708"/>
          <w:tab w:val="left" w:pos="6840" w:leader="none"/>
        </w:tabs>
        <w:ind w:firstLine="864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6 </w:t>
      </w:r>
    </w:p>
    <w:p>
      <w:pPr>
        <w:pStyle w:val="Normal"/>
        <w:ind w:firstLine="8640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Сергиево-Посадского</w:t>
      </w:r>
    </w:p>
    <w:p>
      <w:pPr>
        <w:pStyle w:val="Normal"/>
        <w:ind w:firstLine="8640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ind w:firstLine="8640"/>
        <w:rPr>
          <w:rFonts w:ascii="Arial" w:hAnsi="Arial" w:cs="Arial"/>
        </w:rPr>
      </w:pPr>
      <w:r>
        <w:rPr>
          <w:rFonts w:cs="Arial" w:ascii="Arial" w:hAnsi="Arial"/>
        </w:rPr>
        <w:t>от 10.06.2011 №711-ПГ</w:t>
      </w:r>
    </w:p>
    <w:p>
      <w:pPr>
        <w:pStyle w:val="Normal"/>
        <w:ind w:firstLine="8640"/>
        <w:rPr>
          <w:rFonts w:ascii="Arial" w:hAnsi="Arial" w:cs="Arial"/>
        </w:rPr>
      </w:pPr>
      <w:r>
        <w:rPr>
          <w:rFonts w:cs="Arial" w:ascii="Arial" w:hAnsi="Arial"/>
        </w:rPr>
        <w:t>«Приложение № 1 к долгосрочной целевой</w:t>
      </w:r>
    </w:p>
    <w:p>
      <w:pPr>
        <w:pStyle w:val="Normal"/>
        <w:ind w:firstLine="8640"/>
        <w:rPr>
          <w:rFonts w:ascii="Arial" w:hAnsi="Arial" w:cs="Arial"/>
        </w:rPr>
      </w:pPr>
      <w:r>
        <w:rPr>
          <w:rFonts w:cs="Arial" w:ascii="Arial" w:hAnsi="Arial"/>
        </w:rPr>
        <w:t>программе муниципального образования</w:t>
      </w:r>
    </w:p>
    <w:p>
      <w:pPr>
        <w:pStyle w:val="Normal"/>
        <w:ind w:firstLine="8640"/>
        <w:rPr>
          <w:rFonts w:ascii="Arial" w:hAnsi="Arial" w:cs="Arial"/>
        </w:rPr>
      </w:pPr>
      <w:r>
        <w:rPr>
          <w:rFonts w:cs="Arial" w:ascii="Arial" w:hAnsi="Arial"/>
        </w:rPr>
        <w:t>«Сергиево-Посадский муниципальный район»</w:t>
      </w:r>
    </w:p>
    <w:p>
      <w:pPr>
        <w:pStyle w:val="Normal"/>
        <w:ind w:firstLine="8640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образования в Сергиево-Посадском </w:t>
      </w:r>
    </w:p>
    <w:p>
      <w:pPr>
        <w:pStyle w:val="Normal"/>
        <w:ind w:firstLine="8640"/>
        <w:rPr>
          <w:rFonts w:ascii="Arial" w:hAnsi="Arial" w:cs="Arial"/>
        </w:rPr>
      </w:pPr>
      <w:r>
        <w:rPr>
          <w:rFonts w:cs="Arial" w:ascii="Arial" w:hAnsi="Arial"/>
        </w:rPr>
        <w:t>муниципальном районе на 2010-2012 годы»</w:t>
      </w:r>
    </w:p>
    <w:p>
      <w:pPr>
        <w:pStyle w:val="Normal"/>
        <w:tabs>
          <w:tab w:val="clear" w:pos="708"/>
          <w:tab w:val="center" w:pos="7673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«Перечень мероприятий долгосрочной целевой программы муниципального образования</w:t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«Сергиево-Посадский муниципальный район»</w:t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«Развитие образования в Сергиево-Посадском муниципальном районе на 2010-2012 годы»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94"/>
        <w:gridCol w:w="2162"/>
        <w:gridCol w:w="1537"/>
        <w:gridCol w:w="1343"/>
        <w:gridCol w:w="1376"/>
        <w:gridCol w:w="1376"/>
        <w:gridCol w:w="1397"/>
        <w:gridCol w:w="1958"/>
      </w:tblGrid>
      <w:tr>
        <w:trPr>
          <w:trHeight w:val="2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граммы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исполнения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.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района, ответственное за выполн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. Развитие системы оценки и контроля качества образования, обеспечение публичной доступности ее результа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новых форм и механизмов оценки качества деятельности образовательных учрежде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оценки качества учебных и внеучебных достижений обучающихся в общеобразовательных учреждениях Сергиево-Посадского муниципального рай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работы с одарёнными деть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УМ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типендии учащимся общеобразовательных школ - победителям предметных олимпиад областного, всероссийского, международного уров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Сергиево-Посадского муниципальн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ткрытой системы информирования граждан об образовательных услугах, обеспечивающей полноту, доступность, своевременное обновление, достоверность информ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по разделу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о-Посад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 Обеспечение инновационного характера развития сферы обра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моделей образования детей старшего дошкольного возраста, обеспечивающих стартовые возможности для обучения в начальной школ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профильного обучения на старшей ступени, обеспечивающего возможность выбора учащимися индивидуального учебного план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новых федеральных государственных образовательных стандартов общего 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УМ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распространения опыта общеобразовательных учреждений и учителей, являющихся победителями конкурсов в рамках приоритетного национального проекта «Образование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системы внедрения информационно-коммуникационных технологий в образовательный процес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заимодействия с экспериментальными площадками для поддержки инновационных процессов в системе 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УМ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общеобразовательных учреждений района в областном конкурсе муниципальных общеобразовательных учреждений, разрабатывающих и внедряющих инновационные образовательные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о-Посад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разделу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итогам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о-Посад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. Развитие кадрового ресурса системы обра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непрерывного профессионального образования педагогических кадр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Ц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вышения квалификации и переподготовки педагогических работников О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ргиево-Посадского муниципальн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спространения опыта учителей, являющихся победителями конкурсов в рамках приоритетного национального проекта «Образ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ЦО</w:t>
            </w:r>
          </w:p>
        </w:tc>
      </w:tr>
      <w:tr>
        <w:trPr>
          <w:trHeight w:val="1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еализации потребностей педагогических кадров в обобщении и диссеминации передового опыта через открытые мероприятия и публик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системы аттестации педагогических работни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ргиево-Посадского муниципальн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униципальной системы мониторинга оценки качества 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ЦО</w:t>
            </w:r>
          </w:p>
        </w:tc>
      </w:tr>
      <w:tr>
        <w:trPr/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по разделу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о-Посад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4. Создание условий для сохранения и укрепления здоровья детей и подрост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летнего отдыха учащих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для обучающихся и родителей по формированию культуры здорового пит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дрение в образовательную деятельность учреждений образования профилактических программ по вопросам здорового питания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состояния здоровья детей и подрост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организации питания детей и подростк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итания детей в ДО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итания школьников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ргиево-Посадского муниципального район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2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1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2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общеобразовательных учреждений района в областном конкурсе муниципальных общеобразовательных учреждений, реализующих программы по совершенствованию организации питания учащих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ргиево-Посадского муниципального район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нзирование медицинских кабинетов в О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ргиево-Посадского муниципальн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</w:tc>
      </w:tr>
      <w:tr>
        <w:trPr/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по разделу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30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8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789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43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о-Посад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5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9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4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5. Обеспечение условий социальной поддержки педагогических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Именная премия Главы района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Победителю районного конкурса «Педагог год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Сергиево-Посадского муниципальн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Победителю районного конкурса «Воспитатель год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Сергиево-Посадского муниципальн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Победителю районного конкурса «Самый «классный» классны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Сергиево-Посадского муниципальн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Работникам образовательных учреждений за достижение высоких показателей в области образования и воспит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Сергиево-Посадского муниципальн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Учителям, участникам конкурсного отбора лучших учителей на муниципальном уровне, проводимого в рамках приоритетного национального проекта «Образован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Сергиево-Посадского муниципальн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Единовременная выплата учителям-предметникам, подготовившим победителей областных, республиканских, международных олимпиа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Сергиево-Посадского муниципальн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Единовременное пособие выпускникам дневных высших и средних педагогических образовательных учреждений, отработавшим в районе 1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Сергиево-Посадского муниципальн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ачисления на выпла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Сергиево-Посадского муниципальн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Улучшение жилищных условий работников 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варти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и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и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и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по разделу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4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о-Посад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6. Развитие материально-технической базы, обеспечение безопасности учреждений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разовательных учреждений (согласно Приложению 2 к Программе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Сергиево-Посад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образовательно-культурного цент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Сергиево-Посадского муниципальн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ретение мягкого инвентаря (согласно Приложения 3 к Программе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Сергиево-Посадского муниципальн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ретение оборудования (согласно Приложения 3 к Программе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Сергиево-Посадского муниципальн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одержания, форм и методов работы с детьми по обеспечению безопасности жизне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пожарной  и антитеррористической безопасности образовательных учрежден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ка АП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служивание АП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служивание кнопки тревожной сигнализации  (КТС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мер сопротивления (согласно Приложения 4 к Программе) изоля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орудование систем видеонаблюдения в 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итка чердачных помещений ОУ огнезащитным составом (согласно Приложению 2 к Программ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4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4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5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ограждений образовательных учреждений ((согласно Приложению 2 к Программе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по разделу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94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49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0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42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о-Посад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4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9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42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>Раздел 7. Дополнительные мероприятия по развитию социально - культурной сферы на 201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образовательных учреждений (согласно Приложения 5 к Программе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областного бюджет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оборудования для пищебло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обла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мебели, оборуд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обла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разделу 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о-Посад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</w:rPr>
              <w:t>Раздел 8. Организация транспортных услуг по доставке учащихся в учреждения  обра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транспортных услуг по доставке учащихся в учреждения образован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обла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1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втобусов для доставки обучающихся в образова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ьные учреждения сельской мест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обла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о-Посад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по разделу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о-Посад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рограмм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26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9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656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313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о-Посад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1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4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58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13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5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чальник управления образования </w:t>
        <w:tab/>
        <w:tab/>
        <w:tab/>
        <w:tab/>
        <w:tab/>
        <w:tab/>
        <w:t>О.К. Дударева</w:t>
      </w:r>
      <w:r>
        <w:br w:type="page"/>
      </w:r>
    </w:p>
    <w:p>
      <w:pPr>
        <w:pStyle w:val="Normal"/>
        <w:ind w:firstLine="918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ind w:firstLine="9180"/>
        <w:rPr>
          <w:rFonts w:ascii="Arial" w:hAnsi="Arial" w:cs="Arial"/>
        </w:rPr>
      </w:pPr>
      <w:r>
        <w:rPr>
          <w:rFonts w:cs="Arial" w:ascii="Arial" w:hAnsi="Arial"/>
        </w:rPr>
        <w:t>к долгосрочной целевой</w:t>
      </w:r>
    </w:p>
    <w:p>
      <w:pPr>
        <w:pStyle w:val="Normal"/>
        <w:ind w:firstLine="9180"/>
        <w:rPr>
          <w:rFonts w:ascii="Arial" w:hAnsi="Arial" w:cs="Arial"/>
        </w:rPr>
      </w:pPr>
      <w:r>
        <w:rPr>
          <w:rFonts w:cs="Arial" w:ascii="Arial" w:hAnsi="Arial"/>
        </w:rPr>
        <w:t>программе муниципального образования</w:t>
      </w:r>
    </w:p>
    <w:p>
      <w:pPr>
        <w:pStyle w:val="Normal"/>
        <w:ind w:firstLine="9180"/>
        <w:rPr>
          <w:rFonts w:ascii="Arial" w:hAnsi="Arial" w:cs="Arial"/>
        </w:rPr>
      </w:pPr>
      <w:r>
        <w:rPr>
          <w:rFonts w:cs="Arial" w:ascii="Arial" w:hAnsi="Arial"/>
        </w:rPr>
        <w:t>«Сергиево-Посадский муниципальный район»</w:t>
      </w:r>
    </w:p>
    <w:p>
      <w:pPr>
        <w:pStyle w:val="Normal"/>
        <w:ind w:firstLine="9180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образования в Сергиево-Посадском </w:t>
      </w:r>
    </w:p>
    <w:p>
      <w:pPr>
        <w:pStyle w:val="Normal"/>
        <w:ind w:firstLine="9180"/>
        <w:rPr>
          <w:rFonts w:ascii="Arial" w:hAnsi="Arial" w:cs="Arial"/>
          <w:caps/>
          <w:spacing w:val="20"/>
        </w:rPr>
      </w:pPr>
      <w:r>
        <w:rPr>
          <w:rFonts w:cs="Arial" w:ascii="Arial" w:hAnsi="Arial"/>
        </w:rPr>
        <w:t>муниципальном районе на 2010-2012 годы»</w:t>
      </w:r>
    </w:p>
    <w:p>
      <w:pPr>
        <w:pStyle w:val="Normal"/>
        <w:jc w:val="center"/>
        <w:rPr>
          <w:rFonts w:ascii="Arial" w:hAnsi="Arial" w:cs="Arial"/>
          <w:caps/>
          <w:spacing w:val="20"/>
        </w:rPr>
      </w:pPr>
      <w:r>
        <w:rPr>
          <w:rFonts w:cs="Arial" w:ascii="Arial" w:hAnsi="Arial"/>
          <w:caps/>
          <w:spacing w:val="20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</w:rPr>
      </w:pPr>
      <w:r>
        <w:rPr>
          <w:rFonts w:cs="Arial" w:ascii="Arial" w:hAnsi="Arial"/>
          <w:caps/>
          <w:spacing w:val="20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</w:rPr>
      </w:pPr>
      <w:r>
        <w:rPr>
          <w:rFonts w:cs="Arial" w:ascii="Arial" w:hAnsi="Arial"/>
          <w:caps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объектов образования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ходящихся в муниципальной собственности Сергиево-Посадского муниципального район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отношении которых планируется проведение капитального ремонта, зданий, ограждений, выполнение противопожарных мероприятий в 2011 год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58"/>
        <w:gridCol w:w="3850"/>
        <w:gridCol w:w="5390"/>
        <w:gridCol w:w="1110"/>
      </w:tblGrid>
      <w:tr>
        <w:trPr>
          <w:trHeight w:val="51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 (полное наименование)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учреждения (юридический адрес)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рабо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         (тыс. руб.)</w:t>
            </w:r>
          </w:p>
        </w:tc>
      </w:tr>
      <w:tr>
        <w:trPr>
          <w:trHeight w:val="5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редняя общеобразовательная школа №4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ргиев Посад, ул. Дружбы, д.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огражден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кровли, фасад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проектно-сметной документации, ее проверка.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редняя общеобразовательная школа №6 с углубленным изучением отдельных предметов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ргиев Посад, ул. Железнодорожная, д.2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портивного зала, кровли спортза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ищебло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проектно-сметной документации, ее проверка.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редняя общеобразовательная школа №10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о-Посадский р-н, п.Березняки, д.10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кровли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проектно-сметной документации, ее проверка.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редняя общеобразовательная школа №11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ргиев Посад,      ул. Дружбы, д.5-а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огражден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ищебло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проектно-сметной документации, ее проверка.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редняя общеобразовательная школа №17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о-Посадский р-н, п.Богородское, д.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кровл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проектно-сметной документации, ее проверка.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редняя общеобразовательная школа №21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ргиев Посад,      пр-кт Красной Армии, д.212-а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огражден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итка чердачного помещения огнезащитным состав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проектно-сметной документации, ее проверка.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редняя общеобразовательная школа №25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о-Посадский р-н, п.Лоза, д.2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ров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проектно-сметной документации, ее проверка.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редняя общеобразовательная школа №27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о-Посадский р-н, п.Мостовик, ул.Первомайская, д.1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итка чердачного помещения огнезащитным составо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Начальная общеобразовательная школа №29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ргиев Посад,       ул. Маяковского, д.2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плит на входах в здание. Пропитка чердачного помещения огнезащитным составом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проектно-сметной документации, ее проверка.                         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Васильевская средняя общеобразовательная школа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о-Посадский р-н, с.Васильевское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ров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проектно-сметной документации, ее проверка.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Воздвиженская основная общеобразовательная школа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о-Посадский р-н, п.Заречный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ров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проектно-сметной документации, ее проверка.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Константиновская основная общеобразовательная школа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о-Посадский р-н, с. Константиново, ул.Школьная, д.20-а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стен пищеблока, полов, кровли. Пропитка чердачного помещения огнезащитным составом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проектно-сметной документации, ее проверка.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Марьинская средняя общеобразовательная школа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о-Посадский р-н, д.Марьино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ров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проектно-сметной документации, ее проверка.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Мухановская средняя общеобразовательная школа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о-Посадский р-н, с.Муханово,ул.Советская, д.1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ров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проектно-сметной документации, ее проверка.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0,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0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амотовинская средняя общеобразовательная школа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о-Посадский р-н, д.Самотовино, ул.Советская, д.1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ровли, фаса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проектно-сметной документации, ее проверка.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7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У «Шабурновская средняя общеобразовательная школа».   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гиево-Посадский р-н,             д.Шабурново, д.50.            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ров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проектно-сметной документации, ее проверка.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0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СОУ «Вечерняя (сменная) общеобразовательная школа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Сергиев Посад,      пр-кт Красной Армии, д.111.                     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ение здания школы к системе централизованного отопления. Устройство системы отопления внутри зд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проектно-сметной документации, ее проверка.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Начальная школа – детский сад № 1 компенсирующего вида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ргиев Посад,                           ул. Валовая, д.4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дренажной системы здан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ров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проектно-сметной документации, ее проверка.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Начальная школа – детский сад № 6 компенсирующего вида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ргиев Посад,                           ул. Воробьевская, д.3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ров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проектно-сметной документации, ее проверка.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Начальная школа – детский сад № 7 компенсирующего вида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о-Посадский р-н, г.Пересвет,        ул.Гагарина, д.5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группы. Ремонт пожарных лестни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проектно-сметной документации, ее проверка.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редняя общеобразовательная школа №1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ргиев Посад,                           ул. 1-й Ударной Армии, д.9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ищебло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проектно-сметной документации, ее проверка.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Начальная общеобразовательная школа №9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ергиев Посад, ул.Молодежная, д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ищебло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проектно-сметной документации, ее проверка.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Хотьковская средняя общеобразовательная школа №1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о-Посадский р-н,             г.Хотьково, ул.Седина, д.3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ищебло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проектно-сметной документации, ее проверка.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редняя общеобразовательная школа №22 с углубленным изучением отдельных предметов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ргиев Посад,   ул. Громова, д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итка чердачного помещения огнезащитным составо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Хотьковская основная общеобразовательная школа №4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о-Посадский р-н,             г.Хотьково, ул.Пушкина, д.1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итка чердачного помещения огнезащитным составо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Начальная общеобразовательная школа №13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о-Посадский р-н,             пос.Реммаш, ул.Мира, д.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итка чердачного помещения огнезащитным составо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редняя общеобразовательная школа №14 с углубленным изучением отдельных предметов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ргиев Посад,      ул. Куликова, д.1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итка чердачного помещения огнезащитным составо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редняя общеобразовательная школа №19 с углубленным изучением отдельных предметов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ргиев Посад,      ул. Булавина, д.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итка чердачного помещения огнезащитным составо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Краснозаводская средняя общеобразовательная школа №1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о-Посадский р-н,             г.Краснозаводск, ул.Трудовые резервы, д.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итка чердачного помещения огнезащитным составо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Краснозаводская средняя общеобразовательная школа №7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о-Посадский р-н,             г.Краснозаводск, ул.Строителей, д.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итка чердачного помещения огнезащитным составо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редняя общеобразовательная школа №5 с углубленным изучением отдельных предметов г.Пересвета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о-Посадский р-н,             г.Пересвет, ул.Советская, д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итка чердачного помещения огнезащитным составо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900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9000"/>
        <w:rPr>
          <w:rFonts w:ascii="Arial" w:hAnsi="Arial" w:cs="Arial"/>
        </w:rPr>
      </w:pPr>
      <w:r>
        <w:rPr>
          <w:rFonts w:cs="Arial" w:ascii="Arial" w:hAnsi="Arial"/>
        </w:rPr>
        <w:t>к долгосрочной целевой</w:t>
      </w:r>
    </w:p>
    <w:p>
      <w:pPr>
        <w:pStyle w:val="Normal"/>
        <w:ind w:firstLine="9000"/>
        <w:rPr>
          <w:rFonts w:ascii="Arial" w:hAnsi="Arial" w:cs="Arial"/>
        </w:rPr>
      </w:pPr>
      <w:r>
        <w:rPr>
          <w:rFonts w:cs="Arial" w:ascii="Arial" w:hAnsi="Arial"/>
        </w:rPr>
        <w:t>программе муниципального образования</w:t>
      </w:r>
    </w:p>
    <w:p>
      <w:pPr>
        <w:pStyle w:val="Normal"/>
        <w:ind w:firstLine="9000"/>
        <w:rPr>
          <w:rFonts w:ascii="Arial" w:hAnsi="Arial" w:cs="Arial"/>
        </w:rPr>
      </w:pPr>
      <w:r>
        <w:rPr>
          <w:rFonts w:cs="Arial" w:ascii="Arial" w:hAnsi="Arial"/>
        </w:rPr>
        <w:t>«Сергиево-Посадский муниципальный район»</w:t>
      </w:r>
    </w:p>
    <w:p>
      <w:pPr>
        <w:pStyle w:val="Normal"/>
        <w:ind w:firstLine="9000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образования в Сергиево-Посадском </w:t>
      </w:r>
    </w:p>
    <w:p>
      <w:pPr>
        <w:pStyle w:val="Normal"/>
        <w:ind w:firstLine="9000"/>
        <w:rPr>
          <w:rFonts w:ascii="Arial" w:hAnsi="Arial" w:cs="Arial"/>
          <w:caps/>
          <w:spacing w:val="20"/>
        </w:rPr>
      </w:pPr>
      <w:r>
        <w:rPr>
          <w:rFonts w:cs="Arial" w:ascii="Arial" w:hAnsi="Arial"/>
        </w:rPr>
        <w:t>муниципальном районе на 2010-2012 годы»</w:t>
      </w:r>
    </w:p>
    <w:p>
      <w:pPr>
        <w:pStyle w:val="Normal"/>
        <w:jc w:val="center"/>
        <w:rPr>
          <w:rFonts w:ascii="Arial" w:hAnsi="Arial" w:cs="Arial"/>
          <w:caps/>
          <w:spacing w:val="20"/>
        </w:rPr>
      </w:pPr>
      <w:r>
        <w:rPr>
          <w:rFonts w:cs="Arial" w:ascii="Arial" w:hAnsi="Arial"/>
          <w:caps/>
          <w:spacing w:val="20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</w:rPr>
      </w:pPr>
      <w:r>
        <w:rPr>
          <w:rFonts w:cs="Arial" w:ascii="Arial" w:hAnsi="Arial"/>
          <w:caps/>
          <w:spacing w:val="20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</w:rPr>
      </w:pPr>
      <w:r>
        <w:rPr>
          <w:rFonts w:cs="Arial" w:ascii="Arial" w:hAnsi="Arial"/>
          <w:caps/>
          <w:spacing w:val="20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</w:rPr>
      </w:pPr>
      <w:r>
        <w:rPr>
          <w:rFonts w:cs="Arial" w:ascii="Arial" w:hAnsi="Arial"/>
          <w:caps/>
          <w:spacing w:val="20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</w:rPr>
      </w:pPr>
      <w:r>
        <w:rPr>
          <w:rFonts w:cs="Arial" w:ascii="Arial" w:hAnsi="Arial"/>
          <w:caps/>
          <w:spacing w:val="20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</w:rPr>
      </w:pPr>
      <w:r>
        <w:rPr>
          <w:rFonts w:cs="Arial" w:ascii="Arial" w:hAnsi="Arial"/>
          <w:caps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объектов образовани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ходящихся в муниципальной собственности Сергиево-Посадского муниципального район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отношении которых планируется укрепление материально-технической базы в 2010 год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88"/>
        <w:gridCol w:w="3960"/>
        <w:gridCol w:w="2805"/>
        <w:gridCol w:w="2805"/>
        <w:gridCol w:w="1540"/>
      </w:tblGrid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 (полное наименование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учреждения (юридический адрес)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ягкого инвентар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4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общеразвивающего  вида № 50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о-Посадский район, г. Пересвет, ул. Гагарина, д.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общеразвивающего вида № 53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о-Посадский район, дер. Торгашино, д. 18-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У «Начальная школа – детский сад № 7 компенсирующего вид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о-Посадский район, дер. Самотовино, д. 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8280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8280"/>
        <w:rPr>
          <w:rFonts w:ascii="Arial" w:hAnsi="Arial" w:cs="Arial"/>
        </w:rPr>
      </w:pPr>
      <w:r>
        <w:rPr>
          <w:rFonts w:cs="Arial" w:ascii="Arial" w:hAnsi="Arial"/>
        </w:rPr>
        <w:t>к долгосрочной целевой</w:t>
      </w:r>
    </w:p>
    <w:p>
      <w:pPr>
        <w:pStyle w:val="Normal"/>
        <w:ind w:firstLine="8280"/>
        <w:rPr>
          <w:rFonts w:ascii="Arial" w:hAnsi="Arial" w:cs="Arial"/>
        </w:rPr>
      </w:pPr>
      <w:r>
        <w:rPr>
          <w:rFonts w:cs="Arial" w:ascii="Arial" w:hAnsi="Arial"/>
        </w:rPr>
        <w:t>программе муниципального образования</w:t>
      </w:r>
    </w:p>
    <w:p>
      <w:pPr>
        <w:pStyle w:val="Normal"/>
        <w:ind w:firstLine="8280"/>
        <w:rPr>
          <w:rFonts w:ascii="Arial" w:hAnsi="Arial" w:cs="Arial"/>
        </w:rPr>
      </w:pPr>
      <w:r>
        <w:rPr>
          <w:rFonts w:cs="Arial" w:ascii="Arial" w:hAnsi="Arial"/>
        </w:rPr>
        <w:t>«Сергиево-Посадский муниципальный район»</w:t>
      </w:r>
    </w:p>
    <w:p>
      <w:pPr>
        <w:pStyle w:val="Normal"/>
        <w:ind w:firstLine="8280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образования в Сергиево-Посадском </w:t>
      </w:r>
    </w:p>
    <w:p>
      <w:pPr>
        <w:pStyle w:val="Normal"/>
        <w:ind w:firstLine="8280"/>
        <w:rPr>
          <w:rFonts w:ascii="Arial" w:hAnsi="Arial" w:cs="Arial"/>
          <w:caps/>
          <w:spacing w:val="20"/>
        </w:rPr>
      </w:pPr>
      <w:r>
        <w:rPr>
          <w:rFonts w:cs="Arial" w:ascii="Arial" w:hAnsi="Arial"/>
        </w:rPr>
        <w:t>муниципальном районе на 2010-2012 годы»</w:t>
      </w:r>
    </w:p>
    <w:p>
      <w:pPr>
        <w:pStyle w:val="Normal"/>
        <w:jc w:val="center"/>
        <w:rPr>
          <w:rFonts w:ascii="Arial" w:hAnsi="Arial" w:cs="Arial"/>
          <w:caps/>
          <w:spacing w:val="20"/>
        </w:rPr>
      </w:pPr>
      <w:r>
        <w:rPr>
          <w:rFonts w:cs="Arial" w:ascii="Arial" w:hAnsi="Arial"/>
          <w:caps/>
          <w:spacing w:val="20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</w:rPr>
      </w:pPr>
      <w:r>
        <w:rPr>
          <w:rFonts w:cs="Arial" w:ascii="Arial" w:hAnsi="Arial"/>
          <w:caps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объектов образовани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ходящихся в муниципальной собственности Сергиево-Посадского муниципального район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отношении которых планируется проведение эксплуатационных испытаний электроустановки здания (замер сопротивления изоляции) в 2011 год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8877935" cy="403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935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108"/>
                              <w:gridCol w:w="5940"/>
                              <w:gridCol w:w="235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учреждения (полное наименование)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онахождение учреждения (юридический адрес)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ДОУ «Детский сад комбинированного вида № 10»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ргиево-Посадский район, пос. Богородское, д. 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ДОУ «Детский сад комбинированного вида № 16»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ргиево-Посадский район, пос. Реммаш, ул. Школьная, д. 1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ДОУ «Детский сад общеразвивающего вида № 21»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. Сергиев Посад, ул. Ново-Загорского, д. 5-а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ДОУ «Детский сад общеразвивающего вида № 31»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. Сергиев Посад, Ярославское шоссе, пос.ПМК-5,  д.19 а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ДОУ «Детский сад комбинированного вида № 35»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. Сергиев Посад, ул.Воробьевская, д.2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ДОУ «Детский сад комбинированного вида № 40»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ргиево-Посадский район,пос.Скоропусковский, д.1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ДОУ «Детский сад комбинированного вида № 41»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ргиево-Посадский район, пос.Скоропусковский, д.2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ДОУ «Детский сад общеразвивающего вида № 49»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ргиево-Посадский район, дер.Зубцово, д.5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ДОУ «Детский сад комбинированного вида № 62»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ргиево-Посадский район, г.Хотьково, ул.Калинина, д.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36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05pt;height:317.75pt;mso-wrap-distance-left:9pt;mso-wrap-distance-right:9pt;mso-wrap-distance-top:0pt;mso-wrap-distance-bottom:0pt;margin-top:6.8pt;mso-position-vertical-relative:text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108"/>
                        <w:gridCol w:w="5940"/>
                        <w:gridCol w:w="235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учреждения (полное наименование)</w:t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стонахождение учреждения (юридический адрес)</w:t>
                            </w:r>
                          </w:p>
                        </w:tc>
                        <w:tc>
                          <w:tcPr>
                            <w:tcW w:w="2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ДОУ «Детский сад комбинированного вида № 10»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ргиево-Посадский район, пос. Богородское, д. 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ДОУ «Детский сад комбинированного вида № 16»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ргиево-Посадский район, пос. Реммаш, ул. Школьная, д. 1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ДОУ «Детский сад общеразвивающего вида № 21»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Сергиев Посад, ул. Ново-Загорского, д. 5-а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ДОУ «Детский сад общеразвивающего вида № 31»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Сергиев Посад, Ярославское шоссе, пос.ПМК-5,  д.19 а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ДОУ «Детский сад комбинированного вида № 35»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Сергиев Посад, ул.Воробьевская, д.2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ДОУ «Детский сад комбинированного вида № 40»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ргиево-Посадский район,пос.Скоропусковский, д.1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ДОУ «Детский сад комбинированного вида № 41»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ргиево-Посадский район, пос.Скоропусковский, д.2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ДОУ «Детский сад общеразвивающего вида № 49»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ргиево-Посадский район, дер.Зубцово, д.5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ДОУ «Детский сад комбинированного вида № 62»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ргиево-Посадский район, г.Хотьково, ул.Калинина, д.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36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82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5 </w:t>
      </w:r>
    </w:p>
    <w:p>
      <w:pPr>
        <w:pStyle w:val="Normal"/>
        <w:ind w:firstLine="8820"/>
        <w:rPr>
          <w:rFonts w:ascii="Arial" w:hAnsi="Arial" w:cs="Arial"/>
        </w:rPr>
      </w:pPr>
      <w:r>
        <w:rPr>
          <w:rFonts w:cs="Arial" w:ascii="Arial" w:hAnsi="Arial"/>
        </w:rPr>
        <w:t>к долгосрочной целевой</w:t>
      </w:r>
    </w:p>
    <w:p>
      <w:pPr>
        <w:pStyle w:val="Normal"/>
        <w:ind w:firstLine="8820"/>
        <w:rPr>
          <w:rFonts w:ascii="Arial" w:hAnsi="Arial" w:cs="Arial"/>
        </w:rPr>
      </w:pPr>
      <w:r>
        <w:rPr>
          <w:rFonts w:cs="Arial" w:ascii="Arial" w:hAnsi="Arial"/>
        </w:rPr>
        <w:t>программе муниципального образования</w:t>
      </w:r>
    </w:p>
    <w:p>
      <w:pPr>
        <w:pStyle w:val="Normal"/>
        <w:ind w:firstLine="8820"/>
        <w:rPr>
          <w:rFonts w:ascii="Arial" w:hAnsi="Arial" w:cs="Arial"/>
        </w:rPr>
      </w:pPr>
      <w:r>
        <w:rPr>
          <w:rFonts w:cs="Arial" w:ascii="Arial" w:hAnsi="Arial"/>
        </w:rPr>
        <w:t>«Сергиево-Посадский муниципальный район»</w:t>
      </w:r>
    </w:p>
    <w:p>
      <w:pPr>
        <w:pStyle w:val="Normal"/>
        <w:ind w:firstLine="8820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образования в Сергиево-Посадском </w:t>
      </w:r>
    </w:p>
    <w:p>
      <w:pPr>
        <w:pStyle w:val="Normal"/>
        <w:ind w:firstLine="8820"/>
        <w:rPr>
          <w:rFonts w:ascii="Arial" w:hAnsi="Arial" w:cs="Arial"/>
          <w:caps/>
          <w:spacing w:val="20"/>
        </w:rPr>
      </w:pPr>
      <w:r>
        <w:rPr>
          <w:rFonts w:cs="Arial" w:ascii="Arial" w:hAnsi="Arial"/>
        </w:rPr>
        <w:t>муниципальном районе на 2010-2012 годы»</w:t>
      </w:r>
    </w:p>
    <w:p>
      <w:pPr>
        <w:pStyle w:val="Normal"/>
        <w:jc w:val="center"/>
        <w:rPr>
          <w:rFonts w:ascii="Arial" w:hAnsi="Arial" w:cs="Arial"/>
          <w:caps/>
          <w:spacing w:val="20"/>
        </w:rPr>
      </w:pPr>
      <w:r>
        <w:rPr>
          <w:rFonts w:cs="Arial" w:ascii="Arial" w:hAnsi="Arial"/>
          <w:caps/>
          <w:spacing w:val="20"/>
        </w:rPr>
      </w:r>
    </w:p>
    <w:p>
      <w:pPr>
        <w:pStyle w:val="Normal"/>
        <w:rPr>
          <w:rFonts w:ascii="Arial" w:hAnsi="Arial" w:cs="Arial"/>
          <w:caps/>
          <w:spacing w:val="20"/>
        </w:rPr>
      </w:pPr>
      <w:r>
        <w:rPr>
          <w:rFonts w:cs="Arial" w:ascii="Arial" w:hAnsi="Arial"/>
          <w:caps/>
          <w:spacing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Перечень </w:t>
      </w:r>
      <w:r>
        <w:rPr>
          <w:rFonts w:cs="Arial" w:ascii="Arial" w:hAnsi="Arial"/>
        </w:rPr>
        <w:t>объектов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ходящихся в муниципальной собственности Сергиево-Посадского муниципального района, в отношении которых планируются  проведение мероприятий по развитию социально-культурной сферы на 2011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4140"/>
        <w:gridCol w:w="3960"/>
        <w:gridCol w:w="4146"/>
        <w:gridCol w:w="1534"/>
      </w:tblGrid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 (полное наименование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нахождение учреждения (юридический  адрес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рабо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работ(тыс.руб)</w:t>
            </w:r>
          </w:p>
        </w:tc>
      </w:tr>
      <w:tr>
        <w:trPr>
          <w:trHeight w:val="58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"Детский сад комбинированного  вида № 27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Пересвет ул.Строителей д.1-б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ебели и методических пособий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 "Начальная школа-детский сад №7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Пересвет ул.Гагарина д.1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портивного оборудования и развивающихся игр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</w:tr>
      <w:tr>
        <w:trPr>
          <w:trHeight w:val="58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"Детский сад комбинированного  вида № 26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Пересвет ул.Строителей д.1А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оборудования для пищебло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87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"Детский сад присмотра и оздоровления № 22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Пересвет ул.Пионерская д.1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оборудования для пищеблока, функциональной детской мебели и спортивного оборудова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</w:tr>
      <w:tr>
        <w:trPr>
          <w:trHeight w:val="54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"Детский сад  № 14 общеразвивающегося вида 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иево-Посадский р-он п.Реммаш.ул.Спортивная д.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детской мебел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"Детский сад  № 11 общего вида 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иево-Посадский р-он с.Сватково д.7а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оргтехники и мебел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</w:tr>
      <w:tr>
        <w:trPr>
          <w:trHeight w:val="58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"Детский сад  № 6 -центр развития ребенка 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Сергиев-Посад ул.Победы д.1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холодильного шкаф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</w:t>
            </w:r>
          </w:p>
        </w:tc>
      </w:tr>
      <w:tr>
        <w:trPr>
          <w:trHeight w:val="87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"Детский сад комбинированного  вида № 16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иево-Посадский р-он п.Реммаш.ул.Школьная д.1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тиральной машины промышленного производств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0</w:t>
            </w:r>
          </w:p>
        </w:tc>
      </w:tr>
      <w:tr>
        <w:trPr>
          <w:trHeight w:val="87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"Детский сад  № 28 общеразвивающегося вида 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Сергиев-Посад ул.Железнодорожная д.22б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электрических тенов  и комфорок для электрической плит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58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"Детский сад комбинированного  вида № 51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Хотьково ул. 3-е Митино д.1 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жарочного шкаф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0</w:t>
            </w:r>
          </w:p>
        </w:tc>
      </w:tr>
      <w:tr>
        <w:trPr>
          <w:trHeight w:val="58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"Детский сад комбинированного  вида № 61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Хотьково ул. Октябрьская  д.5 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холодильника бытовог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58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"Детский сад комбинированного  вида № 61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Сергиев-Посад ул.Шлякова д.20/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музыкального зал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0</w:t>
            </w:r>
          </w:p>
        </w:tc>
      </w:tr>
      <w:tr>
        <w:trPr>
          <w:trHeight w:val="58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"Детский сад комбинированного  вида № 24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Сергиев-Посад ул.Ново-угличское шоссе д.7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фальтирование территори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116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"Средняя общеобразовательная школа №5 с углубленным изучением  отдельных предметов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Пересвет ул.Советская д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школьной мебел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</w:tr>
      <w:tr>
        <w:trPr>
          <w:trHeight w:val="81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"Средняя общеобразовательная школа № 26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иево-Посадский р-он п.Реммаш.ул.Школьная д.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школьной мебел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0</w:t>
            </w:r>
          </w:p>
        </w:tc>
      </w:tr>
      <w:tr>
        <w:trPr>
          <w:trHeight w:val="58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 "Начальная школа-детский сад № 1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Сергиев-Посад ул.Валовая д.4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оутбу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87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 "Начальная школа-детский сад № 2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иево-Посадский р-он п.Лесхоз ул.Базисный питомник д.1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оутбу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58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 "Начальная школа-детский сад № 6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Сергиев-Посад ул.Воробьевская д.3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оутбу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58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"Сватковская основная  общеобразовательная школа 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иево-Посадский р-он с. Сватково д.9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оутбу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58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"Шеметовская средняя  общеобразовательная школа 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иево-Посадский р-он с. Шеметово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оутбу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58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" Марьинская средняя  общеобразовательная школа 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иево-Посадский р-он д. Марьино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оутбу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58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" Кузьминская средняя  общеобразовательная школа 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иево-Посадский р-он д. Кузьмино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оутбу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58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" Самотовино средняя  общеобразовательная школа 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иево-Посадский р-он д. Самотовино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оутбу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58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" Селковская средняя  общеобразовательная школа 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иево-Посадский р-он д. Селково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оутбу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7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"Средняя общеобразовательная школа № 1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Сергиев-Посад ул.1 Ударной армии д.9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ебели, музыкального центра, радиомикрофонов,учебного оборудования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0</w:t>
            </w:r>
          </w:p>
        </w:tc>
      </w:tr>
      <w:tr>
        <w:trPr>
          <w:trHeight w:val="87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" Краснозаводская средняя  общеобразовательная школа №7 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раснозаводск ул.Строителей д.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нтерактивного кабинета обществознания и истории 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</w:t>
            </w:r>
          </w:p>
        </w:tc>
      </w:tr>
      <w:tr>
        <w:trPr>
          <w:trHeight w:val="145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"Средняя общеобразовательная школа № 18 с углубленным изучением  отдельных предметов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Сергиев-Посад ул.Молодежная д.2а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ерсональных компьютер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</w:t>
            </w:r>
          </w:p>
        </w:tc>
      </w:tr>
      <w:tr>
        <w:trPr>
          <w:trHeight w:val="145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"Средняя общеобразовательная школа № 18 с углубленным изучением  отдельных предметов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Сергиев-Посад ул.Булавина д.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электрической проводки и освещения спортивного зал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57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2541"/>
      </w:tblGrid>
      <w:tr>
        <w:trPr/>
        <w:tc>
          <w:tcPr>
            <w:tcW w:w="592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/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24:00Z</dcterms:created>
  <dc:creator>Леонов</dc:creator>
  <dc:description/>
  <cp:keywords/>
  <dc:language>en-US</dc:language>
  <cp:lastModifiedBy>Леонов</cp:lastModifiedBy>
  <dcterms:modified xsi:type="dcterms:W3CDTF">2012-02-16T07:26:00Z</dcterms:modified>
  <cp:revision>1</cp:revision>
  <dc:subject/>
  <dc:title>Приложение № 1 </dc:title>
</cp:coreProperties>
</file>