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1.2011 №16/2-МЗ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гиево-Посадского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2.2010 №05/2-М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740"/>
        <w:gridCol w:w="2309"/>
      </w:tblGrid>
      <w:tr>
        <w:trPr>
          <w:trHeight w:val="31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я доходов в бюджет Сергиево-Посад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я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7 557,0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 физических лиц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911,0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 837,00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2000 02 0000 11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14,00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5 03000 01 0000 11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00 1 08 00000 00 0000 000 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52,0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08 03010 01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 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30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 108 07140 01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20,00</w:t>
            </w:r>
          </w:p>
        </w:tc>
      </w:tr>
      <w:tr>
        <w:trPr>
          <w:trHeight w:val="11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08 07150 01 0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00</w:t>
            </w:r>
          </w:p>
        </w:tc>
      </w:tr>
      <w:tr>
        <w:trPr>
          <w:trHeight w:val="14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08,00</w:t>
            </w:r>
          </w:p>
        </w:tc>
      </w:tr>
      <w:tr>
        <w:trPr>
          <w:trHeight w:val="25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1000 00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капиталах  хозяйственных товариществ и обществ,или дивидендов по акциям,принадлежащим Российской Федерации,субъектам Российской Федерации или  муниципальным образованиям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24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10 00 0000 12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 за земельные участки,государственная собственность на которые не раграничена,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74,00</w:t>
            </w:r>
          </w:p>
        </w:tc>
      </w:tr>
      <w:tr>
        <w:trPr>
          <w:trHeight w:val="26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5030 00 0000 120 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794,00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2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0,00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0000 00 0000 00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667,00</w:t>
            </w:r>
          </w:p>
        </w:tc>
      </w:tr>
      <w:tr>
        <w:trPr>
          <w:trHeight w:val="28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находящегося в государственной и муниципальной собственности (за исключением имущества автономных учрежденийа также имущества государственных и муниципальных унитарных предприятий,в том числе казенных)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,00</w:t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государственная собственность на которые не разграничена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67,00</w:t>
            </w:r>
          </w:p>
        </w:tc>
      </w:tr>
      <w:tr>
        <w:trPr>
          <w:trHeight w:val="11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6 00000 00 0000 00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382,0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7 00000 00 0000 00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00,00</w:t>
            </w:r>
          </w:p>
        </w:tc>
      </w:tr>
      <w:tr>
        <w:trPr>
          <w:trHeight w:val="15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2 02 00000 00 0000 00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6 247,7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 бюджетам субъектов     Российской Федерации и муниципальных образований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689,00</w:t>
            </w:r>
          </w:p>
        </w:tc>
      </w:tr>
      <w:tr>
        <w:trPr>
          <w:trHeight w:val="14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489,80</w:t>
            </w:r>
          </w:p>
        </w:tc>
      </w:tr>
      <w:tr>
        <w:trPr>
          <w:trHeight w:val="12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 бюджетам субъектов Российской Федерации и муниципальных образований 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2 422,9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 02 04000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646,0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3 00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ЕДПРИНИМАТЕЛЬСКОЙ И ИНОЙ ПРИНОСЯЩЕЙ ДОХОД  ДЕЯТЕЛЬНОСТ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 927,3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3 02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товаров и услуг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 268,40</w:t>
            </w:r>
          </w:p>
        </w:tc>
      </w:tr>
      <w:tr>
        <w:trPr>
          <w:trHeight w:val="10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3 03 00000 00 0000 00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 658,90</w:t>
            </w:r>
          </w:p>
        </w:tc>
      </w:tr>
      <w:tr>
        <w:trPr>
          <w:trHeight w:val="54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62 73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1.2011 №16/2-МЗ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гиево-Посадского 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2.2010 №05/2-МЗ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1"/>
        <w:gridCol w:w="1029"/>
        <w:gridCol w:w="978"/>
        <w:gridCol w:w="1720"/>
        <w:gridCol w:w="1134"/>
      </w:tblGrid>
      <w:tr>
        <w:trPr>
          <w:trHeight w:val="28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на 2011 год по разделам, подразделам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м статьям и видам расходов бюджетов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убвенции</w:t>
            </w:r>
          </w:p>
        </w:tc>
      </w:tr>
      <w:tr>
        <w:trPr>
          <w:trHeight w:val="51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59,7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 обеспечение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1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штатной численности работников, обеспечивающих деятельность комиссий по делам несовершеннолетних и защите их пра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олномочий по хранению и комплектованию архивных дел, относящихся к собственности Московской обла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снабжения для обеспечения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 для обеспечения деятельности 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для обеспечения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 обеспечение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1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снабжения для обеспечения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 для обеспечения деятельности 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для обеспечения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 обеспечение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и общественных мероприят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5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5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объектов недвижимости к приватизации и продаже права арен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налога на имущество органов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иванию хозяйственного обслужи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учреждений по обеспечению хозяйственного обслужи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 учреждений по обеспечению хозяйственного обслужи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подготовка экономи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ы внутренних де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 (органы, подразделения)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персонал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довольствие и дополнительные выплаты в соответствии с законодательством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гражданского  персонал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органов в сфере национальной безопасности, правоохранительной деятель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9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Профилактика преступлений и иных правонарушений на территории Сергиево-Посадского муниципального района на 2010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выполнению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отношении определенных категорий 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 по обеспечению пожарной безопасности в Московсковской  обла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долгосрочной целевой программы Московской области "Обеспечение безопасности жизнедеятельности населения  Московской области на  2009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в Московской обла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9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9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Повышение  безопасности дорожного движения на территории  Сергиево-Посадского муниципального района на 2010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выполнению программ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ая защищенность объектов культуры муниципального района"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анспорт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5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3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е и среднее предпринима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муниципальных программ развития субъектов  малого и среднего предпринима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субъектов малого и среднего предпринимательства 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90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5,0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сельского хозяйства Сергиево-Посадского муниципального района Московской области на 2008 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гиональные целевые 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МО на софинансирование объектов капитального стоительства собственности муниципальных образований МО в 2011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 целевая программа Сергиево-Посадского муниципального района "Модернизация объектов коммунальной инфраструктуры сельских поселений Селковское и Шеметовское  Сергиево-Посадского муниципального района Московской области на 2011 год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для обеспечения деятельности  центрального аппар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 для обеспечения деятельности центрального аппар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 для обеспечения деятельности центрального аппар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 для обеспечения деятельности центрального аппар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2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2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учре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для обеспечения деятельности  природоохра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 для обеспечения деятельности природоохра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 для обеспечения деятельности природоохра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деятельности природоохра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природоохранных 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199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Охрана окружающей среды в Сергиево-Посадском районе на период 2010-2012г.г.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0 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 192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школьное образован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воспитанников детских дошколь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 оплаты труда медицинских работников детских дошкольных  учреждений  с 01 сентября 2011 года на 50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детских дошко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детских дошко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детских дошко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9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помещений детских дошколь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в детских дошко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редоставляемые из бюджета МО  бюджетам  муниципальных образований МО в целях обеспечения дополнительными местами в дошкольных образовате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развитию материально-технической базы учреждений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 876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582,3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582,3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99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7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7,1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езд к месту учебы и обратно отдельным категориям обучающихся в муниципальных образовательных учрежде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9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9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плату теплоэнергии в школах-детских садах, школах начальных, неполных средних и сред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4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4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плату электроэнергии в школах-детских садах, школах начальных, неполных средних и сред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5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плату водоснабжения и водоотведения в школах-детских садах, школах начальных, неполных средних и сред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помещений школ-детских садов, школ начальных,неполных средних и сред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школах-детских садах, школах начальных, неполных средних и сред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образования за счет субвенции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17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178,3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17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178,3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я учебного процес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2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2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 детей в учреждениях по внешкольной работе с деть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плату теплоэнергии в учреждениях по внешкольной работе с деть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плату электроэнергии в учреждениях по внешкольной работе с деть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учреждениях по внешкольной работе с деть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в учреждениях по внешкольной работе с деть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учреждениях по внешкольной работе с деть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учреждений по внешкольной работе с деть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м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9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9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воспитанников детских дом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8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8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учащимся образовательных учреждений, продолжающим обучен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енежные средства на личные расходы детям-сиротам и детям, оставшихся без попечения родителей, находящимся, воспитывающимся и обучающимся в муниципальных образовате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плату теплоэнергии в детских дом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плату электроэнергии в детских дом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детских дом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в детских дом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детских дом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за счет субвенции дети сироты и дети оставшиеся без попечения родител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мов, обеспечение и организацию учебного процесс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образовательных технолог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общего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на закупку технологического оборудования  для столовых и мебели для залов питания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субсидии на закупку технологического оборудования  для столовых и мебели для залов питания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проведение капитального ремонта, ремонта ограждений, замену оконных конструкций, выполнение противопожарных мероприятий в муниципальных общеобразовате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оведение капитального ремонта, ремонта ограждений, замену оконных конструкций, выполнение противопожарных мероприятий в муниципальных общеобразовате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проведение капитального ремонта, ремонта ограждений, замену оконных конструкций, выполнение противопожарных мероприятий в муниципальных общеобразовательных учреждения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физической культуры и спорта в Сергиево-Посадском муниципальном районе на 2009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культуры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обеспечение   доставки учащихся к месту обучения в муниципальные общеобразовательные учреждения, расположенные в сельской мест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организации транспортных услуг по доставке учащихся в учреждения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субсидии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модернизации региональных систем общего образ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организацию и осуществление  мероприятий по работе с детьми и 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учреждениях по работе с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учреждениях по работе с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учреждениях по  работе с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в учреждениях по работе с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учреждениях по работе с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учреждений по  работе с молодежь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здоровительной кампании дет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здорового образа жизн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Организация летнего отдыха и занятости детей и подростков, оказавшихся в трудной жизненной ситуации "Дружный двор на 2009-2011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16,2</w:t>
            </w:r>
          </w:p>
        </w:tc>
      </w:tr>
      <w:tr>
        <w:trPr>
          <w:trHeight w:val="20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нции по финансовой поддержке негосударственных общеобразовательных учреждений в МО в части расходов на оплату труда работников негосударственных общеобразовательных учреждений , расходов на учебники и учебные пособия, технические средства обучения, расходные материалы и хозяйствееные нуж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3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3,2</w:t>
            </w:r>
          </w:p>
        </w:tc>
      </w:tr>
      <w:tr>
        <w:trPr>
          <w:trHeight w:val="16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продуктов питания в учебно-методических кабинетах,  группах хозяйственного обслуживания, межшкольных учебно-производственных комбинат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учебно-методических кабинетах, 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учебно-методических кабинетах, 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учебно-методических кабинетах, 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 в учебно-методических кабинетах, 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учебно-методических кабинетах, 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выплат компенсации родительской пл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7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7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учебно-методических кабинетов, централизованных бухгалтерий, групп хозяйственного обслуживания, учебной фильмотеки, межшкольных учебно-производственных комбинатов, логопедических пун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1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6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уплату налога на имущество дворцов и домов культуры, других учреждений культур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теплоэнергии во дворцах и домах культуры, других учреждениях культур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о  дворцах и домах культуры, других учреждениях культу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водоснабжения и водоотведения во  дворцах и домах культуры, других учреждениях культур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горюче-смазочных материалов во  дворцах и домах культуры, других учреждениях культур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расходы на обеспечение деятельности дворцов и домов культуры, других учреждений культуры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бюджетам муниципальных образований МО на проведение капитального ремонта и технического переоснащения культурно – досуговых объектов, находящихся в собственности муниципальных образований 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2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иобретение компьютерного оборудования для муниципальных библиотек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0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0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9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налога на имущество библиот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библиотеках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библиоте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библиоте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библиоте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библиот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5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культуры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авовой и методической основы, развитие материально-технической базы учреждений культуры и дополнительного образова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 и культурного наследия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налога на имущество учебно-методических кабинетов, централизованной бухгалтерии, группы хозяйственного обслуживания, учебной фильмотеки, межшкольных учебно-производственных комбинатов, логопедических пун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учебно-методических кабинетах, 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учебно-методических кабинетов, централизованных бухгалтерий, групп хозяйственного обслуживания, учебной фильмотеки, межшкольных учебно-производственных комбинатов, логопедических пун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27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0 13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951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ционарная медицинская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больниц, клиник, госпиталей, медико-санитарных част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больниц, клиник, госпиталей, медико-санитарных част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питанием, одеждой, обувью и мягким инвентарем детей-сирот и детей,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больн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 зданий и сооружений больн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по родовым сертификата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9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больниц, клиник, госпиталей, медико-санитарных част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здравоохранения в Сергиево-Посадском районе на 2010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дернизация здравоохранения Московской области на 2011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модернизации здравоохранения Моско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на финансирование мероприятий в рамках долгосрочной целевой программы Московской области "Обеспечение безопасности дорожного движения на территории Московской области в 2009-2011 годах"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казания помощи пострадавшим в дорожно-транспортных происшествиях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 в рамках  долгосрочной целевой программы Московской области "Обеспечение безопасности дорожного движения на территории МО в 2009-2011 годах"  Развитие  системы оказания помощи пострадавшим в дорожно-транспортных происшеств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7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79,5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стационарно-поликлинических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больниц, клиник, госпиталей, медико-санитарных частей (стационарно-поликлинических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больниц, клиник, госпиталей, медико-санитарных частей (стационарно-поликлинических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больн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 зданий и сооружений больн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больницах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по родовым сертификата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больниц, клиник, госпиталей, медико-санитарных частей (стационарно-поликлинических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поликлиник, амбулаторий, диагностических центр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полноценным питанием беременных женщин, кормящих матерей, а также детей в возрасте до трех лет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амбулаторно-поликлинических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обязательного медицинского страх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12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поликлиниках,амбулаториях, диагностических цент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поликлиниках, амбулаториях, диагностических  цент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поликлиниках, амбулаториях, диагностических  центр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 поликли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поликлини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по родовым сертифика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7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7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обязательного медицинского страх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7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7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поликлиник, амбулаторий, диагностических  цент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 82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2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6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4</w:t>
            </w:r>
          </w:p>
        </w:tc>
      </w:tr>
      <w:tr>
        <w:trPr>
          <w:trHeight w:val="10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4</w:t>
            </w:r>
          </w:p>
        </w:tc>
      </w:tr>
      <w:tr>
        <w:trPr>
          <w:trHeight w:val="20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(семейными врачами), медицинскими сестрами участковыми врачей-терапевтов участков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 82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дернизация здравоохранения Московской области на 2011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здравоохранения в Сергиево-Посадском районе на 2010-2012 годы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учреждений здравоох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едицинской и медико-социальной реабилитации боль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функционирования муниципальных учреждений здравоох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дицинская помощь в дневных стационарах всех тип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9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обязательного медицинского страх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корая медицинская помощ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4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и скорой и неотложной помощ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станций скорой медицинской помощи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станций скор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станций скор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станций скор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 станций скор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станций скор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станций скор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4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4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центров, станций и отделений переливания кров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центров, станций и отделений переливания кров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центров, станций и отделений переливания кров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учреждений, обеспечивающих предоставление услуг в сфере здравоохра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 130,4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льное пенсионное обеспечени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3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30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целевые программ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6,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улучшению   жилищных условий граждан Российской Федерации, проживающих и работающих  в сельской мест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реализацию государственных полномочий по обеспечению жилыми помещениями военнослужащих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6,0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6,0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874,2</w:t>
            </w:r>
          </w:p>
        </w:tc>
      </w:tr>
      <w:tr>
        <w:trPr>
          <w:trHeight w:val="18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 отдельных категорий ветеранов, предусмотренных частью 1 статьи 1 Закона МО № 125/2006-ОЗ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1,6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1,6</w:t>
            </w:r>
          </w:p>
        </w:tc>
      </w:tr>
      <w:tr>
        <w:trPr>
          <w:trHeight w:val="19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 отдельных категорий ветеранов, предусмотренных частью 2 статьи 1 Закона МО № 125/2006-ОЗ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2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2,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8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8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пострадавшим от терраристического ак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долгосрочной целевой программой Московской области "Развитие сельского хозяйства Московской области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улучшению   жилищных условий граждан Российской Федерации, проживающих и работающих  в сельской мест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сельского хозяйства Сергиево-Посадского муниципального района Московской области на 2008 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мероприятий по обеспечению жильем  граждан Российской Федерации, проживающих и работающих в сельской мест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00,2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6,0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6,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</w:tr>
      <w:tr>
        <w:trPr>
          <w:trHeight w:val="14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 сборные команд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2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центров спортивной подготовки (сборных команд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спорта, физической культуры, туризм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физической культуры и спорта в Сергиево-Посадском муниципальном районе на 2010-2012 годы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физической культуры и спор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левидение и радиовещани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радиокомпании и телеорган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терерадиокомпаниям и телерадиоорганизаци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иодическая печать и изда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периодическим издани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2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периодических изданий, учрежденных органами законодательной и исполнительной власт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периодических изданий, учрежденных органами законодательной и исполнительной власт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периодических изданий, учрежденных органами законодательной и исполнительной власт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периодических изданий, учрежденных органами законодательной и исполнительной власт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периодических изданий, учрежденных органами законодательной и исполнительной власти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в форме дотаций на выравнивание бюджетной обеспеченности субъектов Российской Федерации, муниципальных районов (городских и сельских) поселений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дот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сбалансированности бюджетов субъектов Российской Федерации и местных бюджетов, а также иных дотаций бюджетам бюджетной ситстемы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 общего характер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убсидии на  капитальные вложения в объекты общественной  инфраструктуры, передаваемые из бюджета Сергиево-Посадского муниципального района   в бюджет городского поселения Хотьково на строительство средней школ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передаваемые из бюджета Сергиево-Посадского муниципального района в рамках софинансирования на строительство средней школы в городском поселении Хотьков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333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7 389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1.2011№16/2-МЗ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2.2010 №05/2-М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160"/>
        <w:gridCol w:w="960"/>
        <w:gridCol w:w="1246"/>
        <w:gridCol w:w="1029"/>
        <w:gridCol w:w="978"/>
        <w:gridCol w:w="911"/>
      </w:tblGrid>
      <w:tr>
        <w:trPr>
          <w:trHeight w:val="28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Сергиево-Посадского муниципального района на 2011 год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ергиево-Посадского муниципальн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243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633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ун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5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45,7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99,4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99,4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99,4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штатной численности работников, обеспечивающих деятельность комиссий по делам несовершеннолетних и защите их пра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41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олномочий по хранению и комплектованию архивных дел, относящихся к собственности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снабжения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оплату электроэнергии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2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2,9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 на оплату водоснабжения и водоотведения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6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68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68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3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3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460,3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3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16,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и общественных мероприят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5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5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учреждений по обеспечению хозяйственного обслужи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 учреждений по обеспечению хозяйственного обслужи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билизационная подготовка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65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5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2,8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2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2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долгосрочной целевой программы Московской области "Обеспечение безопасности жизнедеятельности населения  Московской области на  2009-2012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в Москов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0</w:t>
            </w:r>
          </w:p>
        </w:tc>
      </w:tr>
      <w:tr>
        <w:trPr>
          <w:trHeight w:val="5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0</w:t>
            </w:r>
          </w:p>
        </w:tc>
      </w:tr>
      <w:tr>
        <w:trPr>
          <w:trHeight w:val="8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 по обеспечению пожарной безопасности в Московсковской 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64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4,8</w:t>
            </w:r>
          </w:p>
        </w:tc>
      </w:tr>
      <w:tr>
        <w:trPr>
          <w:trHeight w:val="9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мероприятий муниципальных программ развития субъектов  малого и среднего предпринима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субъектов малого и среднего предпринимательства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9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8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учреж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8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для обеспечения деятельности природоохра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для обеспечения деятельности природоохра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для обеспечения деятельности природоохра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иобретение горюче-смазочных материалов для обеспечения деятельности природоохранных  учреждени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природоохран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Охрана окружающей среды в Сергиево-Посадском районе на период 2010-2012г.г.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4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8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5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15,1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9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льное 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9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9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9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5,9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едеральные целевые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едеральные целевая программа "Социальное развитие села до 2012 го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7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на осуществление мероприятий по улучшению жилищных условий граждан Российской Федерации, проживающих в сельской мест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3,7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долгосрочной целевой программой Московской области "Развитие сельского хозяйства Москов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0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пострадавшим от терраристического ак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сельского хозяйства Сергиево-Посадского муниципального района Московской области на 2008 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,2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4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существление мероприятий по улучшению  жилищных условий  граждан Российской Федерации, проживающих и работающих в сельской мест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47,5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елевидение и радиовещ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радиокомпании и телеорганиз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телерадиокомпаниям и телеорганизация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1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1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7,1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иодическая печать и изда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4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периодическим издания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4</w:t>
            </w:r>
          </w:p>
        </w:tc>
      </w:tr>
      <w:tr>
        <w:trPr>
          <w:trHeight w:val="49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4</w:t>
            </w:r>
          </w:p>
        </w:tc>
      </w:tr>
      <w:tr>
        <w:trPr>
          <w:trHeight w:val="11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3,0</w:t>
            </w:r>
          </w:p>
        </w:tc>
      </w:tr>
      <w:tr>
        <w:trPr>
          <w:trHeight w:val="5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 общего характер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3,0</w:t>
            </w:r>
          </w:p>
        </w:tc>
      </w:tr>
      <w:tr>
        <w:trPr>
          <w:trHeight w:val="6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3,0</w:t>
            </w:r>
          </w:p>
        </w:tc>
      </w:tr>
      <w:tr>
        <w:trPr>
          <w:trHeight w:val="11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3,0</w:t>
            </w:r>
          </w:p>
        </w:tc>
      </w:tr>
      <w:tr>
        <w:trPr>
          <w:trHeight w:val="16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субсидии на  капитальные вложения в объекты общественной  инфраструктуры, передаваемые из бюджета Сергиево-Посадского муниципального района   в бюджет городского поселения Хотьково на строительство средней школ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</w:tr>
      <w:tr>
        <w:trPr>
          <w:trHeight w:val="39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</w:tr>
      <w:tr>
        <w:trPr>
          <w:trHeight w:val="11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передаваемые из бюджета Сергиево-Посадского муниципального района в рамках софинансирования на строительство средней школы в городском поселении Хотько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учреждение Сергиево-Посадский районный Совет депута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12,9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51,2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1,2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1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,5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7,7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3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3,1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7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льное 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</w:tr>
      <w:tr>
        <w:trPr>
          <w:trHeight w:val="82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о-счетная комиссия Сергиево-Посадского муниципального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6,7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6,7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,7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,7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9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9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9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9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 на обеспечение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7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Сергиево-Посадского муниципального район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4 736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268,8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50,8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50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50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снабжения для обеспечения деятельности 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помещений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7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7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42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42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4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26,6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26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снабжения для обеспечения деятельности 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технически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( муниципальные служащие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69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й функций органами местного самоуправл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69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</w:tr>
      <w:tr>
        <w:trPr>
          <w:trHeight w:val="4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объектов недвижимости к приватизации и продаже права аре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49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ы внутренних 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 (органы, подразд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3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зразделений милиции общественной безопасности и социальных выпл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персона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е довольствие и дополнительные выплаты в соответствии с законодательством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3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гражданского  персона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</w:tr>
      <w:tr>
        <w:trPr>
          <w:trHeight w:val="8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органов в сфере национальной безопасности, правоохранительной деятель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Профилактика преступлений и иных правонарушений на территории Сергиево-Посадского муниципального района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выполнению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отношении определенных категорий ли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установку охранно-пожарной сигнализации в учреждениях социально-культурной сфе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культуры в 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выполнению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616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5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51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51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7,0</w:t>
            </w:r>
          </w:p>
        </w:tc>
      </w:tr>
      <w:tr>
        <w:trPr>
          <w:trHeight w:val="7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7,0</w:t>
            </w:r>
          </w:p>
        </w:tc>
      </w:tr>
      <w:tr>
        <w:trPr>
          <w:trHeight w:val="6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903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41,0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МО на софинансирование объектов капитального стоительства собственности муниципальных образований МО в 2011 году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</w:tr>
      <w:tr>
        <w:trPr>
          <w:trHeight w:val="13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 целевая программа Сергиево-Посадского муниципального района "Модернизация объектов коммунальной инфраструктуры сельских поселений Селковское и Шеметовское  Сергиево-Посадского муниципального района Московской области на 2011 год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снабжения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 для обеспечения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обеспечение деятельности центрального аппар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2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2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природоохран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0 566,5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 350,1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988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988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воспитанников детских дошко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94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594,6</w:t>
            </w:r>
          </w:p>
        </w:tc>
      </w:tr>
      <w:tr>
        <w:trPr>
          <w:trHeight w:val="16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 оплаты труда медицинских работников детских дошкольных  учреждений  с 01 сентября 2011 года на 50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6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6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вэнергии в детских дошко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66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66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детских дошко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4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4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детских дошко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помещений детских дошко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в детских дошко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помещений детских дошко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2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2,1</w:t>
            </w:r>
          </w:p>
        </w:tc>
      </w:tr>
      <w:tr>
        <w:trPr>
          <w:trHeight w:val="5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в детских дошко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918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918,4</w:t>
            </w:r>
          </w:p>
        </w:tc>
      </w:tr>
      <w:tr>
        <w:trPr>
          <w:trHeight w:val="13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редоставляемые из бюджета МО  бюджетам  муниципальных образований МО в целях обеспечения дополнительными местами в дошкольных образовательных учреждения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9</w:t>
            </w:r>
          </w:p>
        </w:tc>
      </w:tr>
      <w:tr>
        <w:trPr>
          <w:trHeight w:val="10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учреждений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развитию материально-технической базы учреждений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 774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692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692,4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7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7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30,2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езд к месту учебы и обратно отдельным категориям обучающихся в муниципальных образовате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9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 школах-детских садах, школах начальных, неполных средних и сред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48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48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школах-детских садах, школах начальных, неполных средних и сред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5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95,5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 школах-детских садах, школах начальных, неполных средних и сред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6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помещений школ-детских садов, школ начальных, неполных средних и сред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школах-детских садах, школах начальных, неполных средних и сред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государственную поддержку внедрения современных образовательных технолог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государственных гарантий прав граждан на получение общедоступного и бесплатного образования за счет субвенции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178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178,3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школ начальных, неполных средних и средних, обеспечение и организация учебного процес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25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25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50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50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 детей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итание детей в учреждениях по внешкольной работе с деть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4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4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4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4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0,3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учреждениях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учреждений по внешкольной работе с деть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84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284,1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30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30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воспитаников детских до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учащимся образовательных учреждений, продолжающим обу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енежные средства на личные расходы детям-сиротам и детям, оставшихся без попечения родителей, находящимся, воспитывающимся и обучающимся в муниципальных образовательных учреждения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7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детских дом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детских дом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 детских дом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в детских дом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детских дом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за счет субвенции дети сироты и дети оставшиеся без попечения род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мов, обеспечение и организацию учебного процес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5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5,2</w:t>
            </w:r>
          </w:p>
        </w:tc>
      </w:tr>
      <w:tr>
        <w:trPr>
          <w:trHeight w:val="3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37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образовательных технолог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региональных систем общего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ождение за классное руковод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57,9</w:t>
            </w:r>
          </w:p>
        </w:tc>
      </w:tr>
      <w:tr>
        <w:trPr>
          <w:trHeight w:val="11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57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учреждений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на закупку технологического оборудования  для столовых и мебели для залов питания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субсидии на закупку технологического оборудования  для столовых и мебели для залов питания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проведение капитального ремонта, ремонта ограждений, замену оконных конструкций, выполнение противопожарных мероприятий в муниципальных общеобразовательных учреждения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оведение капитального ремонта, ремонта ограждений, замену оконных конструкций, выполнение противопожарных мероприятий в муниципальных общеобразовательных учреждения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развитию материально-технической базы учреждений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физической культуры и спорта в Сергиево-Посадском муниципальном районе на 2009-2012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культуры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обеспечение   доставки учащихся к месту обучения в муниципальные общеобразовательные учреждения, расположенные в сельской мест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организации транспортных услуг по доставке учащихся в учреждения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59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</w:tr>
      <w:tr>
        <w:trPr>
          <w:trHeight w:val="16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субсидии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79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модернизации региональных систем общего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20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организацию и осуществление  мероприятий по работе с детьми и  молодежь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3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 учреждениях по работе с молодеж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 учреждениях по работе с молодеж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учреждениях по  работе с молодеж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в учреждениях по работе с молодеж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учреждениях по работе с молодежь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учреждений по  работе с молодеж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оздоровительной кампании дет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</w:tr>
      <w:tr>
        <w:trPr>
          <w:trHeight w:val="3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5,0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укрепления здоровья детей и подрост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Организация летнего отдыха и занятости детей и подростков, оказавшихся в трудной жизненной ситуации "Дружный двор на 2009-2011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237,9</w:t>
            </w:r>
          </w:p>
        </w:tc>
      </w:tr>
      <w:tr>
        <w:trPr>
          <w:trHeight w:val="229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по финансовой поддержке  негосударственных общеобразовательных учреждений в МО в части расходов на оплату труда работников негосударственных общеобразовательных учреждений , расходов на учебники и учебные пособия , технические средства обучения , расходные материалы и хозяйственные нуж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3,2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3,2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23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23,7</w:t>
            </w:r>
          </w:p>
        </w:tc>
      </w:tr>
      <w:tr>
        <w:trPr>
          <w:trHeight w:val="11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продуктов питания в учебно-методических кабинетах,  группах хозяйственного обслуживания, межшкольных учебно-производственных комбината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4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учебно-методических кабинетах,централизованных бухгалтериях, групп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 учебно-методических кабинетах,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 учебно-методических кабинетах,централизованных бухгалтериях, группах 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в  учебно-методических кабинетах,централизованных бухгалтериях, группах 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 учебно-методических кабинетах,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компенсации родительск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3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учебно-методических кабинетов,централизованных бухгалтерий, групп хозяйственного обслуживания, учебной фильмотеки, межшкольных учебно-производственных комбинатов, логопедических пун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12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12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адрового ресурса системы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ки педагогических кад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учреждений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11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социальной поддержки педагогических кад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077,3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66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48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902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налога на имущество дворцов и домов культуры, других учреждений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теплоэнергии во дворцах и домах культуры, других учреждениях культур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электроэнергии в  дворцах и домах культуры, других учреждениях культур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водоснабжения и водоотведения во  дворцах и домах культуры, других учреждениях культур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приобретение горюче-смазочных материях  во  дворцах и домах культуры, других учреждениях культур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расходы на обеспечение деятельности дворцов и домов культуры, других учреждений культур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9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сфере культуры, кинематографи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3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5,3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6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иобретение компьютерного оборудования для муниципальных библиотек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00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00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98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налога на имущество библиот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 библиотек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библиотек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библиотек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приобретение горюче-смазочных материалов в библиотек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библиот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2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культуры в 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авовой и методической основы, развитие материально-технической базы учреждений культуры и дополнительного образования де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 и культурного наследия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1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плату налога на имущество учебно-методических кабинетов,централизованной бухгалтерии, группы хозяйственного обслуживания, учебной фильмотеки, межшкольных учебно-производственных комбинатах, логопедических пун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 учебно-методических кабинетах,централизованных бухгалтериях, группах хозяйственного обслуживания, учебной фильмотеке, межшкольных учебно-производственных комбинатах, логопедических пункт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учебно-методических кабинетов,централизованных бухгалтерий, групп хозяйственного обслуживания, учебной фильмотеки, межшкольных учебно-производственных комбинатов, логопедических пунк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1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0 134,5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ционарная медицинская помощ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57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961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961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больниц, клиник, госпиталей, медико-санитарных час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больниц, клиник, госпиталей, медико-санитарных час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8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8,9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Московской област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2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3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3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я в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6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6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0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боль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 зданий и сооружений боль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больни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приобретение горюче-смазочных материалов в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по родовым сертифика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9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9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954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954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больниц, клиник, госпиталей, медико-санитарных част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87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87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95,5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здравоохранения в Сергиево-Посадск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95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здравоохранения Москов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по модернизации здравоохранения Московской об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,5</w:t>
            </w:r>
          </w:p>
        </w:tc>
      </w:tr>
      <w:tr>
        <w:trPr>
          <w:trHeight w:val="15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на финансирование мероприятий в рамках долгосрочной целевой программы Московской области "Обеспечение безопасности дорожного движения на территории Московской области в 2009-2011 годах"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оказания помощи пострадавшим в дорожно-транспортных происшествиях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 в рамках  долгосрочной целевой программы Московской области "Обеспечение безопасности дорожного движения на территории МО в 2009-2011 годах"  Развитие  системы оказания помощи пострадавшим в дорожно-транспортных происшествия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 743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364,9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стационарно-поликлинически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364,9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больниц, клиник, госпиталей, медико-санитарных частей (стационарно-поликлинически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0,2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больниц, клиник, госпиталей, медико-санитарных частей (стационарно-поликлинически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8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2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2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я в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2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боль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 зданий и сооружений боль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больниц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приобретение горюче-смазочных материалов в больниц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по родовым сертифика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8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38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6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760,5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больниц, клиник, госпиталей, медико-санитарных частей (стационарно-поликлинически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35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35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58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58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поликлиник,амбулаторий, диагностических цент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8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олноценным питанием беременных женщин, кормящих матерей, а также детей в возрасте до тре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(амбулаторно-поликлинически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8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4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в поликлиниках,амбулаториях,диагностических центр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6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6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в  поликлиниках, амбулаториях, диагностических  центр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в поликлиниках, амбулаториях, диагностических  центр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поликлини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в поликлиника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1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по родовым сертифика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76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76,8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поликлиник, амбулаторий, диагностических  центр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2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29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65,8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,4</w:t>
            </w:r>
          </w:p>
        </w:tc>
      </w:tr>
      <w:tr>
        <w:trPr>
          <w:trHeight w:val="21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оказания дополнительной медицинской помощи, оказываемой врачами-терапевтами участковыми,врачами-педиатрами участковыми, врачами общей практики(семейными врачами), медицинскими сестрами участковыми врачей-терапевтов участковых, врачей-педиатров участков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8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28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дернизация здравоохранения Московской области на 2011-2012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здравоохранения в Сергиево-Посадском районе на 2010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развитию социально-культурной сферы на 2011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униципальных учреждений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едицинской и медико-социальной реабилитации боль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тойчивого функционирования муниципальных учреждений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дицинская помощь в дневных стационарах всех тип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93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7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7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больниц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7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7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ликлиник и амбулаторий за счет средств обязательного медицинского страх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5,9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428,9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нции скорой и неотложн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556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556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станций скорой медицинск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3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станций скор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станций скор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и водоотведения станций скор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станций скор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текущего ремонта зданий и сооружений станций скор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станций скор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4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4,7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станций скор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48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48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готовка,переработка, хранение и обеспечение безопасности донорской крови и ее компонен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станции и отделения переливания кров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едикаментов для центров, станций и отделений переливания кров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центров, станций и отделений переливания кров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центров, станций и отделений переливания кров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1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,1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учреждений, обеспечивающих предоставление услуг в сфере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9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 516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816,6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едеральные целевые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46,3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едеральные целевая программа "Социальное развитие села до 2012 го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на осуществление мероприятий по улучшению жилищных условий граждан Российской Федерации, проживающих в сельской мест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реализацию государственных полномочий по обеспечению жилыми помещениями военнослужащих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6,0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8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6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874,2</w:t>
            </w:r>
          </w:p>
        </w:tc>
      </w:tr>
      <w:tr>
        <w:trPr>
          <w:trHeight w:val="20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 отдельных категорий ветеранов, предусмотренных частью 1 статьи 1 Закона МО № 125/2006-ОЗ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1,6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31,6</w:t>
            </w:r>
          </w:p>
        </w:tc>
      </w:tr>
      <w:tr>
        <w:trPr>
          <w:trHeight w:val="20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 отдельных категорий ветеранов, предусмотренных частью 2 статьи 1 Закона МО № 125/2006-ОЗ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2,6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2,6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8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8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</w:tr>
      <w:tr>
        <w:trPr>
          <w:trHeight w:val="178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долгосрочной целевой программой Московской области "Развитие сельского хозяйства Московской области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1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сельского хозяйства Сергиево-Посадского муниципального района Московской области на 2008 -2012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00,2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6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4,2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98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, сборные кома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,0</w:t>
            </w:r>
          </w:p>
        </w:tc>
      </w:tr>
      <w:tr>
        <w:trPr>
          <w:trHeight w:val="15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предоставляемые из бюджета МО  бюджетам  муниципальных образований МО на повышение фонда оплаты труда работников муниципальных учреждений  с 01 октября 2011 года на 6,5 процентов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обеспечение деятельности центров спортивной подготовки (сборных коман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5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, физической культуры, туриз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,2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7,2</w:t>
            </w:r>
          </w:p>
        </w:tc>
      </w:tr>
      <w:tr>
        <w:trPr>
          <w:trHeight w:val="12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Сергиево-Посадского муниципального района "Развитие физической культуры и спорта в Сергиево-Посадском муниципальном районе на 2010-2012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физической культуры и спор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26,7</w:t>
            </w:r>
          </w:p>
        </w:tc>
      </w:tr>
      <w:tr>
        <w:trPr>
          <w:trHeight w:val="4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риодическая печать и издатель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6,7</w:t>
            </w:r>
          </w:p>
        </w:tc>
      </w:tr>
      <w:tr>
        <w:trPr>
          <w:trHeight w:val="76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6,7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еплоэнергии периодических изданий, учрежденных органами законодательной и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электроэнергии периодических изданий, учрежденных органами законодательной и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2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водоснабжения периодических изданий, учрежденных органами законодательной и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3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периодических изданий, учрежденных органами законодательной и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6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11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и обеспечение деятельности периодических изданий, учрежденных органами законодательной и исполнительной в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1,8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9999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1,8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37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70,0</w:t>
            </w:r>
          </w:p>
        </w:tc>
      </w:tr>
      <w:tr>
        <w:trPr>
          <w:trHeight w:val="51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7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70,0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3 100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1.2011 №16/2-МЗ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иево-Посадского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12.2010 №05/2-М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1400"/>
        <w:gridCol w:w="500"/>
        <w:gridCol w:w="550"/>
        <w:gridCol w:w="580"/>
        <w:gridCol w:w="632"/>
        <w:gridCol w:w="957"/>
        <w:gridCol w:w="1192"/>
      </w:tblGrid>
      <w:tr>
        <w:trPr>
          <w:trHeight w:val="360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А С Х О Д Ы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Сергиево-Посадского муниципального района на финансирование долгосрочных целевых программ 2011 года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я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                  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за счет средств межбюджетных трансфертов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ые целевые программы - В С Е Г О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 466,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626,8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Профилактика преступлений и иных правонарушений на территории Сергиево-Посадского муниципального района  на 2010-2012 годы",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1 "Организационные мероприятия по выполнению Программы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 "Профилактика правонарушений в отношении определенных категорий лиц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Развитие  культуры в  Сергиево-Посадском муниципальном районе на период 2010–2012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1 "Создание правовой и методической основы, развитие материально-технической базы учреждений культуры и дополнительного образования детей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2 "Сохранение и развитие культурного потенциала и культурного наследия района"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5 " Антитеррористическая защищенность объектов культуры муниципального района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6"Дополнительные мероприятия по развитию социально-культурной сферы на 2011 г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Развитие субъектов малого и среднего предпринимательства в Сергиево-Посадском муниципальном районе на 2010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6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14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муниципальных программ развития субьектов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4,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Развитие образования в Сергиево-Посадском муниципальном районе на 2010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24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444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 "Развитие системы оценки и контроля качества образования, обеспечение публичной доступности ее результатов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 "Обеспечение инновационного характера развития сферы образова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10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2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2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1 "Софинансирование расходов по обеспечению инновационного характера развития сферы образования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 "Создание условий для сохранения и укрепления здоровья детей и подростк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1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3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43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8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1 "Софинансирование расходов по созданию условий для сохранения и укрепления здоровья детей и подростк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2 "Организация летнего отдыха учащихс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8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84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5"Обеспечение условий социальной поддержки педагогических кадр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6"Развитие материально-технической базы учреждений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1" Развитие материально-технической базы учреждений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7"Дополнительные мероприятия по развитию социально-культурной сферы на 2011 г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7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8"Организация транспортных услуг по доставке учащихся в учреждения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9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0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,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1"Софинансирование расходов по организации транспортных услуг по доставке учащихся в учреждения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9"Модернизация региональных систем обще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2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95,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95,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2"Софинансирование расходов по модернизации систем обще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3 "Средства субсидии на  капитальные вложения в объекты общественной  инфраструктуры, передаваемые из бюджета Сергиево-Посадского муниципального района   в бюджет городского поселения Хотьково на строительство средней школ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15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2,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22,0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Развитие здравоохранения в Сергиево-Посадском муниципальном районе на 2010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15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478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"Укрепление материально-технической базы муниципальных учреждений здравоохра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1"Модернизация  здравоохранения Московской области на 2011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17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178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73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5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2" Софинансирование расходов по модернизации  здравоохранения Московской области на 2011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"Создание условий для медицинской и медико-социальной реабилитации больны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"Обеспечение устойчивого функционирования муниципальных учреждений здравоохран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5"Дополнительные мероприятия по развитию социально-культурной сферы на 2011 г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6 "Развитие системы оказания помощи пострадавшим в дорожно-транспортных происшествия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1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  "Софинансирование расходов по развитию системы оказания помощи пострадавшим в дорожно-транспортных происшествия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Организация летнего отдыха и занятости детей и подростков, оказавшихся в трудной жизненной ситуации "Дружный двор на 2009 -2011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Развитие физической культуры и спорта в Сергиево-Посадском муниципальном районе на 2010 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"Развитие инфраструктуры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.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6"Дополнительные мероприятия по развитию социально-культурной сферы на 2011 г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Охрана окружающей среды в Сергиево-Посадском районе на период 2010 -2012 г.г.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Сергиево-Посадского муниципального района "Развитие сельского хозяйства Сергиево-Посадского муниципального района Московской области на 2008 -2012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лучшению  жилищных условий  граждан Российской Федерации, проживающих и работающих в сельской мест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 целевая программа Сергиево-Посадского муниципального района "Модернизация объектов коммунальной инфраструктуры сельских поселений Селковское и Шеметовское  Сергиево-Посадского муниципального района Московской области на 2011 г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0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00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финансирование объектов капитального стоительства собственности муниципальных образований Москов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0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0  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0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0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Сергиево-Посадск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5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0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 000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7:00Z</dcterms:created>
  <dc:creator>Леонов</dc:creator>
  <dc:description/>
  <cp:keywords/>
  <dc:language>en-US</dc:language>
  <cp:lastModifiedBy>Леонов</cp:lastModifiedBy>
  <dcterms:modified xsi:type="dcterms:W3CDTF">2012-02-16T07:37:00Z</dcterms:modified>
  <cp:revision>1</cp:revision>
  <dc:subject/>
  <dc:title>Приложение №1</dc:title>
</cp:coreProperties>
</file>