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Сергиево – Посадского муниципального района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2 № 218-ПГ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первоочередных муниципальных услуг, предоставляемых администрацией Сергиево – Посадского муниципального района в электронном виде, а также услуг, предоставляемых в электронном виде муниципальными учреждениями Сергиево-Посадского муниципальн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10"/>
        <w:gridCol w:w="2349"/>
        <w:gridCol w:w="1773"/>
        <w:gridCol w:w="1785"/>
        <w:gridCol w:w="1773"/>
        <w:gridCol w:w="1773"/>
        <w:gridCol w:w="1781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оставляемо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иево – Посад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овской области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и содержания этапов перехода на предоставление муниципальных услуг в электронном вид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мещение информации об услуге в реестре муниципальных услуг Сергиево – Посадского муниципального района и на Портале государственных и муниципальных услуг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этап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мещение на Портале государственных и муниципальных услуг Московской области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возможности для  заявителей в целях получения услуги предоставлять документы в электронном виде с использованием Портала государственных и муниципальных услуг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возможности для заявителей осуществлять с использованием Портала государственных и муниципальных услуг Московской области мониторинг хода предоставления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возмож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лучения результатов предостав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слуг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электронн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иде на Едином Портале государственных 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униципальных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слуг Московской области, если это не запрещено действующим законодательством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.</w:t>
            </w:r>
            <w:r>
              <w:rPr>
                <w:rFonts w:cs="Times New Roman" w:ascii="Times New Roman" w:hAnsi="Times New Roman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чень  первоочередных муниципальных услуг, предоставляемых органами местного самоуправления Сергиево – Посадского муниципального района  в электронном виде, а также услуг, предоставляемых  в электронном виде  муниципальными учреждениями Сергиево – Посад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  <w:tab/>
              <w:t>Услуги в сфере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 заявлений, постановка на учет и зачисление детей в образовательные учреждения, реализующие основную программу дошкольного  образования (детские сады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Сергиево – Посадского муниципального района Москов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информации об организации начального, среднего и дополнительного профессионально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исление в общеобразовательное учрежд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учреждения с участием управления образования администрации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информации о результатах сданных экзаменов, тестирования и иных вступительных  испытаний, а также о зачислении в образовательное учрежд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учреждения с участием управления образования администрации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информации о текущей успеваемости  учащегося, ведение электронного дневника и электронного журнала успеваем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учреждения с участием управления образования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учреждения с участием управления образования администрации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4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Услуги в сфере здравоохра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 заявлений, постановка на учет и предоставление информации об организации оказания специализированной медицинской помощи в специализированных  медицинских учреждения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здравоохранения администрации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 заявок (запись) на прием к врач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е учреждения здравоохран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ение и направление в аптеки электронных рецеп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е учреждения здравоохра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4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Услуги в сфере социальной защиты на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социальных выплат на строительство (приобретение) жилья гражданам, проживающим в сельской местности, в том числе молодым семьям, и молодым специалистам, проживающим и работающим в сельской местности в рамках реализации федеральной целевой программы «Социальное развитие села до 2012 год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экономического развития и агропромышленного комплекс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12.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жилой площадью детей – сирот и детей, оставшихся без попечения родителей, за счет средств бюджета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 муниципальной собственности и инвестиционного разви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4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Услуги в сфере жилищно – коммунального хозяйст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информации о порядке предоставления  жилищно – коммунальных услуг населени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жизнеобеспечения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местного самоуправления городских и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ча документов (единого жилищного документа, копии финансово – 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учреждения в сфере жилищно – коммунального хозяй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  <w:tab/>
              <w:t>Услуги в сфере имущественно – 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информации об объектах недвижимого имущества, находящихся в собственности муниципального образования «Сергиево – Посадский муниципальный район Московской области» и предназначенных для сдачи в аренд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муниципальной собственности и инвестиционной политики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местного самоуправления городских и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ем заявлений и выдача документов о согласовани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 расположения земельных участков на кадастровом плане (кадастровой карте) территории юридическим и физическим лица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землепользования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архитектуры и градостроительства администрации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адровой службы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тдел администрации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оставление земельных участков для строительства с предварительным  согласованием мест размещения объектов (утверждение акта выбора земельного участка)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землепользования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архитектуры и градостроительства администрации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ых участков из  земель сельскохозяйственного назначения, находящихся в муниципальной собственности или из земель, собственность на которые не разграничена, для создания крестьянского (фермерского) хозяйства и осуществления его деятель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землепользования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архитектуры и градостроительства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Сергиево-Посадский муниципальный район Москов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архитектуры и градостроительства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П «Архитектур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ка на учет многодетных семей в целях бесплатного предоставления земельных участ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е предоставление земельных участ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землеполь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есение земель к категориям, перевод их из одной категории в друг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землеполь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ча разрешения на право организации розничного рын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экономического развития и агропромышленного комплек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ы здания, строения, сооруж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землеполь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садовых, огородных и дачных земельных участков  гражданам и садоводческим, огородническим и дачным некоммерческим объединениям гражд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землеполь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 муниципальной собственности и инвестиционного разви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жилых помещений муниципального жилищного фонда по договорам специализированного найм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 муниципальной собственности и инвестиционного разви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7.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4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II.</w:t>
              <w:tab/>
              <w:t>Перечень первоочередных муниципальных услуг, предоставляемых органами местного самоуправления Сергиево – Посадского муниципального района  в электронном виде, а также услуг, предоставляемых в электронном виде муниципальными учреждениями  Сергиево – Посадского муниципального  района, в рамках полномочий  Российской Федерации, переданных для осуществления  органами государственной власти субъектов Российской Федера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на оплату жилого помещения и коммунальных услуг гражданам, проживающим на территории Сергиево – Посадского муниципального района Москов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жизнеобеспечения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8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8.201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учреждения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12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доступа к оцифрованным изданиям, хранящимся в муниципальных  библиотеках, в том числе к фонду редких книг, с учетом соблюдения требований законодательства Российской Федерации об авторских и смежных правах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учреждения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9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10.2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8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8.201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доступа к справочно - поисковому аппарату библиотек, базам данны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учреждения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9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10.2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8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1.20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8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68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8:00Z</dcterms:created>
  <dc:creator>Леонов</dc:creator>
  <dc:description/>
  <cp:keywords/>
  <dc:language>en-US</dc:language>
  <cp:lastModifiedBy>Леонов</cp:lastModifiedBy>
  <dcterms:modified xsi:type="dcterms:W3CDTF">2012-03-13T08:19:00Z</dcterms:modified>
  <cp:revision>1</cp:revision>
  <dc:subject/>
  <dc:title>Утвержден</dc:title>
</cp:coreProperties>
</file>