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Утверждена</w:t>
      </w:r>
    </w:p>
    <w:p>
      <w:pPr>
        <w:pStyle w:val="Normal"/>
        <w:ind w:left="5664" w:hanging="0"/>
        <w:jc w:val="both"/>
        <w:rPr/>
      </w:pPr>
      <w:r>
        <w:rPr/>
        <w:t>постановлением Главы</w:t>
      </w:r>
    </w:p>
    <w:p>
      <w:pPr>
        <w:pStyle w:val="Normal"/>
        <w:ind w:left="5664" w:hanging="0"/>
        <w:jc w:val="both"/>
        <w:rPr/>
      </w:pPr>
      <w:r>
        <w:rPr/>
        <w:t>муниципального района</w:t>
      </w:r>
    </w:p>
    <w:p>
      <w:pPr>
        <w:pStyle w:val="Normal"/>
        <w:ind w:left="5664" w:hanging="0"/>
        <w:jc w:val="both"/>
        <w:rPr/>
      </w:pPr>
      <w:r>
        <w:rPr/>
        <w:t>от 20.03.2012 № 518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/>
      </w:pPr>
      <w:r>
        <w:rPr>
          <w:b/>
          <w:lang w:val="en-US"/>
        </w:rPr>
        <w:t>XIX</w:t>
      </w:r>
      <w:r>
        <w:rPr>
          <w:b/>
        </w:rPr>
        <w:t xml:space="preserve"> открытого детско-юнош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я-конкурса автор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авлиная родина»</w:t>
      </w:r>
    </w:p>
    <w:p>
      <w:pPr>
        <w:pStyle w:val="Normal"/>
        <w:ind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  <w:t>22 марта (четверг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Заезд участников Фестиваля </w:t>
      </w:r>
      <w:r>
        <w:rPr/>
        <w:t>в МОУ «Средняя общеобразовательная школа №11» г. Сергиев Посад по мере прибыт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3.00 – обед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4.00 – начало работы жюри первого тура и творческих мастерских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8.00 – уж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9.00 -  концерт «Знакомство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  <w:t>23марта (пятница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9.00 – завтрак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9.45 – совещание руководителей делегаци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0.00 – работа творческих мастерских и жюри первого тур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3.00 – обед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4.00 – продолжение работы творческих мастерских и жюри первого тур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7.00 – уж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ab/>
        <w:t>19.00 – Открытие Фестиваля (МУК «Дворец культуры им. Ю.А. Гагарина»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  <w:t>24 марта (суббота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9.00 – завтра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ab/>
        <w:t xml:space="preserve">11.30 – Конкурсный концерт участников второго тура </w:t>
      </w:r>
      <w:r>
        <w:rPr>
          <w:rFonts w:eastAsia="Times New Roman CYR" w:cs="Times New Roman CYR" w:ascii="Times New Roman CYR" w:hAnsi="Times New Roman CYR"/>
          <w:b/>
        </w:rPr>
        <w:t xml:space="preserve">(МОУ </w:t>
      </w:r>
      <w:r>
        <w:rPr>
          <w:b/>
        </w:rPr>
        <w:t xml:space="preserve">«Средня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b/>
        </w:rPr>
        <w:t>общеобразовательная школа №4» г. Сергиев Посад</w:t>
      </w:r>
      <w:r>
        <w:rPr>
          <w:rFonts w:eastAsia="Times New Roman CYR" w:cs="Times New Roman CYR" w:ascii="Times New Roman CYR" w:hAnsi="Times New Roman CYR"/>
          <w:b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4.00 –Обед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ab/>
        <w:t>16-00- концерт гостей и лауреатов прошлых лет (МУК Образовательно-досуговый центр «Октябрь»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9-00- ужи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  <w:t>25 марта (воскресенье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u w:val="single"/>
        </w:rPr>
      </w:pPr>
      <w:r>
        <w:rPr>
          <w:rFonts w:eastAsia="Times New Roman CYR"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9.00 – завтрак, уборка школы, классных комнат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>- Гала-концерт фестиваля, награждение лауреатов и дипломантов (МУК Образовательно-досуговый центр «Октябрь»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Начальник управления по культуре,</w:t>
      </w:r>
    </w:p>
    <w:p>
      <w:pPr>
        <w:pStyle w:val="Normal"/>
        <w:jc w:val="both"/>
        <w:rPr/>
      </w:pPr>
      <w:r>
        <w:rPr/>
        <w:t>спорту и делам молодежи</w:t>
        <w:tab/>
        <w:tab/>
        <w:tab/>
        <w:tab/>
        <w:tab/>
        <w:tab/>
        <w:tab/>
        <w:t>О.Н. Дядьк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4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5:00Z</dcterms:created>
  <dc:creator>Леонов</dc:creator>
  <dc:description/>
  <cp:keywords/>
  <dc:language>en-US</dc:language>
  <cp:lastModifiedBy>Леонов</cp:lastModifiedBy>
  <dcterms:modified xsi:type="dcterms:W3CDTF">2012-03-22T07:35:00Z</dcterms:modified>
  <cp:revision>1</cp:revision>
  <dc:subject/>
  <dc:title>      Утверждена</dc:title>
</cp:coreProperties>
</file>