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16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auto" w:line="216"/>
        <w:ind w:left="5954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</w:t>
      </w:r>
    </w:p>
    <w:p>
      <w:pPr>
        <w:pStyle w:val="Normal"/>
        <w:shd w:fill="FFFFFF" w:val="clear"/>
        <w:spacing w:lineRule="auto" w:line="216"/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16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2.10.2010 № 1738-ПГ</w:t>
      </w:r>
    </w:p>
    <w:p>
      <w:pPr>
        <w:pStyle w:val="Normal"/>
        <w:shd w:fill="FFFFFF" w:val="clear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Сергиево-Посадского муниципального района,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, и при увольнении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торых граждане в течение двух лет со дня увольнения с муниципальной службы: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Сергиево-Посадского муниципального района Московской области и урегулированию конфликта интересов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б) обязаны при заключении трудовых договоров (или) гражданско-правовых договоров сообщать работодателю сведения о последнем месте муниципальной службы  с соблюдением  законодательства Российской Федерации о государственной тайн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меститель Главы администрации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органа администрации муниципального района, осуществляющего материально-техническое обеспечение деятельности администрации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структурного подразделения органа администрации муниципального района, осуществляющего материально-техническое обеспечение деятельности администрации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финансового органа администрации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структурного подразделения финансового органа администрации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органа администрации муниципального района, в ведении которого находятся вопросы земле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структурного подразделения органа администрации муниципального района, в ведении которого находятся вопросы земле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органа администрации муниципального района, в ведении которого находятся вопросы управления  и использования муниципальной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структурного подразделения органа администрации муниципального района, в ведении которого находятся вопросы управления  и использования муниципальной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органа администрации муниципального района, в ведении которого находятся вопросы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структурного подразделения органа администрации муниципального района, в ведении которого находятся вопросы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органа администрации муниципального района, в ведении которого находятся вопросы предоставления лекарственной и медицинской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меститель начальника) структурного подразделения органа администрации муниципального района, в ведении которого находятся вопросы предоставления лекарственной и медицинской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участвующий в работе комиссий по предоставлению лицензий и раз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являющийся главным бухгалтером (заместителем главного бухгалтера) органа администрац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Courier New" w:hAnsi="Courier New" w:eastAsia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0:00Z</dcterms:created>
  <dc:creator>Леонов</dc:creator>
  <dc:description/>
  <cp:keywords/>
  <dc:language>en-US</dc:language>
  <cp:lastModifiedBy>Леонов</cp:lastModifiedBy>
  <dcterms:modified xsi:type="dcterms:W3CDTF">2012-04-05T06:31:00Z</dcterms:modified>
  <cp:revision>1</cp:revision>
  <dc:subject/>
  <dc:title>Приложение </dc:title>
</cp:coreProperties>
</file>