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2 №671-П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существ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го образовате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центр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правового положения  муниципальных учреждений Сергиево-Посадского муниципального района, в соответствии с Гражданским кодексом Российской Федерации, Федеральным законом от 12.01.1996 №7-ФЗ «О некоммерческих организац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</w:t>
        <w:tab/>
        <w:t xml:space="preserve"> области от 27.12.2011 №1922-ПГ «Об утверждении перечней особого ценного движимого имущества учреждений Сергиево-Посадского муниципального района Московской области»,  постановлением Главы Сергиево-Посадского муниципального района Московской</w:t>
        <w:tab/>
        <w:t xml:space="preserve"> области от 19.01.2011  №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зменить тип существующего муниципального учрежд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профессионального образования Учебно-методический центр образования (г. Сергиев Посад)» (далее  - Учреждение) и установить, что тип Учреждения – бюдже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 Утвердить Устав Учреждения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иректору Учреждения Лейкиной Алле Григорьевне выступить заявителем при государственной регистр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Управлению информационной политики и туризма администрации Сергиево-Посадского муниципального района (Михалкин Д.С.) обеспечить опубликование настоящего постановления в муниципальной общественно-политической газете «Вперед» Сергиево-Посадского района и размещение на сайте администрации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ожить на и.о.заместителя Главы администрации Сергиево-Посадского муниципального района Дудареву О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  - 04.04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  <w:tab/>
        <w:tab/>
        <w:tab/>
        <w:t xml:space="preserve"> </w:t>
        <w:tab/>
        <w:tab/>
        <w:tab/>
        <w:t>В.Н. Кор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443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6:00Z</dcterms:created>
  <dc:creator>Владелец</dc:creator>
  <dc:description/>
  <cp:keywords/>
  <dc:language>en-US</dc:language>
  <cp:lastModifiedBy>Бахирева</cp:lastModifiedBy>
  <cp:lastPrinted>2012-04-04T12:34:00Z</cp:lastPrinted>
  <dcterms:modified xsi:type="dcterms:W3CDTF">2012-04-09T10:32:00Z</dcterms:modified>
  <cp:revision>4</cp:revision>
  <dc:subject/>
  <dc:title>Об изменении существующего </dc:title>
</cp:coreProperties>
</file>