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  <w:t>от 02.04.2012 №673-ПГ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  <w:t>Об утверждении Порядка формирования и финансового обеспечения выполнения муниципального задания муниципальными учреждениями муниципального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  <w:t>образования «Сергиево-Посадский муниципальный район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атьей 69.2 Бюджетного кодекса Российской Федерации, пунктом 7 статьи 9.2 Федерального закона от 12.01.1996 № 7-ФЗ «О некоммерческих организациях», частью 5 статьи 4 Федерального закона от 03.11.2006 № 174-ФЗ «Об автономных учреждениях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формирования и финансового обеспечения выполнения муниципального задания  муниципальными учреждениями муниципального образования «Сергиево-Посадский муниципальный район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Постановление Главы Сергиево-Посадского муниципального района от 29.10.2009 № 2126-ПГ «Об утверждении Порядка формирования и финансового обеспечения выполнения муниципальных заданий муниципальными бюджетными и автономными учреждениями Сергиево-Посад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3. Главным распорядителям (распорядителям) бюджетных средств Сергиево-Посадского муниципального района довести настоящее постановление до подведомственных получателей бюджетных средств.</w:t>
      </w:r>
    </w:p>
    <w:p>
      <w:pPr>
        <w:pStyle w:val="Normal"/>
        <w:ind w:firstLine="709"/>
        <w:jc w:val="both"/>
        <w:rPr/>
      </w:pPr>
      <w:r>
        <w:rPr/>
        <w:t>4. Управлению информационной политики и туризма администрации Сергиево-Посадского муниципального района (Д.С.Михалкин) обеспечить опубликование настоящего постановления в муниципальной общественно-политической газете «Вперед» Сергиево-Посадского района и  размещение на официальном сайте администрации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муниципального района С.Б.Тостановск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</w:t>
        <w:tab/>
        <w:tab/>
        <w:tab/>
        <w:tab/>
        <w:tab/>
        <w:tab/>
        <w:t>В.Н. Коротк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2г.№673-П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ФИНАНСОВОГО ОБЕСПЕЧЕНИЯ ВЫПОЛ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МУНИЦИПАЛЬ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формирования и финансового обеспечения выполнения муниципального задания на оказание муниципальных услуг (выполнение работ) физическим и юридическим лицам муниципальными учреждениями муниципального образования «Сергиево-Посадский муниципальный район Московской области» за счет бюджетных ассигнований на указанные цели (далее - муниципальное зад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задание для муниципальных казенных, бюджетных и автономных учреждений Сергиево-Посадского муниципального района формируется администрацией Сергиево-Посадского муниципального района, осуществляющей функции и полномочия учредителя (далее – орган, осуществляющей функции и полномочия учреди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азатели муниципальных заданий используются при составлении проекта бюджета Сергиево-Посадского муниципального района (далее – район) на очередной финансовый год для планирования бюджетных ассигнований на оказание муниципальных услуг (выполнение работ), составления бюджетной сметы казенного учреждения района, а также для определения объема субсидий на выполнение муниципального задания бюджетным или автономным учреждениям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настоящего Порядк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 (работ) - количественные и качественные характеристики (параметры) муниципальной услуги (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требления товаров и услуг - отдельные или групповые материальные параметры потребностей, необходимых муниципальным учреждениям района для оказания муниципальных услуг (выполнения работ), устанавливаемые стандартами качества оказания муниципальных услуг (выполнения работ), утвержденные учредите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формирования и утверж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ое задание формируется органом, осуществляющим функции и полномочия учредителя в отношении казенного, бюджетного или автономного учреждения Сергиево-Посад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, по всем оказываемым ими муниципальным услугам (выполняемым работам) на основе утвержденных перечней муниципальных услуг (работ), включенных в Реестр муниципальных услуг (работ) (далее - Реестр) и показателей качества муниципальных услуг (работ)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м заданием устанавливаются требования к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формируется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рядку и может содержать требования к оказанию одной либо нескольких муниципальных услуг (выполнению одной или нескольких работ). Требования к оказанию каждой из муниципальных услуг (работ) должны содержаться в отдельном разделе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, осуществляю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функции и полномочия учред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ормирует проекты муниципальных заданий муниципальным учреждениям с учетом их предложений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ю муниципальных услуг (работ), включенных в Реестр, которые муниципальное учреждение планирует оказывать физическим и юридическим лицам в рамках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ю муниципальных услуг (работ), включенных в Реестр которые муниципальное учреждение планирует оказывать физическим и юридическим лицам в рамках муниципального  задания на платной осно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у потребителей муниципальной услуги (работы) (категория и численность потреб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и муниципального учреждения, в том числе необходимой для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й стоимости имущества, закрепленного за бюджетным или автономным учреждением, с выделением стоимости недвижимого имущества и особо ценного 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едвижимом и особо ценном движимом имуществе бюджетного или автономного учреждения, сданном в аренду с согласия учред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и персонала, задействованного в организации и выполнении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й потребности финансового обеспечения выполнения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 выполнения муниципальными учреждениями муниципальных заданий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м объемам оказания муниципальных услуг (выполнения работ), в том числе на платной основе, в натуральном выра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, характеризующим возможность муниципального учреждения оказывать муниципальные услуги (выполнять работы) в соответствии с муниципальным заданием (описание требований к помещению, оборудованию, транспорту, энергоресурсам и ресурсам, необходимым для выполнения муниципального зад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Главные распорядители (распорядители) бюджетных средств на основании проектов муниципальных заданий формируют сводные показатели проектов муниципальных заданий муниципальным учреждениям района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Порядку и представляют их в финансовое управление администрации Сергиево-Посадского муниципального района (далее – финансовый орган)  для планирования бюджетных ассигнований на оказание муниципальных услуг (выполнение работ) при формировании проекта бюджета район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ое задание утверждается в срок не позднее 1-го месяца после официального опубликования решения о бюджете Сергиево-Посадского муниципального района на очередной финансовый год и размещается на  официальном сайте в сети Интернет, предназначенным для размещения информации (сведений) о муниципальных учреждениях (далее – официальный сай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внесения изменений в нормативные правовые акты, на основании которых было сформировано муниципальное задание, и принятия новых нормативных правовых актов, влекущих возникновение новых расходных обязательств, в муниципальное задание могут быть внесены соответствующие изменения, подлежащие утверждению органом, осуществляющим функции и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муниципальное учреждение не обеспечило (не обеспечивает) выполнение муниципального задания, главный распорядитель (распорядитель) средств бюджета района обязан принять в пределах своей компетенции меры по обеспечению выполнения муниципального задания путем корректировки муниципального задания, в том числе другим муниципальным учреждениям, с соответствующим изменением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ые учреждения, получившие муниципальные задания на оказание муниципальной услуги (выполнение работ) за счет бюджетных ассигнований на указанные цели, несут ответственность за достижение заданных результатов с использованием выделенных им средств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тчет о выполнении муниципального задания представляется муниципальным учреждением главному распорядителю (распорядителю) средств бюджета района ежеквартально не позднее 15 числа месяца, следующего за отчетным кварталом, по форме согласно приложению №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б исполнении муниципальных заданий размещаются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овое обеспечение вы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овое обеспечение выполнения муниципальных заданий осуществляется в пределах бюджетных ассигнований, предусмотренных сводной бюджетной росписью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ование бюджетных ассигнований на выполнение муниципальных заданий, используемых при составлении проекта бюджета района на очередной финансовый год главным распорядителям (распорядителем) средств бюджета района на оказание муниципальных услуг (выполнение работ), осуществляется с учетом сводных показателей проектов муниципальных заданий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ределение показателей бюджетной сметы муниципального казенного учреждения района осуществляется на основании нормативных затрат на оказание соответствующих муниципальных услуг (выполнение работ) и нормативных затрат на содержание имущества муниципального казенного учреждения района (далее - нормативные затраты на выполнение муниципального задания муниципальным казенным учреждением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нормативных затрат на выполнение муниципальных заданий муниципальными казенными учреждениями района устанавливается главными распорядителями (распорядителем) средств бюджета района, в ведении которых находятся учреждения, по согласованию с финансовым органом и управлением экономического развития и агропромышлен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Финансовое обеспечение выполнения муниципального задания бюджетным или автономным учреждением района осуществляется путем предоставления субсидий из бюджета района в соответствии с Порядком определения объема и предоставления субсидий из бюджета Сергиево-Посадского муниципального района бюджетным и автономным учреждениям Сергиево-Посадского муниципального района, утверждаемым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Главы Сергие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оизводится на основании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, закрепленного за бюджетным или автономным учреждением района органом, осуществляющим функции и полномочия учредителя, или приобретенного бюджетным или автономным учреждением района за счет средств, выделенных ему органом, осуществляющим функции и полномочия учредителя,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которым признается имущество, в том числе земельные участки (далее - нормативные затраты на выполнение муниципального задания муниципальным бюджетным или автономным учреждением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нормативных затрат на выполнение муниципального задания муниципальным бюджетным или автономным учреждением района устанавливается органом, осуществляющим функции и полномочия учредителя, по согласованию  с финансовым органом и управлением экономического развития и агропромышлен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чет нормативных затрат на выполнение муниципальных заданий осуществляется исходя из норм потребления товаров и услуг, разработанных на основании Методических рекомендаций Министерства экономики Московской области и утвержденных нормативными правовыми актами главных распорядителей (распорядителей) средств бюджета района по согласованию с финансовым органом и управлением экономического развития и агропромышлен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ъем финансового обеспечения выполнения муниципального задания, установленного главным распорядителем (распорядителем) средств бюджета района муниципальному учреждению, не зависит от типа так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объема субсидии бюджетному или автономному учреждению района, предоставленной на выполнение муниципального задания, в течение срока его выполнения осуществляется только при соответствующем изменении объемов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едоставление бюджетному или автономному учреждению субсид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на основании соглашения о порядке и условиях предоставления субсидий на финансовое обеспечение выполнения муниципального задания (далее - соглашение), заключаемого между органом, осуществляющим функции и полномочия учредителя, и бюджетным или автономным учреждением района в соответствии с типовой формой, утвержд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Главы Сергие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пределяет права, обязанности и ответственность сторон, в том числе объем и периодичность перечисления субсид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ляющий функции и полномочия учредителя, вправе уточнять и дополнять типовую форму соглашения с учетом отраслевых особе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оказания муниципальных услуг (выполнения работ) в рамках выполнения переданных полномочий субъекта Российской Федерации и Российской Федерации финансовое обеспечение выполнения муниципального задания осуществляется за счет средств субвенции из областного и федерального бюджета в соответствии с областным и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нтроль за соблюдением казенными, бюджетными и автономными учреждениями района требований и условий, установленных для них муниципальными заданиями, осуществляет орган, осуществляющий функции и полномочия учредителя в порядке, установленном органом, осуществляющим функции и полномочия учредителя.</w: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left="7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</w:t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______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 (ВЫПОЛНЕНИЕ РАБОТ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ем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НА ПЛАНОВЫЙ ПЕРИОД ___ И ____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97"/>
        <w:gridCol w:w="2410"/>
        <w:gridCol w:w="2268"/>
        <w:gridCol w:w="2410"/>
        <w:gridCol w:w="4232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и единицы    </w:t>
              <w:br/>
              <w:t xml:space="preserve">измерения    </w:t>
              <w:br/>
              <w:t xml:space="preserve">показателей  </w:t>
              <w:br/>
              <w:t xml:space="preserve">объема       </w:t>
              <w:br/>
              <w:t xml:space="preserve">(состава)    </w:t>
              <w:br/>
              <w:t>муниципальной</w:t>
              <w:br/>
              <w:t>услуги (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</w:t>
              <w:br/>
              <w:t xml:space="preserve">требования   </w:t>
              <w:br/>
              <w:t xml:space="preserve">к качеству   </w:t>
              <w:br/>
              <w:t>муниципальной</w:t>
              <w:br/>
              <w:t xml:space="preserve">услуги (работы) </w:t>
              <w:br/>
              <w:t>&lt;*&gt;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нормативного  </w:t>
              <w:br/>
              <w:t>правового акта об утверждении</w:t>
              <w:br/>
              <w:t xml:space="preserve">административного    регламента    </w:t>
              <w:br/>
              <w:t xml:space="preserve">исполнения    муниципальных </w:t>
              <w:br/>
              <w:t xml:space="preserve">функций или стандарты     </w:t>
              <w:br/>
              <w:t xml:space="preserve">предоставления муниципальной </w:t>
              <w:br/>
              <w:t>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и наличии утвержденного административного регламента исполнения муниципальных функций (предоставления муниципальных услуг (работ)) или стандарта предоставления муниципальной услуги (работы) приводится ссылка на соответствующие разделы (положения)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________________________</w:t>
      </w:r>
    </w:p>
    <w:p>
      <w:pPr>
        <w:pStyle w:val="ConsPlusNonformat"/>
        <w:widowControl/>
        <w:ind w:left="9204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______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ем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НА ПЛАНОВЫЙ ПЕРИОД ____ ГОД И 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и наличии более одного разде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(работы) 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 (работы)</w:t>
      </w:r>
      <w:r>
        <w:rPr/>
        <w:t>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9"/>
        <w:gridCol w:w="1835"/>
        <w:gridCol w:w="1276"/>
        <w:gridCol w:w="1276"/>
        <w:gridCol w:w="1275"/>
        <w:gridCol w:w="1134"/>
        <w:gridCol w:w="1134"/>
        <w:gridCol w:w="1276"/>
        <w:gridCol w:w="1276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        </w:t>
              <w:br/>
              <w:t xml:space="preserve">предоставления </w:t>
              <w:br/>
              <w:t>(безвозмездная,</w:t>
              <w:br/>
              <w:t xml:space="preserve">частично       </w:t>
              <w:br/>
              <w:t xml:space="preserve">платная,       </w:t>
              <w:br/>
              <w:t>платная &lt;*&gt;)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/единиц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возможно оказать муниципальную услугу (работу) (человек) &lt;**&gt;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Заполняется, если законодательством Российской Федерации, Московской области предусмотрено оказание муниципальной услуги (работы) на частично платной или 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Если возможно определ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, характеризующие качество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6"/>
        <w:gridCol w:w="1339"/>
        <w:gridCol w:w="1638"/>
        <w:gridCol w:w="1559"/>
        <w:gridCol w:w="1559"/>
        <w:gridCol w:w="1418"/>
        <w:gridCol w:w="1559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  <w:br/>
              <w:t>&lt;*&gt;</w:t>
            </w:r>
          </w:p>
        </w:tc>
        <w:tc>
          <w:tcPr>
            <w:tcW w:w="7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   </w:t>
              <w:br/>
              <w:t>муниципальной услуги (работы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нового </w:t>
              <w:br/>
              <w:t>пери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pBdr>
          <w:bottom w:val="single" w:sz="6" w:space="0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мы оказания муниципальной услуги (работы) (в натуральных показателя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45"/>
        <w:gridCol w:w="1329"/>
        <w:gridCol w:w="1822"/>
        <w:gridCol w:w="1559"/>
        <w:gridCol w:w="1453"/>
        <w:gridCol w:w="1524"/>
        <w:gridCol w:w="1417"/>
        <w:gridCol w:w="11"/>
        <w:gridCol w:w="239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   </w:t>
              <w:br/>
              <w:t>муниципальной услуги (работы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>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чет планового объема оказываемых муниципальных услуг (работы) (в натуральных показателях и стоимостных показателя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329"/>
        <w:gridCol w:w="1790"/>
        <w:gridCol w:w="2268"/>
        <w:gridCol w:w="1919"/>
        <w:gridCol w:w="1767"/>
        <w:gridCol w:w="240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услуги (работы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услуг </w:t>
              <w:br/>
              <w:t>за год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стоимости  </w:t>
              <w:br/>
              <w:t xml:space="preserve">предоставления      </w:t>
              <w:br/>
              <w:t>муниципальной услуги (работы)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     </w:t>
              <w:br/>
              <w:t xml:space="preserve">финансирования      </w:t>
              <w:br/>
              <w:t>на год 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бюджета</w:t>
              <w:br/>
              <w:t>район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платы потребителей</w:t>
              <w:br/>
              <w:t>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бюджета</w:t>
              <w:br/>
              <w:t>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13" w:hanging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платы       </w:t>
              <w:br/>
              <w:t>потребителей</w:t>
              <w:br/>
              <w:t>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оказания муниципальной услуги (выполнения работы)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080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требо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 правового акта, устанавливающ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качества муниципальной услуги (работы)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муниципальной услуги (работы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казания муниципальной услуги  (выполнения работ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валификации и опыту работников учреждения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материально-техническому           </w:t>
              <w:br/>
              <w:t xml:space="preserve">обеспечению оказания муниципальной услуги (выполнения работ)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отсутствия ставится прочер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грамма мероприятий учреждения по оказанию муниципальных услуг (выполнения 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3119"/>
        <w:gridCol w:w="439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</w:t>
              <w:br/>
              <w:t>меропри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    </w:t>
              <w:br/>
              <w:t>мероприят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 к наличию и состоянию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751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главного распорядителя (распорядителя)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рядок информирования потенциальных потребителей об оказании муниципальной услуги (выполнении 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4819"/>
        <w:gridCol w:w="467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информ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я для приостановления ис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808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я для досрочного прекращения ис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808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екраще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198" w:hanging="2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198" w:hanging="2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ельные цены (тарифы) на оплату муниципальной услуги (работы) либо порядок их установления, если законодательством Российской Федерации, Московской области предусмотрено оказание муниципальной услуги (работы) на частично платной или 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чение предельных цен (тарифов):</w:t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984"/>
        <w:gridCol w:w="4110"/>
        <w:gridCol w:w="411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станавливающий цены (тарифы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цены (тарифы)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37" w:firstLine="6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37" w:firstLine="6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контроля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8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  </w:t>
              <w:br/>
              <w:t>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местного самоуправления</w:t>
              <w:br/>
              <w:t xml:space="preserve">Сергиево-Посадского муниципального района,         </w:t>
              <w:br/>
              <w:t>осуществляющие контроль за оказанием услуг (выполнением рабо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тчетности о вы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едоставления отчетности о выполнении муниципального задания: 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а отчета об исполнении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2"/>
        <w:gridCol w:w="2126"/>
        <w:gridCol w:w="3159"/>
        <w:gridCol w:w="2835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,     </w:t>
              <w:br/>
              <w:t>утвержденное в</w:t>
              <w:br/>
              <w:t xml:space="preserve">муниципальном задании  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  </w:t>
              <w:br/>
              <w:t>за отчетный</w:t>
              <w:br/>
              <w:t>финансовый год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отклонения от  </w:t>
              <w:br/>
              <w:t>запланированных зна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  </w:t>
              <w:br/>
              <w:t xml:space="preserve">о фактическом значении  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Иные   требования  к  отчетности  об   исполнении   муниципального зада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Иная    информация,    необходимая   для   исполнения  (контроля  за исполнением)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ДАНИЙ НА ОКАЗАНИЕ МУНИЦИПАЛЬНЫХ УСЛУГ (ВЫПОЛНЕНИЯ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И ЮРИДИЧЕСКИМ ЛИЦАМ МУНИЦИПАЛЬНЫМИ УЧРЕЖДЕНИЯ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(распорядителя)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560"/>
        <w:gridCol w:w="1559"/>
        <w:gridCol w:w="1842"/>
        <w:gridCol w:w="1418"/>
        <w:gridCol w:w="992"/>
        <w:gridCol w:w="1416"/>
        <w:gridCol w:w="1418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>оказываемой услуги (работы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потребителей    </w:t>
              <w:br/>
              <w:t>муниципальных услуг (работы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е </w:t>
              <w:br/>
              <w:t xml:space="preserve">цены       </w:t>
              <w:br/>
              <w:t>(тарифы) на</w:t>
              <w:br/>
              <w:t xml:space="preserve">муниципальные    </w:t>
              <w:br/>
              <w:t xml:space="preserve">услуги,    </w:t>
              <w:br/>
              <w:t>оказываемые</w:t>
              <w:br/>
              <w:t xml:space="preserve">на платной </w:t>
              <w:br/>
              <w:t xml:space="preserve">(частично  </w:t>
              <w:br/>
              <w:t xml:space="preserve">платной)   </w:t>
              <w:br/>
              <w:t xml:space="preserve">основе,    </w:t>
              <w:br/>
              <w:t xml:space="preserve">нормативы  </w:t>
              <w:br/>
              <w:t xml:space="preserve">затрат на  </w:t>
              <w:br/>
              <w:t xml:space="preserve">бюджетной  </w:t>
              <w:br/>
              <w:t>основе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по        </w:t>
              <w:br/>
              <w:t>оказанию муниципальной услуги (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  </w:t>
              <w:br/>
              <w:t xml:space="preserve">бюджетных   </w:t>
              <w:br/>
              <w:t>ассигнов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ной</w:t>
              <w:br/>
              <w:t xml:space="preserve">основе    </w:t>
              <w:br/>
              <w:t xml:space="preserve">(частично </w:t>
              <w:br/>
              <w:t>платной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   </w:t>
              <w:br/>
              <w:t xml:space="preserve">потребителей </w:t>
              <w:br/>
              <w:t>муниципальной</w:t>
              <w:br/>
              <w:t>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енность  </w:t>
              <w:br/>
              <w:t xml:space="preserve">потребителей </w:t>
              <w:br/>
              <w:t>муниципальной</w:t>
              <w:br/>
              <w:t xml:space="preserve">услуги (работы),      </w:t>
              <w:br/>
              <w:t>ед/чел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-  </w:t>
              <w:br/>
              <w:t xml:space="preserve">ральном  </w:t>
              <w:br/>
              <w:t>выражении</w:t>
              <w:br/>
              <w:t>(ед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-  </w:t>
              <w:br/>
              <w:t xml:space="preserve">мостном  </w:t>
              <w:br/>
              <w:t>выражении</w:t>
              <w:br/>
              <w:t xml:space="preserve">(тыс.    </w:t>
              <w:br/>
              <w:t>руб.)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на     </w:t>
              <w:br/>
              <w:t>платной основе</w:t>
            </w:r>
          </w:p>
        </w:tc>
      </w:tr>
      <w:tr>
        <w:trPr>
          <w:trHeight w:val="12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-  </w:t>
              <w:br/>
              <w:t xml:space="preserve">ральном  </w:t>
              <w:br/>
              <w:t>выражении</w:t>
              <w:br/>
              <w:t>(е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-  </w:t>
              <w:br/>
              <w:t xml:space="preserve">мостном  </w:t>
              <w:br/>
              <w:t>выражении</w:t>
              <w:br/>
              <w:t xml:space="preserve">(тыс.    </w:t>
              <w:br/>
              <w:t>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>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>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отраслевого управления ________________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 МУНИЦИПАЛЬНЫМ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и  номер  Соглашения,  заключенного между учредителем и муниципаль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реждением «____» _________ 20__ г. № 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 на оказ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133"/>
        <w:gridCol w:w="2268"/>
        <w:gridCol w:w="2127"/>
        <w:gridCol w:w="2126"/>
        <w:gridCol w:w="3402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униципальной    </w:t>
              <w:br/>
              <w:t>услуги (работы)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ых услуг (выполнение работ)   </w:t>
              <w:br/>
              <w:t>на очередной финансовый год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      </w:t>
              <w:br/>
              <w:t xml:space="preserve">муниципального задания     </w:t>
              <w:br/>
              <w:t xml:space="preserve">на оказание муниципальных  услуг (выполнение работ)   </w:t>
              <w:br/>
              <w:t>за отчетный финансовый год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информации   </w:t>
              <w:br/>
              <w:t xml:space="preserve">о фактических объемах оказания     </w:t>
              <w:br/>
              <w:t xml:space="preserve">муниципальной услуги       </w:t>
              <w:br/>
              <w:t>(выполнения рабо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</w:t>
              <w:br/>
              <w:t xml:space="preserve">выражении,   </w:t>
              <w:br/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</w:t>
              <w:br/>
              <w:t xml:space="preserve">выражении,   </w:t>
              <w:br/>
              <w:t>тыс.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</w:t>
              <w:br/>
              <w:t xml:space="preserve">выражении,   </w:t>
              <w:br/>
              <w:t>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</w:t>
              <w:br/>
              <w:t xml:space="preserve">выражении,   </w:t>
              <w:br/>
              <w:t>тыс. руб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2127"/>
        <w:gridCol w:w="3612"/>
        <w:gridCol w:w="2341"/>
        <w:gridCol w:w="2430"/>
      </w:tblGrid>
      <w:tr>
        <w:trPr>
          <w:trHeight w:val="14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услуги       </w:t>
              <w:br/>
              <w:t>(рабо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  <w:br/>
              <w:t xml:space="preserve">(средства бюджета района,     </w:t>
              <w:br/>
              <w:t xml:space="preserve">средства потребителей  </w:t>
              <w:br/>
              <w:t xml:space="preserve">муниципальной 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 &lt;*&gt;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   </w:t>
              <w:br/>
              <w:t xml:space="preserve">количество   </w:t>
              <w:br/>
              <w:t>потребителей,</w:t>
              <w:br/>
              <w:t>чел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</w:t>
              <w:br/>
              <w:t xml:space="preserve">количество       </w:t>
              <w:br/>
              <w:t xml:space="preserve">потребителей,    </w:t>
              <w:br/>
              <w:t>воспользовавшихся</w:t>
              <w:br/>
              <w:t>услугой,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законодательством Российской Федерации предусмотрено оказание муниципальной услуги на 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ых услуг (выполнения работ) от планируем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240" w:hRule="atLeast"/>
          <w:cantSplit w:val="true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240" w:hRule="atLeast"/>
          <w:cantSplit w:val="true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ых услуг (выполнении работ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240" w:hRule="atLeast"/>
          <w:cantSplit w:val="true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муниципальным учрежд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2"/>
        <w:gridCol w:w="2268"/>
        <w:gridCol w:w="21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учреждения, используемого для выполнения муниципального задания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лощадь недвижимого имущества, переданного в арен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об использовании имущества, закрепленного за муниципальным учреждением  (по решению учредителя либо муниципального учрежд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 (выполняемых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350"/>
        <w:gridCol w:w="2619"/>
        <w:gridCol w:w="2410"/>
        <w:gridCol w:w="2835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  <w:br/>
              <w:t xml:space="preserve">в муниципальном       </w:t>
              <w:br/>
              <w:t xml:space="preserve">задании на отчетный   </w:t>
              <w:br/>
              <w:t>финансовы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за отчетный   </w:t>
              <w:br/>
              <w:t>финансов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>информации о</w:t>
              <w:br/>
              <w:t xml:space="preserve">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в отчетном периоде жалоб на качество услуг (работ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368"/>
        <w:gridCol w:w="552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замечаний к качеству муниципальной услуги (работы) со стороны органов, осуществляющих контроль за выполнением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4395"/>
        <w:gridCol w:w="552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и дата провер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муниципальную услуг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выполняющего работу)                                          _______________________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960F45AA3C8275587700A750E7374916F4B79239915EE30B29EEA689B1F42902D0822C539597E331FH" TargetMode="External"/><Relationship Id="rId3" Type="http://schemas.openxmlformats.org/officeDocument/2006/relationships/hyperlink" Target="consultantplus://offline/ref=317960F45AA3C8275587700A750E7374916F4B79239915EE30B29EEA689B1F42902D0822C53959713313H" TargetMode="External"/><Relationship Id="rId4" Type="http://schemas.openxmlformats.org/officeDocument/2006/relationships/hyperlink" Target="consultantplus://offline/ref=317960F45AA3C8275587700A750E7374916F4B79239915EE30B29EEA689B1F42902D0822C539587B3317H" TargetMode="External"/><Relationship Id="rId5" Type="http://schemas.openxmlformats.org/officeDocument/2006/relationships/hyperlink" Target="consultantplus://offline/ref=317960F45AA3C8275587700A750E7374916F4B79239915EE30B29EEA689B1F42902D0822C539597F3312H" TargetMode="External"/><Relationship Id="rId6" Type="http://schemas.openxmlformats.org/officeDocument/2006/relationships/hyperlink" Target="consultantplus://offline/ref=317960F45AA3C8275587700A750E7374916F4B79239915EE30B29EEA689B1F42902D0822C539597F3312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ConsultantPlus</dc:creator>
  <dc:description/>
  <dc:language>en-US</dc:language>
  <cp:lastModifiedBy>Степанов</cp:lastModifiedBy>
  <cp:lastPrinted>2012-03-14T10:00:00Z</cp:lastPrinted>
  <dcterms:modified xsi:type="dcterms:W3CDTF">2012-04-12T05:04:00Z</dcterms:modified>
  <cp:revision>2</cp:revision>
  <dc:subject/>
  <dc:title>Об утверждении Порядка формирования и финансового обеспечения выполнения муниципального задания муниципальными учреждениями муниципального</dc:title>
</cp:coreProperties>
</file>