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  <w:t>Постановление от 09.04.2012 №733-П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проведении  в 2012 году мероприятий </w:t>
      </w:r>
    </w:p>
    <w:p>
      <w:pPr>
        <w:pStyle w:val="Normal"/>
        <w:rPr/>
      </w:pPr>
      <w:r>
        <w:rPr/>
        <w:t xml:space="preserve"> </w:t>
      </w:r>
      <w:r>
        <w:rPr/>
        <w:t>в рамках «Года охраны окружающей среды»</w:t>
      </w:r>
    </w:p>
    <w:p>
      <w:pPr>
        <w:pStyle w:val="Normal"/>
        <w:rPr/>
      </w:pPr>
      <w:r>
        <w:rPr/>
        <w:t xml:space="preserve"> </w:t>
      </w:r>
      <w:r>
        <w:rPr/>
        <w:t>и «Дней защиты от экологической опасности»</w:t>
      </w:r>
    </w:p>
    <w:p>
      <w:pPr>
        <w:pStyle w:val="Normal"/>
        <w:rPr/>
      </w:pPr>
      <w:r>
        <w:rPr/>
        <w:t xml:space="preserve"> </w:t>
      </w:r>
      <w:r>
        <w:rPr/>
        <w:t xml:space="preserve">на территории Сергиево-Посадского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/>
        <w:t>В целях реализации комплекса мер в области охраны  окружающей среды на территории Сергиево-Посадского муниципального района,  пропаганды экологической культуры, знаний, норм экологической безопасности  в рамках  проведения «Года охраны окружающей среды» на территории Сергиево-Посадского муниципального района и   Дней защиты от экологической опасности, руководствуясь Федеральным законом «Об охране окружающей среды», в соответствии с постановлением Правительства Московской области от 01.04.2002 № 112/11 «О проведении Дней защиты от экологической опасности на территории Московской области», долгосрочной целевой программой муниципального образования «Сергиево-Посадский муниципальный район Московской области» «Охрана окружающей среды в Сергиево-Посадском муниципальном районе на период               2010-2012г.г.», утвержденной постановлением Главы Сергиево-Посадского муниципального района Московской области от 27.10.2011 № 1461-ПГ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Утвердить план мероприятий по проведению «</w:t>
      </w:r>
      <w:r>
        <w:rPr>
          <w:color w:val="000000"/>
        </w:rPr>
        <w:t xml:space="preserve">Года охраны окружающей среды» на территории Сергиево-Посадского муниципального района </w:t>
      </w:r>
      <w:r>
        <w:rPr/>
        <w:t xml:space="preserve">в 2012 году (прилагается).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Утвердить план мероприятий по подготовке и проведению в период с      15.04.2012 г. по 05.06.2012 г. Дней защиты от экологической опасности на территории Сергиево-Посадского муниципального района в 2012 году  под девизом «Экология – Безопасность – Жизнь» (прилагается) и состав Организационного комитета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 Рекомендовать Главам городских и сельских поселений Сергиево-Посадского муниципального района организовать и провести комплекс мероприятий в области охраны окружающей среды и экологической безопасности на подведомственных территориях  с  учетом   планов мероприятий, указанных в п.п. 1 и 2  настоящего постановления.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Управлению информационной политики и туризма администрации муниципального района (Михалкин Д.С.) опубликовать настоящее постановление на официальном сайте администрации Сергиево-Посадского муниципального района и в муниципальной общественно-политической газете «Вперед» Сергиево-Посадского района и обеспечивать систематическое освещение в средствах массовой информации мероприятий и акций в области охраны окружающей среды, проводимых на территории Сергиево-Посад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Контроль за исполнением настоящего постановления возложить на заместителя   Главы администрации муниципального района Барбакадзе И.Н.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>Срок контроля – 20.12.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</w:t>
        <w:tab/>
        <w:t xml:space="preserve">            </w:t>
        <w:tab/>
        <w:tab/>
        <w:t xml:space="preserve">                   </w:t>
        <w:tab/>
        <w:t xml:space="preserve">             В.Н. Коро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остановлением Главы Сергиево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адского муниципального района</w:t>
        <w:tab/>
        <w:tab/>
        <w:tab/>
        <w:tab/>
        <w:t xml:space="preserve"> </w:t>
        <w:tab/>
        <w:tab/>
        <w:t xml:space="preserve">                       от 09.04.2012 № 733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онного комитета по подготовке и  проведению  «Года охраны окружающей среды» и Дней защиты от экологической опасности </w:t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sz w:val="24"/>
        </w:rPr>
        <w:t>на территории Сергиево-Посадского муниципального района  в 2012 году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ргкомитета:</w:t>
      </w:r>
    </w:p>
    <w:p>
      <w:pPr>
        <w:pStyle w:val="Normal"/>
        <w:ind w:left="2130" w:hanging="2130"/>
        <w:rPr/>
      </w:pPr>
      <w:r>
        <w:rPr/>
        <w:t>Барбакадзе И.Н.          –</w:t>
        <w:tab/>
        <w:t xml:space="preserve">  заместитель Главы администрации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Заместитель председателя Оргкомитета:</w:t>
      </w:r>
    </w:p>
    <w:p>
      <w:pPr>
        <w:pStyle w:val="Normal"/>
        <w:ind w:left="2130" w:hanging="2130"/>
        <w:rPr/>
      </w:pPr>
      <w:r>
        <w:rPr/>
        <w:t>Пушкарев Р.Г.</w:t>
        <w:tab/>
        <w:t xml:space="preserve">  –</w:t>
        <w:tab/>
        <w:t xml:space="preserve">  заместитель Главы администрации муниципального района</w:t>
      </w:r>
    </w:p>
    <w:p>
      <w:pPr>
        <w:pStyle w:val="Normal"/>
        <w:rPr/>
      </w:pPr>
      <w:r>
        <w:rPr/>
        <w:t xml:space="preserve">                                                 – </w:t>
      </w:r>
      <w:r>
        <w:rPr/>
        <w:t>начальник управления по гражданской обороне и</w:t>
      </w:r>
    </w:p>
    <w:p>
      <w:pPr>
        <w:pStyle w:val="Normal"/>
        <w:tabs>
          <w:tab w:val="clear" w:pos="708"/>
          <w:tab w:val="left" w:pos="2760" w:leader="none"/>
          <w:tab w:val="left" w:pos="2880" w:leader="none"/>
        </w:tabs>
        <w:rPr/>
      </w:pPr>
      <w:r>
        <w:rPr/>
        <w:t xml:space="preserve">                                                 </w:t>
      </w:r>
      <w:r>
        <w:rPr/>
        <w:t>чрезвычайным ситуа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Оргкомитета:</w:t>
      </w:r>
    </w:p>
    <w:p>
      <w:pPr>
        <w:pStyle w:val="Normal"/>
        <w:rPr/>
      </w:pPr>
      <w:r>
        <w:rPr/>
        <w:t>Нестерова Е.В.           –          главный специалист отдела охраны окружающей  среды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дминистрации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Оргкомитета:</w:t>
      </w:r>
    </w:p>
    <w:p>
      <w:pPr>
        <w:pStyle w:val="Normal"/>
        <w:rPr/>
      </w:pPr>
      <w:r>
        <w:rPr/>
        <w:t xml:space="preserve">Баранова Л.С.             –        заместитель начальника организационно-контрольного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правления администрации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хирева Т.Ф.             –        главный специалист сектора пресс-службы  управления</w:t>
      </w:r>
    </w:p>
    <w:p>
      <w:pPr>
        <w:pStyle w:val="Normal"/>
        <w:ind w:left="708" w:hanging="0"/>
        <w:rPr/>
      </w:pPr>
      <w:r>
        <w:rPr/>
        <w:t xml:space="preserve">                                    </w:t>
      </w:r>
      <w:r>
        <w:rPr/>
        <w:t>информационной политики и туризма администраци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родная И.В.           –         начальник отдела охраны окружающей среды администраци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яков А.С.               –         депутат совета депутатов Сергиево-Посадского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униципального район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былев Д.С.             –          Первый заместитель Главы администрации  городского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селения Пересвет 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Галкина Н.В.            </w:t>
        <w:tab/>
        <w:t xml:space="preserve">–  </w:t>
        <w:tab/>
        <w:t xml:space="preserve"> и.о. директора  </w:t>
        <w:tab/>
        <w:t xml:space="preserve">Сергиево-Посадского филиала ФГУ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«Мособллес» </w:t>
      </w:r>
      <w:r>
        <w:rPr>
          <w:b/>
        </w:rPr>
        <w:t xml:space="preserve">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екова З.Е.                –         Глава сельского поселения Васильевское (по согласованию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ядьков О.Н.              –         Начальник  управления по  культуре, спорту и делам молодежи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администрации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фанов Ф.А.             –         Председатель комиссии по экологии, землепользованию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природным ресурсам и аграрной политике Совета депутатов  </w:t>
        <w:tab/>
        <w:t xml:space="preserve">                                    Сергиево-Посадского муниципального района (по согласованию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Пронина Т.К.              –</w:t>
        <w:tab/>
        <w:t xml:space="preserve"> начальник территориального отдела территориального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правления  Роспотребнадзора в г. Ивантеевка, Пушкинском 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Сергиево-Посадском районах  Московской области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7" w:hanging="2127"/>
        <w:rPr/>
      </w:pPr>
      <w:r>
        <w:rPr/>
        <w:t xml:space="preserve">Уфимцева Н.А.           –         заместитель начальника управления   образования   </w:t>
      </w:r>
    </w:p>
    <w:p>
      <w:pPr>
        <w:pStyle w:val="Normal"/>
        <w:ind w:left="2832" w:hanging="2127"/>
        <w:rPr/>
      </w:pPr>
      <w:r>
        <w:rPr/>
        <w:t xml:space="preserve">                                     </w:t>
      </w:r>
      <w:r>
        <w:rPr/>
        <w:t>администрации     муниципального 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                                              И.Н. Барбакадз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/>
        <w:t>муниципального района</w:t>
        <w:tab/>
        <w:tab/>
        <w:tab/>
        <w:tab/>
        <w:t xml:space="preserve">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униципального района</w:t>
        <w:tab/>
        <w:tab/>
        <w:tab/>
        <w:tab/>
        <w:tab/>
        <w:tab/>
        <w:t xml:space="preserve">                                          от 09.04.2012 № 733-П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по проведению «Года охраны окружающей среды» </w:t>
      </w:r>
    </w:p>
    <w:p>
      <w:pPr>
        <w:pStyle w:val="Normal"/>
        <w:jc w:val="center"/>
        <w:rPr/>
      </w:pPr>
      <w:r>
        <w:rPr/>
        <w:t>на территории Сергиево-Посадского муниципального района в 2012 году.</w:t>
      </w:r>
    </w:p>
    <w:p>
      <w:pPr>
        <w:pStyle w:val="Normal"/>
        <w:jc w:val="center"/>
        <w:rPr/>
      </w:pPr>
      <w:r>
        <w:rPr/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46"/>
        <w:gridCol w:w="1201"/>
        <w:gridCol w:w="3720"/>
      </w:tblGrid>
      <w:tr>
        <w:trPr>
          <w:trHeight w:val="16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 (задач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в 2012 год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 Организация переработки и утилизации бытовых и промышленных отходов.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едрение порядка сбора и вывоза  отработанных ртутьсодержащих отходов от населения на территориях городских и сельских поселений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министрации городских и сельских поселений, </w:t>
            </w:r>
          </w:p>
          <w:p>
            <w:pPr>
              <w:pStyle w:val="Normal"/>
              <w:rPr/>
            </w:pPr>
            <w:r>
              <w:rPr/>
              <w:t>отдел охраны окружающей среды администрации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рганизации комплекса подготовительных работ по введению в эксплуатацию нового полигона твердых бытовых отходов на территории Сергиево-Посадского муниципального район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министрация муниципального района </w:t>
            </w:r>
          </w:p>
        </w:tc>
      </w:tr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 Обеспечение рационального природопользовани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рационального природопользования  при предоставлении (выделении) земельных участков с учетом их экологической значимости,  оказание содействия поселениям муниципального района (по обращениям Глав поселений) в  оформлении земельных участков  под особо охраняемые  природные территор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12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землепользования администрации муниципального района, управление правового обеспечения администрации муниципального района, управление 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Эколого-экономический аспект природопользовани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заимодействие с субъектами хозяйственной и иной деятельности муниципального района, Росприроднадзором в части поступления платы за негативное воздействие на окружающую среду в бюджет муниципального район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1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овое управление администрации муниципального района, управление экономического развития и агропромышленного комплекса администрации муниципального района (по предприятиям малого и среднего бизнеса в части розничных рынков), отдел охраны окружающей среды администрации муниципального района</w:t>
            </w:r>
          </w:p>
        </w:tc>
      </w:tr>
      <w:tr>
        <w:trPr>
          <w:trHeight w:val="21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инансирование исполненных природоохранных мероприятий в рамках долгосрочной целевой программы «Охрана окружающей среды в Сергиево-Посадском муниципальном районе на период 2010-2012 г.г.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срокам, указан-ным в заключенных договора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1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овое управление администрации муниципальн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 Охрана водных объектов.</w:t>
            </w:r>
          </w:p>
        </w:tc>
      </w:tr>
      <w:tr>
        <w:trPr>
          <w:trHeight w:val="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следование основных водных объектов на территории муниципального район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правление землепользования администрации муниципального района, отдел охраны окружающей среды 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и муниципального района, управление по вопросам жизнеобеспечения администрации муниципального района, администрации городских и сельских поселений совместно с государственными уполномоченными на то структурами и органами</w:t>
            </w:r>
          </w:p>
        </w:tc>
      </w:tr>
      <w:tr>
        <w:trPr>
          <w:trHeight w:val="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устройство родника в д. Царевское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го поселения Васильевск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этап –апрель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этап -ок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министрация сельского поселения Васильевское, </w:t>
            </w:r>
          </w:p>
          <w:p>
            <w:pPr>
              <w:pStyle w:val="ConsTitle"/>
              <w:widowControl/>
              <w:ind w:right="-11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храны окружающей среды администрации муниципального района</w:t>
            </w:r>
          </w:p>
        </w:tc>
      </w:tr>
      <w:tr>
        <w:trPr>
          <w:trHeight w:val="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3.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очистки береговой линии и прибрежной территории социально-значимых природоохранных водоемов на территории муниципального района (Лесное озеро, «Загорское море» и др.), в том числе, в рамках субботников, Дней защиты от экологической опас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ю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и городских и сельских поселений, молодежные и общественные организации, Оргкомитет по проведению Дней защиты от экологической опасности на территории муниципального района</w:t>
            </w:r>
          </w:p>
        </w:tc>
      </w:tr>
      <w:tr>
        <w:trPr>
          <w:trHeight w:val="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зарыбления ранее очищенных водоемов в с. Озерецкое и с. Васильевское  сельского поселения Васильевск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юль-авгус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сельского поселения  Васильевское, специализированная организация, отдел охраны окружающей среды администрации муниципального района</w:t>
            </w:r>
          </w:p>
        </w:tc>
      </w:tr>
      <w:tr>
        <w:trPr>
          <w:trHeight w:val="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чистка и обустройство центрального пруда в д. Марьино с.п. Шеметовское как места постоянного обитания водоплавающих пт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5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1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сельского поселения Шеметовское, отдел охраны окружающей среды администрации муниципального района</w:t>
            </w:r>
          </w:p>
        </w:tc>
      </w:tr>
      <w:tr>
        <w:trPr>
          <w:trHeight w:val="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в организации и проведении мероприятий по охране рыбных запа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1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ые уполномоченные на то  структуры и органы, администрации городских и сельских поселений муниципального района, отдел охраны окружающей среды администрации муниципального района, общественные организации</w:t>
            </w:r>
          </w:p>
        </w:tc>
      </w:tr>
      <w:tr>
        <w:trPr>
          <w:trHeight w:val="134" w:hRule="atLeast"/>
        </w:trPr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  Исследовательские работы в области охраны окружающей сред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1.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.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3.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лабораторных замеров качества воды в поверхностном источнике у Гефсиманского скита г. Сергиев Посад;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лабораторных замеров качества окружающей среды у полигона ядохимикатов у д. Козлово и на территории у полигона ТБО «Парфеново»;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проектно-изыскательских работ на предмет обустройства территории у Гефсиманского скита г. Сергиев Посад;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лабораторных замеров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ды в роднике у д. Царевскоес.п. Васильевско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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годие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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годие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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годие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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год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храны окружающей среды администрации муниципального район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храны окружающей среды администрации муниципального район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храны окружающей среды администрации муниципального район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сельского поселения Васильевское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6. Проектные работы в области  охраны окружающей среды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в разработке проекта  обустройства поверхностного источника и прилегающей территории у  Гефсиманского скита г. Сергиев Поса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храны окружающей среды администрации муниципального район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ие схемы территориального планирования муниципального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архитектуры и градостроительства администрации муниципального района</w:t>
            </w:r>
          </w:p>
        </w:tc>
      </w:tr>
      <w:tr>
        <w:trPr>
          <w:trHeight w:val="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генеральных схем санитарной очистки территорий посел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и городских и сельских поселений, специализированные организации, управление по вопросам жизнеобеспечения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 Создание  ландшафтно-парковых зон на территории Сергиево-Посадского муниципального района</w:t>
            </w:r>
          </w:p>
        </w:tc>
      </w:tr>
      <w:tr>
        <w:trPr>
          <w:trHeight w:val="16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Book Antiqua" w:ascii="Book Antiqua" w:hAnsi="Book Antiqua"/>
              </w:rPr>
              <w:t>II</w:t>
            </w:r>
            <w:r>
              <w:rPr/>
              <w:t xml:space="preserve"> этап обустройства прилегающей территории у водоемов в  с. Озерецкоес.п. Васильевское  в рамках проекта создания ландшафтно-парковой зо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сельского поселения Васильевское, отдел охраны окружающей среды администрации муниципального района</w:t>
            </w:r>
          </w:p>
        </w:tc>
      </w:tr>
      <w:tr>
        <w:trPr>
          <w:trHeight w:val="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Book Antiqua" w:hAnsi="Book Antiqua" w:cs="Book Antiqua"/>
              </w:rPr>
            </w:pPr>
            <w:r>
              <w:rPr/>
              <w:t xml:space="preserve">Создание рекреационной зоны вблизи Гефсиманского скита (1 этап) с обустройством поверхностного источник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архитектуры и градостроительства администрации муниципального района,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храны окружающей среды администрации муниципального района</w:t>
            </w:r>
          </w:p>
        </w:tc>
      </w:tr>
      <w:tr>
        <w:trPr>
          <w:trHeight w:val="134" w:hRule="atLeast"/>
        </w:trPr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Экологическая  безопасность;  экологическое воспитание и просвещение населения, экологические акции, рейды и др.</w:t>
            </w:r>
          </w:p>
        </w:tc>
      </w:tr>
      <w:tr>
        <w:trPr>
          <w:trHeight w:val="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частие в работе Молодежного парламента: организация экологических акций и научно-практической конференции «Гагаринские чтения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е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лодежный парламент, Совет депутатов муниципального района,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храны окружающей среды, управление информационной политики и туризма администрации муниципального района</w:t>
            </w:r>
          </w:p>
        </w:tc>
      </w:tr>
      <w:tr>
        <w:trPr>
          <w:trHeight w:val="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мусора социально значимых, природоохранных территорий, лесного массива, восстановление лесного фонда с  посадкой саженце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ай,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ородских и сельских поселений совместно с Сергиево-Посадским филиалом ФГУ «Мособллес»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 xml:space="preserve">управление информационной политики и туризма </w:t>
            </w:r>
            <w:r>
              <w:rPr/>
              <w:t>администрации муниципального района</w:t>
            </w:r>
          </w:p>
        </w:tc>
      </w:tr>
      <w:tr>
        <w:trPr>
          <w:trHeight w:val="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воднении пожароопасных территорий на землях лесного фон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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 и ЧС администрации муниципального района, Сергиево-Посадский филиал ФГУ «Мособллес»</w:t>
            </w:r>
          </w:p>
        </w:tc>
      </w:tr>
      <w:tr>
        <w:trPr>
          <w:trHeight w:val="41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конференций, круглых столов среди школьников по вопросам охраны окружающей среды с привлечением специалистов предприятий и организаций, расположенных на территории Сергиево-Посадского муниципального района, а также внеклассных мероприятий, вечеров, сюжетно-развлекательных программ «На полянке», «Май цветами провожаем», «Русский народный календарь» с привлечением родителей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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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района, управление по культуре, спорту и делам молодежи, МОУДОД Дворец творчества детей и молодежи «Истоки», Молодежный парламент, учебные заведения, управление информационной политики и туризма администрации муниципального района</w:t>
            </w:r>
          </w:p>
        </w:tc>
      </w:tr>
      <w:tr>
        <w:trPr>
          <w:trHeight w:val="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 экологических десантов и субботников «Чистый двор», оформление экологических уголков, стендов, конкурсов листовок и плакатов «Мы за чистый город»; видеороликов «Мир из моего окна»  и др. с поощрением  лучших участников; проведение  районных   конкурсов и фестивалей   по темам: «Экологические сказки»,  «Планета творчества», «Природа глазами детей»   и др. с награждением  победи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 муниципального района, управление по культуре, спорту и делам молодежиадминистрации  муниципального района, МОУДОД Дворец творчества детей и молодежи «Истоки», Молодежный парламент, МУ«Молодежный центр «Романтик», управление информационной политики и туризма администрации муниципального района</w:t>
            </w:r>
          </w:p>
        </w:tc>
      </w:tr>
      <w:tr>
        <w:trPr>
          <w:trHeight w:val="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Чистый берег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-ию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спорту и делам молодежи администрации  муниципального района, молодежные, общественные организации</w:t>
            </w:r>
          </w:p>
        </w:tc>
      </w:tr>
      <w:tr>
        <w:trPr>
          <w:trHeight w:val="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одников от мусора  (п. Абрамцево, п. Радонеж,  п. Смена, д. Хомяков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спорту и делам молодежи администрации  муниципального района, МУ «Молодежный центр «Романтик», МБУ «Подростково-молодежный клуб «Красная гвоздика»</w:t>
            </w:r>
          </w:p>
        </w:tc>
      </w:tr>
      <w:tr>
        <w:trPr>
          <w:trHeight w:val="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тернет-викторины «Экологический октябрь» (</w:t>
            </w:r>
            <w:r>
              <w:rPr>
                <w:lang w:val="en-US"/>
              </w:rPr>
              <w:t>romantiksp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спорту и делам молодежи, МУ «Молодежный центр «Романтик»</w:t>
            </w:r>
          </w:p>
        </w:tc>
      </w:tr>
      <w:tr>
        <w:trPr>
          <w:trHeight w:val="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акциях, форумах и конкурсах: «С любовью к России мы делами добрыми едины», «Экодизайн», «Зеленая планета 2012», «Природа встречает друзей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 муниципального района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меститель Главы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района                                                                                      И.Н. Барбакадз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Утвержден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остановлением  Главы  Сергиево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Посадского муниципального района</w:t>
        <w:tab/>
        <w:tab/>
        <w:tab/>
        <w:tab/>
        <w:t xml:space="preserve"> </w:t>
        <w:tab/>
        <w:tab/>
        <w:t xml:space="preserve">                       от 09.04.2012 №733-П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роприятий по подготовке и проведению в период с 15.04.2012 г. по 05.06.2012 г. Дней защиты от экологической опасности на территории Сергиево-Посадского муниципального района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1560"/>
        <w:gridCol w:w="40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уководителей предприятий и организаций, расположенных на территории муниципального района, населения о проведении Дней защиты от экологической опасности на территории Сергиево-Посадского муниципального 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СМИ  в период с 10.04.2012 по 15.04.20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комитет, Главы городских и сельских поселений Сергиево-Посадского муниципального района, руководители органов администрации муниципального района, управление информационной политики и туризма администрации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Оргкомитета по подготовке и проведению  Дней защиты от экологической опасности на территории Сергиево-Посад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ого района-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Орг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.1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.2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.3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.4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.5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.6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.7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роприятия по обследованию, очистке, восстановлению и обустройству родников и водоемов, в том числе: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чистка и обустройство родника  в  д. Царевское  с.п. Васильевское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рганизация зарыбления ранее очищенных водоемов с. Озерецкое и с. Васильевское для предупреждения  заболачивания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чистка водоема в д. Игнатьево города Пересвет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оведение лабораторных анализов качества воды в водоеме мкн. Возрождение  г.п. Краснозаводск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чистка и обустройство центрального пруда в д. Марьино с.п. Шеметовское - места постоянного обитания водоплавающих птиц;</w:t>
            </w:r>
          </w:p>
          <w:p>
            <w:pPr>
              <w:pStyle w:val="ConsTitle"/>
              <w:widowControl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лабораторных замеров качества воды в поверхностном источнике у Гефсиманского скита г. Сергиев Посад;</w:t>
            </w:r>
          </w:p>
          <w:p>
            <w:pPr>
              <w:pStyle w:val="ConsTitle"/>
              <w:widowControl/>
              <w:ind w:right="0" w:hanging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лабораторных замеров </w:t>
            </w:r>
          </w:p>
          <w:p>
            <w:pPr>
              <w:pStyle w:val="ConsTitle"/>
              <w:widowControl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ды в роднике у д. Царевское с.п. Васильевское.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городских и сельских поселений муниципального района  (по отдельному плану), Оргкомитет, отдел охраны окружающей среды администрации муниципального района совместно со специализированными организациями, управление информационной политики и туризма администрации муниципального район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Василье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Василье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 Перес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Краснозавод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Шемето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храны окружающей среды администрации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Василье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частие в областном двухмесячнике по охране рыбных запасо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 городских и сельских поселений Сергиево-Посадского муниципального района совместно с Оргкомитетом, государственными уполномоченными на то структурами, общественными организац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.1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и очистка социально-значимых,  природоохранных территорий и объектов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роприятий  в рамках месячников по приведению в порядок и благоустройству территории Сергиево-Посадского муниципального района (включая озеленение территорий городских и сельских поселений, оформление клумб и газонов, покраску поврежденных больных деревьев, ликвидацию несанкционированных свалок и др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адка деревьев на территории города Пересв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комитет, Штабы по благоустройству поселений, Главы городских и сельских поселений (по отдельному плану), руководители предприятий и организаций муниципального района, управление информационной политики и туризма администрации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 Перес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.1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.2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.3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.4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паганде норм экологической безопасности  и рационального природопользования на территории города Пересве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экологических бесед «Экология и мы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экологических рисунков «Город и природа: проблемы окружающей среды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экспозиционных материалов для выставки «Экология Пересвет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экологических плакатов, газет, фотографий «Чистая планета – здоровые люд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МЦ  «Пересвет», Оргком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 Пересвет,</w:t>
            </w:r>
          </w:p>
          <w:p>
            <w:pPr>
              <w:pStyle w:val="Normal"/>
              <w:jc w:val="both"/>
              <w:rPr/>
            </w:pPr>
            <w:r>
              <w:rPr/>
              <w:t>МБУ МЦ  «Пересв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МЦ  «Пересвет»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 Пересвет, Оргком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МЦ  «Пересвет», Оргком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.1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.2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.3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.4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.5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.6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.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и а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йд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проверке функционирования систем водоотведения, обеспечения защиты подвальных помещений, котельных, артезианских скважин, канализационных насосных станций от затопления паводковыми водами в городских и сельских поселениях;</w:t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следование санитарно-защитных зон водозаборных узл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проверке санитарного состояния территорий вблизи транспортных путей на территории Сергиево-Посадского муниципального района и их очистк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йды по обнаружению стихийных свалок и их ликвид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Молодежным парламентом экологической секции  в рамках научно-практической конференции «Гагаринские чте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экологических праздников: «Международный День Птиц» (1 апреля), «Международный День Земли» (22 апреля), «Международный День защиты окружающей среды»(5 июн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экологических акций «Чистая земля», «Чистый город», «Экологический десант», «Очистим наш лес», «Посади дерево», «Кормушка», «Чистый лес», «Чистые родники»  и  др., озеленение территорий с участием МОУДОД Дворца творчества детей и молодежи «Истоки»; участие во Всероссийской экологической акции «Чистый берег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комитет, Главы городских и сельских поселений Сергиево-Посадского муниципального района, специализированные организации, надзорные струк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комитет, Главы городских и сельских поселений Сергиево-Посадского муниципального района, специализированные организации, надзорные структуры</w:t>
            </w:r>
          </w:p>
          <w:p>
            <w:pPr>
              <w:pStyle w:val="Normal"/>
              <w:jc w:val="both"/>
              <w:rPr/>
            </w:pPr>
            <w:r>
              <w:rPr/>
              <w:t>Оргкомитет, Главы городских и сельских поселений Сергиево-Посадского муниципального района, специализированные организации, надзорные струк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комитет, Главы городских и сельских поселений Сергиево-Посадского муниципального района, специализированные организации, надзорные струк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ный парламент, Оргкомитет, отдел охраны окружающей среды администрации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муниципального района, Главы городских и сельских поселений, Оргкомитет, МОУ ДОД ДТДМ «Истоки», управление информационной политики и туризма администрации муниципального района совместно с молодежными,  общественными организациями, населени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муниципального района, Главы городских и сельских поселений, Оргкомитет, МОУ ДОД ДТДМ «Истоки», Сергиево-Посадский филиал ФГУ «Мособллес», управление информационной политики и туризма администрации муниципального района совместно с молодежными,  общественными организациями, населени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.1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.2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.3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.4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.5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.6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 Дням защиты от экологической опасности,   в образовательных учреждениях муниципального района по плану управления образования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о </w:t>
            </w:r>
            <w:r>
              <w:rPr>
                <w:rFonts w:eastAsia="Symbol" w:cs="Symbol" w:ascii="Symbol" w:hAnsi="Symbol"/>
              </w:rPr>
              <w:t></w:t>
            </w:r>
            <w:r>
              <w:rPr/>
              <w:t xml:space="preserve"> Всероссийском конкурсе детских творческих работ «Экодизайн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международной экологической акции «Больше кислорода» с целью восстановления лесных насаждени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классных часов в образовательных учреждениях  «Безопасное потребление воды и еды» с оформлением экологического уголк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rFonts w:eastAsia="Symbol" w:cs="Symbol" w:ascii="Symbol" w:hAnsi="Symbol"/>
              </w:rPr>
              <w:t></w:t>
            </w:r>
            <w:r>
              <w:rPr/>
              <w:t xml:space="preserve"> Всероссийском детском форуме «Зеленая планета-2012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ие в областной конференции обучающихся «Природа встречает друзей»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  выставки поделок  из природных материалов «Лесная фантазия»; экологическая выставка фоторабот «Окно в природу»; экологическая выставка «Времена года»; эко-выпуск молодежной экологической программы «Лестница»; выпуск сборника по итогам «Фестиваля экологических сказ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района, руководители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, МОУ ДОД ДТДМ «Истоки», Оргком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района, МОУ ДОД ДТДМ «Исто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 ДОД ДТДМ «Истоки», ТРК «Радонежье», Управление образования администрации муниципального района, Оргком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проведения Дней защиты от экологической опасности на территории Сергиево-Посадского муниципального района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комитет, управление информационной политики и туризма администрации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отчета о проведенных мероприятиях по Общероссийским Дням защиты от экологической опасности на территории Сергиево-Посадского муниципального района в Министерство экологии и природопользования Правительств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комитет, отдел охраны окружающей среды администрации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ведении итогов Дней защиты от экологической опасности на территории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храны окружающей среды администрации муниципального район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3" w:leader="none"/>
        </w:tabs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           И.Н. Барбакадз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Times New Roman" w:cs="Times New Roman"/>
      <w:b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11">
    <w:name w:val="Знак Знак1"/>
    <w:qFormat/>
    <w:rPr>
      <w:sz w:val="24"/>
      <w:lang w:val="ru-RU" w:bidi="ar-SA"/>
    </w:rPr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12:00Z</dcterms:created>
  <dc:creator>User</dc:creator>
  <dc:description/>
  <cp:keywords/>
  <dc:language>en-US</dc:language>
  <cp:lastModifiedBy>Бахирева</cp:lastModifiedBy>
  <cp:lastPrinted>2012-04-06T15:53:00Z</cp:lastPrinted>
  <dcterms:modified xsi:type="dcterms:W3CDTF">2012-04-10T13:18:00Z</dcterms:modified>
  <cp:revision>5</cp:revision>
  <dc:subject/>
  <dc:title>                                                  Утвержден</dc:title>
</cp:coreProperties>
</file>