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рограмме</w:t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ДОЛГОСРОЧНОЙ ЦЕЛЕВОЙ ПРОГРАММЫ</w:t>
      </w:r>
    </w:p>
    <w:p>
      <w:pPr>
        <w:pStyle w:val="Normal"/>
        <w:jc w:val="center"/>
        <w:rPr/>
      </w:pPr>
      <w:r>
        <w:rPr/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Сергиево-Посадском муниципальном районе на 2010-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12"/>
        <w:gridCol w:w="1012"/>
        <w:gridCol w:w="1012"/>
        <w:gridCol w:w="1012"/>
        <w:gridCol w:w="1283"/>
        <w:gridCol w:w="1283"/>
        <w:gridCol w:w="1432"/>
        <w:gridCol w:w="1114"/>
        <w:gridCol w:w="1114"/>
        <w:gridCol w:w="1252"/>
        <w:gridCol w:w="939"/>
        <w:gridCol w:w="939"/>
        <w:gridCol w:w="1090"/>
      </w:tblGrid>
      <w:tr>
        <w:trPr>
          <w:trHeight w:val="25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ветственный за выполнение</w:t>
            </w:r>
          </w:p>
        </w:tc>
      </w:tr>
      <w:tr>
        <w:trPr>
          <w:trHeight w:val="2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2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. Создание правовой и методической основы, развитие материально-технической базы учреждений культуры и дополнительного образования детей 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дание информационных справочных материалов по культуре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дание литературного альманах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здание единого информационного научно-методического ресурса сферы культуры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мпьютеризация рабочих мест в МУК "Сергиево-Посадская центральная районная межпоселенческая библиотек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рган администрации Сергиево-Посадского муниципального района, уполномоченный в сфере культуры  (далее – уполномоченный орган), МУК "Сергиево-Посадская центральная районная межпоселенческая библиотека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териально-техническое и информационно-технологическое обеспечение работы МУК "Информационно-методический центр культуры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мплектование библиотек современными периодическими изданиями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полномоченный орган, МУК "Сергиево-Посадская центральная районная межпоселенческая библиотека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ализ состояния творческой активности населения, эффективности управления органов управления культуры поселений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ганизация обучения руководителей и сотрудников учреждений культуры района на курсах повышения квалификации в области современных методов управления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едение мастер-классов, семинаров по различным видам деятельности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едение ремонта МОУ ДОД "ДМШ №1 г. Сергиев Посад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тановка ограждения МОУ ДОД "ДШИ №5 г. Краснозаводск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монт помещений МУК "Сергиево-Посадская центральная районная межпоселенческая библиотек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К "Сергиево-Посадская центральная районная межпоселенческая библиотека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монт  МУК Образовательно-досуговый центр "Октябрь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роприятия по энергосбережению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учреждения  культуры и дополнительного образования детей в сфере культуры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обретение музыкальных инструментов и технологического оборудования для детской школы искусств по адресу г. Сергиев Посад, проспект Красной Армии, д. 203В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ДОД Детская школа искусств №8 г. Сергиев Посад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того по разделу I, из них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83,6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9,6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83,6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9,6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. Сохранение и развитие культурного потенциала и культурного наследия муниципального района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хранение и развитие системы лучших творческих районных мероприятий как системы создания методического образования работников сферы культуры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ь памяти бойцов Сергиево-Посадского ОМОНА (форма массовой работы патриотического воспитания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органы администрации муниципального района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ь защитника Отечества (торжественное заловое мероприятие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органы администрации муниципального района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здничное мероприятие к Международному женскому Дню (торжественное заловое мероприятие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органы администрации муниципального района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российский День работника культуры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органы администрации муниципального района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здник труд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органы администрации муниципального района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ржественные мероприятия, посвященные Дню Победы в Великой Отечественной войне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8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органы администрации муниципального района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небюджетные средст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органы администрации муниципального района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триотическая акция - День памяти и скорби (мемориальное мероприятие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органы администрации муниципального района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ь семьи, любви, верности в честь благоверных супругов Петра и Февронии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органы администрации муниципального района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ь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органы администрации муниципального района, МУК ОДЦ "Октябрь", МУК "Информационно-методический центр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небюджетные средст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Развитие фестивального движения, как основы повышения уровня творческой работы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естиваль-конкурс творчества ветеранов войны и труда «И нисколько мы с тобой не постарели»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тско-юношеский фестиваль декоративно-прикладного творчества "Рождественская сказк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ключительный концерт учащихся и преподавателей детских музыкальных школ и детских школ искусств муниципального  района "Весенняя лир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ставка-конкурс детских работ изобразительного и декоративно-прикладного искусства учащихся художественных отделений детских музыкальных школ, детских художественных школ, детских школ искусств муниципального района "Весенняя палитр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этический конкурс "Посадская лир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естиваль авторской песни "Журавлиная родин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здник танц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естиваль эстрады "Талант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ставка профессиональных художников "Весенний салон" (проводится два раза в три года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естиваль фольклорных коллективов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держка незащищенных слоев населения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ализация культурно-просветительского проекта "Культура для социально незащищенных слоев населения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йонный фестиваль социальных учреждений «Пасхальная радость».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нференция "Инвалиды и информационная культур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ие в культурных обменах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ластная выставка "Культурная реальность Подмосковья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т работников культуры Московской области "Журавлиные посиделки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участия творческих коллективов в областных мероприятиях (Праздник труда, Большой смотр творчества Подмосковья, лучший руководитель учреждения культуры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ализация проектов по развитию побратимских связей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оддержка и развитие профессионального художественного и поэтического потенциала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дание поэтического сборника Смолдырева В.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ализация издательского проекта "Сборник произведений литераторов Сергиево-Посадского района, посвященных Великой Отечественной войне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евое участие в издании художественно-поэтического журнала "Артпосад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дународный фестиваль славянской поэзии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полномоченный орган, МУК "Сергиево-Посадская центральная районная межпоселенческая библиотека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рытый фестиваль "Игрушка в культуре России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1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полномоченный орган, МУК "Сергиево-Посадская центральная районная межпоселенческая библиотека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дание книги "Воспоминание М. Пришвин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того по разделу II, из них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419,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90,4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51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19,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90,4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51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. Стимулирование развития новых форм и направлений работы в поселениях муниципального района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йонный конкурс "Лучшее мероприятие год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йонный конкурс "Лучший руководитель учреждения культуры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МУК ОДЦ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нкурс социальной рекламы поселений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ализация проекта "Культура в село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, 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ддержка фестивальных мероприятий, учрежденных городскими и сельскими поселениями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полномоченный орган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того по разделу III, из них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6,2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6,2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V. Сохранение и эффективное использование историко-культурного наследия муниципального района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ум "Взаимодействие общества, Церкви и государства в сохранении и эффективном использовании историко-культурного наследия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здание электронных виртуальных музеев и медиаархивов М. Пришвина, В. Балдина, К. Леонтьева, П. Флоренского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ализация проекта "Информационный доступ к историко-культурному наследию для слепых и слабовидящих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здание общественного реестра памятников историко-культурного наследия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МУК "Информационно-методический центр культуры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того по разделу IV, из них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. Антитеррористическая защищенность объектов культуры муниципального района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тановка противопожарной сигнализации в МУК "Сергиево-Посадская районная межпоселенческая библиотека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полномоченный орган, МУК "Сергиево-Посадская центральная районная межпоселенческая библиотека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того по разделу V, из них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. Дополнительные мероприятия по развитию социально-культурной сфера на 2011 год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обретение мебели и оргтехники для муниципального образовательного учреждения дополнительного образования детей "Детская школа искусств №8 города Сергиев Посад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У ДОД "Детская школа искусств №8 города Сергиев Посад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обретение аудио и видео аппаратуры с дополнительным оборудованием, оргтехники для кинолектория для муниципального учреждения культуры "Образовательно-культурный центр "Октябрь"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МУК  "Образовательно-культурный центр "Октябрь"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офинансирование на приобретение компьютеров, оргтехники и мультимедийного оборудования для муниципального учреждения культуры «Сергиево-Посадская центральная районная межпоселенческая библиотека» 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МУК «Сергиево-Посадская центральная районная межпоселенческая библиотека» 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того по разделу VI, из них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его по Программе, из них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37,5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62,5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05,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97,5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0,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22,5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05,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чальник управления по культуре,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орту и делам молодеж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.Н. Дядь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7:00Z</dcterms:created>
  <dc:creator>Сухова</dc:creator>
  <dc:description/>
  <cp:keywords/>
  <dc:language>en-US</dc:language>
  <cp:lastModifiedBy>IT</cp:lastModifiedBy>
  <cp:lastPrinted>2012-04-16T17:06:00Z</cp:lastPrinted>
  <dcterms:modified xsi:type="dcterms:W3CDTF">2012-04-26T10:07:00Z</dcterms:modified>
  <cp:revision>2</cp:revision>
  <dc:subject/>
  <dc:title>Приложение №1 к Программе</dc:title>
</cp:coreProperties>
</file>