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Сергиево-Посадского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27.04.2012 г.№ 989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й комиссии по мобилизации до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го бюджета и улучшению финансового состояния Сергиево-Пос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1.1. Межведомственная комиссия по мобилизации доходов районного бюджета и улучшению финансового состояния Сергиево-Посадского муниципального района (далее – Межведомственная комиссия) является коллегиальным совещательным органом, координирующим взаимодействие администрации Сергиево-Посадского муниципального  района, государственных органов Московской области, государственных учреждений Московской области (далее – исполнительные органы государственной власти Московской области) с федеральными органами исполнительной власти по реализации мер, направленных на пополнение доходной части районного бюджета за счет налоговых и неналоговых поступлений.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2. Межведомственная комиссия создана для разработки рекомендаций по вопросам мобилизации доходов в районный бюджет и работы с предприятиями, организациями и индивидуальными предпринимателями, имеющими задолженность по уплате налогов, сборов и иных обязательных платежей,  а также разработки предложений по финансовому оздоровлению хозяйствующих субъектов, работающих на территории Сергиево-Посадского муниципального район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ежведомственная комиссия в своей деятельности руководствуется Конституцией Российской Федерации, федеральными законами и нормативными правовыми актами Российской Федерации, Уставом Московской области, Уставом муниципального образования «Сергиево-Посадский муниципальный район Московской области», законами и нормативными правовыми актами Московской области, а также настоящим Положением.</w:t>
      </w:r>
    </w:p>
    <w:p>
      <w:pPr>
        <w:pStyle w:val="2"/>
        <w:rPr/>
      </w:pPr>
      <w:r>
        <w:rPr>
          <w:sz w:val="24"/>
          <w:szCs w:val="24"/>
        </w:rPr>
        <w:t>1.4. Персональный и количественный  состав Межведомственной комиссии утверждаются Постановлением Главы Сергиево-Посадского муниципального район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5. Решения, принимаемые Межведомственной комиссией, носят рекомендатель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Межведомствен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1. Основными функциями Межведомственной комиссии являются:</w:t>
      </w:r>
    </w:p>
    <w:p>
      <w:pPr>
        <w:pStyle w:val="3"/>
        <w:jc w:val="both"/>
        <w:rPr/>
      </w:pPr>
      <w:r>
        <w:rPr>
          <w:sz w:val="24"/>
          <w:szCs w:val="24"/>
        </w:rPr>
        <w:t>2.1.1. Координация и обеспечение эффективного взаимодействия администрации Сергиево-Посадского муниципального района с федеральными органами исполнительной власти и исполнительными органами государственной власти Московской области при реализации мер, направленных на пополнение доходной части  районного бюджета за счет налоговых и неналоговых поступлений.</w:t>
      </w:r>
    </w:p>
    <w:p>
      <w:pPr>
        <w:pStyle w:val="3"/>
        <w:jc w:val="both"/>
        <w:rPr/>
      </w:pPr>
      <w:r>
        <w:rPr>
          <w:sz w:val="24"/>
          <w:szCs w:val="24"/>
        </w:rPr>
        <w:t>2.1.2. Выработка предложений по совершенствованию организации работы,    связанной с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1.2.1. Исполнением плановых назначений районного  бюджета по налоговым и неналоговым доходам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1.2.2. Полной и своевременной постановкой на учет в территориальном налоговом органе  предприятий, организаций (в том числе их обособленных подразделений) и индивидуальных предпринимателей,  зарегистрированных в других субъектах Российской Федерации, но осуществляющих деятельность на территории Сергиево-Посадского муниципального района, в случаях, предусмотренных законодательством Российской Федерац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ение координации взаимодействия органов местного самоуправления Сергиево-Посадского муниципального района с хозяйствующими субъектами по вопросам уплаты налогов, сборов и иных обязательных платежей.</w:t>
      </w:r>
    </w:p>
    <w:p>
      <w:pPr>
        <w:pStyle w:val="3"/>
        <w:jc w:val="both"/>
        <w:rPr/>
      </w:pPr>
      <w:r>
        <w:rPr>
          <w:sz w:val="24"/>
          <w:szCs w:val="24"/>
        </w:rPr>
        <w:t>2.1.4 Осуществление подготовки предложений по профилактике экономических и налоговых преступлений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1.5. Обеспечение координации работы по снижению общего уровня недоимки перед бюджетами всех уровней и государственными внебюджетными фондами.</w:t>
      </w:r>
    </w:p>
    <w:p>
      <w:pPr>
        <w:pStyle w:val="3"/>
        <w:jc w:val="both"/>
        <w:rPr/>
      </w:pPr>
      <w:r>
        <w:rPr>
          <w:sz w:val="24"/>
          <w:szCs w:val="24"/>
        </w:rPr>
        <w:t>2.1.6. Разработка рекомендаций и проведение мероприятий (в том числе выездных) по  увеличению собственных доходов бюджета Сергиево-Посадского муниципального района за счет налоговых и неналоговых поступлений.</w:t>
      </w:r>
    </w:p>
    <w:p>
      <w:pPr>
        <w:pStyle w:val="3"/>
        <w:jc w:val="both"/>
        <w:rPr/>
      </w:pPr>
      <w:r>
        <w:rPr>
          <w:sz w:val="24"/>
          <w:szCs w:val="24"/>
        </w:rPr>
        <w:t>2.1.7. Внесение в установленном законодательством Российской Федерации порядке предложений по дальнейшим действиям в отношении предприятий, организаций и индивидуальных предпринимателей - недоимщиков.</w:t>
      </w:r>
    </w:p>
    <w:p>
      <w:pPr>
        <w:pStyle w:val="3"/>
        <w:jc w:val="both"/>
        <w:rPr/>
      </w:pPr>
      <w:r>
        <w:rPr>
          <w:sz w:val="24"/>
          <w:szCs w:val="24"/>
        </w:rPr>
        <w:t>2.1.8. Обобщение и анализ итогов работы Межведомственной комисс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Межведомственной комиссии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>3.1. Межведомственная комиссия для выполнения возложенных на нее задач имеет право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3.1.1. Рассматривать на своих заседаниях вопросы, отнесенные к ее компетенции;</w:t>
      </w:r>
    </w:p>
    <w:p>
      <w:pPr>
        <w:pStyle w:val="3"/>
        <w:jc w:val="both"/>
        <w:rPr/>
      </w:pPr>
      <w:r>
        <w:rPr>
          <w:sz w:val="24"/>
          <w:szCs w:val="24"/>
        </w:rPr>
        <w:t>3.1.2. Обеспечивать координацию взаимодействия Администрации Сергиево-Посадского  муниципального района с федеральными органами исполнительной власти и исполнительными органами государственной власти Московской области по реализации мер, направленных на пополнение районного бюджета за счет поступления налоговых и неналоговых доходов;</w:t>
      </w:r>
    </w:p>
    <w:p>
      <w:pPr>
        <w:pStyle w:val="3"/>
        <w:jc w:val="both"/>
        <w:rPr/>
      </w:pPr>
      <w:r>
        <w:rPr>
          <w:sz w:val="24"/>
          <w:szCs w:val="24"/>
        </w:rPr>
        <w:t>3.1.3. Приглашать на заседания Межведомственной комиссии и заслушивать руководителей структурных подразделений администрации Сергиево-Посадского  муниципального района, федеральных органов исполнительной  власти и исполнительных органов государственной власти Московской области о проводимой ими работе по мобилизации доходов районного бюджета;</w:t>
      </w:r>
    </w:p>
    <w:p>
      <w:pPr>
        <w:pStyle w:val="Style12"/>
        <w:numPr>
          <w:ilvl w:val="2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в установленном порядке у структурных подразделений администрации Сергиево-Посадского муниципального района, органов местного самоуправления поселений, входящих в состав Сергиево-Посадского муниципального района, федеральных органов государственной власти, органов исполнительной власти Московской области, представительств государственных внебюджетных фондов в Сергиево-Посадском муниципальном районе,  а также предприятий, организаций и индивидуальных предпринимателей необходимую информацию по вопросам, относящимся к компетенции Межведомственной комиссии.</w:t>
      </w:r>
    </w:p>
    <w:p>
      <w:pPr>
        <w:pStyle w:val="3"/>
        <w:numPr>
          <w:ilvl w:val="2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Организовывать и проводить мероприятия (в том числе с выездом на место осуществления деятельности хозяйствующих субъектов), направленные на реализацию мер по увеличению собственных доходов бюджета Сергиево-Посадского муниципального района за счет налоговых и неналоговых поступлений.</w:t>
      </w:r>
    </w:p>
    <w:p>
      <w:pPr>
        <w:pStyle w:val="3"/>
        <w:numPr>
          <w:ilvl w:val="2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Принимать решения о сроках погашения задолженности по налогам, сборам и иным обязательным платежам, а также рассматривать графики (гарантийные письма) их погашения.</w:t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Межведомственной комиссии.</w:t>
      </w:r>
    </w:p>
    <w:p>
      <w:pPr>
        <w:pStyle w:val="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4.1. Межведомственная комиссия осуществляет свою деятельность в соответствии с утверждаемым планом работы на соответствующий год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я Межведомственной комиссии проводятся по мере необходимости, но не реже одного раза в квартал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Дату, время, место проведения заседаний Межведомственной комиссии и повестку дня ее заседаний определяет председатель Межведомственной комиссии, либо лицо, исполняющее его обязанности.</w:t>
      </w:r>
    </w:p>
    <w:p>
      <w:pPr>
        <w:pStyle w:val="3"/>
        <w:jc w:val="both"/>
        <w:rPr/>
      </w:pPr>
      <w:r>
        <w:rPr>
          <w:sz w:val="24"/>
          <w:szCs w:val="24"/>
        </w:rPr>
        <w:t>О дате, времени, месте проведения и повестке дня очередного заседания Межведомственной комиссии ее члены должны быть проинформированы не позднее, чем за три дня до даты его проведения.</w:t>
      </w:r>
    </w:p>
    <w:p>
      <w:pPr>
        <w:pStyle w:val="3"/>
        <w:jc w:val="both"/>
        <w:rPr/>
      </w:pPr>
      <w:r>
        <w:rPr>
          <w:sz w:val="24"/>
          <w:szCs w:val="24"/>
        </w:rPr>
        <w:t>4.3. В случае если член Межведомственной комиссии по какой-либо причине не может присутствовать на ее заседании, он  извещает об этом ответственного секретаря Межведомственной комисс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4.4. При несогласии с принятым Межведомственной комиссией решением член Межведомственной комиссии вправе изложить в письменной форме свое особое мнение, которое подлежит обязательному приобщению к соответствующему протоколу заседания Межведомственной комиссии. При этом необходимо, чтобы интересы отсутствующего члена комиссии представляло лицо, имеющее на то соответствующие полномочия.</w:t>
      </w:r>
    </w:p>
    <w:p>
      <w:pPr>
        <w:pStyle w:val="3"/>
        <w:jc w:val="both"/>
        <w:rPr/>
      </w:pPr>
      <w:r>
        <w:rPr>
          <w:sz w:val="24"/>
          <w:szCs w:val="24"/>
        </w:rPr>
        <w:t>4.5. На заседания Межведомственной комиссии приглашаются Главы городских и сельских поселений Сергиево-Посадского муниципального района, на территории которых осуществляют деятельность предприятия, организации и индивидуальные предприниматели - недоимщики.</w:t>
      </w:r>
    </w:p>
    <w:p>
      <w:pPr>
        <w:pStyle w:val="3"/>
        <w:jc w:val="both"/>
        <w:rPr/>
      </w:pPr>
      <w:r>
        <w:rPr>
          <w:sz w:val="24"/>
          <w:szCs w:val="24"/>
        </w:rPr>
        <w:t>4.6. При необходимости на заседания Межведомственной комиссии могут быть приглашены не являющиеся ее членами должностные лица структурных подразделений администрации Сергиево-Посадского  муниципального района, федеральных органов исполнительной власти, исполнительных органов государственной власти Московской области, представители контролирующих, правоохранительных и надзорных органов, общественных и иных организаций, эксперты и специалисты.</w:t>
      </w:r>
    </w:p>
    <w:p>
      <w:pPr>
        <w:pStyle w:val="3"/>
        <w:jc w:val="both"/>
        <w:rPr/>
      </w:pPr>
      <w:r>
        <w:rPr>
          <w:sz w:val="24"/>
          <w:szCs w:val="24"/>
        </w:rPr>
        <w:t>4.7. Заседание Межведомственной комиссии является правомочным, если на нем присутствуют более половины от установленного числа ее членов.</w:t>
      </w:r>
    </w:p>
    <w:p>
      <w:pPr>
        <w:pStyle w:val="3"/>
        <w:jc w:val="both"/>
        <w:rPr/>
      </w:pPr>
      <w:r>
        <w:rPr>
          <w:sz w:val="24"/>
          <w:szCs w:val="24"/>
        </w:rPr>
        <w:t>4.8. Решения Межведомственной комиссии принимаются путем открытого голосования простым большинством голосов от числа членов Межведомственной комиссии, присутствующих на ее заседан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Межведомственной комиссии является решающи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4.9. Решения Межведомственной комиссии оформляются протоколами, которые подписываются председательствующим на заседании Межведомственной комиссии и ответственным секретарем Межведомственной комиссии. Данные протоколы в месячный срок направляются членам Межведомственной комиссии.</w:t>
      </w:r>
    </w:p>
    <w:p>
      <w:pPr>
        <w:pStyle w:val="3"/>
        <w:jc w:val="both"/>
        <w:rPr/>
      </w:pPr>
      <w:r>
        <w:rPr>
          <w:sz w:val="24"/>
          <w:szCs w:val="24"/>
        </w:rPr>
        <w:t>4.10. Председатель Межведомственной комиссии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руководит организацией деятельности Межведомственной комиссии и обеспечивает ее планирование, лично участвует и председательствует на заседаниях Межведомственной комиссии;</w:t>
      </w:r>
    </w:p>
    <w:p>
      <w:pPr>
        <w:pStyle w:val="3"/>
        <w:jc w:val="both"/>
        <w:rPr/>
      </w:pPr>
      <w:r>
        <w:rPr>
          <w:sz w:val="24"/>
          <w:szCs w:val="24"/>
        </w:rPr>
        <w:t>вносит предложения в повестку дня  заседаний Межведомственной комиссии, а также освещает  вопросы, поступившие на рассмотрение  Межведомственной комисси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знакомится с материалами по вопросам, рассматриваемым Межведомственной комиссией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имеет право решающего голоса на заседаниях Межведомственной комисси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документы, в том числе протоколы заседаний Межведомственной комиссии.</w:t>
      </w:r>
    </w:p>
    <w:p>
      <w:pPr>
        <w:pStyle w:val="3"/>
        <w:jc w:val="both"/>
        <w:rPr/>
      </w:pPr>
      <w:r>
        <w:rPr>
          <w:sz w:val="24"/>
          <w:szCs w:val="24"/>
        </w:rPr>
        <w:t>4.11. Заместитель председателя Межведомственной комиссии:</w:t>
      </w:r>
    </w:p>
    <w:p>
      <w:pPr>
        <w:pStyle w:val="3"/>
        <w:jc w:val="both"/>
        <w:rPr/>
      </w:pPr>
      <w:r>
        <w:rPr>
          <w:sz w:val="24"/>
          <w:szCs w:val="24"/>
        </w:rPr>
        <w:t>отвечает за подготовку информации, вносимой в повестку дня заседаний Межведомственной комиссии по курируемым направлениям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лично участвует в заседаниях Межведомственной комиссии;</w:t>
      </w:r>
    </w:p>
    <w:p>
      <w:pPr>
        <w:pStyle w:val="3"/>
        <w:jc w:val="both"/>
        <w:rPr/>
      </w:pPr>
      <w:r>
        <w:rPr>
          <w:sz w:val="24"/>
          <w:szCs w:val="24"/>
        </w:rPr>
        <w:t>вправе вносить предложения по вопросам, находящимся в компетенции Межведомственной комисси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оручения Межведомственной комиссии и ее председателя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едседателя Межведомственной комиссии исполняет обязанности председателя Межведомственной комиссии, в том числе председательствует на заседаниях Межведомственной комиссии;</w:t>
      </w:r>
    </w:p>
    <w:p>
      <w:pPr>
        <w:pStyle w:val="3"/>
        <w:jc w:val="both"/>
        <w:rPr/>
      </w:pPr>
      <w:r>
        <w:rPr>
          <w:sz w:val="24"/>
          <w:szCs w:val="24"/>
        </w:rPr>
        <w:t>осуществляет необходимые меры по выполнению решений Межведомственной комиссии и  контролю за их реализацией.</w:t>
      </w:r>
    </w:p>
    <w:p>
      <w:pPr>
        <w:pStyle w:val="3"/>
        <w:jc w:val="both"/>
        <w:rPr/>
      </w:pPr>
      <w:r>
        <w:rPr>
          <w:sz w:val="24"/>
          <w:szCs w:val="24"/>
        </w:rPr>
        <w:t>4.12. Члены Межведомственной комиссии: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праве вносить предложения в повестку дня заседаний Межведомственной комисси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материалами по вопросам, рассматриваемым Межведомственной комиссией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 участвуют в заседаниях Межведомственной комиссии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ят предложения по вопросам, рассматриваемым Межведомственной комиссией;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ют необходимые меры по выполнению  решений Межведомственной комиссии и  контролю за их реализацией.</w:t>
      </w:r>
    </w:p>
    <w:p>
      <w:pPr>
        <w:pStyle w:val="3"/>
        <w:jc w:val="both"/>
        <w:rPr/>
      </w:pPr>
      <w:r>
        <w:rPr>
          <w:sz w:val="24"/>
          <w:szCs w:val="24"/>
        </w:rPr>
        <w:t>4.13. Ответственный секретарь Межведомственной комиссии: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ится с материалами по вопросам, рассматриваемым Межведомственной комиссией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лично участвует в заседаниях Межведомственной комисси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Межведомственной комисси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оручения Межведомственной комиссии и ее председателя либо лица, исполняющего его обязанност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едение делопроизводства Межведомственной комисси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 заседаний Межведомственной комиссии, в том числе извещает членов Межведомственной комиссии и приглашенных на ее заседания лиц о дате, времени, месте проведения и повестке дня заседания Межведомственной комиссии;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решений Межведомственной комиссии.</w:t>
      </w:r>
    </w:p>
    <w:p>
      <w:pPr>
        <w:pStyle w:val="3"/>
        <w:jc w:val="both"/>
        <w:rPr/>
      </w:pPr>
      <w:r>
        <w:rPr>
          <w:sz w:val="24"/>
          <w:szCs w:val="24"/>
        </w:rPr>
        <w:t>4.14. В целях оперативного решения вопросов, входящих в полномочия Межведомственной комиссии по решению Председателя Межведомственной комиссии могут создаваться рабочие группы, возглавляемые членами комиссии. К участию в деятельности рабочих групп в установленном порядке могут привлекаться представители контрольно-надзорных органов и органов местного самоуправления. Порядок работы, сроки деятельности, форму отчетности рабочих групп определяется распоряжением Председателя Межведомственной комисс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 xml:space="preserve">            </w:t>
        <w:tab/>
        <w:t>С.Б. Тостановский</w:t>
      </w:r>
    </w:p>
    <w:sectPr>
      <w:footerReference w:type="default" r:id="rId2"/>
      <w:type w:val="nextPage"/>
      <w:pgSz w:w="11906" w:h="16838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Пост.96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2:00Z</dcterms:created>
  <dc:creator>Y</dc:creator>
  <dc:description/>
  <cp:keywords/>
  <dc:language>en-US</dc:language>
  <cp:lastModifiedBy>Леонов</cp:lastModifiedBy>
  <cp:lastPrinted>2012-04-18T16:26:00Z</cp:lastPrinted>
  <dcterms:modified xsi:type="dcterms:W3CDTF">2012-05-02T08:03:00Z</dcterms:modified>
  <cp:revision>3</cp:revision>
  <dc:subject/>
  <dc:title>Постановление Рузского района </dc:title>
</cp:coreProperties>
</file>