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Сергиево-Посадского муниципального района Московской области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27.04.2012 г.№ 989-П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Межведомственной комиссии по мобилизации доходов районного бюджета и улучшению финансового состояния Сергиево-Посадского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становский С.Б.- </w:t>
        <w:tab/>
        <w:tab/>
        <w:t xml:space="preserve">первый заместитель Главы администрации  муниципального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район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бакадзе И.Н. - </w:t>
        <w:tab/>
        <w:tab/>
        <w:t>заместитель Главы администрации  муниципального  района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ферова Е.Ю.– </w:t>
        <w:tab/>
        <w:tab/>
        <w:t>начальник финансового управления администрации</w:t>
      </w:r>
    </w:p>
    <w:p>
      <w:pPr>
        <w:pStyle w:val="Style15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 В.В. - </w:t>
        <w:tab/>
        <w:tab/>
        <w:t xml:space="preserve">консультант сектора финансового контроля и анализа </w:t>
      </w:r>
    </w:p>
    <w:p>
      <w:pPr>
        <w:pStyle w:val="Style15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отдела финансового управ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администрации муниципального района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Style15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 В.Б.-</w:t>
        <w:tab/>
        <w:tab/>
        <w:t>Начальник отдела государственной статистики в Сергиево-</w:t>
      </w:r>
    </w:p>
    <w:p>
      <w:pPr>
        <w:pStyle w:val="Style15"/>
        <w:tabs>
          <w:tab w:val="clear" w:pos="708"/>
          <w:tab w:val="left" w:pos="2835" w:leader="none"/>
        </w:tabs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м муниципальном районе  (по согласованию);</w:t>
      </w:r>
    </w:p>
    <w:p>
      <w:pPr>
        <w:pStyle w:val="Style15"/>
        <w:tabs>
          <w:tab w:val="clear" w:pos="708"/>
          <w:tab w:val="left" w:pos="2835" w:leader="none"/>
        </w:tabs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35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теров М.С.- </w:t>
        <w:tab/>
        <w:tab/>
        <w:t>Начальник ОЭБ и ПК Управления МВД России  по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иево-Посадскому  муниципальному району (по согласованию);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Козлов А.В. - </w:t>
        <w:tab/>
        <w:tab/>
        <w:t xml:space="preserve">Директор филиала №34 ГУ-МОРО ФСС РФ (по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ию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Королева Г.В.- </w:t>
        <w:tab/>
        <w:tab/>
        <w:t>Начальник управления экономического развития и</w:t>
      </w:r>
    </w:p>
    <w:p>
      <w:pPr>
        <w:pStyle w:val="Normal"/>
        <w:ind w:left="2088" w:right="-185" w:firstLine="792"/>
        <w:rPr>
          <w:sz w:val="24"/>
          <w:szCs w:val="24"/>
        </w:rPr>
      </w:pPr>
      <w:r>
        <w:rPr>
          <w:sz w:val="24"/>
          <w:szCs w:val="24"/>
        </w:rPr>
        <w:t>агропромышленного комплекса администрации Сергиево-</w:t>
      </w:r>
    </w:p>
    <w:p>
      <w:pPr>
        <w:pStyle w:val="Normal"/>
        <w:ind w:left="2088" w:right="-185" w:firstLine="792"/>
        <w:rPr>
          <w:sz w:val="24"/>
          <w:szCs w:val="24"/>
        </w:rPr>
      </w:pPr>
      <w:r>
        <w:rPr>
          <w:sz w:val="24"/>
          <w:szCs w:val="24"/>
        </w:rPr>
        <w:t>Посадского муниципального района;</w:t>
      </w:r>
    </w:p>
    <w:p>
      <w:pPr>
        <w:pStyle w:val="Normal"/>
        <w:ind w:left="2088" w:right="-185" w:firstLine="7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Красных Н.Г.</w:t>
        <w:tab/>
        <w:t xml:space="preserve">- </w:t>
        <w:tab/>
        <w:tab/>
        <w:t>Заместитель начальника управления по финансово-</w:t>
      </w:r>
    </w:p>
    <w:p>
      <w:pPr>
        <w:pStyle w:val="Normal"/>
        <w:ind w:left="2160" w:right="-185" w:firstLine="720"/>
        <w:rPr>
          <w:sz w:val="24"/>
          <w:szCs w:val="24"/>
        </w:rPr>
      </w:pPr>
      <w:r>
        <w:rPr>
          <w:sz w:val="24"/>
          <w:szCs w:val="24"/>
        </w:rPr>
        <w:t>экономическим вопросам ГУ-УПФР №12 по г.Москве и</w:t>
      </w:r>
    </w:p>
    <w:p>
      <w:pPr>
        <w:pStyle w:val="Normal"/>
        <w:ind w:left="1440" w:right="-185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Московской области (по согласованию);</w:t>
      </w:r>
    </w:p>
    <w:p>
      <w:pPr>
        <w:pStyle w:val="Normal"/>
        <w:ind w:left="1440" w:right="-18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Малахова М.А.- </w:t>
        <w:tab/>
        <w:tab/>
        <w:t xml:space="preserve">Начальник отдела - старший судебный пристав отдела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судебных приставов по Сергиево-Посадскому 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муниципальному району  УФССП  по   Московской области (по 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согласованию);</w:t>
      </w:r>
      <w:r>
        <w:br w:type="page"/>
      </w:r>
    </w:p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ов А.Г.- </w:t>
        <w:tab/>
        <w:tab/>
        <w:t xml:space="preserve">Председатель общественного совета по координаци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деятельности профсоюзов (по согласованию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гурица К.В.- </w:t>
        <w:tab/>
        <w:tab/>
        <w:t xml:space="preserve">Председатель Совета депутатов Сергиево-Посадского </w:t>
      </w:r>
    </w:p>
    <w:p>
      <w:pPr>
        <w:pStyle w:val="Style15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(по согласованию);</w:t>
      </w:r>
    </w:p>
    <w:p>
      <w:pPr>
        <w:pStyle w:val="Style15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а Г.В.-</w:t>
        <w:tab/>
        <w:tab/>
        <w:tab/>
        <w:t xml:space="preserve">И.о. начальника отдела Государственной инспекции труда в </w:t>
      </w:r>
    </w:p>
    <w:p>
      <w:pPr>
        <w:pStyle w:val="Style15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по Северо-Восточному </w:t>
      </w:r>
    </w:p>
    <w:p>
      <w:pPr>
        <w:pStyle w:val="Style15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му округу надзора – главный инспектор </w:t>
      </w:r>
    </w:p>
    <w:p>
      <w:pPr>
        <w:pStyle w:val="Style15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(по согласованию);</w:t>
      </w:r>
    </w:p>
    <w:p>
      <w:pPr>
        <w:pStyle w:val="Style15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35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енко В.П.- </w:t>
        <w:tab/>
        <w:t xml:space="preserve"> Начальник ИФНС России по г.Сергиеву Посаду </w:t>
      </w:r>
    </w:p>
    <w:p>
      <w:pPr>
        <w:pStyle w:val="Style15"/>
        <w:ind w:left="3119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й области (по согласованию);</w:t>
      </w:r>
    </w:p>
    <w:p>
      <w:pPr>
        <w:pStyle w:val="Style15"/>
        <w:ind w:left="311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Сергиево-Посадской городской прокуратуры (по соглас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>С.Б.Тостан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96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96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56:00Z</dcterms:created>
  <dc:creator>Леонов</dc:creator>
  <dc:description/>
  <cp:keywords/>
  <dc:language>en-US</dc:language>
  <cp:lastModifiedBy>Леонов</cp:lastModifiedBy>
  <dcterms:modified xsi:type="dcterms:W3CDTF">2012-05-02T09:56:00Z</dcterms:modified>
  <cp:revision>1</cp:revision>
  <dc:subject/>
  <dc:title>УТВЕРЖДЕНО</dc:title>
</cp:coreProperties>
</file>