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Утверждено постановлением Главы Сергиево-Посад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>От 02.05.2012 № 101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/>
        <w:t>Положе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 аккредитации</w:t>
      </w:r>
      <w:r>
        <w:rPr>
          <w:b/>
          <w:bCs/>
        </w:rPr>
        <w:br/>
      </w:r>
      <w:r>
        <w:rPr>
          <w:rStyle w:val="StrongEmphasis"/>
          <w:b w:val="false"/>
        </w:rPr>
        <w:t>журналистов средств массовой информации</w:t>
      </w:r>
      <w:r>
        <w:rPr>
          <w:b/>
          <w:bCs/>
        </w:rPr>
        <w:br/>
      </w:r>
      <w:r>
        <w:rPr>
          <w:rStyle w:val="StrongEmphasis"/>
          <w:b w:val="false"/>
        </w:rPr>
        <w:t>при администрации Сергиево-Посадского муниципального района</w:t>
      </w:r>
    </w:p>
    <w:p>
      <w:pPr>
        <w:pStyle w:val="Normal"/>
        <w:spacing w:before="280" w:after="280"/>
        <w:jc w:val="both"/>
        <w:rPr/>
      </w:pPr>
      <w:r>
        <w:rPr/>
        <w:t>1.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1. Аккредитация журналистов средств массовой информации при администрации Сергиево-Посадского муниципального района проводится органом администрации муниципального района, ответственным за работу со средствами массовой информации администрации в целях создания необходимых условий для профессиональной деятельности журналистов средств массовой информации по освещению работы должностных лиц и органов местного самоуправления района, совершенствования взаимодействия со средствами массовой информ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2. Аккредитация осуществляется в соответствии с Законом Российской Федерации “О средствах массовой информации” и настоящим Положени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3. Аккредитация журналистов средств массовой информации при администрации Сергиево-Посадского муниципального района осуществляется на постоянной основ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4. Аккредитация  осуществляется для журналистов, состоящих в штате средств массовой информации, сроком на один год. По истечении этого срока редакция подает в администрацию Сергиево-Посадского района заявку на аккредитацию  журналиста на следующий год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5. Внештатные сотрудники должны в срок не менее суток представить редакционное задание, подписанное главным редактором либо директором с печатью юридического лица СМИ. </w:t>
      </w:r>
    </w:p>
    <w:p>
      <w:pPr>
        <w:pStyle w:val="Normal"/>
        <w:spacing w:before="280" w:after="280"/>
        <w:jc w:val="both"/>
        <w:rPr/>
      </w:pPr>
      <w:r>
        <w:rPr/>
        <w:t>2. Порядок аккредитац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. Заявка редакции средства массовой информации на аккредитацию журналиста подается на имя заместителя Главы администрации Сергиево-Посадского муниципального района, курирующего деятельность СМИ, либо, руководителю пресс-службы в случае отсутствия заместителя, на официальном бланке средства массовой информации за подписью руководителя или главного редактора, заверенной печать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. К заявке прилагаются копия свидетельства о регистрации средства массовой информации, 1 фотография (3 x 4 см) аккредитуемого журналиста средства массовой информации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2</w:t>
      </w:r>
    </w:p>
    <w:p>
      <w:pPr>
        <w:pStyle w:val="Normal"/>
        <w:spacing w:before="280" w:after="280"/>
        <w:jc w:val="both"/>
        <w:rPr/>
      </w:pPr>
      <w:r>
        <w:rPr/>
        <w:t>В заявке необходимо указ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ное название средства массовой информации и его учред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амилию, имя, отчество руковод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ираж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иодичность выпус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чтовый адре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омера телефонов, факсов, адрес сайта и электронной почты редак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фамилию, имя, отчество аккредитуемого журналиста средства массовой информации, его должность и рабочий телефон;</w:t>
      </w:r>
    </w:p>
    <w:p>
      <w:pPr>
        <w:pStyle w:val="Normal"/>
        <w:ind w:firstLine="360"/>
        <w:jc w:val="both"/>
        <w:rPr/>
      </w:pPr>
      <w:r>
        <w:rPr/>
        <w:t>2.3. Решение об аккредитации оформляется распоряжением Главы Сергиево-Посадского муниципального района в течение 30 дней со дня поступления заявки на аккредит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. Отказ в аккредитации может осуществлять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заявки не соответствует требованиям данного 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уемый журналист средства массовой информации ранее был лишен аккредитации за нарушение правил аккредитации или распространение не соответствующих действительности сведений, а также сведений, порочащих честь и достоинство Главы муниципального района, заместителей Главы администрации муниципального района, а также должностных лиц администрации муниципального района, что подтверждено вступившим в законную силу решением с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5. После принятия решения об аккредитации журналиста средства массовой информации орган администрации района, ответственный за работу со средствами массовой информации, выдает редакции средства массовой информации копию распоряжения Главы Сергиево-Посадского муниципального района об аккредитации и аккредитационную карточку журнали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6. В случае утраты или порчи аккредитационной карточки журналист средства массовой информации обязан сообщить об этом в орган администрации Сергиево-Посадского муниципального района, ответственный за работу со средствами массовой информации. Выдача новой аккредитационной карточки производится в течение пяти дней со дня получения сообщения об утере или порч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7. Аккредитационная карточка обеспечивает проход в здание администрации Сергиево-Посадского муниципального района, на заседания и мероприятия с участием органов местного самоуправления Сергиево-Посадского муниципального района, за исключением случаев, когда принято решение о проведении закрытых мероприятий.</w:t>
      </w:r>
    </w:p>
    <w:p>
      <w:pPr>
        <w:pStyle w:val="Normal"/>
        <w:jc w:val="both"/>
        <w:rPr/>
      </w:pPr>
      <w:r>
        <w:rPr/>
        <w:t>3.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Технический персонал (операторы телеканалов, помощники и ассистенты операторов), обслуживающий журналистов средств массовой информации, аккредитации не подлежит и выполняет свои профессиональные обязанности под руководством аккредитованного в органе администрации  муниципального района, ответственного за работу со средствами массовой информации,  журналиста средства массовой информации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3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Основные направления работы с аккредитованными журналистами средств массовой информации</w:t>
      </w:r>
    </w:p>
    <w:p>
      <w:pPr>
        <w:pStyle w:val="Normal"/>
        <w:spacing w:before="280" w:after="280"/>
        <w:jc w:val="both"/>
        <w:rPr/>
      </w:pPr>
      <w:r>
        <w:rPr/>
        <w:t>Журналисты средств массовой информации, аккредитованные при администрации муниципального района взаимодействуют с пресс-службой, для осуществления профессиональной деятельности.</w:t>
      </w:r>
    </w:p>
    <w:p>
      <w:pPr>
        <w:pStyle w:val="Normal"/>
        <w:spacing w:before="280" w:after="280"/>
        <w:jc w:val="both"/>
        <w:rPr/>
      </w:pPr>
      <w:r>
        <w:rPr/>
        <w:t>В этих целях орган администрации муниципального района, ответственный за работу со средствами массовой информац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варительно извещает редакцию о дате, времени и месте проведения заседаний и иных мероприя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казывает содействие журналистам средств массовой информации в получении необходимых информационных материалов и и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казывает содействие в организации индивидуальных встреч и бесед с органами местного самоуправления район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рганизует проведение брифингов, пресс-конференций, встреч по вопросам деятельности администрации Сергиево-Посад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/>
        <w:t>5. Права аккредитованных журналистов средств массовой информаци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Аккредитованные журналисты средств массовой информации имею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благовременно запрашивать информацию о предстоящих заседаниях, совещаниях и других мероприят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комиться с информационно-справочными материалами по теме совещаний и других меропри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сутствовать на открытых заседаниях и мероприятиях, проводимых в администрации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ьзоваться технической аппаратурой, необходимой для проведения аудио-, видео- или киносъемки, звукозаписи с разрешения коллегиального органа, на заседании которого они присутствуют, а также должностных лиц, проводящих эти мероприят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сещать брифинги, пресс-конференции, иные мероприятия, специально организуемые для пресс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6. Обязанности аккредитованных журналистов средств массовой информаци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ходе проведения мероприятий аккредитованный журналист средства массовой информации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 вмешиваться в ход мероприятия, на котором он присутствует (если оно не организовано специально для прессы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блюдать этику проведения видео- и фотосъемок, аудиозаписи совещаний и заседа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облюдать порядок организации и проведения персональных встреч и бесед с должностными лицами местного самоуправления района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тавить в известность сотрудников администрации Сергиево-Посадского муниципального района о проведении аудио- и видеозаписи, кино- и фотосъемки при получении информ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едварительно согласовывать сообщения (материалы) с  должностными лицами администрации Сергиево-Посадского муниципального  района в случае, если они являются авторами этих сообщений (материалов) или интервьюируемым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едъявлять при осуществлении профессиональной деятельности по первому требованию редакционное удостоверение и аккредитационную  карточку.</w:t>
      </w:r>
    </w:p>
    <w:p>
      <w:pPr>
        <w:pStyle w:val="Normal"/>
        <w:spacing w:before="280" w:after="280"/>
        <w:jc w:val="both"/>
        <w:rPr/>
      </w:pPr>
      <w:r>
        <w:rPr/>
        <w:t>7. Лишение аккредитаци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1. Журналист средства массовой информации лишается аккредит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увольнении из редакции средства массовой информ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редоставлении ложных сведений для аккредит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рекращении деятельности средства массовой информ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 основании решения суда, вступившего в законную силу - за распространение сведений, не соответствующих действительности, а также сведений и фактов, порочащих честь и достоинство должностных лиц, их деловую репутацию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2 Решение о лишении аккредитации журналиста средства массовой информации принимает Глава Сергиево-Посадского муниципального района, по представлению заместителя главы администрации Сергиево-Посадского муниципального района, курирующего деятельность средств массовой информации, либо иное должностное лицо, наделенное соответствующими полномочиями. Решение должно быть мотивированным и письменно оформленным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3 Отказ в аккредитации, лишение аккредитации, а также нарушение прав аккредитованного журналиста средства массовой информации могут быть обжалованы им в суде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jc w:val="both"/>
        <w:rPr/>
      </w:pPr>
      <w:r>
        <w:rPr/>
        <w:t xml:space="preserve">информационной политики и туризма – </w:t>
      </w:r>
    </w:p>
    <w:p>
      <w:pPr>
        <w:pStyle w:val="Normal"/>
        <w:jc w:val="both"/>
        <w:rPr/>
      </w:pPr>
      <w:r>
        <w:rPr/>
        <w:t xml:space="preserve">начальник сектора пресс-службы   </w:t>
        <w:tab/>
        <w:tab/>
        <w:tab/>
        <w:tab/>
        <w:tab/>
        <w:t>Д.С.  Миха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3:00Z</dcterms:created>
  <dc:creator>Леонов</dc:creator>
  <dc:description/>
  <cp:keywords/>
  <dc:language>en-US</dc:language>
  <cp:lastModifiedBy>Леонов</cp:lastModifiedBy>
  <dcterms:modified xsi:type="dcterms:W3CDTF">2012-05-04T05:44:00Z</dcterms:modified>
  <cp:revision>1</cp:revision>
  <dc:subject/>
  <dc:title>Утверждено постановлением Главы Сергиево-Посадского муниципального района</dc:title>
</cp:coreProperties>
</file>