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Style15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Главы </w:t>
      </w:r>
    </w:p>
    <w:p>
      <w:pPr>
        <w:pStyle w:val="Style15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гиево-Посадского </w:t>
      </w:r>
    </w:p>
    <w:p>
      <w:pPr>
        <w:pStyle w:val="Style15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</w:t>
      </w:r>
    </w:p>
    <w:p>
      <w:pPr>
        <w:pStyle w:val="Style15"/>
        <w:spacing w:lineRule="auto" w:line="240" w:before="0" w:after="12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4.05.2012 № 1018-П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ЕГИСТРАЦИИ ТРУДОВЫХ ДОГОВОРОВ, ЗАКЛЮЧАЕМЫХ</w:t>
      </w:r>
    </w:p>
    <w:p>
      <w:pPr>
        <w:pStyle w:val="ConsPlusTitle"/>
        <w:widowControl/>
        <w:jc w:val="center"/>
        <w:rPr/>
      </w:pPr>
      <w:r>
        <w:rPr/>
        <w:t>МЕЖДУ  РАБОТОДАТЕЛЯМИ - ФИЗИЧЕСКИМИ ЛИЦАМИ, НЕ ЯВЛЯЮЩИМИСЯ ИНДИВИДУАЛЬНЫМИ ПРЕДПРИНИМАТЕЛЯМИ, И РАБОТНИКАМИ, НА ТЕРРИТОРИИ  СЕРГИЕВО–ПОСАДСКОГО МУНИЦИПАЛЬНОГО 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 порядке регистрации трудовых договоров, заключаемых между работодателями - физическими лицами, не являющимися индивидуальными предпринимателями, и  работниками (далее – трудовых договоров)   разработано на основании статей </w:t>
      </w:r>
      <w:hyperlink r:id="rId2">
        <w:r>
          <w:rPr>
            <w:rStyle w:val="InternetLink"/>
            <w:sz w:val="24"/>
            <w:szCs w:val="24"/>
          </w:rPr>
          <w:t>303</w:t>
        </w:r>
      </w:hyperlink>
      <w:r>
        <w:rPr>
          <w:sz w:val="24"/>
          <w:szCs w:val="24"/>
        </w:rPr>
        <w:t>, 307 Трудового кодекса Российской Феде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Положение)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1.2. Под регистрацией трудовых договоров понимается внесение в установленном порядке записи в журнал регистрации трудовых договоров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1.3. Положение распространяется на работодателей - физических лиц, не являющихся индивидуальными предпринимателями (далее – работодателей–физических лиц),  проживающих по месту жительства (в соответствии с регистрацией) в Сергиево-Посадском муниципальном районе   Московской области (далее – Сергиево-Посадский  муниципальный район)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 xml:space="preserve">1.4. Положение направлено на обеспечение трудовых прав граждан, работающих на территории Сергиево-Посадского муниципального района, и на защиту интересов работников и работодателей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1.5. Регистрации подлежат все действующие трудовые договоры, заключенные между работниками и работодателями – физическими лицами, независимо от срока действия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1.6. Регистрация трудового договора или факта прекращения трудового договора носит уведомительный характер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1.7. Вступление трудового договора в силу или факта прекращения трудового договора не зависит от уведомительной регистрации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Регистрация трудовых договоров осуществляется управлением экономического развития и агропромышленного комплекса администрации Сергиево – Посадского  муниципального района Московской области (далее – управление экономического развития)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9. Обязанность представления трудовых договоров на регистрацию в орган местного самоуправления лежит на работодателе – физическом лице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center"/>
        <w:rPr/>
      </w:pPr>
      <w:r>
        <w:rPr>
          <w:b/>
          <w:sz w:val="24"/>
          <w:szCs w:val="24"/>
        </w:rPr>
        <w:t>2. Порядок предоставления документов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Работодатель – физическое лицо представляет в управление экономического развития заявление о регистрации трудового договора оформленное в соответствии с приложением 1 к настоящему Положению, оригиналы трудовых договоров в трех экземплярах на всех работников, вступивших с ним в трудовые отношения, и свой паспорт.</w:t>
      </w:r>
      <w:r>
        <w:br w:type="page"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. Если работником является иностранный гражданин или лицо без гражданства, прибывшие на работу в Московскую область, то работодатель – физическое лицо обязан предоставить разрешение на работу, оформленно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center"/>
        <w:rPr/>
      </w:pPr>
      <w:r>
        <w:rPr>
          <w:b/>
          <w:sz w:val="24"/>
          <w:szCs w:val="24"/>
        </w:rPr>
        <w:t>3. Порядок регистрации трудовых договоров или факта прекращения трудового договора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3.1. Регистрация производится в течение 5 дней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3.2. На каждом регистрируемом экземпляре трудового договора делается отметка «Зарегистрирован» с указанием регистрационного номера, наименования регистрирующего органа, даты регистрации, подписи лица, зарегистрировавшего договор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 После проведения регистрации, 2 экземпляра трудового договора возвращаются работодателю - физическому лицу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3.4. Третьи экземпляры трудовых договоров хранятся в управлении экономического развития в соответствии с номенклатурой дел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3.5. В случае выявления условий трудового договора, ухудшающих положение работников по сравнению с законодательством Российской Федерации, сотрудник управления экономического развития на трудовом договоре делает пометку "С замечаниями", вносит соответствующую запись в журнал регистрации трудовых договоров. На бланке администрации оформляет заключение с указанием замечаний и рекомендаций по внесению изменений в трудовой договор (по количеству представленных экземпляров). Один экземпляр заключения (копия) остается в управлении экономического развития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3.6. В случае отказа работодателя - физического лица от устранения выявленных нарушений и внесения соответствующих изменений в трудовой договор,  орган местного самоуправления направляет сведения о трудовом договоре и имеющихся в нем нарушениях в органы, осуществляющие надзор и контроль за соблюдением трудового законодательства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3.7. Наличие замечаний и рекомендаций не является основанием для отказа в регистрации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3.8. В случае смерти работодателя - физического лица, или отсутствия сведений о месте его пребывания в течение двух месяцев, иных случаев, не позволяющих продолжать трудовые отношения и исключающих возможность регистрации факта прекращения трудового договора в соответствии с настоящим Положением, работник имеет право в течение одного месяца обратиться в управление экономического развития, для регистрации факта прекращения этого трудового договора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 xml:space="preserve">3.9. При прекращении трудового договора с работником, работодатель - физическое лицо обязан в уведомительном порядке зарегистрировать факт прекращения указанного трудового договора в управления экономического развития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3.10. Регистрация факта прекращения трудового договора осуществляется путем проставления отметки на трудовом договоре "Прекращен", наименования регистрирующего органа, даты регистрации.</w:t>
      </w:r>
      <w:r>
        <w:br w:type="page"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center"/>
        <w:rPr/>
      </w:pPr>
      <w:r>
        <w:rPr>
          <w:b/>
          <w:sz w:val="24"/>
          <w:szCs w:val="24"/>
        </w:rPr>
        <w:t>4. Порядок ведения и предоставления сведений из журнала регистрации трудовых договоров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анные зарегистрированных договоров заносятся в журнал регистрации, который хранится в управлении экономического развития. 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4.2. Журнал регистрации трудовых договоров должен быть прошнурован, пронумерован, скреплен соответствующей печатью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4.4. Сведения, содержащиеся в журнале регистрации трудовых договоров, не подлежат разглашению, выдаче третьим лицам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>4.5. В случае утраты трудового договора работнику по письменному заявлению, не позднее трех дней со дня подачи заявления, органом регистрации выдается копия трудового договора с соответствующей отметкой о выдаче копии в журнале регистрации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center"/>
        <w:rPr/>
      </w:pPr>
      <w:r>
        <w:rPr>
          <w:b/>
          <w:sz w:val="24"/>
          <w:szCs w:val="24"/>
        </w:rPr>
        <w:t>5. Порядок внесения изменений в трудовой договор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>
          <w:sz w:val="24"/>
          <w:szCs w:val="24"/>
        </w:rPr>
        <w:t xml:space="preserve">5.1. Условия трудового договора изменяются только по соглашению сторон и в письменной форме. Дополнения и изменения к трудовому договору подлежат регистрации в порядке, предусмотренном трудовым законодательством, и настоящим положением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управления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го развития и АПК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гистрации трудового договора, заключенного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работодателем  - физическим лицом, не являющимся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 с работником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регистрировать в администрации Сергиево – Посадского муниципального района трудовой договор, заключенный мной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center"/>
        <w:rPr>
          <w:vertAlign w:val="superscript"/>
        </w:rPr>
      </w:pPr>
      <w:r>
        <w:rPr>
          <w:vertAlign w:val="superscript"/>
        </w:rPr>
        <w:t>(фамилия, имя, отчество ( полностью) работодателя)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(в соответствии с регистрацией):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center"/>
        <w:rPr>
          <w:vertAlign w:val="superscript"/>
        </w:rPr>
      </w:pPr>
      <w:r>
        <w:rPr>
          <w:vertAlign w:val="superscript"/>
        </w:rPr>
        <w:t>(адрес места жительства)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работником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center"/>
        <w:rPr>
          <w:vertAlign w:val="superscript"/>
        </w:rPr>
      </w:pPr>
      <w:r>
        <w:rPr>
          <w:vertAlign w:val="superscript"/>
        </w:rPr>
        <w:t>(фамилия, имя, отчество ( полностью) работника)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трудового договора мной представляются три оригинала трудовых договоров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_________________    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ата подачи заявления                                                      подпись   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9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а </w:t>
      </w:r>
    </w:p>
    <w:p>
      <w:pPr>
        <w:pStyle w:val="Style15"/>
        <w:spacing w:lineRule="auto" w:line="240" w:before="0" w:after="0"/>
        <w:ind w:left="9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Главы </w:t>
      </w:r>
    </w:p>
    <w:p>
      <w:pPr>
        <w:pStyle w:val="Style15"/>
        <w:spacing w:lineRule="auto" w:line="240" w:before="0" w:after="0"/>
        <w:ind w:left="9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гиево-Посадского муниципального района</w:t>
      </w:r>
    </w:p>
    <w:p>
      <w:pPr>
        <w:pStyle w:val="Style15"/>
        <w:spacing w:lineRule="auto" w:line="240" w:before="0" w:after="0"/>
        <w:ind w:left="9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04.05.2012 № 1018-ПГ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А РЕГИСТРАЦИИ ТРУДОВЫХ ДОГОВ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2160"/>
        <w:gridCol w:w="2160"/>
        <w:gridCol w:w="1680"/>
        <w:gridCol w:w="1800"/>
        <w:gridCol w:w="1320"/>
        <w:gridCol w:w="1800"/>
        <w:gridCol w:w="1680"/>
      </w:tblGrid>
      <w:tr>
        <w:trPr>
          <w:trHeight w:val="14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регистрации</w:t>
              <w:br/>
              <w:t xml:space="preserve">трудового  </w:t>
              <w:br/>
              <w:t>догов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 </w:t>
              <w:br/>
              <w:t xml:space="preserve">работодателя -  </w:t>
              <w:br/>
              <w:t xml:space="preserve">физического     </w:t>
              <w:br/>
              <w:t xml:space="preserve">лица,           </w:t>
              <w:br/>
              <w:t xml:space="preserve">не являющегося  </w:t>
              <w:br/>
              <w:t xml:space="preserve">индивидуальным  </w:t>
              <w:br/>
              <w:t>предпринимателе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</w:t>
              <w:br/>
              <w:t>места проживания</w:t>
              <w:br/>
              <w:t xml:space="preserve">работодателя -  </w:t>
              <w:br/>
              <w:t xml:space="preserve">физического     </w:t>
              <w:br/>
              <w:t xml:space="preserve">лица,           </w:t>
              <w:br/>
              <w:t xml:space="preserve">не являющегося  </w:t>
              <w:br/>
              <w:t xml:space="preserve">индивидуальным  </w:t>
              <w:br/>
              <w:t>предпринимателе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абот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   </w:t>
              <w:br/>
              <w:t>специальность,</w:t>
              <w:br/>
              <w:t xml:space="preserve">трудовая      </w:t>
              <w:br/>
              <w:t xml:space="preserve">функция       </w:t>
              <w:br/>
              <w:t xml:space="preserve">работника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действия</w:t>
              <w:br/>
              <w:t>догов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</w:t>
              <w:br/>
              <w:t xml:space="preserve">оплаты       </w:t>
              <w:br/>
              <w:t>труда (размер</w:t>
              <w:br/>
              <w:t xml:space="preserve">тарифной     </w:t>
              <w:br/>
              <w:t xml:space="preserve">ставки       </w:t>
              <w:br/>
              <w:t xml:space="preserve">или оклада   </w:t>
              <w:br/>
              <w:t xml:space="preserve">работника,   </w:t>
              <w:br/>
              <w:t xml:space="preserve">доплаты,     </w:t>
              <w:br/>
              <w:t xml:space="preserve">надбавки и   </w:t>
              <w:br/>
              <w:t>поощрительные</w:t>
              <w:br/>
              <w:t xml:space="preserve">выплаты)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0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0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318;fld=134;dst=11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5:00Z</dcterms:created>
  <dc:creator>Леонов</dc:creator>
  <dc:description/>
  <cp:keywords/>
  <dc:language>en-US</dc:language>
  <cp:lastModifiedBy>Леонов</cp:lastModifiedBy>
  <dcterms:modified xsi:type="dcterms:W3CDTF">2012-05-05T10:06:00Z</dcterms:modified>
  <cp:revision>1</cp:revision>
  <dc:subject/>
  <dc:title>Утверждено </dc:title>
</cp:coreProperties>
</file>